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0"/>
        </w:rPr>
      </w:pPr>
      <w:r>
        <w:rPr>
          <w:rFonts w:cs="Arial" w:ascii="Arial" w:hAnsi="Arial"/>
          <w:b/>
          <w:bCs/>
          <w:sz w:val="22"/>
          <w:szCs w:val="20"/>
        </w:rPr>
        <w:t>PERATURAN PEMERINTAH REPUBLIK INDONESIA</w:t>
      </w:r>
    </w:p>
    <w:p>
      <w:pPr>
        <w:pStyle w:val="Normal"/>
        <w:widowControl w:val="false"/>
        <w:autoSpaceDE w:val="false"/>
        <w:jc w:val="center"/>
        <w:rPr>
          <w:rFonts w:ascii="Arial" w:hAnsi="Arial" w:cs="Arial"/>
          <w:b/>
          <w:b/>
          <w:bCs/>
          <w:sz w:val="22"/>
          <w:szCs w:val="20"/>
        </w:rPr>
      </w:pPr>
      <w:r>
        <w:rPr>
          <w:rFonts w:cs="Arial" w:ascii="Arial" w:hAnsi="Arial"/>
          <w:b/>
          <w:bCs/>
          <w:sz w:val="22"/>
          <w:szCs w:val="20"/>
        </w:rPr>
        <w:t>NOMOR 59 TAHUN 2007</w:t>
      </w:r>
    </w:p>
    <w:p>
      <w:pPr>
        <w:pStyle w:val="Normal"/>
        <w:widowControl w:val="false"/>
        <w:autoSpaceDE w:val="false"/>
        <w:spacing w:before="120" w:after="0"/>
        <w:jc w:val="center"/>
        <w:rPr>
          <w:rFonts w:ascii="Arial" w:hAnsi="Arial" w:cs="Arial"/>
          <w:b/>
          <w:b/>
          <w:bCs/>
          <w:sz w:val="22"/>
          <w:szCs w:val="20"/>
        </w:rPr>
      </w:pPr>
      <w:r>
        <w:rPr>
          <w:rFonts w:cs="Arial" w:ascii="Arial" w:hAnsi="Arial"/>
          <w:b/>
          <w:bCs/>
          <w:sz w:val="22"/>
          <w:szCs w:val="20"/>
        </w:rPr>
        <w:t>TENTANG</w:t>
      </w:r>
    </w:p>
    <w:p>
      <w:pPr>
        <w:pStyle w:val="Normal"/>
        <w:widowControl w:val="false"/>
        <w:autoSpaceDE w:val="false"/>
        <w:spacing w:before="120" w:after="0"/>
        <w:jc w:val="center"/>
        <w:rPr>
          <w:rFonts w:ascii="Arial" w:hAnsi="Arial" w:cs="Arial"/>
          <w:b/>
          <w:b/>
          <w:bCs/>
          <w:sz w:val="22"/>
          <w:szCs w:val="20"/>
        </w:rPr>
      </w:pPr>
      <w:r>
        <w:rPr>
          <w:rFonts w:cs="Arial" w:ascii="Arial" w:hAnsi="Arial"/>
          <w:b/>
          <w:bCs/>
          <w:sz w:val="22"/>
          <w:szCs w:val="20"/>
        </w:rPr>
        <w:t>KEGIATAN USAHA PANAS BUMI</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DENGAN RAHMAT TUHAN YANG MAHA ESA</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RESIDEN REPUBLIK INDONESIA,</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tabs>
          <w:tab w:val="clear" w:pos="720"/>
          <w:tab w:val="left" w:pos="1260" w:leader="none"/>
        </w:tabs>
        <w:autoSpaceDE w:val="false"/>
        <w:ind w:left="1440" w:hanging="1440"/>
        <w:jc w:val="both"/>
        <w:rPr>
          <w:rFonts w:ascii="Arial" w:hAnsi="Arial" w:cs="Arial"/>
          <w:sz w:val="22"/>
          <w:szCs w:val="20"/>
        </w:rPr>
      </w:pPr>
      <w:r>
        <w:rPr>
          <w:rFonts w:cs="Arial" w:ascii="Arial" w:hAnsi="Arial"/>
          <w:sz w:val="22"/>
          <w:szCs w:val="20"/>
        </w:rPr>
        <w:t>Menimbang</w:t>
        <w:tab/>
        <w:t>:</w:t>
        <w:tab/>
        <w:t>bahwa untuk melaksanakan ketentuan Pasal 9 ayat (3), Pasal 13 ayat (3), dan Pasal 33 Undang-Undang Nomor 27 Tahun 2003 tentang Panas Bumi, perlu menetapkan Peraturan Pemerintah tentang Kegiatan Usaha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tabs>
          <w:tab w:val="clear" w:pos="720"/>
          <w:tab w:val="left" w:pos="1260" w:leader="none"/>
          <w:tab w:val="left" w:pos="1440" w:leader="none"/>
        </w:tabs>
        <w:autoSpaceDE w:val="false"/>
        <w:ind w:left="1800" w:hanging="1800"/>
        <w:jc w:val="both"/>
        <w:rPr>
          <w:rFonts w:ascii="Arial" w:hAnsi="Arial" w:cs="Arial"/>
          <w:sz w:val="22"/>
          <w:szCs w:val="20"/>
        </w:rPr>
      </w:pPr>
      <w:r>
        <w:rPr>
          <w:rFonts w:cs="Arial" w:ascii="Arial" w:hAnsi="Arial"/>
          <w:sz w:val="22"/>
          <w:szCs w:val="20"/>
        </w:rPr>
        <w:t>Mengingat</w:t>
        <w:tab/>
        <w:t>:</w:t>
        <w:tab/>
        <w:t xml:space="preserve">1. </w:t>
        <w:tab/>
        <w:t>Pasal 5 ayat (2) Undang-Undang Dasar Negara Republik Indonesia Tahun 1945;</w:t>
      </w:r>
    </w:p>
    <w:p>
      <w:pPr>
        <w:pStyle w:val="TextBodyIndent"/>
        <w:rPr/>
      </w:pPr>
      <w:r>
        <w:rPr/>
        <w:t xml:space="preserve">2. </w:t>
        <w:tab/>
        <w:t>Undang-Undang Nomor 27 Tahun 2003 tentang Panas Bumi (Lembaran Negara Republik Indonesia Tahun 2003 Nomor 115, Tambahan Lembaran Negara Republik Indonesia Nomor 4327);</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MEMUTUSKAN:</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tabs>
          <w:tab w:val="clear" w:pos="720"/>
          <w:tab w:val="left" w:pos="1260" w:leader="none"/>
        </w:tabs>
        <w:autoSpaceDE w:val="false"/>
        <w:ind w:left="1440" w:hanging="1440"/>
        <w:jc w:val="both"/>
        <w:rPr>
          <w:rFonts w:ascii="Arial" w:hAnsi="Arial" w:cs="Arial"/>
          <w:sz w:val="22"/>
          <w:szCs w:val="20"/>
        </w:rPr>
      </w:pPr>
      <w:r>
        <w:rPr>
          <w:rFonts w:cs="Arial" w:ascii="Arial" w:hAnsi="Arial"/>
          <w:sz w:val="22"/>
          <w:szCs w:val="20"/>
        </w:rPr>
        <w:t>Menetapkan</w:t>
        <w:tab/>
        <w:t>:</w:t>
        <w:tab/>
        <w:t>PERATURAN PEMERINTAH TENTANG KEGIATAN USAHA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I</w:t>
      </w:r>
    </w:p>
    <w:p>
      <w:pPr>
        <w:pStyle w:val="Normal"/>
        <w:widowControl w:val="false"/>
        <w:autoSpaceDE w:val="false"/>
        <w:jc w:val="center"/>
        <w:rPr>
          <w:rFonts w:ascii="Arial" w:hAnsi="Arial" w:cs="Arial"/>
          <w:b/>
          <w:b/>
          <w:bCs/>
          <w:sz w:val="22"/>
          <w:szCs w:val="20"/>
        </w:rPr>
      </w:pPr>
      <w:r>
        <w:rPr>
          <w:rFonts w:cs="Arial" w:ascii="Arial" w:hAnsi="Arial"/>
          <w:b/>
          <w:bCs/>
          <w:sz w:val="22"/>
          <w:szCs w:val="20"/>
        </w:rPr>
        <w:t>KETENTUAN UMUM</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Heading1"/>
        <w:rPr/>
      </w:pPr>
      <w:r>
        <w:rPr/>
        <w:t>Pasal 1</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Dalam Peraturan Pemerintah ini yang dimaksud dengan:</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1. </w:t>
        <w:tab/>
        <w:t>Panas Bumi adalah sumber energi panas yang terkandung di dalam air panas, uap air, dan batuan bersama mineral ikutan dan gas lainnya yang secara genetik semuanya tidak dapat dipisahkan dalam suatu sistem Panas Bumi dan untuk pemanfaatannya diperlukan proses penambangan.</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2. </w:t>
        <w:tab/>
        <w:t>Kegiatan Usaha Panas Bumi adalah suatu kegiatan untuk menemukan sumber daya Panas Bumi sampai dengan pemanfaatannya baik secara langsung maupun tidak langsung.</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3. </w:t>
        <w:tab/>
        <w:t>Survei Pendahuluan adalah kegiatan yang meliputi pengumpulan, analisis dan penyajian data yang berhubungan dengan informasi kondisi geologi, geofisika, dan geokimia untuk memperkirakan letak dan adanya sumber daya Panas Bumi serta wilayah kerja.</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4. </w:t>
        <w:tab/>
        <w:t>Eksplorasi adalah rangkaian kegiatan yang meliputi penyelidikan geologi, geofisika, geokimia, pengeboran uji, dan pengeboran sumur eksplorasi yang bertujuan untuk memperoleh dan menambah informasi kondisi geologi bawah permukaan guna menemukan dan mendapatkan perkiraan potensi Panas Bumi.</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5. </w:t>
        <w:tab/>
        <w:t>Studi Kelayakan adalah tahapan kegiatan usaha pertambangan Panas Bumi untuk memperoleh informasi secara rinci seluruh aspek yang berkaitan untuk menentukan kelayakan usaha pertambangan Panas Bumi, termasuk pemboran sumur deliniasi atau studi jumlah cadangan yang dapat dieksploitasi.</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6. </w:t>
        <w:tab/>
        <w:t>Eksploitasi adalah rangkaian kegiatan pada suatu wilayah kerja tertentu yang meliputi pengeboran sumur pengembangan dan sumur reinjeksi, pembangunan fasilitas lapangan dan operasi produksi sumber daya Panas Bumi.</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7. </w:t>
        <w:tab/>
        <w:t>Pemanfaatan Langsung adalah kegiatan usaha pemafaatan energi dan/atau fluida Panas Bumi untuk keperluan nonlistrik, baik untuk kepentingan umum maupun untuk kepentingan sendiri.</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8. </w:t>
        <w:tab/>
        <w:t>Pemanfaatan Tidak Langsung untuk tenaga listrik adalah kegiatan usaha pemanfaatan energi Panas Bumi untuk pembangkit tenaga listrik, baik untuk kepentingan umum maupun untuk kepentingan sendiri.</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 xml:space="preserve">9. </w:t>
        <w:tab/>
        <w:t>Badan Usaha adalah setiap badan hukum yang dapat berbentuk badan usaha milik negara, badan usaha milik daerah, koperasi, atau swasta yang didirikan sesuai dengan ketentuan peraturan perundang-undangan yang berlaku, menjalankan jenis usaha tetap dan terus-menerus, bekerja dan berkedudukan dalam wilayah Negara Kesatuan Republik Indonesia.</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10.</w:t>
        <w:tab/>
        <w:t>Izin Usaha Pertambangan Panas Bumi, selanjutnya disebut IUP, adalah izin untuk melaksanakan Usaha Pertambangan Panas Bumi.</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11.</w:t>
        <w:tab/>
        <w:t>Wilayah Kerja Pertambangan Panas Bumi, selanjutnya disebut Wilayah Kerja, adalah wilayah yang ditetapkan dalam IUP.</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12.</w:t>
        <w:tab/>
        <w:t>Wilayah Hukum Pertambangan Panas Bumi Indonesia adalah seluruh wilayah daratan, perairan, dan landas kontinen Indonesia.</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13.</w:t>
        <w:tab/>
        <w:t>Dokumen Lelang adalah dokumen yang disiapkan oleh panitia pelelangan Wilayah Kerja sebagai pedoman dalam proses pembuatan dan penyampaian penawaran Wilayah Kerja oleh Badan Usaha serta sebagai pedoman evaluasi penawaran oleh panitia pelelangan Wilayah Kerja.</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14.</w:t>
        <w:tab/>
        <w:t>Pelelangan Wilayah Kerja adalah penawaran Wilayah Kerja tertentu kepada Badan Usaha sebagai rangkaian kegiatan untuk mendapatkan IUP.</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15.</w:t>
        <w:tab/>
        <w:t>Pihak Lain adalah Badan Usaha yang mempunyai keahlian dan kemampuan untuk melaksanakan penugasan Survei Pendahuluan pada suatu wilayah tertentu.</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16. Pemerintah Pusat, selanjutnya disebut Pemerintah, adalah Presiden Republik Indonesia yang memegang kekuasaan pemerintahan Negara Republik Indonesia sebagaimana dimaksud dalam Undang-Undang Dasar Negara Republik Indonesia Tahun 1945.</w:t>
      </w:r>
    </w:p>
    <w:p>
      <w:pPr>
        <w:pStyle w:val="Normal"/>
        <w:widowControl w:val="false"/>
        <w:tabs>
          <w:tab w:val="clear" w:pos="720"/>
          <w:tab w:val="left" w:pos="360" w:leader="none"/>
        </w:tabs>
        <w:autoSpaceDE w:val="false"/>
        <w:ind w:left="360" w:hanging="360"/>
        <w:jc w:val="both"/>
        <w:rPr>
          <w:rFonts w:ascii="Arial" w:hAnsi="Arial" w:cs="Arial"/>
          <w:sz w:val="22"/>
          <w:szCs w:val="20"/>
        </w:rPr>
      </w:pPr>
      <w:r>
        <w:rPr>
          <w:rFonts w:cs="Arial" w:ascii="Arial" w:hAnsi="Arial"/>
          <w:sz w:val="22"/>
          <w:szCs w:val="20"/>
        </w:rPr>
        <w:t>17.</w:t>
        <w:tab/>
        <w:t>Menteri adalah menteri yang menyelenggarakan urusan pemerintahan di bidang Panas Bumi.</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II</w:t>
      </w:r>
    </w:p>
    <w:p>
      <w:pPr>
        <w:pStyle w:val="Normal"/>
        <w:widowControl w:val="false"/>
        <w:autoSpaceDE w:val="false"/>
        <w:jc w:val="center"/>
        <w:rPr>
          <w:rFonts w:ascii="Arial" w:hAnsi="Arial" w:cs="Arial"/>
          <w:b/>
          <w:b/>
          <w:bCs/>
          <w:sz w:val="22"/>
          <w:szCs w:val="20"/>
        </w:rPr>
      </w:pPr>
      <w:r>
        <w:rPr>
          <w:rFonts w:cs="Arial" w:ascii="Arial" w:hAnsi="Arial"/>
          <w:b/>
          <w:bCs/>
          <w:sz w:val="22"/>
          <w:szCs w:val="20"/>
        </w:rPr>
        <w:t>TAHAPAN KEGIATAN USAHA PANAS BUMI</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2</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Tahapan kegiatan usaha Panas Bumi meliput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Survei Pendahulu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Penetapan Wilayah Kerja dan Pelelangan Wilayah Kerja;</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Eksploras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Studi Kelayak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e. </w:t>
        <w:tab/>
        <w:t>Eksploitasi;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f. </w:t>
        <w:tab/>
        <w:t>Pemanfaat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satu</w:t>
      </w:r>
    </w:p>
    <w:p>
      <w:pPr>
        <w:pStyle w:val="Normal"/>
        <w:widowControl w:val="false"/>
        <w:autoSpaceDE w:val="false"/>
        <w:jc w:val="center"/>
        <w:rPr>
          <w:rFonts w:ascii="Arial" w:hAnsi="Arial" w:cs="Arial"/>
          <w:b/>
          <w:b/>
          <w:bCs/>
          <w:sz w:val="22"/>
          <w:szCs w:val="20"/>
        </w:rPr>
      </w:pPr>
      <w:r>
        <w:rPr>
          <w:rFonts w:cs="Arial" w:ascii="Arial" w:hAnsi="Arial"/>
          <w:b/>
          <w:bCs/>
          <w:sz w:val="22"/>
          <w:szCs w:val="20"/>
        </w:rPr>
        <w:t>Survei Pendahuluan</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3</w:t>
      </w:r>
    </w:p>
    <w:p>
      <w:pPr>
        <w:pStyle w:val="BodyTextIndent2"/>
        <w:rPr/>
      </w:pPr>
      <w:r>
        <w:rPr/>
        <w:t>(1) Menteri, gubernur, dan/atau bupati/walikota sesuai dengan kewenangannya melakukan Survei Pendahulu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laksanaan Survei Pendahuluan sebagaimana dimaksud pada ayat (1) dilakukan secara terkoordinasi oleh Menteri, gubernur, dan bupati/walikota sesuai dengan kewenangany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4</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 xml:space="preserve">(1) </w:t>
        <w:tab/>
        <w:t>Pengumpulan data hasil Survei Pendahuluan sebagaimana dimaksud dalam Pasal 3 dicatat dan disusun untuk setiap wilayah yang dilengkapi dengan batas, koordinat, dan luas wilayah melalui pengaturan sebagai berikut:</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gubernur menyusun data hasil Survei Pendahuluan untuk wilayah provinsi yang bersangkutan melalui koordinasi dengan Pemerintah dan dinas serta instansi lain yang terkait di pemerintah provinsi dan pemerintah kabupaten/kota yang bersangkut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bupati/walikota menyusun data hasil Survei Pendahuluan dalam wilayah kabupaten/kota yang bersangkutan melalui koordinasi dengan dinas dan instansi lain yang terkait di pemerintah kabupaten/kota yang bersangkutan.</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 xml:space="preserve">(2) </w:t>
        <w:tab/>
        <w:t>Gubernur dan bupati/walikota wajib menyampaikan data hasil Survei Pendahuluan sebagaimana dimaksud pada ayat (1) huruf a dan huruf b kepada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5</w:t>
      </w:r>
    </w:p>
    <w:p>
      <w:pPr>
        <w:pStyle w:val="TextBody"/>
        <w:rPr/>
      </w:pPr>
      <w:r>
        <w:rPr/>
        <w:t>Ketentuan lebih lanjut mengenai tata cara, dan syarat-syarat pelaksanaan Survei Pendahuluan sebagaimana dimaksud dalam Pasal 3 dan Pasal 4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6</w:t>
      </w:r>
    </w:p>
    <w:p>
      <w:pPr>
        <w:pStyle w:val="BodyTextIndent2"/>
        <w:spacing w:before="80" w:after="0"/>
        <w:rPr/>
      </w:pPr>
      <w:r>
        <w:rPr/>
        <w:t>(1)</w:t>
        <w:tab/>
        <w:t>Menteri dapat menugaskan kepada Pihak Lain untuk melakukan Survei Pendahulu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Gubernur, bupati/walikota atau Pihak Lain dapat mengusulkan kepada Menteri suatu wilayah untuk dilakukan penugasan Survei Pendahulu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Penugasan Survei Pendahuluan oleh Menteri sebagaimana dimaksud pada ayat (1) dan Penugasan Survei Pendahuluan yang diusulkan oleh gubernur, atau bupati/walikota sebagaimana dimaksud pada ayat (2) dapat dilakukan melalui penawar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 Pelaksanaan penawaran penugasan Survei Pendahuluan sebagaimana dimaksud pada ayat (3), dilakukan oleh Menteri dengan car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engumuman melalui media cetak, media elektronik, dan media lainnya; dan/atau</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promosi melalui berbagai forum, baik nasional maupun internasional.</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5)</w:t>
        <w:tab/>
        <w:t>Penugasan Survei Pendahuluan oleh Pihak Lain sebagaimana dimaksud pada ayat (1), ayat (2), dan ayat (3) dilaksanakan atas biaya Pihak Lain.</w:t>
      </w:r>
    </w:p>
    <w:p>
      <w:pPr>
        <w:pStyle w:val="BodyTextIndent2"/>
        <w:spacing w:before="80" w:after="0"/>
        <w:rPr/>
      </w:pPr>
      <w:r>
        <w:rPr/>
        <w:t>(6)</w:t>
        <w:tab/>
        <w:t>Dalam rangka penugasan Survei Pendahuluan, Menteri dapat menetapkan harga patokan uap atau harga patokan tenaga listrik dari pembangkit listrik tenaga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1)</w:t>
        <w:tab/>
        <w:t>Penugasan Survei Pendahuluan sebagaimana dimaksud dalam Pasal 6 diajukan kepada Menteri dengan tembusan kepada gubernur, bupati/walikota setempat dengan melampirkan peta wilayah yang dimoho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 Penugasan Survei Pendahuluan sebagaimana dimaksud pada ayat (1) dilakukan dengan cara penerapan sistem permohonan pertama yang telah memenuhi persyaratan, mendapat prioritas pertama untuk mendapatkan Penugasan Survei Pendahuluan (First come first served).</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8</w:t>
      </w:r>
    </w:p>
    <w:p>
      <w:pPr>
        <w:pStyle w:val="TextBody"/>
        <w:rPr/>
      </w:pPr>
      <w:r>
        <w:rPr/>
        <w:t>Pihak Lain yang melakukan penugasan Survei Pendahuluan sebagaimana dimaksud dalam Pasal 6 dan Pasal 7 wajib:</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menyimpan dan mengamankan data hasil Survei Pendahuluan sampai dengan berakhirnya penugasan;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b.</w:t>
        <w:tab/>
        <w:t>merahasiakan data yang diperoleh dan menyerahkan seluruh data kepada Menteri setelah berakhirnya penugas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9</w:t>
      </w:r>
    </w:p>
    <w:p>
      <w:pPr>
        <w:pStyle w:val="TextBody"/>
        <w:rPr/>
      </w:pPr>
      <w:r>
        <w:rPr/>
        <w:t>Pihak Lain yang melakukan penugasan Survei Pendahuluan sebagaimana dimaksud dalam Pasal 6 dan Pasal 7 tidak secara langsung mendapatkan Wilayah Kerj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10</w:t>
      </w:r>
    </w:p>
    <w:p>
      <w:pPr>
        <w:pStyle w:val="TextBody"/>
        <w:rPr/>
      </w:pPr>
      <w:r>
        <w:rPr/>
        <w:t>Ketentuan lebih lanjut mengenai tata cara penugasan Survei Pendahuluan sebagaimana dimaksud dalam Pasal 6, Pasal 7, Pasal 8, dan Pasal 9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dua</w:t>
      </w:r>
    </w:p>
    <w:p>
      <w:pPr>
        <w:pStyle w:val="Normal"/>
        <w:widowControl w:val="false"/>
        <w:autoSpaceDE w:val="false"/>
        <w:jc w:val="center"/>
        <w:rPr>
          <w:rFonts w:ascii="Arial" w:hAnsi="Arial" w:cs="Arial"/>
          <w:b/>
          <w:b/>
          <w:bCs/>
          <w:sz w:val="22"/>
          <w:szCs w:val="20"/>
        </w:rPr>
      </w:pPr>
      <w:r>
        <w:rPr>
          <w:rFonts w:cs="Arial" w:ascii="Arial" w:hAnsi="Arial"/>
          <w:b/>
          <w:bCs/>
          <w:sz w:val="22"/>
          <w:szCs w:val="20"/>
        </w:rPr>
        <w:t>Penetapan Wilayah Kerja</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11</w:t>
      </w:r>
    </w:p>
    <w:p>
      <w:pPr>
        <w:pStyle w:val="BodyTextIndent2"/>
        <w:spacing w:before="80" w:after="0"/>
        <w:rPr/>
      </w:pPr>
      <w:r>
        <w:rPr/>
        <w:t>(1)</w:t>
        <w:tab/>
        <w:t>Kegiatan pengusahaan sumber daya Panas Bumi dilaksanakan pada suatu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Menteri merencanakan, menyiapkan dan menetapkan Wilayah Kerja berdasarkan pengkajian dan pengolahan data Survei Pendahuluan dan/atau Eksploras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Perencanaan Wilayah Kerja sebagaimana dimaksud pada ayat (2) dilaksanakan:</w:t>
      </w:r>
    </w:p>
    <w:p>
      <w:pPr>
        <w:pStyle w:val="Normal"/>
        <w:widowControl w:val="false"/>
        <w:autoSpaceDE w:val="false"/>
        <w:spacing w:before="40" w:after="0"/>
        <w:ind w:left="720" w:hanging="360"/>
        <w:jc w:val="both"/>
        <w:rPr>
          <w:rFonts w:ascii="Arial" w:hAnsi="Arial" w:cs="Arial"/>
          <w:sz w:val="22"/>
          <w:szCs w:val="20"/>
        </w:rPr>
      </w:pPr>
      <w:r>
        <w:rPr>
          <w:rFonts w:cs="Arial" w:ascii="Arial" w:hAnsi="Arial"/>
          <w:sz w:val="22"/>
          <w:szCs w:val="20"/>
        </w:rPr>
        <w:t xml:space="preserve">a. </w:t>
        <w:tab/>
        <w:t>secara transparan, partisipatif, dan bertanggungjawab;</w:t>
      </w:r>
    </w:p>
    <w:p>
      <w:pPr>
        <w:pStyle w:val="Normal"/>
        <w:widowControl w:val="false"/>
        <w:autoSpaceDE w:val="false"/>
        <w:spacing w:before="40" w:after="0"/>
        <w:ind w:left="720" w:hanging="360"/>
        <w:jc w:val="both"/>
        <w:rPr>
          <w:rFonts w:ascii="Arial" w:hAnsi="Arial" w:cs="Arial"/>
          <w:sz w:val="22"/>
          <w:szCs w:val="20"/>
        </w:rPr>
      </w:pPr>
      <w:r>
        <w:rPr>
          <w:rFonts w:cs="Arial" w:ascii="Arial" w:hAnsi="Arial"/>
          <w:sz w:val="22"/>
          <w:szCs w:val="20"/>
        </w:rPr>
        <w:t xml:space="preserve">b. </w:t>
        <w:tab/>
        <w:t>secara terpadu dengan memperhatikan kepentingan nasional, sektor terkait dan masyarakat serta mempertimbangkan aspek ekonomi, ekologi, sosial budaya, dan berwawasan lingkungan; dan</w:t>
      </w:r>
    </w:p>
    <w:p>
      <w:pPr>
        <w:pStyle w:val="Normal"/>
        <w:widowControl w:val="false"/>
        <w:autoSpaceDE w:val="false"/>
        <w:spacing w:before="40" w:after="0"/>
        <w:ind w:left="720" w:hanging="360"/>
        <w:jc w:val="both"/>
        <w:rPr>
          <w:rFonts w:ascii="Arial" w:hAnsi="Arial" w:cs="Arial"/>
          <w:sz w:val="22"/>
          <w:szCs w:val="20"/>
        </w:rPr>
      </w:pPr>
      <w:r>
        <w:rPr>
          <w:rFonts w:cs="Arial" w:ascii="Arial" w:hAnsi="Arial"/>
          <w:sz w:val="22"/>
          <w:szCs w:val="20"/>
        </w:rPr>
        <w:t xml:space="preserve">c. </w:t>
        <w:tab/>
        <w:t>memperhatikan kekhasan dan aspirasi daerah.</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 Dalam penyiapan dan penetapan Wilayah Kerja sebagaimana dimaksud pada ayat (2), Menteri berkonsultasi dengan instansi terkait, pemerintah provinsi, dan pemerintah kabupaten/kota yang bersangkut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5)</w:t>
        <w:tab/>
        <w:t>Ketentuan lebih lanjut mengenai tata cara penetapan Wilayah Kerja sebagaimana dimaksud pada ayat (2)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12</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1)</w:t>
        <w:tab/>
        <w:t>Pemerintah menetapkan harga dasar data pada Wilayah Kerja hasil Survei Pendahuluan dan/atau Eksplorasi sebagaimana dimaksud dalam Pasal 11 ayat (2) yang dilakukan oleh Menteri, gubernur atau bupati/walikot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Menteri menetapkan besaran kompensasi data hasil pelaksanaan penugasan Survei Pendahuluan (awarded compensation) berdasarkan laporan pelaksanaan dan laporan keuangan dari Pihak Lai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Harga data Wilayah Kerja sebagaimana dimaksud pada ayat (1) dan besaran kompensasi data sebagaimana dimaksud pada ayat (2) digunakan sebagai acuan bagi panitia Pelelangan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w:t>
        <w:tab/>
        <w:t>Ketentuan lebih lanjut mengenai tata cara penetapan kompensasi data hasil pelaksanaan penugasan Survei Pendahuluan (awarded compensation) sebagaimana dimaksud pada ayat (2)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tiga</w:t>
      </w:r>
    </w:p>
    <w:p>
      <w:pPr>
        <w:pStyle w:val="Normal"/>
        <w:widowControl w:val="false"/>
        <w:autoSpaceDE w:val="false"/>
        <w:jc w:val="center"/>
        <w:rPr>
          <w:rFonts w:ascii="Arial" w:hAnsi="Arial" w:cs="Arial"/>
          <w:b/>
          <w:b/>
          <w:bCs/>
          <w:sz w:val="22"/>
          <w:szCs w:val="20"/>
        </w:rPr>
      </w:pPr>
      <w:r>
        <w:rPr>
          <w:rFonts w:cs="Arial" w:ascii="Arial" w:hAnsi="Arial"/>
          <w:b/>
          <w:bCs/>
          <w:sz w:val="22"/>
          <w:szCs w:val="20"/>
        </w:rPr>
        <w:t>Eksplorasi</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13</w:t>
      </w:r>
    </w:p>
    <w:p>
      <w:pPr>
        <w:pStyle w:val="BodyTextIndent2"/>
        <w:rPr/>
      </w:pPr>
      <w:r>
        <w:rPr/>
        <w:t>(1)</w:t>
        <w:tab/>
        <w:t>Menteri dapat melakukan Eksplorasi dalam wilayah hukum pertambangan Panas Bumi Indonesi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laksanaan Eksplorasi sebagaimana dimaksud pada ayat (1) dilakukan secara terkoordinasi dengan gubernur atau bupati/walikota yang bersangkut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Ketentuan lebih lanjut mengenai Eksplorasi sebagaimana dimaksud pada ayat (1) dan ayat (2)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14</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1)</w:t>
        <w:tab/>
        <w:t>Badan Usaha melakukan eksplorasi dalam suatu Wilayah Kerja setelah mendapatkan IUP.</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2)</w:t>
        <w:tab/>
        <w:t>Badan Usaha wajib melakukan Eksplorasi sesuai dengan kaidah teknik pertambangan yang baik dan benar serta standar Eksplorasi Panas Bumi, sampai diketahui potensi cadangan terbukti Panas Bumi sebagai dasar dikeluarkannya komitmen pengemba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empat</w:t>
      </w:r>
    </w:p>
    <w:p>
      <w:pPr>
        <w:pStyle w:val="Normal"/>
        <w:widowControl w:val="false"/>
        <w:autoSpaceDE w:val="false"/>
        <w:jc w:val="center"/>
        <w:rPr>
          <w:rFonts w:ascii="Arial" w:hAnsi="Arial" w:cs="Arial"/>
          <w:b/>
          <w:b/>
          <w:bCs/>
          <w:sz w:val="22"/>
          <w:szCs w:val="20"/>
        </w:rPr>
      </w:pPr>
      <w:r>
        <w:rPr>
          <w:rFonts w:cs="Arial" w:ascii="Arial" w:hAnsi="Arial"/>
          <w:b/>
          <w:bCs/>
          <w:sz w:val="22"/>
          <w:szCs w:val="20"/>
        </w:rPr>
        <w:t>Studi Kelayakan</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15</w:t>
      </w:r>
    </w:p>
    <w:p>
      <w:pPr>
        <w:pStyle w:val="BodyTextIndent2"/>
        <w:rPr/>
      </w:pPr>
      <w:r>
        <w:rPr/>
        <w:t>(1)</w:t>
        <w:tab/>
        <w:t>Pemegang IUP dapat melakukan Studi Kelayakan setelah menyelesaikan Eksplorasi dan menyampaikan laporan Eksplorasi rinci kepada Menteri, gubernur atau bupati/ walikota sesuai dengan kewenanganny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Dalam hal Eksplorasi dilakukan oleh Menteri, Badan Usaha dapat langsung melakukan studi kelayakan setelah mendapatkan IUP.</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Badan Usaha wajib melakukan Studi Kelayakan sesuai dengan kaidah teknik pertambangan yang baik dan benar serta standar Studi Kelayakan Panas Bum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w:t>
        <w:tab/>
        <w:t>Studi Kelayakan sebagaimana dimaksud pada ayat (2) meliputi stud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enentuan cadangan layak tambang di seluruh Wilayah Kerj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penerapan teknologi yang tepat untuk Eksploitasi dan penangkapan uap dari sumur produk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lokasi sumur produk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rancangan sumur produksi dan injek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e. </w:t>
        <w:tab/>
        <w:t>rancangan pemipaan sumur produk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f. </w:t>
        <w:tab/>
        <w:t>perencanaan kapasitas produksi jangka pendek dan jangka panjang;</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g. </w:t>
        <w:tab/>
        <w:t>sistim pembangkit tenaga listrik dan/atau sistim pemanfaatan langsung;</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h. </w:t>
        <w:tab/>
        <w:t>upaya konservasi dan kesinambungan sumber daya Panas Bum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i. </w:t>
        <w:tab/>
        <w:t>rencana keselamatan dan kesehatan kerja, perlindungan lingkungan dan teknis pertambangan Panas Bumi;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j. </w:t>
        <w:tab/>
        <w:t>rencana pasca tambang sementar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lima</w:t>
      </w:r>
    </w:p>
    <w:p>
      <w:pPr>
        <w:pStyle w:val="Normal"/>
        <w:widowControl w:val="false"/>
        <w:autoSpaceDE w:val="false"/>
        <w:jc w:val="center"/>
        <w:rPr>
          <w:rFonts w:ascii="Arial" w:hAnsi="Arial" w:cs="Arial"/>
          <w:b/>
          <w:b/>
          <w:bCs/>
          <w:sz w:val="22"/>
          <w:szCs w:val="20"/>
        </w:rPr>
      </w:pPr>
      <w:r>
        <w:rPr>
          <w:rFonts w:cs="Arial" w:ascii="Arial" w:hAnsi="Arial"/>
          <w:b/>
          <w:bCs/>
          <w:sz w:val="22"/>
          <w:szCs w:val="20"/>
        </w:rPr>
        <w:t>Eksploitasi</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16</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 xml:space="preserve">(1) </w:t>
        <w:tab/>
        <w:t>Pemegang IUP dapat melakukan Eksploitasi setelah menyelesaikan Studi Kelayakan serta telah mendapat keputusan kelayakan lingkungan berdasarkan hasil kajian analisis mengenai dampak lingkungan atau persetujuan upaya pengelolaan lingkungan dan upaya pemantauan lingkungan sesuai dengan ketentuan peraturan perundang-undangan di bidang lingkungan hidup.</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Badan Usaha wajib melakukan Eksploitasi sesuai dengan kaidah teknik pertambangan yang baik dan benar serta standar Eksploitasi Panas Bumi dan memperhatikan aspek lingkungan serta konservasi sumber daya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enam</w:t>
      </w:r>
    </w:p>
    <w:p>
      <w:pPr>
        <w:pStyle w:val="Normal"/>
        <w:widowControl w:val="false"/>
        <w:autoSpaceDE w:val="false"/>
        <w:jc w:val="center"/>
        <w:rPr>
          <w:rFonts w:ascii="Arial" w:hAnsi="Arial" w:cs="Arial"/>
          <w:b/>
          <w:b/>
          <w:bCs/>
          <w:sz w:val="22"/>
          <w:szCs w:val="20"/>
        </w:rPr>
      </w:pPr>
      <w:r>
        <w:rPr>
          <w:rFonts w:cs="Arial" w:ascii="Arial" w:hAnsi="Arial"/>
          <w:b/>
          <w:bCs/>
          <w:sz w:val="22"/>
          <w:szCs w:val="20"/>
        </w:rPr>
        <w:t>Pemanfaatan</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17</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Pemegang IUP dapat melakukan kegiat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pemanfaatan tidak langsung untuk tenaga listrik setelah mendapat izin usaha ketenagalistrikan sesuai dengan ketentuan peraturan perundang-undangan di bidang ketenagalistrikan; dan/atau</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b.</w:t>
        <w:tab/>
        <w:t>pemanfaatan langsung yang pelaksanaannya diatur dalam peraturan pemerintah tersendi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18</w:t>
      </w:r>
    </w:p>
    <w:p>
      <w:pPr>
        <w:pStyle w:val="TextBody"/>
        <w:rPr/>
      </w:pPr>
      <w:r>
        <w:rPr/>
        <w:t>Pedoman penetapan harga uap Panas Bumi untuk pembangkit tenaga listrik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19</w:t>
      </w:r>
    </w:p>
    <w:p>
      <w:pPr>
        <w:pStyle w:val="TextBody"/>
        <w:rPr/>
      </w:pPr>
      <w:r>
        <w:rPr/>
        <w:t>Untuk menjamin ketersediaan listrik bagi kepentingan umum, Pemerintah dapat menugaskan Pemegang Kuasa Usaha Ketenagalistrikan untuk membeli uap atau listrik yang berasal dari Panas Bumi sesuai dengan ketentuan peraturan perundang-unda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III</w:t>
      </w:r>
    </w:p>
    <w:p>
      <w:pPr>
        <w:pStyle w:val="Normal"/>
        <w:widowControl w:val="false"/>
        <w:autoSpaceDE w:val="false"/>
        <w:jc w:val="center"/>
        <w:rPr>
          <w:rFonts w:ascii="Arial" w:hAnsi="Arial" w:cs="Arial"/>
          <w:b/>
          <w:b/>
          <w:bCs/>
          <w:sz w:val="22"/>
          <w:szCs w:val="20"/>
        </w:rPr>
      </w:pPr>
      <w:r>
        <w:rPr>
          <w:rFonts w:cs="Arial" w:ascii="Arial" w:hAnsi="Arial"/>
          <w:b/>
          <w:bCs/>
          <w:sz w:val="22"/>
          <w:szCs w:val="20"/>
        </w:rPr>
        <w:t>LELANG WILAYAH KERJA</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satu</w:t>
      </w:r>
    </w:p>
    <w:p>
      <w:pPr>
        <w:pStyle w:val="Normal"/>
        <w:widowControl w:val="false"/>
        <w:autoSpaceDE w:val="false"/>
        <w:jc w:val="center"/>
        <w:rPr>
          <w:rFonts w:ascii="Arial" w:hAnsi="Arial" w:cs="Arial"/>
          <w:b/>
          <w:b/>
          <w:bCs/>
          <w:sz w:val="22"/>
          <w:szCs w:val="20"/>
        </w:rPr>
      </w:pPr>
      <w:r>
        <w:rPr>
          <w:rFonts w:cs="Arial" w:ascii="Arial" w:hAnsi="Arial"/>
          <w:b/>
          <w:bCs/>
          <w:sz w:val="22"/>
          <w:szCs w:val="20"/>
        </w:rPr>
        <w:t>Umum</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20</w:t>
      </w:r>
    </w:p>
    <w:p>
      <w:pPr>
        <w:pStyle w:val="BodyTextIndent2"/>
        <w:numPr>
          <w:ilvl w:val="0"/>
          <w:numId w:val="2"/>
        </w:numPr>
        <w:tabs>
          <w:tab w:val="clear" w:pos="720"/>
        </w:tabs>
        <w:spacing w:before="80" w:after="0"/>
        <w:ind w:left="360" w:hanging="360"/>
        <w:rPr/>
      </w:pPr>
      <w:r>
        <w:rPr/>
        <w:t>Dalam rangka penawaran Wilayah Kerja, Menteri dapat menetapkan harga patokan uap dan/atau tenaga listrik dari pembangkit listrik tenaga Panas Bumi.</w:t>
      </w:r>
    </w:p>
    <w:p>
      <w:pPr>
        <w:pStyle w:val="BodyTextIndent2"/>
        <w:numPr>
          <w:ilvl w:val="0"/>
          <w:numId w:val="2"/>
        </w:numPr>
        <w:tabs>
          <w:tab w:val="clear" w:pos="720"/>
        </w:tabs>
        <w:spacing w:before="80" w:after="0"/>
        <w:ind w:left="360" w:hanging="360"/>
        <w:rPr/>
      </w:pPr>
      <w:r>
        <w:rPr/>
        <w:t>Menteri, gubernur atau bupati/walikota sesuai dengan kewenangannya mengumumkan Wilayah Kerja sebagaimana dimaksud dalam Pasal 11 secara terbuka untuk ditawarkan kepada Badan Usah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Menteri, gubernur atau bupati/walikota sesuai dengan kewenangannya melakukan penawaran Wilayah Kerja sebagaimana dimaksud pada ayat (1) kepada Badan Usaha dengan cara lelang.</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w:t>
        <w:tab/>
        <w:t>Dalam melaksanakan penawaran Wilayah Kerja sebagaimana dimaksud pada ayat (1), Menteri, gubernur atau bupati/walikota sesuai dengan kewenangannya mempunyai tug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membentuk panitia Pelelangan Wilayah Kerja yang keanggotaannya berjumlah gasal dan paling sedikit 5 (lima) orang, yang memahami tata cara Pelelangan Wilayah Kerja, substansi pengusahaan Panas Bumi termasuk pemanfaatannya, hukum dan bidang lain yang diperlukan baik dari unsur-unsur di dalam maupun di luar instansi yang bersangkut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menetapkan dan mengesahkan hasil Pelelangan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5)</w:t>
        <w:tab/>
        <w:t>Tugas, wewenang dan tanggung jawab panitia Pelelangan Wilayah Kerja sebagaimana dimaksud pada ayat (4) huruf a meliput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menyusun jadwal dan menetapkan lokasi Pelelangan Wilayah Kerj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menyiapkan Dokumen Lelang;</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mengumumkan Pelelangan Wilayah Kerj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menilai kualifikasi Badan Usaha melalui prakualifika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e. </w:t>
        <w:tab/>
        <w:t>melakukan evaluasi terhadap penawaran yang masuk;</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f. </w:t>
        <w:tab/>
        <w:t>mengusulkan calon pemenang;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g. </w:t>
        <w:tab/>
        <w:t>membuat berita acara Pelelangan Wilayah Kerja.</w:t>
      </w:r>
    </w:p>
    <w:p>
      <w:pPr>
        <w:pStyle w:val="BodyTextIndent2"/>
        <w:spacing w:before="80" w:after="0"/>
        <w:rPr/>
      </w:pPr>
      <w:r>
        <w:rPr/>
        <w:t>(6)</w:t>
        <w:tab/>
        <w:t>Panitia Pelelangan Wilayah Kerja sebagaimana dimaksud pada ayat (4) huruf a masing-masing terdiri dar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anitia Pelelangan Wilayah Kerja lintas provinsi dibentuk oleh Menteri yang beranggotakan wakil dari instansi yang bertanggung jawab di bidang energi dan sumber daya mineral, instansi terkait, pemerintah provinsi, dan pemerintah kabupaten/kota setempat;</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panitia Pelelangan Wilayah Kerja lintas kabupaten/kota dibentuk oleh gubernur yang bersangkutan yang beranggotakan wakil dari instansi yang bertanggung jawab di bidang energi dan sumber daya mineral, instansi terkait, pemerintah provinsi, dan instansi pemerintah daerah terkait;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panitia Pelelangan Wilayah Kerja yang berada pada wilayah kewenangan pemerintah kabupaten/kota dibentuk oleh bupati/walikota yang bersangkutan yang beranggotakan wakil dari instansi yang bertanggung jawab di bidang energi dan sumber daya mineral, instansi terkait, pemerintah provinsi, pemerintah kabupaten/ kota dan instansi pemerintah daerah terkait.</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dua</w:t>
      </w:r>
    </w:p>
    <w:p>
      <w:pPr>
        <w:pStyle w:val="Normal"/>
        <w:widowControl w:val="false"/>
        <w:autoSpaceDE w:val="false"/>
        <w:jc w:val="center"/>
        <w:rPr>
          <w:rFonts w:ascii="Arial" w:hAnsi="Arial" w:cs="Arial"/>
          <w:b/>
          <w:b/>
          <w:bCs/>
          <w:sz w:val="22"/>
          <w:szCs w:val="20"/>
        </w:rPr>
      </w:pPr>
      <w:r>
        <w:rPr>
          <w:rFonts w:cs="Arial" w:ascii="Arial" w:hAnsi="Arial"/>
          <w:b/>
          <w:bCs/>
          <w:sz w:val="22"/>
          <w:szCs w:val="20"/>
        </w:rPr>
        <w:t>Persyaratan dan Tata Cara Pelelangan</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21</w:t>
      </w:r>
    </w:p>
    <w:p>
      <w:pPr>
        <w:pStyle w:val="TextBody"/>
        <w:rPr/>
      </w:pPr>
      <w:r>
        <w:rPr/>
        <w:t>Panitia Pelelangan Wilayah Kerja menyiapkan Dokumen Lelang sebagaimana dimaksud dalam Pasal 20 ayat (5) huruf b meliput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syarat administratif, teknis, dan keuang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metode penyampaian dokumen penawar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metode evaluasi penawaran;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prosedur penentuan pemenang lelang.</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22</w:t>
      </w:r>
    </w:p>
    <w:p>
      <w:pPr>
        <w:pStyle w:val="BodyTextIndent2"/>
        <w:rPr/>
      </w:pPr>
      <w:r>
        <w:rPr/>
        <w:t>(1)</w:t>
        <w:tab/>
        <w:t>Badan Usaha yang dapat mengikuti Pelelangan Wilayah Kerja harus memenuhi persyaratan administratif, teknis, dan keuangan sebagaimana dimaksud dalam Pasal 21 huruf 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rsyaratan administratif sebagaimana dimaksud pada ayat (1) paling sedikit meliput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surat permohonan IUP kepada Menteri, gubernur atau bupati/walikota sesuai dengan kewenanganny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identitas pemohon/akta pendirian perusaha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profil perusaha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Nomor Pokok Wajib Pajak;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e. </w:t>
        <w:tab/>
        <w:t>surat pernyataan kesanggupan membayar kompensasi data kecuali untuk Pihak Lain yang mendapat penugasan Survei Pendahuluan.</w:t>
      </w:r>
    </w:p>
    <w:p>
      <w:pPr>
        <w:pStyle w:val="BodyTextIndent2"/>
        <w:spacing w:before="80" w:after="0"/>
        <w:rPr/>
      </w:pPr>
      <w:r>
        <w:rPr/>
        <w:t>(3)</w:t>
        <w:tab/>
        <w:t>Persyaratan teknis sebagaimana dimaksud pada ayat (1) paling sedikit meliput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rencana teknis Eksplorasi atau Studi Kelayak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rencana jadwal Eksplorasi atau Studi Kelayakan.</w:t>
      </w:r>
    </w:p>
    <w:p>
      <w:pPr>
        <w:pStyle w:val="BodyTextIndent2"/>
        <w:rPr/>
      </w:pPr>
      <w:r>
        <w:rPr/>
        <w:t>(4)</w:t>
        <w:tab/>
        <w:t>Persyaratan keuangan sebagaimana dimaksud pada ayat (1) paling sedikit meliput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kemampuan pendana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bukti penempatan jaminan lelang minimal 2,5% dari rencana biaya Eksplorasi tahun pertama dari bank setempat atas nama panitia Pelelangan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5)</w:t>
        <w:tab/>
        <w:t>Jaminan lelang sebagaimana dimaksud pada ayat (4) huruf b akan dikembalikan kepada Badan Usaha yang kalah lelang.</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23</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1)</w:t>
        <w:tab/>
        <w:t>Metode penyampaian dokumen penawaran sebagaimana dimaksud dalam Pasal 21 huruf b dilakukan dengan metode dua tahap, yaitu:</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tahap kesatu, meliputi:</w:t>
      </w:r>
    </w:p>
    <w:p>
      <w:pPr>
        <w:pStyle w:val="BodyTextIndent3"/>
        <w:rPr/>
      </w:pPr>
      <w:r>
        <w:rPr/>
        <w:t>1.</w:t>
        <w:tab/>
        <w:t>Badan Usaha menyampaikan persyaratan administratif, teknis dan keuangan dalam satu sampul;</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2. </w:t>
        <w:tab/>
        <w:t>pada sampul dicantumkan alamat Panitia Pelelangan Wilayah Kerja yang mengadakan Pelelangan Wilayah Kerja dengan frasa "Dokumen Penawaran Wilayah Kerja Tahap Kesatu"; dan</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3. </w:t>
        <w:tab/>
        <w:t>pada sampul luar dokumen penawaran yang diterima oleh Panitia Pelelangan Wilayah Kerja diberi catatan tanggal dan jam penerimaan. Dokumen penawaran yang disampaikan setelah batas akhir pemasukan, tidak diterim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b.</w:t>
        <w:tab/>
        <w:t>tahap kedua, meliput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1. </w:t>
        <w:tab/>
        <w:t>Badan Usaha peserta Pelelangan Wilayah Kerja, yang telah dinyatakan lulus oleh Panitia Pelelangan Wilayah Kerja pada evaluasi tahap kesatu, harus memasukan harga uap atau tenaga listrik dalam sampul;</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2. </w:t>
        <w:tab/>
        <w:t>nilai penawaran harga uap atau tenaga listrik dicantumkan dengan jelas dalam angka dan huruf;</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3.</w:t>
        <w:tab/>
        <w:t>dokumen penawaran bersifat rahasia dan hanya ditujukan kepada alamat yang telah ditetapkan; dan</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4. </w:t>
        <w:tab/>
        <w:t>dokumen penawaran yang diterima, pada sampul luarnya diberi catatan tanggal dan jam penerimaan oleh Panitia Pelelangan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 xml:space="preserve">(2) </w:t>
        <w:tab/>
        <w:t>Metode evaluasi penawaran sebagaimana dimaksud dalam Pasal 21 huruf c dilakukan berdasarkan evaluasi kualitas teknis, keuangan dan harga uap atau tenaga listrik yang paling rendah di antara penawaran harg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Prosedur penentuan pemenang Pelelangan Wilayah Kerja dengan metode sebagaimana dimaksud dalam Pasal 21 huruf d meliput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tahap kesatu</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1. </w:t>
        <w:tab/>
        <w:t>pengumuman prakualifikas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2. </w:t>
        <w:tab/>
        <w:t>pengambilan dokumen prakualifikas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3. </w:t>
        <w:tab/>
        <w:t>pemasukan dokumen prakualifikas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4. </w:t>
        <w:tab/>
        <w:t>evaluasi prakualifikas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5. </w:t>
        <w:tab/>
        <w:t>klarifikasi dan konfirmasi terhadap dokumen prakualifikas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6. </w:t>
        <w:tab/>
        <w:t>penetapan hasil prakualifikas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7. </w:t>
        <w:tab/>
        <w:t>pengumuman hasil prakualifikas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8. </w:t>
        <w:tab/>
        <w:t>masa sanggah prakualifika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tahap kedua</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1. </w:t>
        <w:tab/>
        <w:t>undangan kepada peserta yang lulus prakualifikas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2. </w:t>
        <w:tab/>
        <w:t>pengambilan Dokumen Lelang;</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3. </w:t>
        <w:tab/>
        <w:t>penjelasan;</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4. </w:t>
        <w:tab/>
        <w:t>penyusunan berita acara penjelasan Dokumen Lelang dan perubahannya;</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5. </w:t>
        <w:tab/>
        <w:t>tahap pemasukan penawaran harga uap atau tenaga listrik;</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6. </w:t>
        <w:tab/>
        <w:t>pembukaan sampul penawaran;</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7. </w:t>
        <w:tab/>
        <w:t>penetapan peringkat;</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8. </w:t>
        <w:tab/>
        <w:t>pemberitahuan/pengumuman pemenang;</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9. </w:t>
        <w:tab/>
        <w:t>masa sanggah;</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10.</w:t>
        <w:tab/>
        <w:t>penjelasan sanggahan; dan</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11.</w:t>
        <w:tab/>
        <w:t>penunjukan pemenang.</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w:t>
        <w:tab/>
        <w:t>Ketentuan lebih lanjut mengenai pelaksanaan evaluasi penawaran sebagaimana dimaksud pada ayat (2)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tiga</w:t>
      </w:r>
    </w:p>
    <w:p>
      <w:pPr>
        <w:pStyle w:val="Normal"/>
        <w:widowControl w:val="false"/>
        <w:autoSpaceDE w:val="false"/>
        <w:jc w:val="center"/>
        <w:rPr>
          <w:rFonts w:ascii="Arial" w:hAnsi="Arial" w:cs="Arial"/>
          <w:b/>
          <w:b/>
          <w:bCs/>
          <w:sz w:val="22"/>
          <w:szCs w:val="20"/>
        </w:rPr>
      </w:pPr>
      <w:r>
        <w:rPr>
          <w:rFonts w:cs="Arial" w:ascii="Arial" w:hAnsi="Arial"/>
          <w:b/>
          <w:bCs/>
          <w:sz w:val="22"/>
          <w:szCs w:val="20"/>
        </w:rPr>
        <w:t>Pelelangan Wilayah Kerja</w:t>
      </w:r>
    </w:p>
    <w:p>
      <w:pPr>
        <w:pStyle w:val="Normal"/>
        <w:widowControl w:val="false"/>
        <w:autoSpaceDE w:val="false"/>
        <w:jc w:val="center"/>
        <w:rPr>
          <w:rFonts w:ascii="Arial" w:hAnsi="Arial" w:cs="Arial"/>
          <w:b/>
          <w:b/>
          <w:bCs/>
          <w:sz w:val="22"/>
          <w:szCs w:val="20"/>
        </w:rPr>
      </w:pPr>
      <w:r>
        <w:rPr>
          <w:rFonts w:cs="Arial" w:ascii="Arial" w:hAnsi="Arial"/>
          <w:b/>
          <w:bCs/>
          <w:sz w:val="22"/>
          <w:szCs w:val="20"/>
        </w:rPr>
        <w:t>Hasil Penugasan Survei Pendahuluan</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24</w:t>
      </w:r>
    </w:p>
    <w:p>
      <w:pPr>
        <w:pStyle w:val="BodyTextIndent2"/>
        <w:rPr/>
      </w:pPr>
      <w:r>
        <w:rPr/>
        <w:t>(1)</w:t>
        <w:tab/>
        <w:t>Menteri berdasarkan data penugasan Survei Pendahuluan yang dilakukan oleh Pihak lain menetapkan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 Menteri, gubernur atau bupati/walikota sesuai dengan kewenangannya mengumumkan Wilayah Kerja sebagaimana dimaksud pada ayat (1) secara terbuka untuk ditawarkan kepada Badan Usah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 Persyaratan dan tatacara pelelangan Wilayah Kerja sebagaimana dimaksud pada ayat (1) dilakukan dengan tata cara pelelangan sebagaimana dimaksud dalam Pasal 21, Pasal 22, dan Pasal 23 ayat (1), ayat (2) dan ayat (3) huruf a kecuali bagi Pihak Lain yang mendapat penugasan Survei Pendahuluan langsung dinyatakan lulus tahap kesatu.</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25</w:t>
      </w:r>
    </w:p>
    <w:p>
      <w:pPr>
        <w:pStyle w:val="TextBody"/>
        <w:rPr/>
      </w:pPr>
      <w:r>
        <w:rPr/>
        <w:t>Prosedur penentuan pemenang Pelelangan Wilayah Kerja sebagaimana dimaksud dalam Pasal 23 ayat (3) untuk Wilayah Kerja hasil penugasan Survei Pendahuluan dilakukan sebagai berikut:</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Panitia Pelelangan Wilayah Kerja pada tahap kedua memberikan kesempatan kepada Badan Usaha peserta lelang yang lulus prakualifikasi dan Pihak Lain yang mendapat penugasan Survei Pendahuluan untuk menyampaikan penawaran harga uap atau tenaga listrik.</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Menteri, gubernur atau bupati/walikota sesuai dengan kewenangannya menetapkan pemenang lelang Wilayah Kerja berdasarkan penawaran harga uap atau tenaga listrik terendah dengan car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penetapan peringkat peserta lelang dilakukan berdasarkan evaluasi kualitas teknis, keuangan dan harga uap atau tenaga listrik yang paling rendah di antara penawaran harg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dalam hal penawaran harga uap atau tenaga listrik yang diajukan oleh Pihak Lain lebih tinggi dari peserta lelang lainnya, maka kepada Pihak Lain diberikan hak untuk melakukan perubahan penawaran sekurang-kurangnya menyamai penawaran terendah harga uap atau tenaga listrik yang diajukan oleh peserta lelang yang lai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dalam hal Pihak Lain bersedia untuk melakukan perubahan Penawaran sebagaimana dimaksud pada angka 2, maka Pihak Lain yang bersangkutan ditetapkan sebagai pemenang lelang Wilayah Kerja oleh Menteri, gubernur atau bupati/walikota sesuai dengan kewenanganny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4. </w:t>
        <w:tab/>
        <w:t>dalam hal Pihak Lain tidak bersedia untuk melakukan perubahan penawaran sebagaimana dimaksud pada angka 2, maka Menteri, gubernur atau bupati/walikota sesuai dengan kewenangannya menetapkan Badan Usaha yang memberi penawaran harga uap atau tenaga listrik terendah sebagai pemenang lelang Wilayah Kerj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5.</w:t>
        <w:tab/>
        <w:t>Badan Usaha pemenang lelang Wilayah Kerja sebagaimana dimaksud pada angka 4 wajib membayar kompensasi data (awarded compensation) kepada Pihak Lai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empat</w:t>
      </w:r>
    </w:p>
    <w:p>
      <w:pPr>
        <w:pStyle w:val="Normal"/>
        <w:widowControl w:val="false"/>
        <w:autoSpaceDE w:val="false"/>
        <w:jc w:val="center"/>
        <w:rPr>
          <w:rFonts w:ascii="Arial" w:hAnsi="Arial" w:cs="Arial"/>
          <w:b/>
          <w:b/>
          <w:bCs/>
          <w:sz w:val="22"/>
          <w:szCs w:val="20"/>
        </w:rPr>
      </w:pPr>
      <w:r>
        <w:rPr>
          <w:rFonts w:cs="Arial" w:ascii="Arial" w:hAnsi="Arial"/>
          <w:b/>
          <w:bCs/>
          <w:sz w:val="22"/>
          <w:szCs w:val="20"/>
        </w:rPr>
        <w:t>Sanggahan</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26</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1)</w:t>
        <w:tab/>
        <w:t>Peserta Pelelangan Wilayah Kerja yang merasa dirugikan, baik secara sendiri maupun bersama-sama dengan peserta lainnya, dapat mengajukan sanggahan apabila ditemuk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enyimpangan terhadap ketentuan dan prosedur yang telah ditetapkan dalam Dokumen Lelang;</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rekayasa tertentu sehingga terjadinya persaingan yang tidak sehat; dan/atau</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penyalahgunaan wewenang oleh Panitia Pelelangan Wilayah Kerja dan/atau pejabat yang berwenang lainny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Sanggahan sebagaimana dimaksud pada ayat (1) diajukan secara tertulis kepada Menteri, gubernur atau bupati/walikota sesuai dengan kewenangannya paling lama 5 (lima) hari kerja setelah pemberitahuan/pengumuman pemenang Pelelangan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Menteri, gubernur atau bupati/walikota sesuai dengan kewenangannya wajib memberikan jawaban paling lama 5 (lima) hari kerja sejak surat sanggahan diterim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w:t>
        <w:tab/>
        <w:t>Apabila sanggahan sebagaimana dimaksud pada ayat (2) ternyata benar, maka proses Pelelangan Wilayah Kerja harus diulang.</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lima</w:t>
      </w:r>
    </w:p>
    <w:p>
      <w:pPr>
        <w:pStyle w:val="Normal"/>
        <w:widowControl w:val="false"/>
        <w:autoSpaceDE w:val="false"/>
        <w:jc w:val="center"/>
        <w:rPr>
          <w:rFonts w:ascii="Arial" w:hAnsi="Arial" w:cs="Arial"/>
          <w:b/>
          <w:b/>
          <w:bCs/>
          <w:sz w:val="22"/>
          <w:szCs w:val="20"/>
        </w:rPr>
      </w:pPr>
      <w:r>
        <w:rPr>
          <w:rFonts w:cs="Arial" w:ascii="Arial" w:hAnsi="Arial"/>
          <w:b/>
          <w:bCs/>
          <w:sz w:val="22"/>
          <w:szCs w:val="20"/>
        </w:rPr>
        <w:t>Pelelangan Ulang</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27</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1)</w:t>
        <w:tab/>
        <w:t>Pelelangan Wilayah Kerja sebagaimana dimaksud dalam Pasal 21, Pasal 22, dan Pasal 23, diulang apabila jumlah Badan Usaha yang memasukan penawaran kurang dari 2 (dua) pesert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Apabila telah dilakukan Pelelangan Wilayah Kerja ulang sebagaimana dimaksud pada ayat (1) ternyata hanya diikuti kurang dari 2 (dua) peserta maka peserta Pelelangan Wilayah Kerja yang memenuhi persyaratan administratif, teknis dan keuangan dapat ditunjuk langsung.</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Pelelangan Wilayah hasil penugasan Survei Pendahuluan sebagaimana dimaksud dalam Pasal 24 dan 25, apabila tidak ada Badan Usaha lain yang memasukan penawaran, maka Pihak Lain yang mendapat penugasan Survei Pendahuluan sepanjang memenuhi persyaratan administratif, teknis dan keuangan dapat ditunjuk langsung.</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IV</w:t>
      </w:r>
    </w:p>
    <w:p>
      <w:pPr>
        <w:pStyle w:val="Normal"/>
        <w:widowControl w:val="false"/>
        <w:autoSpaceDE w:val="false"/>
        <w:jc w:val="center"/>
        <w:rPr>
          <w:rFonts w:ascii="Arial" w:hAnsi="Arial" w:cs="Arial"/>
          <w:b/>
          <w:b/>
          <w:bCs/>
          <w:sz w:val="22"/>
          <w:szCs w:val="20"/>
        </w:rPr>
      </w:pPr>
      <w:r>
        <w:rPr>
          <w:rFonts w:cs="Arial" w:ascii="Arial" w:hAnsi="Arial"/>
          <w:b/>
          <w:bCs/>
          <w:sz w:val="22"/>
          <w:szCs w:val="20"/>
        </w:rPr>
        <w:t>IUP</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satu</w:t>
      </w:r>
    </w:p>
    <w:p>
      <w:pPr>
        <w:pStyle w:val="Normal"/>
        <w:widowControl w:val="false"/>
        <w:autoSpaceDE w:val="false"/>
        <w:jc w:val="center"/>
        <w:rPr>
          <w:rFonts w:ascii="Arial" w:hAnsi="Arial" w:cs="Arial"/>
          <w:b/>
          <w:b/>
          <w:bCs/>
          <w:sz w:val="22"/>
          <w:szCs w:val="20"/>
        </w:rPr>
      </w:pPr>
      <w:r>
        <w:rPr>
          <w:rFonts w:cs="Arial" w:ascii="Arial" w:hAnsi="Arial"/>
          <w:b/>
          <w:bCs/>
          <w:sz w:val="22"/>
          <w:szCs w:val="20"/>
        </w:rPr>
        <w:t>Pemberian IUP</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28</w:t>
      </w:r>
    </w:p>
    <w:p>
      <w:pPr>
        <w:pStyle w:val="BodyTextIndent2"/>
        <w:rPr/>
      </w:pPr>
      <w:r>
        <w:rPr/>
        <w:t>(1)</w:t>
        <w:tab/>
        <w:t>Pengusahaan sumber daya Panas Bumi meliput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Eksplora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Studi Kelayak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Eksploitas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ngusahaan sumber daya Panas Bumi sebagaimana dimaksud pada ayat (1) hanya dapat dilaksanakan oleh Badan Usaha setelah mendapat IUP.</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 Menteri, gubernur atau bupati/walikota sesuai dengan kewenangannya memberikan IUP kepada Badan Usaha pemenang Pelelangan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w:t>
        <w:tab/>
        <w:t>Setiap Badan Usaha hanya dapat mengusahakan diberikan 1 (satu)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5)</w:t>
        <w:tab/>
        <w:t>Dalam hal Badan Usaha akan mengusahakan lebih dari 1 (satu) beberapa Wilayah Kerja, harus dibentuk badan hukum terpisah untuk setiap Wilayah Kerj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6)</w:t>
        <w:tab/>
        <w:t>Dalam jangka waktu paling lama 6 (enam) bulan setelah IUP ditetapkan, Pemegang IUP sebagaimana dimaksud pada ayat (3) wajib memulai kegiatanny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29</w:t>
      </w:r>
    </w:p>
    <w:p>
      <w:pPr>
        <w:pStyle w:val="BodyTextIndent2"/>
        <w:rPr/>
      </w:pPr>
      <w:r>
        <w:rPr/>
        <w:t>(1) Jangka waktu untuk melakukan Eksplorasi sebagaimana dimaksud dalam Pasal 28 ayat (1) huruf a berlaku paling lama 3 (tiga) tahun sejak IUP diterbitkan dan dapat diperpanjang paling banyak 2 (dua) kali masing-masing selama 1 (satu) tahu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rmohonan perpanjangan diajukan secara tertulis kepada Menteri, gubernur atau bupati/walikota sesuai dengan kewenangannya paling lambat 3 (tiga) bulan sebelum berakhirnya jangka waktu Eksploras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Perpanjangan Eksplorasi sebagaimana di maksud pada ayat (1) dapat diberikan apabila memenuhi persyaratan teknis dan keua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30</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1)</w:t>
        <w:tab/>
        <w:t>Apabila telah selesai melaksanakan Eksplorasi, pemegang IUP wajib mengajukan rencana Studi Kelayakan sebagaimana dimaksud dalam Pasal 28 ayat (1) huruf b kepada Menteri, gubernur atau bupati/walikota sesuai dengan kewenanganny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Jangka waktu untuk melakukan Studi Kelayakan sebagaimana dimaksud dalam Pasal 28 ayat (1) huruf b berlaku paling lama 2 (dua) tahun sejak jangka waktu Eksplorasi berakhir.</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31</w:t>
      </w:r>
    </w:p>
    <w:p>
      <w:pPr>
        <w:pStyle w:val="BodyTextIndent2"/>
        <w:rPr/>
      </w:pPr>
      <w:r>
        <w:rPr/>
        <w:t>(1)</w:t>
        <w:tab/>
        <w:t>Pemegang IUP wajib memberikan laporan hasil Studi Kelayakan secara tertulis kepada Menteri, gubernur atau bupati/walikota sesuai dengan kewenangannya sebelum melakukan Eksploitasi dengan dilampirk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rencana jangka pendek dan rencana jangka panjang Eksploitasi yang mencakup rencana kerja dan rencana anggar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keputusan kelayakan lingkungan berdasarkan hasil kajian Analisis Mengenai Dampak Lingkungan atau persetujuan Upaya Pengelolaan Lingkungan dan Upaya Pemantauan Lingkung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Rencana jangka panjang Eksploitasi sebagaimana dimaksud pada ayat (1) huruf a meliput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lokasi titik bor pengembang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kegiatan pengembangan sumur produk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pembiaya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penyiapan saluran pemipaan produksi;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e. </w:t>
        <w:tab/>
        <w:t>rencana pemanfaatan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32</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1)</w:t>
        <w:tab/>
        <w:t>Jangka waktu untuk melakukan Eksploitasi sebagaimana dimaksud dalam Pasal 28 ayat (1) huruf c berlaku paling lama 30 (tiga puluh) tahun sejak jangka waktu Eksplorasi berakhir.</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Jangka waktu untuk melakukan Ekspoitasi dapat diperpanjang paling lama 20 (dua puluh) tahun untuk setiap kali perpanjang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Dalam memberikan persetujuan perpanjangan untuk melakukan Eksploitasi sebagaimana dimaksud pada ayat (1), Menteri, gubernur atau bupati/walikota sesuai dengan kewenangannya mempertimbangkan faktor-faktor potensi cadangan Panas Bumi dari Wilayah Kerja yang bersangkutan, potensi, atau kepastian pasar/kebutuhan, kelayakan teknis, ekonomis, dan lingku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33</w:t>
      </w:r>
    </w:p>
    <w:p>
      <w:pPr>
        <w:pStyle w:val="TextBody"/>
        <w:rPr/>
      </w:pPr>
      <w:r>
        <w:rPr/>
        <w:t>Pemegang IUP yang telah melakukan Eksploitasi dapat melakukan kegiatan pemanfaatan Panas Bumi secara langsung maupun tidak langsung sesuai dengan ketentuan peraturan perundang-unda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34</w:t>
      </w:r>
    </w:p>
    <w:p>
      <w:pPr>
        <w:pStyle w:val="TextBody"/>
        <w:rPr/>
      </w:pPr>
      <w:r>
        <w:rPr/>
        <w:t>Pemegang IUP berhak untuk mendapatkan penangguhan berlakunya jangka waktu Eksploitasi sebagaimana dimaksud dalam Pasal 32 ayat (1) dari Menteri, gubernur atau bupati/walikota sesuai kewenangannya sampai dengan mendapatkan izin pemanfaatan Panas Bumi sesuai dengan ketentuan peraturan perundang-unda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dua</w:t>
      </w:r>
    </w:p>
    <w:p>
      <w:pPr>
        <w:pStyle w:val="Normal"/>
        <w:widowControl w:val="false"/>
        <w:autoSpaceDE w:val="false"/>
        <w:jc w:val="center"/>
        <w:rPr>
          <w:rFonts w:ascii="Arial" w:hAnsi="Arial" w:cs="Arial"/>
          <w:b/>
          <w:b/>
          <w:bCs/>
          <w:sz w:val="22"/>
          <w:szCs w:val="20"/>
        </w:rPr>
      </w:pPr>
      <w:r>
        <w:rPr>
          <w:rFonts w:cs="Arial" w:ascii="Arial" w:hAnsi="Arial"/>
          <w:b/>
          <w:bCs/>
          <w:sz w:val="22"/>
          <w:szCs w:val="20"/>
        </w:rPr>
        <w:t>Penghentian Sementara</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35</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1)</w:t>
        <w:tab/>
        <w:t>Penghentian sementara pengusahaan sumber daya Panas Bumi dapat diberikan kepada pemegang IUP apabila terjadi keadaan kahar (force majeure) dan/atau keadaan yang menghalangi sehingga menimbulkan penghentian sebagian atau seluruh kegiatan Usaha Pertambangan Panas Bum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mberian penghentian sementara pengusahaan sumber daya Panas Bumi sebagaimana dimaksud pada ayat (1) tidak mengurangi masa berlaku IUP.</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Permohonan penghentian sementara pengusahaan sumber daya Panas Bumi disampaikan kepada Menteri, gubernur atau bupati/walikota sesuai kewenangannya paling lama 14 (empat belas) hari sejak terjadinya keadaan kahar dan/atau keadaan yang menghalangi sehingga mengakibatkan penghentian sebagian atau seluruh pengusahaan sumber daya Panas Bum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w:t>
        <w:tab/>
        <w:t>Menteri, gubernur atau bupati/walikota sesuai kewenangannya wajib mengeluarkan keputusan tertulis diterima atau ditolak disertai alasannya atas permohonan sebagaimana dimaksud pada ayat (3) paling lama 30 (tiga puluh) hari sejak menerima permohonan tersebut.</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5)</w:t>
        <w:tab/>
        <w:t>Jangka waktu penghentian sementara karena keadaan kahar dan/atau keadaan yang menghalangi diberikan paling lama 1 (satu) tahun sejak tanggal permohonan diterima oleh Menteri, gubernur atau bupati/walikota sesuai kewenangannya sebagaimana dimaksud pada ayat (3) dan dapat diperpanjang paling banyak 1 (satu) kali untuk 1 (satu) tahu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6)</w:t>
        <w:tab/>
        <w:t>Ketentuan lebih lanjut mengenai penghentian sementara pengusahaan sumber daya Panas Bumi karena keadaan kahar dan/atau keadaan yang menghalangi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tiga</w:t>
      </w:r>
    </w:p>
    <w:p>
      <w:pPr>
        <w:pStyle w:val="Normal"/>
        <w:widowControl w:val="false"/>
        <w:autoSpaceDE w:val="false"/>
        <w:jc w:val="center"/>
        <w:rPr>
          <w:rFonts w:ascii="Arial" w:hAnsi="Arial" w:cs="Arial"/>
          <w:b/>
          <w:b/>
          <w:bCs/>
          <w:sz w:val="22"/>
          <w:szCs w:val="20"/>
        </w:rPr>
      </w:pPr>
      <w:r>
        <w:rPr>
          <w:rFonts w:cs="Arial" w:ascii="Arial" w:hAnsi="Arial"/>
          <w:b/>
          <w:bCs/>
          <w:sz w:val="22"/>
          <w:szCs w:val="20"/>
        </w:rPr>
        <w:t>Pengembalian Wilayah Kerja</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36</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Luas Wilayah Kerja untuk Eksplorasi sebagaimana dimaksud dalam Pasal 28 ayat (1) huruf a yang dapat diberikan kepada Badan Usaha yang telah mendapat IUP tidak boleh melebihi 200.000 (dua ratus ribu) hektar.</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37</w:t>
      </w:r>
    </w:p>
    <w:p>
      <w:pPr>
        <w:pStyle w:val="BodyTextIndent2"/>
        <w:rPr/>
      </w:pPr>
      <w:r>
        <w:rPr/>
        <w:t>(1) Luas Wilayah Kerja untuk Eksploitasi sebagaimana dimaksud dalam Pasal 28 ayat (1) huruf c yang dapat diberikan kepada pemegang IUP tidak boleh melebihi 10.000 (sepuluh ribu) hektar.</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Untuk mendapat Wilayah Kerja Eksploitasi yang luasnya melebihi ketentuan sebagaimana dimaksud pada ayat (1), pemegang IUP harus terlebih dahulu mendapat persetujuan dari Menteri, gubernur atau bupati/walikota sesuai dengan kewenangannya dengan dilampiri laporan kapasitas terpasang pengembangan lapangan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38</w:t>
      </w:r>
    </w:p>
    <w:p>
      <w:pPr>
        <w:pStyle w:val="BodyTextIndent2"/>
        <w:rPr/>
      </w:pPr>
      <w:r>
        <w:rPr/>
        <w:t>(1)</w:t>
        <w:tab/>
        <w:t>Pemegang IUP dapat mengembalikan sebagian Wilayah Kerjanya kepada Menteri, gubernur atau bupati/walikota sesuai dengan kewenangannya sebelum jangka waktu IUP berakhir.</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Dalam hal Pemegang IUP mengembalikan seluruh Wilayah Kerjanya sebagaimana dimaksud pada ayat (1), terlebih dahulu wajib menyampaikan data dan kewajiban lain yang tercantum dalam IUP.</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39</w:t>
      </w:r>
    </w:p>
    <w:p>
      <w:pPr>
        <w:pStyle w:val="BodyTextIndent2"/>
        <w:spacing w:before="80" w:after="0"/>
        <w:rPr/>
      </w:pPr>
      <w:r>
        <w:rPr/>
        <w:t>(1) Apabila dalam jangka waktu Eksplorasi sebagaimana dimaksud dalam Pasal 29 tidak ditemukan cadangan energi Panas Bumi yang dapat diproduksikan secara komersial, maka pemegang IUP wajib mengembalikan seluruh Wilayah Kerjanya kepada Menteri, gubernur atau bupati/walikota sesuai dengan kewenanganny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 Pemegang IUP wajib mengembalikan seluruh Wilayah Kerja kepada Menteri, gubernur atau bupati/walikota sesuai kewenangannya setelah jangka waktu IUP berakhir.</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40</w:t>
      </w:r>
    </w:p>
    <w:p>
      <w:pPr>
        <w:pStyle w:val="BodyTextIndent2"/>
        <w:rPr/>
      </w:pPr>
      <w:r>
        <w:rPr/>
        <w:t>(1)</w:t>
        <w:tab/>
        <w:t>Pada saat atau sebelum berakhirnya jangka waktu Studi Kelayakan, pemegang IUP wajib mengembalikan secara bertahap sebagian Wilayah Kerja yang tidak dimanfaatkan lagi kepada Menteri, gubernur atau bupati/walikota sesuai dengan kewenanganny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Dalam jangka waktu paling lama 2 (dua) tahun setelah pemegang IUP menyelesaikan kegiatan Studi Kelayakan wajib mengembalikan Wilayah Kerja Eksplorasi sehingga Wilayah Kerja yang dipertahankan untuk Eksploitasi tidak boleh melebihi 10.000 (sepuluh ribu) hektar.</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Dalam hal luas Wilayah Kerja untuk Eksplorasi semula kurang dari 200.000 (dua ratus ribu) hektar, pemegang IUP tetap dapat mempertahankan Wilayah Kerja untuk Eksploitasi seluas 10.000 (sepuluh ribu) hektar sebagaimana dimaksud dalam Pasal 37 ayat (1).</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41</w:t>
      </w:r>
    </w:p>
    <w:p>
      <w:pPr>
        <w:pStyle w:val="BodyTextIndent2"/>
        <w:rPr/>
      </w:pPr>
      <w:r>
        <w:rPr/>
        <w:t>(1)</w:t>
        <w:tab/>
        <w:t>Pemegang IUP sebelum mengembalikan Wilayah Kerja sebagaimana dimaksud dalam Pasal 38, Pasal 39 dan Pasal 40 wajib melakukan kegiatan reklamasi dan pelestarian fungsi lingkung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ngembalian Wilayah Kerja sebagaimana dimaksud dalam Pasal 38, Pasal 39, dan Pasal 40 dinyatakan sah setelah mendapat persetujuan tertulis dari Menteri, gubernur atau bupati/walikota sesuai dengan kewenanganny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Ketentuan lebih lanjut mengenai tata cara dan persyaratan pengembalian sebagian atau seluruhnya dari Wilayah Kerja Eksplorasi sebagaimana dimaksud pada ayat (1)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empat</w:t>
      </w:r>
    </w:p>
    <w:p>
      <w:pPr>
        <w:pStyle w:val="Normal"/>
        <w:widowControl w:val="false"/>
        <w:autoSpaceDE w:val="false"/>
        <w:jc w:val="center"/>
        <w:rPr>
          <w:rFonts w:ascii="Arial" w:hAnsi="Arial" w:cs="Arial"/>
          <w:b/>
          <w:b/>
          <w:bCs/>
          <w:sz w:val="22"/>
          <w:szCs w:val="20"/>
        </w:rPr>
      </w:pPr>
      <w:r>
        <w:rPr>
          <w:rFonts w:cs="Arial" w:ascii="Arial" w:hAnsi="Arial"/>
          <w:b/>
          <w:bCs/>
          <w:sz w:val="22"/>
          <w:szCs w:val="20"/>
        </w:rPr>
        <w:t>Berakhirnya IUP</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42</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IUP berakhir karena:</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habis masa berlakunya;</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dikembalik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dibatalkan; atau</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dicabut.</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43</w:t>
      </w:r>
    </w:p>
    <w:p>
      <w:pPr>
        <w:pStyle w:val="TextBody"/>
        <w:rPr/>
      </w:pPr>
      <w:r>
        <w:rPr/>
        <w:t>Dalam hal jangka waktu yang ditentukan dalam IUP telah berakhir dan permohonan perpanjangan IUP tidak diajukan atau permohonan perpanjangan IUP tidak memenuhi persyaratan, IUP tersebut berakhir.</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44</w:t>
      </w:r>
    </w:p>
    <w:p>
      <w:pPr>
        <w:pStyle w:val="BodyTextIndent2"/>
        <w:rPr/>
      </w:pPr>
      <w:r>
        <w:rPr/>
        <w:t>(1)</w:t>
        <w:tab/>
        <w:t>Pemegang IUP dapat menyerahkan kembali IUP dengan pernyataan tertulis kepada Menteri, gubernur atau bupati/walikota sesuai dengan kewenangannya apabila hasil Eksplorasi tidak memberikan nilai keekonomian yang diharapk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ngembalian IUP sebagaimana dimaksud pada ayat (1) dinyatakan sah setelah disetujui oleh Menteri, gubernur atau bupati/walikota sesuai dengan kewenanganny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45</w:t>
      </w:r>
    </w:p>
    <w:p>
      <w:pPr>
        <w:pStyle w:val="TextBody"/>
        <w:rPr/>
      </w:pPr>
      <w:r>
        <w:rPr/>
        <w:t>Menteri, gubernur atau bupati/walikota sesuai dengan kewenangannya dapat mencabut IUP apabila pemegang IUP:</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tidak menyelesaikan hak-hak atas bidang-bidang tanah, tanam tumbuh, dan/atau bangunan yang rusak akibat pengusahaan sumber daya Panas Bumi sesuai dengan ketentuan peraturan perundang-undang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tidak melakukan Eksplorasi dalam jangka waktu 6 (enam) bulan sejak pemberian IUP;</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tidak melakukan Studi Kelayakan dalam jangka waktu 6 (enam) bulan sejak pemberian IUP dalam hal Eksplorasi dilakukan oleh Menter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tidak melakukan Eksploitasi dalam jangka waktu 2 (dua) tahun sejak jangka waktu Eksplorasi berakhir;</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e. </w:t>
        <w:tab/>
        <w:t>dalam jangka waktu 1 (satu) tahun sejak pemegang IUP telah mendapatkan izin usaha pemanfaatan Panas Bumi tidak melakukan kegiatan pemanfaat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f. </w:t>
        <w:tab/>
        <w:t>tidak membayar penerimaan negara berupa pajak dan penerimaan negara bukan pajak sesuai dengan ketentuan peraturan perundang-undang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g. </w:t>
        <w:tab/>
        <w:t>tidak memenuhi persyaratan yang ditetapkan sesuai dengan peraturan perundang-undangan; atau</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h. </w:t>
        <w:tab/>
        <w:t>tidak memenuhi persyaratan keselamatan dan kesehatan kerja, perlindungan lingkungan, dan teknis pertambangan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46</w:t>
      </w:r>
    </w:p>
    <w:p>
      <w:pPr>
        <w:pStyle w:val="TextBody"/>
        <w:rPr/>
      </w:pPr>
      <w:r>
        <w:rPr/>
        <w:t>Dalam hal IUP berakhir sebagaimana dimaksud dalam Pasal 43, Pasal 44 dan Pasal 45 maka segala hak pemegang IUP berakhir.</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47</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1)</w:t>
        <w:tab/>
        <w:t>Dalam hal IUP berakhir sebagaimana dimaksud dalam Pasal 43, Pasal 44, dan Pasal 45, pemegang IUP wajib:</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melunasi seluruh kewajiban finansial serta memenuhi dan menyelesaikan segala kewajibannya sesuai dengan ketentuan peraturan perundang-undang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melaksanakan semua ketentuan-ketentuan yang ditetapkan berkaitan dengan berakhirnya IUP;</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c.</w:t>
        <w:tab/>
        <w:t>melakukan usaha-usaha pengamanan terhadap benda-benda maupun bangunan-bangunan dan keadaan tanah di sekitarnya yang dapat membahayakan keamanan umum;</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dalam jangka waktu paling lama 6 (enam) bulan sejak IUP berakhir mengangkat benda-benda, bangunan dan peralatan yang menjadi miliknya yang masih terdapat dalam bekas Wilayah Kerjanya, kecuali bangunan yang dapat digunakan untuk kepentingan umum;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e. </w:t>
        <w:tab/>
        <w:t>mengembalikan seluruh Wilayah Kerja dan wajib menyerahkan semua data, baik dalam bentuk analog maupun digital yang ada hubungannya dengan pelaksanaan pengusahaan sumber daya Panas Bumi kepada Menteri, gubernur atau bupati/ walikota sesuai dengan kewenangannya.</w:t>
      </w:r>
    </w:p>
    <w:p>
      <w:pPr>
        <w:pStyle w:val="BodyTextIndent2"/>
        <w:spacing w:before="80" w:after="0"/>
        <w:rPr/>
      </w:pPr>
      <w:r>
        <w:rPr/>
        <w:t>(2)</w:t>
        <w:tab/>
        <w:t>Dalam hal benda-benda, bangunan, dan peralatan sebagaimana dimaksud pada ayat (1) huruf d tidak dapat diangkat ke luar dari bekas Wilayah Kerja yang bersangkutan, maka oleh Menteri, gubernur atau bupati/walikota sesuai kewenangannya dapat diberikan izin untuk memindahkannya kepada pihak ketig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Pengembalian Wilayah Kerja sebagaimana dimaksud pada ayat (1) huruf e dinyatakan sah setelah pemegang IUP memenuhi seluruh kewajibannya dan mendapat persetujuan tertulis dari Menteri, gubernur atau bupati/walikota sesuai dengan kewenanganny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 Ketentuan lebih lanjut mengenai pengamanan dan pemindahan hak milik sebagaimana dimaksud pada ayat (1) huruf c dan huruf d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IV</w:t>
      </w:r>
    </w:p>
    <w:p>
      <w:pPr>
        <w:pStyle w:val="Normal"/>
        <w:widowControl w:val="false"/>
        <w:autoSpaceDE w:val="false"/>
        <w:jc w:val="center"/>
        <w:rPr>
          <w:rFonts w:ascii="Arial" w:hAnsi="Arial" w:cs="Arial"/>
          <w:b/>
          <w:b/>
          <w:bCs/>
          <w:sz w:val="22"/>
          <w:szCs w:val="20"/>
        </w:rPr>
      </w:pPr>
      <w:r>
        <w:rPr>
          <w:rFonts w:cs="Arial" w:ascii="Arial" w:hAnsi="Arial"/>
          <w:b/>
          <w:bCs/>
          <w:sz w:val="22"/>
          <w:szCs w:val="20"/>
        </w:rPr>
        <w:t>HAK DAN KEWAJIBAN PEMEGANG IUP</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satu</w:t>
      </w:r>
    </w:p>
    <w:p>
      <w:pPr>
        <w:pStyle w:val="Normal"/>
        <w:widowControl w:val="false"/>
        <w:autoSpaceDE w:val="false"/>
        <w:jc w:val="center"/>
        <w:rPr>
          <w:rFonts w:ascii="Arial" w:hAnsi="Arial" w:cs="Arial"/>
          <w:b/>
          <w:b/>
          <w:bCs/>
          <w:sz w:val="22"/>
          <w:szCs w:val="20"/>
        </w:rPr>
      </w:pPr>
      <w:r>
        <w:rPr>
          <w:rFonts w:cs="Arial" w:ascii="Arial" w:hAnsi="Arial"/>
          <w:b/>
          <w:bCs/>
          <w:sz w:val="22"/>
          <w:szCs w:val="20"/>
        </w:rPr>
        <w:t>Hak Pemegang IUP</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48</w:t>
      </w:r>
    </w:p>
    <w:p>
      <w:pPr>
        <w:pStyle w:val="BodyTextIndent2"/>
        <w:rPr/>
      </w:pPr>
      <w:r>
        <w:rPr/>
        <w:t>(1)</w:t>
        <w:tab/>
        <w:t>Pemegang IUP berhak:</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melakukan Kegiatan Usaha Pertambangan Panas Bumi berupa Eksplorasi, Studi Kelayakan, dan Eksploitasi di Wilayah Kerjanya setelah memenuhi ketentuan peraturan perundang-undang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menggunakan data dan informasi selama jangka waktu berlakunya IUP di Wilayah Kerjany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dapat memperoleh fasilitas perpajakan sesuai dengan ketentuan peraturan perundang-undangan.</w:t>
      </w:r>
    </w:p>
    <w:p>
      <w:pPr>
        <w:pStyle w:val="BodyTextIndent2"/>
        <w:spacing w:before="80" w:after="0"/>
        <w:rPr/>
      </w:pPr>
      <w:r>
        <w:rPr/>
        <w:t>(2) Dalam melakukan Kegiatan Usaha Pertambangan Panas Bumi berupa Eksplorasi, Studi Kelayakan, dan Eksploitasi sebagaimana dimaksud pada ayat (1) huruf a Pemegang IUP berhak:</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memasuki dan melakukan kegiatan di Wilayah Kerja yang bersangkut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menggunakan sarana dan prasarana umum;</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memanfaatkan sumber daya Panas Bumi untuk pemanfaatan langsung;</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menjual uap Panas Bumi yang dihasilkan; dan/atau</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e. </w:t>
        <w:tab/>
        <w:t>mendapatkan perpanjangan jangka waktu IUP.</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49</w:t>
      </w:r>
    </w:p>
    <w:p>
      <w:pPr>
        <w:pStyle w:val="TextBody"/>
        <w:rPr/>
      </w:pPr>
      <w:r>
        <w:rPr/>
        <w:t>Pemegang IUP berhak melakukan seluruh kegiatan usaha pertambangan Panas Bumi sebagaimana dimaksud dalam Pasal 48 secara berkesinambungan setelah memenuhi persyarat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keselamatan dan kesehatan kerja;</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perlindungan lingkungan;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teknis pertambangan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50</w:t>
      </w:r>
    </w:p>
    <w:p>
      <w:pPr>
        <w:pStyle w:val="TextBody"/>
        <w:rPr/>
      </w:pPr>
      <w:r>
        <w:rPr/>
        <w:t>Pada tahap Eksplorasi, pemegang IUP berhak melakukan Eksplorasi dengan mempergunakan metode dan peralatan yang baik dan benar, mencakup:</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penyelidikan geolog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penyelidikan geofisika;</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penyelidikan geokimia;</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pengeboran landaian suhu;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e. </w:t>
        <w:tab/>
        <w:t>pengeboran sumur Eksplorasi dan uji produks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51</w:t>
      </w:r>
    </w:p>
    <w:p>
      <w:pPr>
        <w:pStyle w:val="TextBody"/>
        <w:rPr/>
      </w:pPr>
      <w:r>
        <w:rPr/>
        <w:t>Pada tahap Studi Kelayakan, pemegang IUP berhak melakukan evaluasi cadangan dan kelayakan teknis, ekonomi, dan lingkungan berdasarkan standar yang lazim.</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52</w:t>
      </w:r>
    </w:p>
    <w:p>
      <w:pPr>
        <w:pStyle w:val="TextBody"/>
        <w:rPr/>
      </w:pPr>
      <w:r>
        <w:rPr/>
        <w:t>Pada tahap Eksploitasi, pemegang IUP berhak melakukan segala kegiatan sesuai dengan hasil Studi Kelayakan, termasuk:</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pengeboran sumur pengembangan dan sumur reinjeks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pembangunan fasilitas lapangan dan operasi produksi sumber daya Panas Bum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pembangunan sumur produks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pembangunan infrastruktur untuk mendukung Eksploitasi Panas Bumi dan penangkapan uap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gian Kedua</w:t>
      </w:r>
    </w:p>
    <w:p>
      <w:pPr>
        <w:pStyle w:val="Normal"/>
        <w:widowControl w:val="false"/>
        <w:autoSpaceDE w:val="false"/>
        <w:jc w:val="center"/>
        <w:rPr>
          <w:rFonts w:ascii="Arial" w:hAnsi="Arial" w:cs="Arial"/>
          <w:b/>
          <w:b/>
          <w:bCs/>
          <w:sz w:val="22"/>
          <w:szCs w:val="20"/>
        </w:rPr>
      </w:pPr>
      <w:r>
        <w:rPr>
          <w:rFonts w:cs="Arial" w:ascii="Arial" w:hAnsi="Arial"/>
          <w:b/>
          <w:bCs/>
          <w:sz w:val="22"/>
          <w:szCs w:val="20"/>
        </w:rPr>
        <w:t>Kewajiban Pemegang IUP</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53</w:t>
      </w:r>
    </w:p>
    <w:p>
      <w:pPr>
        <w:pStyle w:val="BodyTextIndent2"/>
        <w:rPr/>
      </w:pPr>
      <w:r>
        <w:rPr/>
        <w:t xml:space="preserve">(1) </w:t>
        <w:tab/>
        <w:t>Pemegang IUP wajib:</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memahami dan mematuhi peraturan perundang-undangan di bidang keselamatan dan kesehatan kerja, perlindungan lingkungan, serta memenuhi standar yang berlaku yang mencakup:</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1. </w:t>
        <w:tab/>
        <w:t>menjalankan usaha sesuai dengan izin yang dimilik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2. mengembangkan lapangan dan memanfaatkan hasil Eksploitasi dari setiap potensi yang telah ditemukan;</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3.</w:t>
        <w:tab/>
        <w:t>memenuhi persyaratan keselamatan dan kesehatan kerja, perlindungan lingkungan dan teknis pertambangan Panas Bumi;</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4. </w:t>
        <w:tab/>
        <w:t>menyampaikan rencana jangka panjang Eksplorasi dan/atau studi kelayakan yang mencakup rencana kegiatan dan rencana anggaran;</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5. </w:t>
        <w:tab/>
        <w:t>menyampaikan rencana jangka pendek dan jangka panjang Eksploitasi yang mencakup rencana kegiatan dan rencana anggaran, dan</w:t>
      </w:r>
    </w:p>
    <w:p>
      <w:pPr>
        <w:pStyle w:val="Normal"/>
        <w:widowControl w:val="false"/>
        <w:autoSpaceDE w:val="false"/>
        <w:ind w:left="1080" w:hanging="360"/>
        <w:jc w:val="both"/>
        <w:rPr>
          <w:rFonts w:ascii="Arial" w:hAnsi="Arial" w:cs="Arial"/>
          <w:sz w:val="22"/>
          <w:szCs w:val="20"/>
        </w:rPr>
      </w:pPr>
      <w:r>
        <w:rPr>
          <w:rFonts w:cs="Arial" w:ascii="Arial" w:hAnsi="Arial"/>
          <w:sz w:val="22"/>
          <w:szCs w:val="20"/>
        </w:rPr>
        <w:t xml:space="preserve">6. </w:t>
        <w:tab/>
        <w:t>menyusun dokumen rencana pascatambang.</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mengelola lingkungan hidup mencakup kegiatan pencegahan dan penanggulangan pencemaran serta pemulihan fungsi lingkungan hidup dan melakukan reklama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membayar penerimaan negara berupa pajak dan penerimaan negara bukan pajak sesuai dengan ketentuan peraturan perundang-undang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mengutamakan pemanfaatan barang, jasa, teknologi serta kemampuan rekayasa dan rancang bangun dalam negeri secara transparan dan bersaing;</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e. </w:t>
        <w:tab/>
        <w:t>memberikan dukungan terhadap kegiatan-kegiatan penelitian dan pengembangan ilmu pengetahuan dan teknologi Panas Bum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f. </w:t>
        <w:tab/>
        <w:t>memberikan dukungan terhadap kegiatan penciptaan, pengembangan kompetensi, dan pembinaan sumber daya manusia di bidang Panas Bum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g. </w:t>
        <w:tab/>
        <w:t>melaksanakan program pengembangan dan pemberdayaan masyarakat setempat;</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h. </w:t>
        <w:tab/>
        <w:t>memberikan laporan tertulis secara berkala atas rencana kerja dan pelaksanaan kegiatan Usaha Pertambangan Panas Bumi kepada Menteri, gubernur atau bupati/ walikota sesuai dengan kewenangannya.</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2) </w:t>
        <w:tab/>
        <w:t>Laporan tertulis secara berkala sebagaimana dimaksud pada ayat (1) huruf h dilaksanakan sesuai ketentuan sebagai berikut:</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untuk kegiatan Eksplorasi dan Studi Kelayakan laporan yang disampaikan berupa laporan triwulan, laporan tahunan, dan rencana kerja tahunan; atau</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untuk kegiatan Eksploitasi laporan yang disampaikan berupa laporan bulanan, laporan triwulan, laporan tahunan, dan rencana kerja tahun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ragraf 1</w:t>
      </w:r>
    </w:p>
    <w:p>
      <w:pPr>
        <w:pStyle w:val="Normal"/>
        <w:widowControl w:val="false"/>
        <w:autoSpaceDE w:val="false"/>
        <w:jc w:val="center"/>
        <w:rPr>
          <w:rFonts w:ascii="Arial" w:hAnsi="Arial" w:cs="Arial"/>
          <w:b/>
          <w:b/>
          <w:bCs/>
          <w:sz w:val="22"/>
          <w:szCs w:val="20"/>
        </w:rPr>
      </w:pPr>
      <w:r>
        <w:rPr>
          <w:rFonts w:cs="Arial" w:ascii="Arial" w:hAnsi="Arial"/>
          <w:b/>
          <w:bCs/>
          <w:sz w:val="22"/>
          <w:szCs w:val="20"/>
        </w:rPr>
        <w:t>Keselamatan dan Kesehatan Kerja</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54</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 xml:space="preserve">Pemegang IUP wajib memenuhi kinerja keselamatan dan kesehatan kerja sebagaimana </w:t>
      </w:r>
    </w:p>
    <w:p>
      <w:pPr>
        <w:pStyle w:val="Normal"/>
        <w:widowControl w:val="false"/>
        <w:autoSpaceDE w:val="false"/>
        <w:jc w:val="both"/>
        <w:rPr>
          <w:rFonts w:ascii="Arial" w:hAnsi="Arial" w:cs="Arial"/>
          <w:sz w:val="22"/>
          <w:szCs w:val="20"/>
        </w:rPr>
      </w:pPr>
      <w:r>
        <w:rPr>
          <w:rFonts w:cs="Arial" w:ascii="Arial" w:hAnsi="Arial"/>
          <w:sz w:val="22"/>
          <w:szCs w:val="20"/>
        </w:rPr>
        <w:t>dimaksud dalam Pasal 53 (1) huruf a angka 3 meliputi:</w:t>
      </w:r>
    </w:p>
    <w:p>
      <w:pPr>
        <w:pStyle w:val="BodyTextIndent2"/>
        <w:spacing w:before="0" w:after="0"/>
        <w:rPr/>
      </w:pPr>
      <w:r>
        <w:rPr/>
        <w:t xml:space="preserve">a. </w:t>
        <w:tab/>
        <w:t>tersedianya organisasi dan personil keselamatan dan kesehatan kerja (K3) termasuk kepala teknik tambang;</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terselenggaranya administrasi pengelolaan keselamatan dan kesehatan kerja (K3);</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terpenuhinya jaminan keselamatan peralatan, lingkungan kerja, metode dan proses kerja;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tersedianya prosedur penanganan dan analisa kecelakaan dan kesehatan kerj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ragraf 2</w:t>
      </w:r>
    </w:p>
    <w:p>
      <w:pPr>
        <w:pStyle w:val="Normal"/>
        <w:widowControl w:val="false"/>
        <w:autoSpaceDE w:val="false"/>
        <w:jc w:val="center"/>
        <w:rPr>
          <w:rFonts w:ascii="Arial" w:hAnsi="Arial" w:cs="Arial"/>
          <w:b/>
          <w:b/>
          <w:bCs/>
          <w:sz w:val="22"/>
          <w:szCs w:val="20"/>
        </w:rPr>
      </w:pPr>
      <w:r>
        <w:rPr>
          <w:rFonts w:cs="Arial" w:ascii="Arial" w:hAnsi="Arial"/>
          <w:b/>
          <w:bCs/>
          <w:sz w:val="22"/>
          <w:szCs w:val="20"/>
        </w:rPr>
        <w:t>Perlindungan Lingkungan</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sz w:val="22"/>
          <w:szCs w:val="20"/>
        </w:rPr>
      </w:pPr>
      <w:r>
        <w:rPr>
          <w:rFonts w:cs="Arial" w:ascii="Arial" w:hAnsi="Arial"/>
          <w:b/>
          <w:bCs/>
          <w:sz w:val="22"/>
          <w:szCs w:val="20"/>
        </w:rPr>
        <w:t>Pasal 55</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 xml:space="preserve">Pemegang IUP wajib memenuhi kinerja perlindungan lingkungan sebagaimana dimaksud </w:t>
      </w:r>
    </w:p>
    <w:p>
      <w:pPr>
        <w:pStyle w:val="Normal"/>
        <w:widowControl w:val="false"/>
        <w:autoSpaceDE w:val="false"/>
        <w:jc w:val="both"/>
        <w:rPr>
          <w:rFonts w:ascii="Arial" w:hAnsi="Arial" w:cs="Arial"/>
          <w:sz w:val="22"/>
          <w:szCs w:val="20"/>
        </w:rPr>
      </w:pPr>
      <w:r>
        <w:rPr>
          <w:rFonts w:cs="Arial" w:ascii="Arial" w:hAnsi="Arial"/>
          <w:sz w:val="22"/>
          <w:szCs w:val="20"/>
        </w:rPr>
        <w:t>dalam Pasal 53 ayat (1) huruf a angka 3, dinilai dari beberapa aspek:</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keputusan kelayakan lingkungan hidup berdasarkan hasil kajian analisis mengenai dampak lingkungan atau persetujuan upaya pengelolaan lingkungan dan upaya pemantauan lingkung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pemenuhan terhadap semua baku mutu lingkungan dan kriteria baku kerusakan lingkung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laporan hasil pelaksanaan rencana pengelolaan lingkungan dan rencana pemantauan lingkungan atau upaya pengelolaan lingkungan dan upaya pemantauan lingkungan;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pemanfaatan teknologi ramah lingku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ragraf 3</w:t>
      </w:r>
    </w:p>
    <w:p>
      <w:pPr>
        <w:pStyle w:val="Normal"/>
        <w:widowControl w:val="false"/>
        <w:autoSpaceDE w:val="false"/>
        <w:jc w:val="center"/>
        <w:rPr>
          <w:rFonts w:ascii="Arial" w:hAnsi="Arial" w:cs="Arial"/>
          <w:b/>
          <w:b/>
          <w:bCs/>
          <w:sz w:val="22"/>
          <w:szCs w:val="20"/>
        </w:rPr>
      </w:pPr>
      <w:r>
        <w:rPr>
          <w:rFonts w:cs="Arial" w:ascii="Arial" w:hAnsi="Arial"/>
          <w:b/>
          <w:bCs/>
          <w:sz w:val="22"/>
          <w:szCs w:val="20"/>
        </w:rPr>
        <w:t>Teknis Pertambangan Panas Bumi</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56</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 xml:space="preserve">Pemegang IUP wajib memenuhi kinerja teknis pertambangan Panas Bumi sebagaimana </w:t>
      </w:r>
    </w:p>
    <w:p>
      <w:pPr>
        <w:pStyle w:val="Normal"/>
        <w:widowControl w:val="false"/>
        <w:autoSpaceDE w:val="false"/>
        <w:jc w:val="both"/>
        <w:rPr>
          <w:rFonts w:ascii="Arial" w:hAnsi="Arial" w:cs="Arial"/>
          <w:sz w:val="22"/>
          <w:szCs w:val="20"/>
        </w:rPr>
      </w:pPr>
      <w:r>
        <w:rPr>
          <w:rFonts w:cs="Arial" w:ascii="Arial" w:hAnsi="Arial"/>
          <w:sz w:val="22"/>
          <w:szCs w:val="20"/>
        </w:rPr>
        <w:t>dimaksud dalam Pasal 53 ayat (1) huruf a angka 3 meliput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pelaksanaan kaidah teknik pertambangan yang baik dan benar serta standar Eksplorasi atau Eksploitasi Panas Bum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kemampuan melaksanakan Eksplorasi atas seluruh Wilayah Kerja;</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besarnya dana/investasi untuk keperluan Eksplorasi dan Eksploitasi Panas Bum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tata cara menghitung sumber daya dan cadang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e. </w:t>
        <w:tab/>
        <w:t>perencanaan dan konstruksi pengembangan Panas Bumi;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f. </w:t>
        <w:tab/>
        <w:t>efisiensi dalam memproduksi sumber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57</w:t>
      </w:r>
    </w:p>
    <w:p>
      <w:pPr>
        <w:pStyle w:val="TextBody"/>
        <w:rPr/>
      </w:pPr>
      <w:r>
        <w:rPr/>
        <w:t>Ketentuan lebih lanjut mengenai kinerja keselamatan dan kesehatan kerja (K3), perlindungan lingkungan, dan teknis pertambangan, diatur sesuai dengan ketentuan peraturan perundang-unda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ragraf 4</w:t>
      </w:r>
    </w:p>
    <w:p>
      <w:pPr>
        <w:pStyle w:val="Normal"/>
        <w:widowControl w:val="false"/>
        <w:autoSpaceDE w:val="false"/>
        <w:jc w:val="center"/>
        <w:rPr>
          <w:rFonts w:ascii="Arial" w:hAnsi="Arial" w:cs="Arial"/>
          <w:b/>
          <w:b/>
          <w:bCs/>
          <w:sz w:val="22"/>
          <w:szCs w:val="20"/>
        </w:rPr>
      </w:pPr>
      <w:r>
        <w:rPr>
          <w:rFonts w:cs="Arial" w:ascii="Arial" w:hAnsi="Arial"/>
          <w:b/>
          <w:bCs/>
          <w:sz w:val="22"/>
          <w:szCs w:val="20"/>
        </w:rPr>
        <w:t>Rencana Jangka Panjang Eksplorasi</w:t>
      </w:r>
    </w:p>
    <w:p>
      <w:pPr>
        <w:pStyle w:val="Normal"/>
        <w:widowControl w:val="false"/>
        <w:autoSpaceDE w:val="false"/>
        <w:jc w:val="center"/>
        <w:rPr>
          <w:rFonts w:ascii="Arial" w:hAnsi="Arial" w:cs="Arial"/>
          <w:b/>
          <w:b/>
          <w:bCs/>
          <w:sz w:val="22"/>
          <w:szCs w:val="20"/>
        </w:rPr>
      </w:pPr>
      <w:r>
        <w:rPr>
          <w:rFonts w:cs="Arial" w:ascii="Arial" w:hAnsi="Arial"/>
          <w:b/>
          <w:bCs/>
          <w:sz w:val="22"/>
          <w:szCs w:val="20"/>
        </w:rPr>
        <w:t>dan Eksploitasi</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58</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1)</w:t>
        <w:tab/>
        <w:t>Pemegang IUP sebelum dimulainya tahun takwim, wajib menyampaikan rencana jangka panjang kegiatan Eksplorasi dan/atau Studi Kelayakan sebagaimana dimaksud dalam Pasal 53 ayat (1) huruf a angka 4, kepada Menteri, gubernur atau bupati/walikota sesuai dengan kewenangannya paling lambat 3 (tiga) bulan sejak tahap Eksplorasi atau Studi Kelayakan dimula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 Rencana jangka panjang Eksplorasi sebagaimana dimaksud pada ayat (1) mencakup rencana kegiatan dan rencana anggar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59</w:t>
      </w:r>
    </w:p>
    <w:p>
      <w:pPr>
        <w:pStyle w:val="BodyTextIndent2"/>
        <w:rPr/>
      </w:pPr>
      <w:r>
        <w:rPr/>
        <w:t>(1) Pemegang IUP sebelum dimulainya tahun takwim, wajib menyampaikan rencana jangka pendek dan rencana jangka panjang Eksploitasi sebagaimana dimaksud dalam Pasal 53 ayat (1) huruf a angka 5, kepada Menteri, gubernur atau bupati/walikota sesuai dengan kewenangannya paling lambat 1 (satu) tahun sejak kegiatan Studi Kelayakan berakhir.</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2)</w:t>
        <w:tab/>
        <w:t>Rencana jangka panjang Eksploitasi sebagaimana dimaksud pada ayat (1) mencakup rencana kegiatan dan rencana anggaran termasuk besarnya cada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60</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1)</w:t>
        <w:tab/>
        <w:t>Penyesuaian terhadap rencana jangka panjang Eksplorasi dan Eksploitasi sebagaimana dimaksud dalam Pasal 58 dan Pasal 59 dapat dilakukan setiap tahun sesuai dengan kondisi yang dihadapi melalui rencana kerja dan anggaran belanja tahun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Rencana kerja dan anggaran belanja tahunan sebagaimana dimaksud pada ayat (1) diajukan kepada Menteri, gubernur atau bupati/walikota sesuai dengan kewenangannya paling lambat 2 (dua) bulan sebelum rencana kerja dan anggaran belanja tahunan berjal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ragraf 5</w:t>
      </w:r>
    </w:p>
    <w:p>
      <w:pPr>
        <w:pStyle w:val="Normal"/>
        <w:widowControl w:val="false"/>
        <w:autoSpaceDE w:val="false"/>
        <w:jc w:val="center"/>
        <w:rPr>
          <w:rFonts w:ascii="Arial" w:hAnsi="Arial" w:cs="Arial"/>
          <w:b/>
          <w:b/>
          <w:bCs/>
          <w:sz w:val="22"/>
          <w:szCs w:val="20"/>
        </w:rPr>
      </w:pPr>
      <w:r>
        <w:rPr>
          <w:rFonts w:cs="Arial" w:ascii="Arial" w:hAnsi="Arial"/>
          <w:b/>
          <w:bCs/>
          <w:sz w:val="22"/>
          <w:szCs w:val="20"/>
        </w:rPr>
        <w:t>Rencana Pascatambang</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61</w:t>
      </w:r>
    </w:p>
    <w:p>
      <w:pPr>
        <w:pStyle w:val="BodyTextIndent2"/>
        <w:rPr/>
      </w:pPr>
      <w:r>
        <w:rPr/>
        <w:t>(1)</w:t>
        <w:tab/>
        <w:t>Pemegang IUP dalam jangka waktu paling lambat 2 (dua) tahun sebelum Kegiatan Usaha Panas Bumi berakhir wajib menyusun dan menyampaikan dokumen rencana pascatambang sebagaimana dimaksud dalam Pasal 53 ayat (1) huruf a angka 6 kepada Menteri, gubernur atau bupati/walikota sesuai dengan kewenangannya untuk mendapat persetujuan.</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2)</w:t>
        <w:tab/>
        <w:t>Dokumen rencana pascatambang sebagaimana dimaksud pada ayat (1) meliputi antara lai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embongkaran instalasi dan rencana reklama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penanganan lingkungan hidup meliputi rencana reklamasi lahan pascatambang disesuaikan dengan Rencana Detail Tata Ruang (RDTR) pada saat analisis mengenai dampak lingkungan disetujui;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c.</w:t>
        <w:tab/>
        <w:t>penanganan program sosial masyarakat pada masa transisi dan program pembangunan berkelanjut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62</w:t>
      </w:r>
    </w:p>
    <w:p>
      <w:pPr>
        <w:pStyle w:val="BodyTextIndent2"/>
        <w:rPr/>
      </w:pPr>
      <w:r>
        <w:rPr/>
        <w:t>(1)</w:t>
        <w:tab/>
        <w:t>Pemegang IUP wajib mengalokasikan dana jaminan untuk kegiatan pascatambang pengusahaan sumber daya Panas Bumi pada bank.</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Kewajiban sebagaimana dimaksud pada ayat (1), dilakukan sejak dimulainya masa Eksploitasi dan dilaksanakan melalui rencana kerja dan anggar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Penempatan alokasi dana sebagaimana dimaksud pada ayat (1) dan ayat (2), disepakati Pemegang IUP, Menteri, gubernur, dan bupati/walikota yang berfungsi sebagai cadangan khusus kegiatan reklamasi dan pascatambang di Wilayah Kerja yang bersangkut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w:t>
        <w:tab/>
        <w:t>Ketentuan lebih lanjut mengenai tata cara penyetoran, besaran dan pencairan dana jaminan pascatambang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ragraf 6</w:t>
      </w:r>
    </w:p>
    <w:p>
      <w:pPr>
        <w:pStyle w:val="Normal"/>
        <w:widowControl w:val="false"/>
        <w:autoSpaceDE w:val="false"/>
        <w:jc w:val="center"/>
        <w:rPr>
          <w:rFonts w:ascii="Arial" w:hAnsi="Arial" w:cs="Arial"/>
          <w:b/>
          <w:b/>
          <w:bCs/>
          <w:sz w:val="22"/>
          <w:szCs w:val="20"/>
        </w:rPr>
      </w:pPr>
      <w:r>
        <w:rPr>
          <w:rFonts w:cs="Arial" w:ascii="Arial" w:hAnsi="Arial"/>
          <w:b/>
          <w:bCs/>
          <w:sz w:val="22"/>
          <w:szCs w:val="20"/>
        </w:rPr>
        <w:t>Penerimaan Negara</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63</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1)</w:t>
        <w:tab/>
        <w:t>Pemegang IUP wajib membayar penerimaan negara berupa pajak dan penerimaan negara bukan pajak sebagaimana dimaksud dalam Pasal 53 ayat (1) huruf c sesuai dengan ketentuan peraturan perundang-undang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nerimaan negara berupa pajak sebagaimana dimaksud pada ayat (1)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ajak;</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bea masuk dan pungutan lain atas cukai dan impor;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pajak daerah dan retribusi daerah.</w:t>
      </w:r>
    </w:p>
    <w:p>
      <w:pPr>
        <w:pStyle w:val="BodyTextIndent2"/>
        <w:spacing w:before="80" w:after="0"/>
        <w:rPr/>
      </w:pPr>
      <w:r>
        <w:rPr/>
        <w:t>(3)</w:t>
        <w:tab/>
        <w:t>Penerimaan negara bukan pajak sebagaimana dimaksud pada ayat (1)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ungutan negara berupa Iuran Tetap dan Iuran Produksi serta pungutan negara lainnya sesuai dengan ketentuan peraturan perundang-undang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bonus.</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4)</w:t>
        <w:tab/>
        <w:t>Ketentuan lebih lanjut mengenai iuran dan tarif penerimaan negara bukan pajak sebagaimana dimaksud pada ayat (3) diatur dengan Peraturan Pemerintah tersendi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ragraf 7</w:t>
      </w:r>
    </w:p>
    <w:p>
      <w:pPr>
        <w:pStyle w:val="BodyText2"/>
        <w:rPr/>
      </w:pPr>
      <w:r>
        <w:rPr/>
        <w:t xml:space="preserve">Pemanfaatan Barang, Jasa, Teknologi serta </w:t>
      </w:r>
    </w:p>
    <w:p>
      <w:pPr>
        <w:pStyle w:val="BodyText2"/>
        <w:rPr/>
      </w:pPr>
      <w:r>
        <w:rPr/>
        <w:t>Kemampuan Rekayasa dan Rancang Bangun Dalam Negeri</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64</w:t>
      </w:r>
    </w:p>
    <w:p>
      <w:pPr>
        <w:pStyle w:val="BodyTextIndent2"/>
        <w:spacing w:before="80" w:after="0"/>
        <w:rPr/>
      </w:pPr>
      <w:r>
        <w:rPr/>
        <w:t>(1)</w:t>
        <w:tab/>
        <w:t>Pemegang IUP wajib mengutamakan pemanfaatan barang, jasa, teknologi serta kemampuan rekayasa dan rancang bangun dalam negeri sebagaimana dimaksud dalam Pasal 53 ayat (1) huruf d berdasarkan standar yang berlaku sesuai dengan ketentuan peraturan perundang-undang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Dalam hal pemegang IUP menggunakan perusahaan jasa baik perusahaan jasa asing maupun perusahaan jasa dalam negeri wajib memenuhi ketentuan klasifikasi dan kualifikasi usaha jasa pertambangan Panas Bum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Ketentuan lebih lanjut mengenai penyelenggaraan usaha jasa pertambangan Panas Bumi sebagaimana dimaksud pada ayat (2)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65</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1)</w:t>
        <w:tab/>
        <w:t>Dalam hal barang dan peralatan, jasa, teknologi serta kemampuan rekayasa dan rancang bangun sebagaimana dimaksud dalam Pasal 64 ayat (1) belum diproduksi di dalam negeri, pemegang IUP dapat memperoleh fasilitas untuk mengimpor barang dan jas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Barang dan jasa sebagaimana dimaksud pada ayat (1) harus memenuhi persyaratan standar/mutu, efisiensi biaya operasi, jaminan waktu penyerahan dan dapat memberikan jaminan pelayanan purna jual.</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Ketentuan lebih lanjut mengenai bentuk dan tata cara pemberian fasilitas sebagaimana dimaksud pada ayat (1) diatur dalam Peraturan Menteri Keua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ragraf 8</w:t>
      </w:r>
    </w:p>
    <w:p>
      <w:pPr>
        <w:pStyle w:val="Normal"/>
        <w:widowControl w:val="false"/>
        <w:autoSpaceDE w:val="false"/>
        <w:jc w:val="center"/>
        <w:rPr>
          <w:rFonts w:ascii="Arial" w:hAnsi="Arial" w:cs="Arial"/>
          <w:b/>
          <w:b/>
          <w:bCs/>
          <w:sz w:val="22"/>
          <w:szCs w:val="20"/>
        </w:rPr>
      </w:pPr>
      <w:r>
        <w:rPr>
          <w:rFonts w:cs="Arial" w:ascii="Arial" w:hAnsi="Arial"/>
          <w:b/>
          <w:bCs/>
          <w:sz w:val="22"/>
          <w:szCs w:val="20"/>
        </w:rPr>
        <w:t>Program Pengembangan dan</w:t>
      </w:r>
    </w:p>
    <w:p>
      <w:pPr>
        <w:pStyle w:val="Normal"/>
        <w:widowControl w:val="false"/>
        <w:autoSpaceDE w:val="false"/>
        <w:jc w:val="center"/>
        <w:rPr>
          <w:rFonts w:ascii="Arial" w:hAnsi="Arial" w:cs="Arial"/>
          <w:b/>
          <w:b/>
          <w:bCs/>
          <w:sz w:val="22"/>
          <w:szCs w:val="20"/>
        </w:rPr>
      </w:pPr>
      <w:r>
        <w:rPr>
          <w:rFonts w:cs="Arial" w:ascii="Arial" w:hAnsi="Arial"/>
          <w:b/>
          <w:bCs/>
          <w:sz w:val="22"/>
          <w:szCs w:val="20"/>
        </w:rPr>
        <w:t>Pemberdayaan Masyarakat</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66</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1)</w:t>
        <w:tab/>
        <w:t>Pemegang IUP pada tahap Eksploitasi wajib melaksanakan program pengembangan dan pemberdayaan masyarakat setempat sebagaimana dimaksud dalam Pasal 53 ayat (1) huruf g.</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2)</w:t>
        <w:tab/>
        <w:t>Program pengembangan dan pemberdayaan masyarakat setempat sebagaimana dimaksud pada ayat (1) meliputi keikutsertaan dalam mengembangkan dan memanfaatkan potensi kemampuan masyarakat dengan car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menggunakan tenaga kerja, jasa dan produk lokal sesuai dengan kompetensi/ spesifikasi yang dibutuhk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membantu pelayanan sosial masyarakat;</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membantu peningkatan kesehatan, pendidikan dan pelatihan masyarakat; dan/atau</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membantu pengembangan sarana dan prasaran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67</w:t>
      </w:r>
    </w:p>
    <w:p>
      <w:pPr>
        <w:pStyle w:val="TextBody"/>
        <w:rPr/>
      </w:pPr>
      <w:r>
        <w:rPr/>
        <w:t>Dalam melakukan kegiatan pengembangan dan pemberdayaan masyarakat setempat sebagaimana dimaksud dalam Pasal 66, Pemegang IUP berkoordinasi dengan pemerintah provinsi atau pemerintah kabupaten/kota setempat.</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V</w:t>
      </w:r>
    </w:p>
    <w:p>
      <w:pPr>
        <w:pStyle w:val="Normal"/>
        <w:widowControl w:val="false"/>
        <w:autoSpaceDE w:val="false"/>
        <w:jc w:val="center"/>
        <w:rPr>
          <w:rFonts w:ascii="Arial" w:hAnsi="Arial" w:cs="Arial"/>
          <w:b/>
          <w:b/>
          <w:bCs/>
          <w:sz w:val="22"/>
          <w:szCs w:val="20"/>
        </w:rPr>
      </w:pPr>
      <w:r>
        <w:rPr>
          <w:rFonts w:cs="Arial" w:ascii="Arial" w:hAnsi="Arial"/>
          <w:b/>
          <w:bCs/>
          <w:sz w:val="22"/>
          <w:szCs w:val="20"/>
        </w:rPr>
        <w:t>DATA PANAS BUMI</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68</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 xml:space="preserve">(1) </w:t>
        <w:tab/>
        <w:t>Semua data dan informasi yang diperoleh sesuai dengan ketentuan dalam IUP merupakan data milik negara dan pengaturan pemanfaatannya dilakukan oleh Menter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Menteri menetapkan pengaturan pengelolaan dan pemanfaatan data dan informasi yang diperoleh dar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Survei Pendahuluan yang dilakukan oleh Menteri, gubernur, dan/atau bupati/walikota serta Pihak Lai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Eksplorasi yang dilakukan oleh Menteri dan Pemegang IUP;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Eskploitasi yang dilakukan Pemegang IUP.</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69</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 xml:space="preserve">(1) </w:t>
        <w:tab/>
        <w:t>Pengelolaan data sebagaimana dimaksud dalam Pasal 68 ayat (2) meliputi perolehan, pengadministrasian, pengolahan, penataan, penyimpanan, pemeliharaan, dan pemusnahan dat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manfaatan data sebagaimana dimaksud dalam Pasal 68 ayat (2) digunakan untuk:</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enetapan klasifikasi potensi dan Wilayah Kerj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penyusunan Rencana Umum Ketenagalistrikan Nasional dan Rencana Usaha Penyediaan Tenaga Listrik;</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perencanaan pemanfaatan Panas Bumi untuk pemanfaatan langsung;</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penentuan potensi sumber daya dan cadangan Panas Bumi nasional;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e. </w:t>
        <w:tab/>
        <w:t>pengembangan ilmu pengetahuan dan teknologi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0</w:t>
      </w:r>
    </w:p>
    <w:p>
      <w:pPr>
        <w:pStyle w:val="BodyTextIndent2"/>
        <w:rPr/>
      </w:pPr>
      <w:r>
        <w:rPr/>
        <w:t>(1) Pengiriman, penyerahan, dan/atau pemindahtanganan data yang diperoleh dari Survei Pendahuluan, Eksplorasi, dan Eksploitasi sebagaimana dimaksud dalam Pasal 68 ayat (2) wajib mendapatkan izin Menter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Menteri menetapkan jenis data yang wajib mendapatkan izin sebagaimana dimaksud pada ayat (1).</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1</w:t>
      </w:r>
    </w:p>
    <w:p>
      <w:pPr>
        <w:pStyle w:val="BodyTextIndent2"/>
        <w:rPr/>
      </w:pPr>
      <w:r>
        <w:rPr/>
        <w:t>(1)</w:t>
        <w:tab/>
        <w:t>Pemegang IUP dapat mengelola data hasil kegiatan Eksplorasi dan Eksploitasi di Wilayah Kerjanya sebagaimana dimaksud dalam Pasal 69 ayat (1) selama jangka waktu berlakunya IUP, kecuali pemusnahan dat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megang IUP wajib menyimpan data yang dipergunakan sebagaimana dimaksud pada ayat (1) di Wilayah Hukum Pertambangan Indonesi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2</w:t>
      </w:r>
    </w:p>
    <w:p>
      <w:pPr>
        <w:pStyle w:val="BodyTextIndent2"/>
        <w:spacing w:before="80" w:after="0"/>
        <w:rPr/>
      </w:pPr>
      <w:r>
        <w:rPr/>
        <w:t>(1)</w:t>
        <w:tab/>
        <w:t>Apabila IUP berakhir sebagaimana dimaksud dalam Pasal 42, Pasal 43, Pasal 44 dan Pasal 45, Pemegang IUP wajib menyerahkan seluruh data yang diperoleh dari hasil Eksplorasi dan Eksploitasi kepada Menteri, gubernur atau bupati/walikota sesuai dengan kewenanganny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megang IUP wajib menyerahkan kepada Menteri, gubernur atau bupati/walikota sesuai dengan kewenangannya seluruh data yang diperoleh dari hasil Eksplorasi dan Eksploitasi di Wilayah Kerjanya apabila Wilayah Kerja tersebut dikembalikan sebagaimana dimaksud dalam Pasal 38, Pasal 39, dan Pasal 40.</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Gubernur dan bupati/walikota wajib menyampaikan data yang diperoleh dari pemegang IUP sebagaimana dimaksud pada ayat (1) dan ayat (2) kepada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3</w:t>
      </w:r>
    </w:p>
    <w:p>
      <w:pPr>
        <w:pStyle w:val="TextBody"/>
        <w:rPr/>
      </w:pPr>
      <w:r>
        <w:rPr/>
        <w:t>Ketentuan lebih lanjut mengenai pengelolaan dan pemanfaatan data sebagaimana dimaksud dalam Pasal 69, Pasal 70, Pasal 71 dan Pasal 72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4</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Data diklasifikasikan sebagai berikut:</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a. </w:t>
        <w:tab/>
        <w:t>data umum, yaitu merupakan data mengenai identifikasi dan letak geografis potensi, cadangan Panas Bumi, serta Eksploitasi Panas Bum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b. </w:t>
        <w:tab/>
        <w:t>data dasar, yaitu merupakan deskripsi atau besaran dari hasil rekaman atau pencatatan dari penyelidikan geologi, geofisika, geokimia, landaian suhu, kegiatan Eksplorasi dan Eksploitas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c. </w:t>
        <w:tab/>
        <w:t>data olahan, yaitu merupakan data yang diperoleh dari hasil analisis dan evaluasi data dasar;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d. </w:t>
        <w:tab/>
        <w:t>data interpretasi, yaitu merupakan data yang diperoleh dari hasil interpretasi data dasar dan/atau data olah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5</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1) </w:t>
        <w:tab/>
        <w:t>Data dasar, data olahan, dan data interpretasi sebagaimana dimaksud dalam Pasal 74 bersifat rahasia untuk jangka waktu tertentu.</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2)</w:t>
        <w:tab/>
        <w:t>Masa kerahasiaan data sebagaimana dimaksud pada ayat (1) masing-masing adalah sebagai berikut:</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data dasar, ditetapkan 4 (empat) tahu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data olahan, ditetapkan 6 (enam) tahu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data interpretasi, ditetapkan 8 (delapan) tahu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Apabila suatu Wilayah Kerja dikembalikan kepada Menteri, gubernur atau bupati/ walikota sebagaimana dimaksud dalam Pasal 38, Pasal 39 dan Pasal 40, maka seluruh data dari Wilayah Kerja yang bersangkutan tidak lagi diklasifikasikan sebagai data yang bersifat rahasi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VI</w:t>
      </w:r>
    </w:p>
    <w:p>
      <w:pPr>
        <w:pStyle w:val="Normal"/>
        <w:widowControl w:val="false"/>
        <w:autoSpaceDE w:val="false"/>
        <w:jc w:val="center"/>
        <w:rPr>
          <w:rFonts w:ascii="Arial" w:hAnsi="Arial" w:cs="Arial"/>
          <w:b/>
          <w:b/>
          <w:bCs/>
          <w:sz w:val="22"/>
          <w:szCs w:val="20"/>
        </w:rPr>
      </w:pPr>
      <w:r>
        <w:rPr>
          <w:rFonts w:cs="Arial" w:ascii="Arial" w:hAnsi="Arial"/>
          <w:b/>
          <w:bCs/>
          <w:sz w:val="22"/>
          <w:szCs w:val="20"/>
        </w:rPr>
        <w:t>PEMBINAAN DAN PENGAWASAN</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sz w:val="22"/>
          <w:szCs w:val="20"/>
        </w:rPr>
      </w:pPr>
      <w:r>
        <w:rPr>
          <w:rFonts w:cs="Arial" w:ascii="Arial" w:hAnsi="Arial"/>
          <w:b/>
          <w:bCs/>
          <w:sz w:val="22"/>
          <w:szCs w:val="20"/>
        </w:rPr>
        <w:t>Pasal 76</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 xml:space="preserve">(1) </w:t>
        <w:tab/>
        <w:t>Menteri melakukan pembinaan dan pengawasan terhadap penyelenggaraan usaha pertambangan Panas Bumi yang dilakukan oleh gubernur, bupati dan walikota.</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mbinaan dan Pengawasan sebagaimana dimaksud pada ayat (1) meliputi penetapan pelaksanaan kebijakan, pedoman, bimbingan, fasilitasi, arahan, supervisi, pemantauan dan pelatihan dalam hal:</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elaksanaan Survei Pendahulu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penawaran Wilayah Kerj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perizin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d. </w:t>
        <w:tab/>
        <w:t>pembinaan dan pengawasan terhadap Pemegang IUP;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e. </w:t>
        <w:tab/>
        <w:t>pengelolaan data dan informasi Panas Bumi.</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Ketentuan lebih lanjut mengenai pembinaan dan pengawasan sebagaimana dimaksud pada ayat (2) diatur dalam Peraturan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7</w:t>
      </w:r>
    </w:p>
    <w:p>
      <w:pPr>
        <w:pStyle w:val="TextBody"/>
        <w:rPr/>
      </w:pPr>
      <w:r>
        <w:rPr/>
        <w:t>Menteri, gubernur atau bupati/walikota sesuai dengan kewenangannya melakukan pembinaan dan pengawasan atas pelaksanaan kegiatan usaha pertambangan Panas Bumi yang dilakukan oleh pemegang IUP.</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8</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Pembinaan dan pengawasan sebagaimana dimaksud dalam Pasal 77 meliputi:</w:t>
      </w:r>
    </w:p>
    <w:p>
      <w:pPr>
        <w:pStyle w:val="BodyTextIndent2"/>
        <w:spacing w:before="0" w:after="0"/>
        <w:rPr/>
      </w:pPr>
      <w:r>
        <w:rPr/>
        <w:t xml:space="preserve">a. </w:t>
        <w:tab/>
        <w:t>Eksplorasi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kaidah teknik;</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standar;</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perencana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4. </w:t>
        <w:tab/>
        <w:t>anggaran biay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5. </w:t>
        <w:tab/>
        <w:t>pelaksanaan kegiatan (ketepatan waktu);</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6. </w:t>
        <w:tab/>
        <w:t>pelapor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7. </w:t>
        <w:tab/>
        <w:t>perkiraan sumberdaya dan cadangan.</w:t>
      </w:r>
    </w:p>
    <w:p>
      <w:pPr>
        <w:pStyle w:val="BodyTextIndent2"/>
        <w:spacing w:before="0" w:after="0"/>
        <w:rPr/>
      </w:pPr>
      <w:r>
        <w:rPr/>
        <w:t xml:space="preserve">b. </w:t>
        <w:tab/>
        <w:t>Eksploitasi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kaidah teknik;</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standar;</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perencana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4. </w:t>
        <w:tab/>
        <w:t>cadang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5. </w:t>
        <w:tab/>
        <w:t>produk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6. </w:t>
        <w:tab/>
        <w:t>laporan pelaksana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7. </w:t>
        <w:tab/>
        <w:t>optimalisasi pemanfaatan energi Panas Bumi;</w:t>
      </w:r>
    </w:p>
    <w:p>
      <w:pPr>
        <w:pStyle w:val="BodyTextIndent2"/>
        <w:spacing w:before="0" w:after="0"/>
        <w:rPr/>
      </w:pPr>
      <w:r>
        <w:rPr/>
        <w:t xml:space="preserve">c. </w:t>
        <w:tab/>
        <w:t>Keuangan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perencanaan anggar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realisasi pengeluar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investasi;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4. </w:t>
        <w:tab/>
        <w:t>pemenuhan kewajiban pembayaran.</w:t>
      </w:r>
    </w:p>
    <w:p>
      <w:pPr>
        <w:pStyle w:val="BodyTextIndent2"/>
        <w:spacing w:before="0" w:after="0"/>
        <w:rPr/>
      </w:pPr>
      <w:r>
        <w:rPr/>
        <w:t xml:space="preserve">d. </w:t>
        <w:tab/>
        <w:t>Pengolahan data Panas Bumi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sumberdaya dan cadang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daerah resapan dan keluar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sumur injek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4. </w:t>
        <w:tab/>
        <w:t>sumur produksi/pengembang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5. </w:t>
        <w:tab/>
        <w:t>karakteristik reservoir;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6. </w:t>
        <w:tab/>
        <w:t>produksi.</w:t>
      </w:r>
    </w:p>
    <w:p>
      <w:pPr>
        <w:pStyle w:val="BodyTextIndent2"/>
        <w:spacing w:before="0" w:after="0"/>
        <w:rPr/>
      </w:pPr>
      <w:r>
        <w:rPr/>
        <w:t xml:space="preserve">e. </w:t>
        <w:tab/>
        <w:t>Konservasi bahan galian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optimalisasi pemanfaatan potensi sumber daya Panas Bumi;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pemanfaatan mineral ikutan.</w:t>
      </w:r>
    </w:p>
    <w:p>
      <w:pPr>
        <w:pStyle w:val="BodyTextIndent2"/>
        <w:spacing w:before="0" w:after="0"/>
        <w:rPr/>
      </w:pPr>
      <w:r>
        <w:rPr/>
        <w:t xml:space="preserve">f. </w:t>
        <w:tab/>
        <w:t>Keselamatan dan kesehatan kerja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organisasi dan personil keselamatan dan kesehatan kerja (K3) termasuk kepala teknik tambang;</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administrasi pengelolaan keselamatan dan kesehatan kerja (K3);</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keselamatan peralatan, lingkungan kerja, metode dan proses kerja;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4. </w:t>
        <w:tab/>
        <w:t>penanganan dan analisa kecelakaan kerja.</w:t>
      </w:r>
    </w:p>
    <w:p>
      <w:pPr>
        <w:pStyle w:val="BodyTextIndent2"/>
        <w:spacing w:before="0" w:after="0"/>
        <w:rPr/>
      </w:pPr>
      <w:r>
        <w:rPr/>
        <w:t xml:space="preserve">g. </w:t>
        <w:tab/>
        <w:t>Pengelolaan lingkungan hidup dan reklamasi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penyusunan dan pelaksanaan analisis mengenai dampak lingkungan atau upaya pengelolaan lingkungan dan upaya pemantauan lingkung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pelaksanaan reklamas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h. </w:t>
        <w:tab/>
        <w:t>Pemanfaatan barang, jasa, teknologi, serta kemampuan rekayasa dan rancang bangun dalam negeri.</w:t>
      </w:r>
    </w:p>
    <w:p>
      <w:pPr>
        <w:pStyle w:val="BodyTextIndent2"/>
        <w:spacing w:before="0" w:after="0"/>
        <w:rPr/>
      </w:pPr>
      <w:r>
        <w:rPr/>
        <w:t xml:space="preserve">i. </w:t>
        <w:tab/>
        <w:t>Pengembangan tenaga kerja Indonesia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kemampuan kerja dan alih teknologi;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pemberdayaan dan penggunaan tenaga kerja setempat.</w:t>
      </w:r>
    </w:p>
    <w:p>
      <w:pPr>
        <w:pStyle w:val="BodyTextIndent2"/>
        <w:spacing w:before="0" w:after="0"/>
        <w:rPr/>
      </w:pPr>
      <w:r>
        <w:rPr/>
        <w:t xml:space="preserve">j. </w:t>
        <w:tab/>
        <w:t>Pengembangan lingkungan dan masyarakat setempat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integrasi program pengembangan masyarakat;</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kemitraan antara Pemegang IUP dengan masyarakat;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realisasi penggunaan dana pengembangan masyarakat.</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k. </w:t>
        <w:tab/>
        <w:t>Penguasaan, pengembangan, dan penerapan teknologi pertambangan Panas Bumi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teknologi Eksplorasi dan Eksploita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penerapan kaidah teknik dan standar;</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penghitungan cadangan dan kapasitas sumber Panas Bumi;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4. </w:t>
        <w:tab/>
        <w:t>teknologi mengatasi kendala Eksploitasi.</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l. </w:t>
        <w:tab/>
        <w:t>Kegiatan lain di bidang kegiatan usaha pertambangan Panas Bumi sepanjang menyangkut kepentingan umum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pelaksanaan ketentuan tentang jarak lokasi bor produksi terhadap fasilitas umum;</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penyelesaian ganti rugi atas kerusakan yang disebabkan oleh kegiatan Panas Bumi;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pengamanan fasilitas umum dan tempat suci serta cagar budaya.</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m. </w:t>
        <w:tab/>
        <w:t>Pengelolaan Panas Bumi; dan</w:t>
      </w:r>
    </w:p>
    <w:p>
      <w:pPr>
        <w:pStyle w:val="Normal"/>
        <w:widowControl w:val="false"/>
        <w:autoSpaceDE w:val="false"/>
        <w:ind w:left="360" w:hanging="360"/>
        <w:jc w:val="both"/>
        <w:rPr>
          <w:rFonts w:ascii="Arial" w:hAnsi="Arial" w:cs="Arial"/>
          <w:sz w:val="22"/>
          <w:szCs w:val="20"/>
        </w:rPr>
      </w:pPr>
      <w:r>
        <w:rPr>
          <w:rFonts w:cs="Arial" w:ascii="Arial" w:hAnsi="Arial"/>
          <w:sz w:val="22"/>
          <w:szCs w:val="20"/>
        </w:rPr>
        <w:t xml:space="preserve">n. </w:t>
        <w:tab/>
        <w:t>Penerapan kaidah keekonomian dan kaidah teknik yang terdiri ata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1. </w:t>
        <w:tab/>
        <w:t>prosedur analisa kelayak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2. </w:t>
        <w:tab/>
        <w:t>pemanfaatan teknologi baru;</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3. </w:t>
        <w:tab/>
        <w:t>efisiensi, kewajaran kegiatan, dan biaya operasi;</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4. </w:t>
        <w:tab/>
        <w:t>analisa sensitivitas/kepekaan perubahan; dan</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5. </w:t>
        <w:tab/>
        <w:t>studi kelayakan meliputi perencanaan; analisis mengenai dampak lingkungan atau upaya pengelolaan lingkungan dan upaya pemantauan lingkungan; keekonomian; evaluasi cadangan; dan pelaksana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79</w:t>
      </w:r>
    </w:p>
    <w:p>
      <w:pPr>
        <w:pStyle w:val="TextBody"/>
        <w:rPr/>
      </w:pPr>
      <w:r>
        <w:rPr/>
        <w:t>Pengawasan terhadap pelaksanaan keselamatan, dan kesehatan kerja, perlindungan lingkungan dan teknis pertambangan Panas Bumi dilaksanakan oleh Inspektur Tambang sesuai dengan ketentuan peraturan perundang-unda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80</w:t>
      </w:r>
    </w:p>
    <w:p>
      <w:pPr>
        <w:pStyle w:val="TextBody"/>
        <w:rPr/>
      </w:pPr>
      <w:r>
        <w:rPr/>
        <w:t>Gubernur, bupati, dan walikota sesuai dengan kewenangan masing-masing wajib melaporkan hasil pelaksanaan penyelenggaran usaha pertambangan Panas Bumi di wilayahnya masing-masing setiap 6 (enam) bulan sekali kepada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VII</w:t>
      </w:r>
    </w:p>
    <w:p>
      <w:pPr>
        <w:pStyle w:val="Normal"/>
        <w:widowControl w:val="false"/>
        <w:autoSpaceDE w:val="false"/>
        <w:jc w:val="center"/>
        <w:rPr>
          <w:rFonts w:ascii="Arial" w:hAnsi="Arial" w:cs="Arial"/>
          <w:b/>
          <w:b/>
          <w:bCs/>
          <w:sz w:val="22"/>
          <w:szCs w:val="20"/>
        </w:rPr>
      </w:pPr>
      <w:r>
        <w:rPr>
          <w:rFonts w:cs="Arial" w:ascii="Arial" w:hAnsi="Arial"/>
          <w:b/>
          <w:bCs/>
          <w:sz w:val="22"/>
          <w:szCs w:val="20"/>
        </w:rPr>
        <w:t>SANKSI ADMINISTRATIF</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81</w:t>
      </w:r>
    </w:p>
    <w:p>
      <w:pPr>
        <w:pStyle w:val="BodyTextIndent2"/>
        <w:spacing w:before="80" w:after="0"/>
        <w:rPr/>
      </w:pPr>
      <w:r>
        <w:rPr/>
        <w:t>(1)</w:t>
        <w:tab/>
        <w:t>Menteri, gubernur atau bupati/walikota sesuai dengan kewenangannya mengenakan sanksi administratif kepada pemegang IUP atas pelanggaran ketentuan sebagaimana dimaksud dalam Pasal 28 ayat (6), Pasal 30 ayat (1), Pasal 31 ayat (1), Pasal 38 ayat (2), Pasal 39 ayat (1), ayat (2), Pasal 40 ayat (1), ayat (2), Pasal 41 ayat (1), Pasal 53 ayat (1), Pasal 54, Pasal 55, Pasal 56, Pasal 58 ayat (1), Pasal 59 ayat (1), Pasal 61 ayat (1), Pasal 62 ayat (1), ayat (2), Pasal 63 ayat (1), Pasal 64 ayat (1), ayat (2), Pasal 66 ayat (1), Pasal 70 ayat (1), Pasal 71 ayat (1), ayat (2), Pasal 72 ayat (1) atau ayat (2).</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Sanksi administratif sebagaimana dimaksud pada ayat (1) berupa:</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a. </w:t>
        <w:tab/>
        <w:t>peringatan tertulis;</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b. </w:t>
        <w:tab/>
        <w:t>penghentian sementara seluruh kegiatan Eksplorasi atau Eksploitasi; atau</w:t>
      </w:r>
    </w:p>
    <w:p>
      <w:pPr>
        <w:pStyle w:val="Normal"/>
        <w:widowControl w:val="false"/>
        <w:autoSpaceDE w:val="false"/>
        <w:ind w:left="720" w:hanging="360"/>
        <w:jc w:val="both"/>
        <w:rPr>
          <w:rFonts w:ascii="Arial" w:hAnsi="Arial" w:cs="Arial"/>
          <w:sz w:val="22"/>
          <w:szCs w:val="20"/>
        </w:rPr>
      </w:pPr>
      <w:r>
        <w:rPr>
          <w:rFonts w:cs="Arial" w:ascii="Arial" w:hAnsi="Arial"/>
          <w:sz w:val="22"/>
          <w:szCs w:val="20"/>
        </w:rPr>
        <w:t xml:space="preserve">c. </w:t>
        <w:tab/>
        <w:t>pencabutan izi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82</w:t>
      </w:r>
    </w:p>
    <w:p>
      <w:pPr>
        <w:pStyle w:val="Normal"/>
        <w:widowControl w:val="false"/>
        <w:autoSpaceDE w:val="false"/>
        <w:spacing w:before="120" w:after="0"/>
        <w:ind w:left="360" w:hanging="360"/>
        <w:jc w:val="both"/>
        <w:rPr>
          <w:rFonts w:ascii="Arial" w:hAnsi="Arial" w:cs="Arial"/>
          <w:sz w:val="22"/>
          <w:szCs w:val="20"/>
        </w:rPr>
      </w:pPr>
      <w:r>
        <w:rPr>
          <w:rFonts w:cs="Arial" w:ascii="Arial" w:hAnsi="Arial"/>
          <w:sz w:val="22"/>
          <w:szCs w:val="20"/>
        </w:rPr>
        <w:t>(1)</w:t>
        <w:tab/>
        <w:t>Peringatan tertulis sebagaimana dimaksud dalam Pasal 81 ayat (2) huruf a dikenakan kepada pemegang IUP apabila melanggar ketentuan sebagaimana dimaksud dalam Pasal 81 ayat (1).</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Peringatan tertulis sebagaimana dimaksud pada ayat (1) diberikan paling banyak 3 (tiga) kali dalam jangka waktu peringatan masing-masing 1 (satu) bul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83</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1)</w:t>
        <w:tab/>
        <w:t>Dalam hal pemegang IUP yang mendapat sanksi peringatan tertulis setelah berakhirnya jangka waktu peringatan tertulis ketiga sebagaimana dimaksud dalam Pasal 82 ayat (2) belum melaksanakan kewajibannya, Menteri, gubernur atau bupati/walikota sesuai dengan kewenangannya mengenakan sanksi administratif berupa penghentian sementara seluruh kegiatan eksplorasi atau eksploitasi sebagaimana dimaksud dalam Pasal 81 ayat (2) huruf b.</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2)</w:t>
        <w:tab/>
        <w:t>Sanksi administratif berupa penghentian sementara seluruh kegiatan sebagaimana dimaksud pada ayat (1) dikenakan untuk jangka waktu paling lama 3 (tiga) bulan.</w:t>
      </w:r>
    </w:p>
    <w:p>
      <w:pPr>
        <w:pStyle w:val="Normal"/>
        <w:widowControl w:val="false"/>
        <w:autoSpaceDE w:val="false"/>
        <w:spacing w:before="80" w:after="0"/>
        <w:ind w:left="360" w:hanging="360"/>
        <w:jc w:val="both"/>
        <w:rPr>
          <w:rFonts w:ascii="Arial" w:hAnsi="Arial" w:cs="Arial"/>
          <w:sz w:val="22"/>
          <w:szCs w:val="20"/>
        </w:rPr>
      </w:pPr>
      <w:r>
        <w:rPr>
          <w:rFonts w:cs="Arial" w:ascii="Arial" w:hAnsi="Arial"/>
          <w:sz w:val="22"/>
          <w:szCs w:val="20"/>
        </w:rPr>
        <w:t>(3)</w:t>
        <w:tab/>
        <w:t>Sanksi administratif sebagaimana dimaksud pada ayat (2) sewaktu-waktu dapat dicabut apabila pemegang IUP dalam masa pengenaan sanksi memenuhi kewajibanny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84</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Sanksi administratif berupa pencabutan izin sebagaimana dimaksud dalam Pasal 84 ayat (2) huruf c dikenakan kepada pemegang IUP yang terkena sanksi administratif sebagaimana dimaksud dalam Pasal 83 ayat (2) tidak melaksanakan kewajibannya sampai dengan berakhirnya jangka waktu pengenaan sanksi penghentian sementara seluruh kegiatan eksplorasi dan eksploitas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VIII</w:t>
      </w:r>
    </w:p>
    <w:p>
      <w:pPr>
        <w:pStyle w:val="Normal"/>
        <w:widowControl w:val="false"/>
        <w:autoSpaceDE w:val="false"/>
        <w:jc w:val="center"/>
        <w:rPr>
          <w:rFonts w:ascii="Arial" w:hAnsi="Arial" w:cs="Arial"/>
          <w:b/>
          <w:b/>
          <w:bCs/>
          <w:sz w:val="22"/>
          <w:szCs w:val="20"/>
        </w:rPr>
      </w:pPr>
      <w:r>
        <w:rPr>
          <w:rFonts w:cs="Arial" w:ascii="Arial" w:hAnsi="Arial"/>
          <w:b/>
          <w:bCs/>
          <w:sz w:val="22"/>
          <w:szCs w:val="20"/>
        </w:rPr>
        <w:t>KETENTUAN PERALIHAN</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85</w:t>
      </w:r>
    </w:p>
    <w:p>
      <w:pPr>
        <w:pStyle w:val="TextBody"/>
        <w:rPr/>
      </w:pPr>
      <w:r>
        <w:rPr/>
        <w:t>Pada saat Peraturan Pemerintah ini mulai berlaku, Kuasa, Izin Pengusahaan Panas Bumi untuk Pembangkitan Tenaga Listrik atau Kontrak Pengusahaan Sumber Daya Panas Bumi dan/atau Kontrak Beli Uap atau tenaga Listrik dalam Wilayah Kerja yang telah ada sebelum berlakunya Peraturan Pemerintah ini, dinyatakan tetap berlaku sampai berakhirnya Kuasa, Izin atau Kontrak dimaksud dan dapat diperpanjang dengan mengikuti ketentuan Peraturan Pemerintah in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86</w:t>
      </w:r>
    </w:p>
    <w:p>
      <w:pPr>
        <w:pStyle w:val="TextBody"/>
        <w:rPr/>
      </w:pPr>
      <w:r>
        <w:rPr/>
        <w:t>Apabila dalam Wilayah Kerja sebagaimana dimaksud dalam Pasal 85 belum dilakukan kegiatan Eskploitasi paling lambat sampai dengan tanggal 21 Oktober 2010 maka Pemegang Kuasa dan Izin serta kontrak dimaksud wajib mengembalikan Wilayah Kerjanya kepada Pemerintah dengan mengikuti ketentuan Peraturan Pemerintah in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1"/>
        <w:rPr/>
      </w:pPr>
      <w:r>
        <w:rPr/>
        <w:t>Pasal 87</w:t>
      </w:r>
    </w:p>
    <w:p>
      <w:pPr>
        <w:pStyle w:val="TextBody"/>
        <w:rPr/>
      </w:pPr>
      <w:r>
        <w:rPr/>
        <w:t>Penyelenggaraan kewenangan pengelolaan pertambangan Panas Bumi baik dalam bentuk Kuasa, Izin atau Kontrak sebagaimana dimaksud dalam Pasal 85 dilaksanakan oleh Menter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BAB IX</w:t>
      </w:r>
    </w:p>
    <w:p>
      <w:pPr>
        <w:pStyle w:val="Normal"/>
        <w:widowControl w:val="false"/>
        <w:autoSpaceDE w:val="false"/>
        <w:jc w:val="center"/>
        <w:rPr>
          <w:rFonts w:ascii="Arial" w:hAnsi="Arial" w:cs="Arial"/>
          <w:b/>
          <w:b/>
          <w:bCs/>
          <w:sz w:val="22"/>
          <w:szCs w:val="20"/>
        </w:rPr>
      </w:pPr>
      <w:r>
        <w:rPr>
          <w:rFonts w:cs="Arial" w:ascii="Arial" w:hAnsi="Arial"/>
          <w:b/>
          <w:bCs/>
          <w:sz w:val="22"/>
          <w:szCs w:val="20"/>
        </w:rPr>
        <w:t>KETENTUAN PENUTUP</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asal 88</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Peraturan Pemerintah ini mulai berlaku sejak tanggal diundangkan.</w:t>
      </w:r>
    </w:p>
    <w:p>
      <w:pPr>
        <w:pStyle w:val="Normal"/>
        <w:widowControl w:val="false"/>
        <w:autoSpaceDE w:val="false"/>
        <w:spacing w:before="120" w:after="0"/>
        <w:jc w:val="both"/>
        <w:rPr>
          <w:rFonts w:ascii="Arial" w:hAnsi="Arial" w:cs="Arial"/>
          <w:sz w:val="22"/>
          <w:szCs w:val="20"/>
        </w:rPr>
      </w:pPr>
      <w:r>
        <w:rPr>
          <w:rFonts w:cs="Arial" w:ascii="Arial" w:hAnsi="Arial"/>
          <w:sz w:val="22"/>
          <w:szCs w:val="20"/>
        </w:rPr>
        <w:t>Agar setiap orang mengetahuinya, memerintahkan pengundangan Peraturan Pemerintah ini dengan penempatannya dalam Lembaran Negara Republik Indonesi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5040" w:hanging="0"/>
        <w:jc w:val="both"/>
        <w:rPr>
          <w:rFonts w:ascii="Arial" w:hAnsi="Arial" w:cs="Arial"/>
          <w:sz w:val="22"/>
          <w:szCs w:val="20"/>
        </w:rPr>
      </w:pPr>
      <w:r>
        <w:rPr>
          <w:rFonts w:cs="Arial" w:ascii="Arial" w:hAnsi="Arial"/>
          <w:sz w:val="22"/>
          <w:szCs w:val="20"/>
        </w:rPr>
        <w:t>Ditetapkan di Jakarta</w:t>
      </w:r>
    </w:p>
    <w:p>
      <w:pPr>
        <w:pStyle w:val="Normal"/>
        <w:widowControl w:val="false"/>
        <w:autoSpaceDE w:val="false"/>
        <w:ind w:left="5040" w:hanging="0"/>
        <w:jc w:val="both"/>
        <w:rPr>
          <w:rFonts w:ascii="Arial" w:hAnsi="Arial" w:cs="Arial"/>
          <w:sz w:val="22"/>
          <w:szCs w:val="20"/>
        </w:rPr>
      </w:pPr>
      <w:r>
        <w:rPr>
          <w:rFonts w:cs="Arial" w:ascii="Arial" w:hAnsi="Arial"/>
          <w:sz w:val="22"/>
          <w:szCs w:val="20"/>
        </w:rPr>
        <w:t>pada tanggal 5 Nopember 2007</w:t>
      </w:r>
    </w:p>
    <w:p>
      <w:pPr>
        <w:pStyle w:val="Normal"/>
        <w:widowControl w:val="false"/>
        <w:autoSpaceDE w:val="false"/>
        <w:spacing w:before="120" w:after="0"/>
        <w:ind w:left="4680" w:hanging="0"/>
        <w:jc w:val="center"/>
        <w:rPr>
          <w:rFonts w:ascii="Arial" w:hAnsi="Arial" w:cs="Arial"/>
          <w:b/>
          <w:b/>
          <w:bCs/>
          <w:sz w:val="22"/>
          <w:szCs w:val="20"/>
        </w:rPr>
      </w:pPr>
      <w:r>
        <w:rPr>
          <w:rFonts w:cs="Arial" w:ascii="Arial" w:hAnsi="Arial"/>
          <w:b/>
          <w:bCs/>
          <w:sz w:val="22"/>
          <w:szCs w:val="20"/>
        </w:rPr>
        <w:t>PRESIDEN REPUBLIK INDONESIA,</w:t>
      </w:r>
    </w:p>
    <w:p>
      <w:pPr>
        <w:pStyle w:val="Normal"/>
        <w:widowControl w:val="false"/>
        <w:autoSpaceDE w:val="false"/>
        <w:spacing w:before="120" w:after="0"/>
        <w:ind w:left="4680" w:hanging="0"/>
        <w:jc w:val="center"/>
        <w:rPr>
          <w:rFonts w:ascii="Arial" w:hAnsi="Arial" w:cs="Arial"/>
          <w:b/>
          <w:b/>
          <w:bCs/>
          <w:sz w:val="22"/>
          <w:szCs w:val="20"/>
        </w:rPr>
      </w:pPr>
      <w:r>
        <w:rPr>
          <w:rFonts w:cs="Arial" w:ascii="Arial" w:hAnsi="Arial"/>
          <w:b/>
          <w:bCs/>
          <w:sz w:val="22"/>
          <w:szCs w:val="20"/>
        </w:rPr>
        <w:t>ttd</w:t>
      </w:r>
    </w:p>
    <w:p>
      <w:pPr>
        <w:pStyle w:val="Normal"/>
        <w:widowControl w:val="false"/>
        <w:autoSpaceDE w:val="false"/>
        <w:spacing w:before="120" w:after="0"/>
        <w:ind w:left="4680" w:hanging="0"/>
        <w:jc w:val="center"/>
        <w:rPr>
          <w:rFonts w:ascii="Arial" w:hAnsi="Arial" w:cs="Arial"/>
          <w:b/>
          <w:b/>
          <w:bCs/>
          <w:sz w:val="22"/>
          <w:szCs w:val="20"/>
        </w:rPr>
      </w:pPr>
      <w:r>
        <w:rPr>
          <w:rFonts w:cs="Arial" w:ascii="Arial" w:hAnsi="Arial"/>
          <w:b/>
          <w:bCs/>
          <w:sz w:val="22"/>
          <w:szCs w:val="20"/>
        </w:rPr>
        <w:t>DR. H. SUSILO BAMBANG YUDHOYONO</w:t>
      </w:r>
    </w:p>
    <w:p>
      <w:pPr>
        <w:pStyle w:val="Normal"/>
        <w:widowControl w:val="false"/>
        <w:autoSpaceDE w:val="false"/>
        <w:jc w:val="both"/>
        <w:rPr>
          <w:rFonts w:ascii="Arial" w:hAnsi="Arial" w:cs="Arial"/>
          <w:sz w:val="22"/>
          <w:szCs w:val="20"/>
        </w:rPr>
      </w:pPr>
      <w:r>
        <w:rPr>
          <w:rFonts w:cs="Arial" w:ascii="Arial" w:hAnsi="Arial"/>
          <w:sz w:val="22"/>
          <w:szCs w:val="20"/>
        </w:rPr>
        <w:t>Diundangkan di Jakarta</w:t>
      </w:r>
    </w:p>
    <w:p>
      <w:pPr>
        <w:pStyle w:val="Normal"/>
        <w:widowControl w:val="false"/>
        <w:autoSpaceDE w:val="false"/>
        <w:jc w:val="both"/>
        <w:rPr>
          <w:rFonts w:ascii="Arial" w:hAnsi="Arial" w:cs="Arial"/>
          <w:sz w:val="22"/>
          <w:szCs w:val="20"/>
        </w:rPr>
      </w:pPr>
      <w:r>
        <w:rPr>
          <w:rFonts w:cs="Arial" w:ascii="Arial" w:hAnsi="Arial"/>
          <w:sz w:val="22"/>
          <w:szCs w:val="20"/>
        </w:rPr>
        <w:t>pada tanggal 5 Nopember 2007</w:t>
      </w:r>
    </w:p>
    <w:p>
      <w:pPr>
        <w:pStyle w:val="Normal"/>
        <w:widowControl w:val="false"/>
        <w:autoSpaceDE w:val="false"/>
        <w:spacing w:before="120" w:after="0"/>
        <w:ind w:right="3989" w:hanging="0"/>
        <w:jc w:val="center"/>
        <w:rPr>
          <w:rFonts w:ascii="Arial" w:hAnsi="Arial" w:cs="Arial"/>
          <w:b/>
          <w:b/>
          <w:bCs/>
          <w:sz w:val="22"/>
          <w:szCs w:val="20"/>
        </w:rPr>
      </w:pPr>
      <w:r>
        <w:rPr>
          <w:rFonts w:cs="Arial" w:ascii="Arial" w:hAnsi="Arial"/>
          <w:b/>
          <w:bCs/>
          <w:sz w:val="22"/>
          <w:szCs w:val="20"/>
        </w:rPr>
        <w:t>MENTERI HUKUM DAN HAK ASASI MANUSIA</w:t>
      </w:r>
    </w:p>
    <w:p>
      <w:pPr>
        <w:pStyle w:val="Normal"/>
        <w:widowControl w:val="false"/>
        <w:autoSpaceDE w:val="false"/>
        <w:ind w:right="3989" w:hanging="0"/>
        <w:jc w:val="center"/>
        <w:rPr>
          <w:rFonts w:ascii="Arial" w:hAnsi="Arial" w:cs="Arial"/>
          <w:b/>
          <w:b/>
          <w:bCs/>
          <w:sz w:val="22"/>
          <w:szCs w:val="20"/>
        </w:rPr>
      </w:pPr>
      <w:r>
        <w:rPr>
          <w:rFonts w:cs="Arial" w:ascii="Arial" w:hAnsi="Arial"/>
          <w:b/>
          <w:bCs/>
          <w:sz w:val="22"/>
          <w:szCs w:val="20"/>
        </w:rPr>
        <w:t>REPUBLIK INDONESIA,</w:t>
      </w:r>
    </w:p>
    <w:p>
      <w:pPr>
        <w:pStyle w:val="Normal"/>
        <w:widowControl w:val="false"/>
        <w:autoSpaceDE w:val="false"/>
        <w:spacing w:before="120" w:after="0"/>
        <w:ind w:right="3989" w:hanging="0"/>
        <w:jc w:val="center"/>
        <w:rPr>
          <w:rFonts w:ascii="Arial" w:hAnsi="Arial" w:cs="Arial"/>
          <w:b/>
          <w:b/>
          <w:bCs/>
          <w:sz w:val="22"/>
          <w:szCs w:val="20"/>
        </w:rPr>
      </w:pPr>
      <w:r>
        <w:rPr>
          <w:rFonts w:cs="Arial" w:ascii="Arial" w:hAnsi="Arial"/>
          <w:b/>
          <w:bCs/>
          <w:sz w:val="22"/>
          <w:szCs w:val="20"/>
        </w:rPr>
        <w:t>ttd</w:t>
      </w:r>
    </w:p>
    <w:p>
      <w:pPr>
        <w:pStyle w:val="Normal"/>
        <w:widowControl w:val="false"/>
        <w:autoSpaceDE w:val="false"/>
        <w:spacing w:before="120" w:after="0"/>
        <w:ind w:right="3989" w:hanging="0"/>
        <w:jc w:val="center"/>
        <w:rPr>
          <w:rFonts w:ascii="Arial" w:hAnsi="Arial" w:cs="Arial"/>
          <w:b/>
          <w:b/>
          <w:bCs/>
          <w:sz w:val="22"/>
          <w:szCs w:val="20"/>
        </w:rPr>
      </w:pPr>
      <w:r>
        <w:rPr>
          <w:rFonts w:cs="Arial" w:ascii="Arial" w:hAnsi="Arial"/>
          <w:b/>
          <w:bCs/>
          <w:sz w:val="22"/>
          <w:szCs w:val="20"/>
        </w:rPr>
        <w:t>ANDI MATTALATTA</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jc w:val="center"/>
        <w:rPr>
          <w:rFonts w:ascii="Arial" w:hAnsi="Arial" w:cs="Arial"/>
          <w:sz w:val="22"/>
          <w:szCs w:val="20"/>
        </w:rPr>
      </w:pPr>
      <w:r>
        <w:rPr>
          <w:rFonts w:cs="Arial" w:ascii="Arial" w:hAnsi="Arial"/>
          <w:sz w:val="22"/>
          <w:szCs w:val="20"/>
        </w:rPr>
        <w:t>LEMBARAN NEGARA REPUBLIK INDONESIA TAHUN 2007 NOMOR 132</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PENJELASAN</w:t>
      </w:r>
    </w:p>
    <w:p>
      <w:pPr>
        <w:pStyle w:val="Normal"/>
        <w:widowControl w:val="false"/>
        <w:autoSpaceDE w:val="false"/>
        <w:jc w:val="center"/>
        <w:rPr>
          <w:rFonts w:ascii="Arial" w:hAnsi="Arial" w:cs="Arial"/>
          <w:b/>
          <w:b/>
          <w:bCs/>
          <w:sz w:val="22"/>
          <w:szCs w:val="20"/>
        </w:rPr>
      </w:pPr>
      <w:r>
        <w:rPr>
          <w:rFonts w:cs="Arial" w:ascii="Arial" w:hAnsi="Arial"/>
          <w:b/>
          <w:bCs/>
          <w:sz w:val="22"/>
          <w:szCs w:val="20"/>
        </w:rPr>
        <w:t>ATAS</w:t>
      </w:r>
    </w:p>
    <w:p>
      <w:pPr>
        <w:pStyle w:val="Normal"/>
        <w:widowControl w:val="false"/>
        <w:autoSpaceDE w:val="false"/>
        <w:jc w:val="center"/>
        <w:rPr>
          <w:rFonts w:ascii="Arial" w:hAnsi="Arial" w:cs="Arial"/>
          <w:b/>
          <w:b/>
          <w:bCs/>
          <w:sz w:val="22"/>
          <w:szCs w:val="20"/>
        </w:rPr>
      </w:pPr>
      <w:r>
        <w:rPr>
          <w:rFonts w:cs="Arial" w:ascii="Arial" w:hAnsi="Arial"/>
          <w:b/>
          <w:bCs/>
          <w:sz w:val="22"/>
          <w:szCs w:val="20"/>
        </w:rPr>
        <w:t>PERATURAN PEMERINTAH REPUBLIK INDONESIA</w:t>
      </w:r>
    </w:p>
    <w:p>
      <w:pPr>
        <w:pStyle w:val="Normal"/>
        <w:widowControl w:val="false"/>
        <w:autoSpaceDE w:val="false"/>
        <w:jc w:val="center"/>
        <w:rPr>
          <w:rFonts w:ascii="Arial" w:hAnsi="Arial" w:cs="Arial"/>
          <w:b/>
          <w:b/>
          <w:bCs/>
          <w:sz w:val="22"/>
          <w:szCs w:val="20"/>
        </w:rPr>
      </w:pPr>
      <w:r>
        <w:rPr>
          <w:rFonts w:cs="Arial" w:ascii="Arial" w:hAnsi="Arial"/>
          <w:b/>
          <w:bCs/>
          <w:sz w:val="22"/>
          <w:szCs w:val="20"/>
        </w:rPr>
        <w:t>NOMOR 59 TAHUN 2007</w:t>
      </w:r>
    </w:p>
    <w:p>
      <w:pPr>
        <w:pStyle w:val="Normal"/>
        <w:widowControl w:val="false"/>
        <w:autoSpaceDE w:val="false"/>
        <w:jc w:val="center"/>
        <w:rPr>
          <w:rFonts w:ascii="Arial" w:hAnsi="Arial" w:cs="Arial"/>
          <w:b/>
          <w:b/>
          <w:bCs/>
          <w:sz w:val="22"/>
          <w:szCs w:val="20"/>
        </w:rPr>
      </w:pPr>
      <w:r>
        <w:rPr>
          <w:rFonts w:cs="Arial" w:ascii="Arial" w:hAnsi="Arial"/>
          <w:b/>
          <w:bCs/>
          <w:sz w:val="22"/>
          <w:szCs w:val="20"/>
        </w:rPr>
        <w:t>TENTANG</w:t>
      </w:r>
    </w:p>
    <w:p>
      <w:pPr>
        <w:pStyle w:val="Normal"/>
        <w:widowControl w:val="false"/>
        <w:autoSpaceDE w:val="false"/>
        <w:jc w:val="center"/>
        <w:rPr>
          <w:rFonts w:ascii="Arial" w:hAnsi="Arial" w:cs="Arial"/>
          <w:b/>
          <w:b/>
          <w:bCs/>
          <w:sz w:val="22"/>
          <w:szCs w:val="20"/>
        </w:rPr>
      </w:pPr>
      <w:r>
        <w:rPr>
          <w:rFonts w:cs="Arial" w:ascii="Arial" w:hAnsi="Arial"/>
          <w:b/>
          <w:bCs/>
          <w:sz w:val="22"/>
          <w:szCs w:val="20"/>
        </w:rPr>
        <w:t>KEGIATAN USAHA PANAS BUMI</w:t>
      </w:r>
    </w:p>
    <w:p>
      <w:pPr>
        <w:pStyle w:val="Normal"/>
        <w:widowControl w:val="false"/>
        <w:autoSpaceDE w:val="false"/>
        <w:jc w:val="center"/>
        <w:rPr>
          <w:rFonts w:ascii="Arial" w:hAnsi="Arial" w:cs="Arial"/>
          <w:b/>
          <w:b/>
          <w:bCs/>
          <w:sz w:val="22"/>
          <w:szCs w:val="20"/>
        </w:rPr>
      </w:pPr>
      <w:r>
        <w:rPr>
          <w:rFonts w:cs="Arial" w:ascii="Arial" w:hAnsi="Arial"/>
          <w:b/>
          <w:bCs/>
          <w:sz w:val="22"/>
          <w:szCs w:val="20"/>
        </w:rPr>
      </w:r>
    </w:p>
    <w:p>
      <w:pPr>
        <w:pStyle w:val="Heading2"/>
        <w:ind w:left="360" w:hanging="360"/>
        <w:rPr/>
      </w:pPr>
      <w:r>
        <w:rPr/>
        <w:t xml:space="preserve">I. </w:t>
        <w:tab/>
        <w:t>UMUM</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spacing w:before="120" w:after="0"/>
        <w:ind w:left="360" w:hanging="0"/>
        <w:jc w:val="both"/>
        <w:rPr>
          <w:rFonts w:ascii="Arial" w:hAnsi="Arial" w:cs="Arial"/>
          <w:sz w:val="22"/>
          <w:szCs w:val="20"/>
        </w:rPr>
      </w:pPr>
      <w:r>
        <w:rPr>
          <w:rFonts w:cs="Arial" w:ascii="Arial" w:hAnsi="Arial"/>
          <w:sz w:val="22"/>
          <w:szCs w:val="20"/>
        </w:rPr>
        <w:t>Sumber daya Panas Bumi merupakan karunia Tuhan Yang Maha Esa yang memberikan manfaat untuk menunjang pembangunan yang berkelanjutan, memberikan nilai tambah secara keseluruhan, meningkatkan pendapatan negara, dan masyarakat untuk mendorong pertumbuhan perekonomian nasional demi peningkatan kesejahteraan dan kemakmuran rakyat.</w:t>
      </w:r>
    </w:p>
    <w:p>
      <w:pPr>
        <w:pStyle w:val="Normal"/>
        <w:widowControl w:val="false"/>
        <w:autoSpaceDE w:val="false"/>
        <w:spacing w:before="120" w:after="0"/>
        <w:ind w:left="360" w:hanging="0"/>
        <w:jc w:val="both"/>
        <w:rPr>
          <w:rFonts w:ascii="Arial" w:hAnsi="Arial" w:cs="Arial"/>
          <w:sz w:val="22"/>
          <w:szCs w:val="20"/>
        </w:rPr>
      </w:pPr>
      <w:r>
        <w:rPr>
          <w:rFonts w:cs="Arial" w:ascii="Arial" w:hAnsi="Arial"/>
          <w:sz w:val="22"/>
          <w:szCs w:val="20"/>
        </w:rPr>
        <w:t>Negara Indonesia bertepatan dengan jalur vulkanik terpanjang di dunia. Sebagai negara yang dilalui oleh jalur vulkanik, potensi sumber daya Panas Bumi menyebar mulai dari Pulau Sumatra, Pulau Jawa, Pulau Bali, Pulau Nusa Tenggara, Pulau Maluku sampai ke Pulau Sulawesi. Mengingat potensi sumber daya Panas Bumi Indonesia yang besar, peranan pemanfaatan Panas Bumi dapat lebih ditingkatkan, sejalan dengan kebijakan energi nasional, khususnya dalam aspek konservasi dan diversifikasi energi serta dapat dimanfaatkan secara langsung untuk pengeringan hasil pertanian, pemanasan rumah/rumah sakit di daerah dingin, sebagai daerah rekreasi dan pengobatan, sehingga sangat beralasan kiranya pengusahaan Panas Bumi dijadikan sebagai salah satu alat pemacu peningkatan kesejahteraan dan kemakmuran rakyat Indonesia.</w:t>
      </w:r>
    </w:p>
    <w:p>
      <w:pPr>
        <w:pStyle w:val="Normal"/>
        <w:widowControl w:val="false"/>
        <w:autoSpaceDE w:val="false"/>
        <w:spacing w:before="120" w:after="0"/>
        <w:ind w:left="360" w:hanging="0"/>
        <w:jc w:val="both"/>
        <w:rPr>
          <w:rFonts w:ascii="Arial" w:hAnsi="Arial" w:cs="Arial"/>
          <w:sz w:val="22"/>
          <w:szCs w:val="20"/>
        </w:rPr>
      </w:pPr>
      <w:r>
        <w:rPr>
          <w:rFonts w:cs="Arial" w:ascii="Arial" w:hAnsi="Arial"/>
          <w:sz w:val="22"/>
          <w:szCs w:val="20"/>
        </w:rPr>
        <w:t>Pengusahaan Panas Bumi di sisi hulu sifatnya padat modal dan padat teknologi dengan berisiko tinggi. Oleh karena itu, untuk menanggulangi risiko kegagalan dalam pemboran Eksplorasi Panas Bumi maka Pemerintah dan Pemerintah Daerah perlu melakukan Survei Pendahuluan dan/atau meningkatkan kegiatan Eksplorasi untuk mendata potensi Panas Bumi sebagai bahan pertimbangan dalam penyiapan dan penetapan Wilayah Kerja Panas Bumi.</w:t>
      </w:r>
    </w:p>
    <w:p>
      <w:pPr>
        <w:pStyle w:val="Normal"/>
        <w:widowControl w:val="false"/>
        <w:autoSpaceDE w:val="false"/>
        <w:spacing w:before="120" w:after="0"/>
        <w:ind w:left="360" w:hanging="0"/>
        <w:jc w:val="both"/>
        <w:rPr>
          <w:rFonts w:ascii="Arial" w:hAnsi="Arial" w:cs="Arial"/>
          <w:sz w:val="22"/>
          <w:szCs w:val="20"/>
        </w:rPr>
      </w:pPr>
      <w:r>
        <w:rPr>
          <w:rFonts w:cs="Arial" w:ascii="Arial" w:hAnsi="Arial"/>
          <w:sz w:val="22"/>
          <w:szCs w:val="20"/>
        </w:rPr>
        <w:t>Bahwa tahapan Kegiatan Usaha Panas Bumi meliputi kegiatan Survei Pendahuluan, Penetapan Wilayah Kerja dan Pelelangan Wilayah Kerja, Eksplorasi, Studi Kelayakan, Eksploitasi, dan Pemanfaatan. Kegiatan-kegiatan tersebut dapat dilakukan secara terpisah dan/atau secara terpadu. Namun, semua kegiatan ini harus dapat memberikan kepastian dalam pengembangan Panas Bumi yang selama ini pemanfaatan paling utama dari Panas Bumi adalah untuk keperluan tenaga listrik, walaupun tidak dapat dipungkiri bahwa Panas Bumi masih dapat dimanfaatkan untuk kepentingan lain secara langsung.</w:t>
      </w:r>
    </w:p>
    <w:p>
      <w:pPr>
        <w:pStyle w:val="Normal"/>
        <w:widowControl w:val="false"/>
        <w:autoSpaceDE w:val="false"/>
        <w:spacing w:before="120" w:after="0"/>
        <w:ind w:left="360" w:hanging="0"/>
        <w:jc w:val="both"/>
        <w:rPr>
          <w:rFonts w:ascii="Arial" w:hAnsi="Arial" w:cs="Arial"/>
          <w:sz w:val="22"/>
          <w:szCs w:val="20"/>
        </w:rPr>
      </w:pPr>
      <w:r>
        <w:rPr>
          <w:rFonts w:cs="Arial" w:ascii="Arial" w:hAnsi="Arial"/>
          <w:sz w:val="22"/>
          <w:szCs w:val="20"/>
        </w:rPr>
        <w:t>Karena keunikannya yang berbeda dengan minyak dan gas bumi dan bahan tambang lainnya, yang pengembangannya sangat fleksibel, Panas Bumi baru memiliki nilai ekonomis apabila hasil Eksploitasi sisi hulu dapat dimanfaatkan. Oleh karena itu, pengaturan kegiatan sisi hulu pengusahaan Panas Bumi harus sejalan dengan kegiatan pada sisi hilir yang berkaitan dengan pemanfaatannya diatur tersendiri atau mengikuti ketentuan peraturan perundang-undangan.</w:t>
      </w:r>
    </w:p>
    <w:p>
      <w:pPr>
        <w:pStyle w:val="Normal"/>
        <w:widowControl w:val="false"/>
        <w:autoSpaceDE w:val="false"/>
        <w:spacing w:before="120" w:after="0"/>
        <w:ind w:left="360" w:hanging="0"/>
        <w:jc w:val="both"/>
        <w:rPr>
          <w:rFonts w:ascii="Arial" w:hAnsi="Arial" w:cs="Arial"/>
          <w:sz w:val="22"/>
          <w:szCs w:val="20"/>
        </w:rPr>
      </w:pPr>
      <w:r>
        <w:rPr>
          <w:rFonts w:cs="Arial" w:ascii="Arial" w:hAnsi="Arial"/>
          <w:sz w:val="22"/>
          <w:szCs w:val="20"/>
        </w:rPr>
        <w:t>Peraturan Pemerintah ini mengatur kegiatan usaha hulu Panas Bumi, yang antara lain meliputi pengaturan mengenai penyelenggaraan kegiatan pengusahaan pertambangan Panas Bumi yaitu kegiatan Survei Pendahuluan, Eksplorasi dan Eksploitasi uap, termasuk pembinaan dan pengawasan, mekanisme penyiapan Wilayah Kerja, Pelelangan Wilayah Kerja Panas Bumi, Izin Usaha Pertambangan Panas Bumi (IUP), hak dan kewajiban pemegang IUP, serta data dan informasi.</w:t>
      </w:r>
    </w:p>
    <w:p>
      <w:pPr>
        <w:pStyle w:val="Normal"/>
        <w:widowControl w:val="false"/>
        <w:autoSpaceDE w:val="false"/>
        <w:spacing w:before="120" w:after="0"/>
        <w:ind w:left="360" w:hanging="0"/>
        <w:jc w:val="both"/>
        <w:rPr>
          <w:rFonts w:ascii="Arial" w:hAnsi="Arial" w:cs="Arial"/>
          <w:sz w:val="22"/>
          <w:szCs w:val="20"/>
        </w:rPr>
      </w:pPr>
      <w:r>
        <w:rPr>
          <w:rFonts w:cs="Arial" w:ascii="Arial" w:hAnsi="Arial"/>
          <w:sz w:val="22"/>
          <w:szCs w:val="20"/>
        </w:rPr>
        <w:t>Untuk menjamin pelaksanaan pengusahaan Panas Bumi guna mencapai tujuan dan sasaran yang diinginkan, Pemerintah dan Pemerintah Daerah wajib melakukan pembinaan dan pengawasan.</w:t>
      </w:r>
    </w:p>
    <w:p>
      <w:pPr>
        <w:pStyle w:val="Normal"/>
        <w:widowControl w:val="false"/>
        <w:autoSpaceDE w:val="false"/>
        <w:spacing w:before="120" w:after="0"/>
        <w:ind w:left="360" w:hanging="0"/>
        <w:jc w:val="both"/>
        <w:rPr>
          <w:rFonts w:ascii="Arial" w:hAnsi="Arial" w:cs="Arial"/>
          <w:sz w:val="22"/>
          <w:szCs w:val="20"/>
        </w:rPr>
      </w:pPr>
      <w:r>
        <w:rPr>
          <w:rFonts w:cs="Arial" w:ascii="Arial" w:hAnsi="Arial"/>
          <w:sz w:val="22"/>
          <w:szCs w:val="20"/>
        </w:rPr>
        <w:t>Guna memberikan landasan hukum bagi penyelenggaraan kegiatan pengusahaan Panas Bumi yang menganut asas manfaat, efisiensi, keadilan, kebersamaan, optimasi ekonomis dalam pemanfaatan sumber daya, keterjangkauan, berkelanjutan, percaya dan mengandalkan pada kemampuan sendiri, keamanan dan keselamatan, kelestarian fungsi lingkungan hidup, serta kepastian hukum maka perlu ditetapkan dengan Peraturan Pemerintah.</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Heading2"/>
        <w:ind w:left="360" w:hanging="360"/>
        <w:rPr/>
      </w:pPr>
      <w:r>
        <w:rPr/>
        <w:t xml:space="preserve">II. </w:t>
        <w:tab/>
        <w:t>PASAL DEMI PASAL</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firstLine="36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Yang dimaksud "dinas" adalah dinas yang menangani masalah pertambangan panas bumi.</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w:t>
      </w:r>
    </w:p>
    <w:p>
      <w:pPr>
        <w:pStyle w:val="Normal"/>
        <w:widowControl w:val="false"/>
        <w:autoSpaceDE w:val="false"/>
        <w:ind w:left="360" w:firstLine="36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9</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0</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1</w:t>
      </w:r>
    </w:p>
    <w:p>
      <w:pPr>
        <w:pStyle w:val="Normal"/>
        <w:widowControl w:val="false"/>
        <w:tabs>
          <w:tab w:val="left" w:pos="720" w:leader="none"/>
        </w:tabs>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4)</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Yang dimaksud dengan "instansi terkait" adalah departemen dan/atau lembaga Pemerintah non departemen.</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Konsultasi dimaksudkan untuk memberikan penjelasan tentang batas, koordinat, dan rencana luas Wilayah Kerja tertentu yang dianggap potensial mengandung sumber daya Panas Bumi menjadi Wilayah Kerja.</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5)</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2</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arga dasar data pada Wilayah Kerja diklasifikasikan berdasarkan kondisi potensi wilayah, intisari data Survei Pendahuluan dan/atau Eksplorasi.</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4)</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3</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4</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Dalam rangka pengembangan daerah tertinggal, maka eksplorasi di wilayah tersebut dapat dilakukan sampai diperoleh data cadangan terbukti.</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5</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6</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7</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8</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19</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Yang dimaksud dengan Kuasa Usaha Ketenagalistrikan adalah kewenangan yang diberikan oleh Pemerintah kepada badan usaha milik negara yang diserahi tugas semata-mata untuk melaksanakan usaha penyediaan tenaga listrik untukepentingan umum dan diberi tugas untuk melakukan pekerjaan usaha penunjang tenaga listrik. Yang dimaksud dengan ketentuan peraturan perundang-undangan adalah peraturan perundangan dibidang ketenagalistrik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0</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4)</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5)</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6)</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a</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Yang dimaksud dengan "instansi terkait" adalah departemen dan/atau lembaga Pemerintah non departemen.</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b</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c</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1</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2</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4)</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a</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Kemampuan pendanaan antara lain berupa penyampaian laporan keuangan tahun terakhir yang telah diaudit.</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b</w:t>
      </w:r>
    </w:p>
    <w:p>
      <w:pPr>
        <w:pStyle w:val="Normal"/>
        <w:widowControl w:val="false"/>
        <w:autoSpaceDE w:val="false"/>
        <w:ind w:left="1350" w:hanging="0"/>
        <w:jc w:val="both"/>
        <w:rPr>
          <w:rFonts w:ascii="Arial" w:hAnsi="Arial" w:cs="Arial"/>
          <w:sz w:val="22"/>
          <w:szCs w:val="20"/>
        </w:rPr>
      </w:pPr>
      <w:r>
        <w:rPr>
          <w:rFonts w:cs="Arial" w:ascii="Arial" w:hAnsi="Arial"/>
          <w:sz w:val="22"/>
          <w:szCs w:val="20"/>
        </w:rPr>
        <w:t>Penempatan jaminan lelang merupakan syarat Badan Usaha sebagai bukti kesungguhan Badan Usaha yang bersangkutan untuk mengikuti Pelelangan Wilayah Kerja.</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5)</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3</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4</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5</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6</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7</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8</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29</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0</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1</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2</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Mengingat pengusahaan Panas Bumi mempunyai karakteristik khusus yaitu padat modal, teknologi tinggi dan keberadaan sumber Panas Bumi di daerah terpencil, maka Pemegang IUP diberikan jaminan untuk mendapatkan perpanjangan waktu Eksploitasi apabila telah memenuhi persyaratan teknis, ekonomis dan lingku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3</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4</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5</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Yang dimaksud dengan "keadaan kahar" (force majeure) antara lain perang, kerusuhan sipil, pemberontakan, epidemi, gempa bumi, banjir, kebakaran dan lain-lain bencana alam di luar kemampuan manusia.</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Yang dimaksud dengan "keadaan yang menghalangi" antara lain, blokade, pemogokan-pemogokan, perselisihan perburuhan di luar kesalahan pemegang IUP dan/atau peraturan perundang-undangan yang diterbitkan oleh Pemerintah yang menghambat kegiatan usaha pertambangan yang sedang berjalan.</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Yang dimaksud dengan tidak mengurangi masa berlaku IUP adalah bahwa pemberian penghentian sementara tidak dihitung sebagai masa berlaku IUP.</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4)</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5)</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6)</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6</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7</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8</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Ketentuan ini dimaksudkan untuk memungkinkan Menteri, gubernur, dan bupati/walikota sesuai dengan kewenangan masing-masing menunjuk Badan Usaha lain dengan cara Pelelangan Wilayah Kerja untuk mengusahakan bagian Wilayah Kerja yang diserahkan pemegang IUP sehingga pemanfaatan sumber daya Panas Bumi dapat dilaksanakan secara optimal.</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39</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Yang dimaksud dengan produksi komersial dalam ketentuan ini adalah produksi yang secara komersial menguntungkan baik bagi negara maupun Badan Usaha.</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0</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Ketentuan ini dimaksudkan agar lapangan-lapangan Panas Bumi yang bagi pemegang IUP dinilai tidak ekonomis (marjinal) dapat dimanfaatkan secara optimal.</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1</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2</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3</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4</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5</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Huruf a</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Huruf b</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Huruf c</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Huruf d</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Huruf e</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Huruf f</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Huruf g</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Yang dimaksud dengan "peraturan perundang-undangan" dalam Peraturan Pemerintah ini adalah peraturan perundang-undangan mengenai Panas Bumi.</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6</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7</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a</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b</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c</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d</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Bangunan yang dapat digunakan untuk kepentingan umum, antara lain lapangan terbang, rumah sakit, dan jalan.</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e</w:t>
      </w:r>
    </w:p>
    <w:p>
      <w:pPr>
        <w:pStyle w:val="Normal"/>
        <w:widowControl w:val="false"/>
        <w:tabs>
          <w:tab w:val="clear" w:pos="720"/>
          <w:tab w:val="left" w:pos="1440" w:leader="none"/>
        </w:tabs>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4)</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8</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a</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b</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c</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d</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e</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Perpanjangan waktu IUP diberikan untuk menjamin kepastian berusaha dan optimalisasi pemanfaatan sumber daya Panas Bumi setelah Badan Usaha memenuhi kelayakan teknis, ekonomis, dan lingkungan.</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49</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Yang dimaksud dengan berkesinambungan adalah kegiatan tersebut dilaksanakan secara berurutan dimulai dari tahap Eksplorasi, Studi Kelayakan dan Eksploitasi.</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0</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1</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Yang dimaksud "standar yang lazim" adalah Standar Nasional Indonesia.</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2</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3</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a</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Angka 1</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Angka 2</w:t>
      </w:r>
    </w:p>
    <w:p>
      <w:pPr>
        <w:pStyle w:val="Normal"/>
        <w:widowControl w:val="false"/>
        <w:autoSpaceDE w:val="false"/>
        <w:ind w:left="2160" w:hanging="0"/>
        <w:jc w:val="both"/>
        <w:rPr>
          <w:rFonts w:ascii="Arial" w:hAnsi="Arial" w:cs="Arial"/>
          <w:sz w:val="22"/>
          <w:szCs w:val="20"/>
        </w:rPr>
      </w:pPr>
      <w:r>
        <w:rPr>
          <w:rFonts w:cs="Arial" w:ascii="Arial" w:hAnsi="Arial"/>
          <w:sz w:val="22"/>
          <w:szCs w:val="20"/>
        </w:rPr>
        <w:t>Pengembangan lapangan Panas Bumi dilakukan apabila telah dilakukan Studi Kelayakan serta memenuhi keekonomian dan tersedianya pasar.</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Angka 3</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Angka 4</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Angka 5</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Angka 6</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Huruf b</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Huruf c</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Huruf d</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Huruf e</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Huruf f</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Huruf g</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Huruf h</w:t>
      </w:r>
    </w:p>
    <w:p>
      <w:pPr>
        <w:pStyle w:val="Normal"/>
        <w:widowControl w:val="false"/>
        <w:autoSpaceDE w:val="false"/>
        <w:ind w:left="180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4</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5</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6</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7</w:t>
      </w:r>
    </w:p>
    <w:p>
      <w:pPr>
        <w:pStyle w:val="Normal"/>
        <w:widowControl w:val="false"/>
        <w:autoSpaceDE w:val="false"/>
        <w:ind w:left="81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8</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Penyampaian rencana jangka panjang kegiatan Eksplorasi bersifat memberikan informasi, dimaksudkan untuk menyelaraskannya dengan pogram pembangunan jangka panjang Pemerintah atau Pemerintah Daerah, termasuk menginventarisasi jumlah investasi. Penyampaian rencana kegiatan bukan untuk mendapatkan persetujuan Pemerintah atau Pemerintah Daerah.</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59</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0</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1</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2</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Penempatan alokasi dana disimpan dalam bank pemerintah atas nama pemberi IUP cq pemegang IUP.</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4)</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3</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a</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b</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Yang dimaksud dengan "pungutan lain atas cukai", misalnya bea materai. Yang dimaksud dengan "pungutan lain atas impor", misalnya pajak pertambahan nilai barang mewah.</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c</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a</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Yang dimaksud dengan "Iuran Tetap" adalah iuran yang dibayarkan kepada negara sebagai imbalan atas kesempatan eksplorasi, studi kelayakan dan eksploitasi pada suatu wilayah kerja.</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Yang dimaksud dengan "Iuran Produksi" adalah iuran yang dibayarkan kepada negara atas hasil yang diperoleh dari usaha pertambangan panas bumi.</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Yang dimaksud dengan "pungutan negara lainnya", misalnya jasa pendidikan dan latihan, dan jasa penelitian dan pengembangan.</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Huruf b</w:t>
      </w:r>
    </w:p>
    <w:p>
      <w:pPr>
        <w:pStyle w:val="Normal"/>
        <w:widowControl w:val="false"/>
        <w:autoSpaceDE w:val="false"/>
        <w:ind w:left="1440" w:hanging="0"/>
        <w:jc w:val="both"/>
        <w:rPr>
          <w:rFonts w:ascii="Arial" w:hAnsi="Arial" w:cs="Arial"/>
          <w:sz w:val="22"/>
          <w:szCs w:val="20"/>
        </w:rPr>
      </w:pPr>
      <w:r>
        <w:rPr>
          <w:rFonts w:cs="Arial" w:ascii="Arial" w:hAnsi="Arial"/>
          <w:sz w:val="22"/>
          <w:szCs w:val="20"/>
        </w:rPr>
        <w:t>Yang dimaksud dengan bonus dalam ketentuan ini adalah harga data Wilayah Kerja.</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4)</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4</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5</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Dalam mengutamakan pemanfaatan barang dan jasa dalam negeri tetap harus mempertimbangkan persyaratan teknis, kualitas, ketepatan pengiriman dan harga yang bersaing serta jaminan pelayanan purna jual.</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6</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990" w:hanging="0"/>
        <w:jc w:val="both"/>
        <w:rPr>
          <w:rFonts w:ascii="Arial" w:hAnsi="Arial" w:cs="Arial"/>
          <w:sz w:val="22"/>
          <w:szCs w:val="20"/>
        </w:rPr>
      </w:pPr>
      <w:r>
        <w:rPr>
          <w:rFonts w:cs="Arial" w:ascii="Arial" w:hAnsi="Arial"/>
          <w:sz w:val="22"/>
          <w:szCs w:val="20"/>
        </w:rPr>
        <w:t>Program pengembangan dan pemberdayaan masyarakat setempat dilaksanakan oleh pemegang IUP untuk membantu program Pemerintah dalam meningkatkan produktifitas masyarakat dan kemampuan sosial ekonomi kerakyatan dengan mendayagunakan potensi daerah secara berkesinambungan.</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7</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8</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Pengelolaan dan Pemanfaatan data bertujuan untuk menunjang penetapan Wilayah Kerja, perumusan kebijakan teknis, penyelenggaraan urusan pemerintah dan pengawasan di bidang Eksplorasi dan Eksploitasi, pelaksanaan Eksplorasi dan Eksploitasi, dan pemasyarakatan data bagi para pengguna serta pertukaran data.</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69</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0</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1</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2</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3</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4</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5</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6</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1)</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2)</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Kebijakan adalah pernyataan prinsip sebagai landasan pengaturan dalam pencapaian sasaran penyelenggaraan usaha pertambangan Panas Bumi.</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Pedoman adalah acuan yang bersifat umum yang harus dijabarkan lebih lanjut dan dapat disesuaikan dengan karakteristik dan kemampuan Daerah setempat terhadap penyelenggaraan usaha pertambangan Panas Bumi.</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Bimbingan dilakukan terhadap penyusunan prosedur dan tata kerja pelaksanaan penyelenggaraan usaha pertambangan Panas Bumi. Arahan dilakukan terhadap penyusunan rencana, program dan kegiatan/proyek yang bersifat nasional dan regional sesuai dengan periodisasinya.</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Supervisi dilakukan terhadap pelaksanaan penyelenggaraan usaha pertambangan Panas Bumi.</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Pelatihan dilakukan dalam rangka meningkatkan mutu sumber daya manusia dalam bentuk pendidikan dan pelatihan.</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Ayat (3)</w:t>
      </w:r>
    </w:p>
    <w:p>
      <w:pPr>
        <w:pStyle w:val="Normal"/>
        <w:widowControl w:val="false"/>
        <w:autoSpaceDE w:val="false"/>
        <w:ind w:left="108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7</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8</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79</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0</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1</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2</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3</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4</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5</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Yang dimaksud dengan Kuasa dan Izin Pengusahaan Panas Bumi untuk Pembangkitan Tenaga Listrik serta Kontrak Pengusahaan Panas Bumi dan/atau Kontrak Beli Uap atau Tenaga Listrik dalam Wilayah Kerja adalah Kuasa, Izin, Pengusahaan dan/atau Kontrak Beli Uap atau tenaga listrik di semua Wilayah Kerja yang diberikan oleh Pemerintah kepada PT Pertamina (Persero) atau PT Pertamina (Persero) bekerja sama dengan Kontraktor Kontrak Operasi Bersama (Joint Operation Contract), atau Kuasa yang diberikan oleh Pemerintah kepada PT PLN (Persero) atau kepada Badan Usaha Swasta untuk pengembangan energi/listrik atau Izin Pengembangan Panas Bumi Skala Kecil kepada Koperasi, serta Kontrak Beli Uap atau tenaga Listrik (Energy Sales Contract) antara Pengembang Pengusahaan Panas Bumi dengan PT PLN (Persero).</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6</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7</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ind w:left="360" w:hanging="0"/>
        <w:jc w:val="both"/>
        <w:rPr>
          <w:rFonts w:ascii="Arial" w:hAnsi="Arial" w:cs="Arial"/>
          <w:sz w:val="22"/>
          <w:szCs w:val="20"/>
        </w:rPr>
      </w:pPr>
      <w:r>
        <w:rPr>
          <w:rFonts w:cs="Arial" w:ascii="Arial" w:hAnsi="Arial"/>
          <w:sz w:val="22"/>
          <w:szCs w:val="20"/>
        </w:rPr>
      </w:r>
    </w:p>
    <w:p>
      <w:pPr>
        <w:pStyle w:val="Normal"/>
        <w:widowControl w:val="false"/>
        <w:autoSpaceDE w:val="false"/>
        <w:ind w:left="360" w:hanging="0"/>
        <w:jc w:val="both"/>
        <w:rPr>
          <w:rFonts w:ascii="Arial" w:hAnsi="Arial" w:cs="Arial"/>
          <w:sz w:val="22"/>
          <w:szCs w:val="20"/>
        </w:rPr>
      </w:pPr>
      <w:r>
        <w:rPr>
          <w:rFonts w:cs="Arial" w:ascii="Arial" w:hAnsi="Arial"/>
          <w:sz w:val="22"/>
          <w:szCs w:val="20"/>
        </w:rPr>
        <w:t>Pasal 88</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Cukup jel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Arial" w:hAnsi="Arial" w:cs="Arial"/>
          <w:sz w:val="22"/>
          <w:szCs w:val="20"/>
        </w:rPr>
      </w:pPr>
      <w:r>
        <w:rPr>
          <w:rFonts w:cs="Arial" w:ascii="Arial" w:hAnsi="Arial"/>
          <w:sz w:val="22"/>
          <w:szCs w:val="20"/>
        </w:rPr>
        <w:t>TAMBAHAN LEMBARAN NEGARA REPUBLIK INDONESIA NOMOR 4777</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584" w:right="1296"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0"/>
    </w:rPr>
  </w:style>
  <w:style w:type="paragraph" w:styleId="Heading2">
    <w:name w:val="Heading 2"/>
    <w:basedOn w:val="Normal"/>
    <w:next w:val="Normal"/>
    <w:qFormat/>
    <w:pPr>
      <w:keepNext w:val="true"/>
      <w:widowControl w:val="false"/>
      <w:numPr>
        <w:ilvl w:val="1"/>
        <w:numId w:val="1"/>
      </w:numPr>
      <w:autoSpaceDE w:val="false"/>
      <w:ind w:left="360" w:hanging="360"/>
      <w:jc w:val="both"/>
      <w:outlineLvl w:val="1"/>
    </w:pPr>
    <w:rPr>
      <w:rFonts w:ascii="Arial" w:hAnsi="Arial" w:cs="Arial"/>
      <w:b/>
      <w:bCs/>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1800" w:hanging="360"/>
      <w:jc w:val="both"/>
    </w:pPr>
    <w:rPr>
      <w:rFonts w:ascii="Arial" w:hAnsi="Arial" w:cs="Arial"/>
      <w:sz w:val="22"/>
      <w:szCs w:val="20"/>
    </w:rPr>
  </w:style>
  <w:style w:type="paragraph" w:styleId="BodyTextIndent2">
    <w:name w:val="Body Text Indent 2"/>
    <w:basedOn w:val="Normal"/>
    <w:qFormat/>
    <w:pPr>
      <w:widowControl w:val="false"/>
      <w:autoSpaceDE w:val="false"/>
      <w:spacing w:before="120" w:after="0"/>
      <w:ind w:left="360" w:hanging="360"/>
      <w:jc w:val="both"/>
    </w:pPr>
    <w:rPr>
      <w:rFonts w:ascii="Arial" w:hAnsi="Arial" w:cs="Arial"/>
      <w:sz w:val="22"/>
      <w:szCs w:val="20"/>
    </w:rPr>
  </w:style>
  <w:style w:type="paragraph" w:styleId="BodyTextIndent3">
    <w:name w:val="Body Text Indent 3"/>
    <w:basedOn w:val="Normal"/>
    <w:qFormat/>
    <w:pPr>
      <w:widowControl w:val="false"/>
      <w:autoSpaceDE w:val="false"/>
      <w:ind w:left="1080" w:hanging="360"/>
      <w:jc w:val="both"/>
    </w:pPr>
    <w:rPr>
      <w:rFonts w:ascii="Arial" w:hAnsi="Arial" w:cs="Arial"/>
      <w:sz w:val="22"/>
      <w:szCs w:val="20"/>
    </w:rPr>
  </w:style>
  <w:style w:type="paragraph" w:styleId="BodyText2">
    <w:name w:val="Body Text 2"/>
    <w:basedOn w:val="Normal"/>
    <w:qFormat/>
    <w:pPr>
      <w:widowControl w:val="false"/>
      <w:autoSpaceDE w:val="false"/>
      <w:jc w:val="center"/>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43:00Z</dcterms:created>
  <dc:creator>nn</dc:creator>
  <dc:description/>
  <dc:language>en-US</dc:language>
  <cp:lastModifiedBy>nn</cp:lastModifiedBy>
  <dcterms:modified xsi:type="dcterms:W3CDTF">2008-01-17T01:52:00Z</dcterms:modified>
  <cp:revision>16</cp:revision>
  <dc:subject/>
  <dc:title>LEMBARAN NEGARA</dc:title>
</cp:coreProperties>
</file>