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pPr>
      <w:r>
        <w:rPr>
          <w:rFonts w:cs="BookmanOldStyle" w:ascii="Trebuchet MS" w:hAnsi="Trebuchet MS"/>
          <w:color w:val="000000"/>
        </w:rPr>
        <w:t>NOMOR 86 TAHUN 2008</w:t>
      </w:r>
      <w:r>
        <w:rPr>
          <w:rFonts w:cs="BookmanOldStyle" w:ascii="Trebuchet MS" w:hAnsi="Trebuchet MS"/>
          <w:color w:val="FFFFFF"/>
        </w:rPr>
        <w:t>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NJUALAN SAHAM MILIK NEGARA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PADA PT JAKARTA INTERNATIONAL HOTELS &amp; DEVELOPMENT, Tbk</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RESIDEN REPUBLIK INDONESI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xml:space="preserve">Menimbang : </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lang w:val="fi-FI"/>
        </w:rPr>
        <w:t>bahwa dalam rangka mengoptimalkan penerimaan negara perlu melakukan penjualan saham milik negara Republik Indonesia pada PT Jakarta International Hotels &amp; Development, Tbk;</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lang w:val="fi-FI"/>
        </w:rPr>
        <w:t xml:space="preserve">bahwa penjualan saham milik negara tersebut telah mendapat persetujuan Dewan Perwakilan Rakyat Republik Indonesia sebagaimana dituangkan dalam surat Wakil Ketua Dewan Perwakilan Rakyat Republik Indonesia Nomor: TU.03/0931/DPRRI/II/2008 tanggal 6 Februari 2008; </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lang w:val="fi-FI"/>
        </w:rPr>
        <w:t>bahwa berdasarkan ketentuan Pasal 4 ayat (4) Undang-Undang Nomor 19 Tahun 2003 tentang Badan Usaha Milik Negara, setiap perubahan penyertaan modal negara ditetapkan dengan Peraturan Pemerintah;</w:t>
      </w:r>
    </w:p>
    <w:p>
      <w:pPr>
        <w:pStyle w:val="Normal"/>
        <w:numPr>
          <w:ilvl w:val="0"/>
          <w:numId w:val="2"/>
        </w:numPr>
        <w:tabs>
          <w:tab w:val="clear" w:pos="720"/>
          <w:tab w:val="left" w:pos="360" w:leader="none"/>
        </w:tabs>
        <w:autoSpaceDE w:val="false"/>
        <w:ind w:left="360" w:hanging="360"/>
        <w:jc w:val="both"/>
        <w:rPr/>
      </w:pPr>
      <w:r>
        <w:rPr>
          <w:rFonts w:cs="BookmanOldStyle" w:ascii="Trebuchet MS" w:hAnsi="Trebuchet MS"/>
          <w:color w:val="000000"/>
          <w:lang w:val="fi-FI"/>
        </w:rPr>
        <w:t>bahwa berdasarkan pertimbangan sebagaimana dimaksud dalam huruf a, huruf b, dan huruf c, perlu menetapkan Peraturan Pemerintah tentang Penjualan Saham Milik Negara Republik Indonesia pada PT Jakarta International Hotels &amp; Development, Tbk;</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gingat : </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sv-SE"/>
        </w:rPr>
        <w:t>Pasal 5 ayat (2) Undang-Undang Dasar Negara Republik Indonesia Tahun 1945;</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sv-SE"/>
        </w:rPr>
        <w:t>Undang-Undang Nomor 19 Tahun 2003 tentang Badan Usaha Milik Negara (Lembaran Negara Republik Indonesia Tahun 2003 Nomor 70, Tambahan Lembaran Negara Republik Indonesia Nomor 4297);</w:t>
      </w:r>
    </w:p>
    <w:p>
      <w:pPr>
        <w:pStyle w:val="Normal"/>
        <w:numPr>
          <w:ilvl w:val="0"/>
          <w:numId w:val="4"/>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w:t>
      </w:r>
    </w:p>
    <w:p>
      <w:pPr>
        <w:pStyle w:val="Normal"/>
        <w:autoSpaceDE w:val="false"/>
        <w:jc w:val="both"/>
        <w:rPr/>
      </w:pPr>
      <w:r>
        <w:rPr>
          <w:rFonts w:cs="BookmanOldStyle" w:ascii="Trebuchet MS" w:hAnsi="Trebuchet MS"/>
          <w:color w:val="000000"/>
          <w:lang w:val="sv-SE"/>
        </w:rPr>
        <w:t>PERATURAN PEMERINTAH TENTANG PENJUALAN SAHAM MILIK NEGARA REPUBLIK INDONESIA PADA PT JAKARTA INTERNATIONAL HOTELS &amp; DEVELOPMENT, Tbk.</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w:t>
      </w:r>
    </w:p>
    <w:p>
      <w:pPr>
        <w:pStyle w:val="Normal"/>
        <w:numPr>
          <w:ilvl w:val="1"/>
          <w:numId w:val="2"/>
        </w:numPr>
        <w:tabs>
          <w:tab w:val="clear" w:pos="720"/>
          <w:tab w:val="left" w:pos="540" w:leader="none"/>
        </w:tabs>
        <w:autoSpaceDE w:val="false"/>
        <w:ind w:left="540" w:hanging="540"/>
        <w:jc w:val="both"/>
        <w:rPr/>
      </w:pPr>
      <w:r>
        <w:rPr>
          <w:rFonts w:cs="BookmanOldStyle" w:ascii="Trebuchet MS" w:hAnsi="Trebuchet MS"/>
          <w:color w:val="000000"/>
          <w:lang w:val="sv-SE"/>
        </w:rPr>
        <w:t>Negara Republik Indonesia melakukan penjualan seluruh saham yang dimiliki pada PT Jakarta International Hotels &amp; Development, Tbk melalui pasar modal sesuai ketentuan peraturan perundang-undangan di bidang pasar modal.</w:t>
      </w:r>
    </w:p>
    <w:p>
      <w:pPr>
        <w:pStyle w:val="Normal"/>
        <w:numPr>
          <w:ilvl w:val="1"/>
          <w:numId w:val="2"/>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pada ayat (1) dilakukan dengan berdasarkan pada prinsip-prinsip transparansi, kemandirian, akuntabilitas, pertanggungjawaban, kewajaran, dan prinsip harga terbaik dengan memperhatikan kondisi pas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dalam Pasal 1 ayat (1) dilakukan atas keseluruhan sisa saham milik negara Republik Indonesia pada PT Jakarta International Hotels &amp; Development, Tbk., yaitu sebanyak 25.741.800 (dua puluh lima juta tujuh ratus empat puluh satu ribu delapan ratus) lembar saham atau sebesar 1,33% (satu koma tiga puluh tiga persen).</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Harga saham yang akan dijual sebagaimana dimaksud pada ayat (1) ditetapkan oleh Menteri Negara Badan Usaha Milik Negara.</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color w:val="000000"/>
          <w:lang w:val="sv-SE"/>
        </w:rPr>
        <w:t>Setelah pelaksanaan penjualan saham, Menteri Negara Badan Usaha Milik Negara memberitahukan secara tertulis banyaknya saham dan besarnya nilai saham yang dijual tersebut kepada Menteri Keu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w:t>
      </w:r>
    </w:p>
    <w:p>
      <w:pPr>
        <w:pStyle w:val="Normal"/>
        <w:numPr>
          <w:ilvl w:val="0"/>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Hasil penjualan saham sebagaimana dimaksud dalam Pasal 2 ayat (1) disetorkan langsung ke Kas Negara.</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Hasil penjualan saham sebagaimana dimaksud pada ayat (1) merupakan hasil bersih setelah dikurangi dengan biaya pelaksanaan penjualan tersebut.</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Biaya sebagaimana dimaksud pada ayat (2) ditetapkan dengan memperhatikan prinsip transparansi, akuntabilitas, dan kewajaran sesuai dengan ketentu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autoSpaceDE w:val="false"/>
        <w:jc w:val="both"/>
        <w:rPr/>
      </w:pPr>
      <w:r>
        <w:rPr>
          <w:rFonts w:cs="BookmanOldStyle" w:ascii="Trebuchet MS" w:hAnsi="Trebuchet MS"/>
          <w:color w:val="000000"/>
          <w:lang w:val="sv-SE"/>
        </w:rPr>
        <w:t>Peraturan Pemerintah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itetapkan di Jakart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R. H. SUSILO BAMBANG YUDHOYONO</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Diundangkan di Jakar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ENTERI HUKUM DAN HAK ASASI MANU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217</w: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lowerLetter"/>
      <w:lvlText w:val="%1."/>
      <w:lvlJc w:val="left"/>
      <w:pPr>
        <w:tabs>
          <w:tab w:val="num" w:pos="810"/>
        </w:tabs>
        <w:ind w:left="810" w:hanging="45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7:00Z</dcterms:created>
  <dc:creator>wiwn xp</dc:creator>
  <dc:description/>
  <dc:language>en-US</dc:language>
  <cp:lastModifiedBy>serrrrr</cp:lastModifiedBy>
  <dcterms:modified xsi:type="dcterms:W3CDTF">2009-01-28T14:57:00Z</dcterms:modified>
  <cp:revision>2</cp:revision>
  <dc:subject/>
  <dc:title>PERATURAN PEMERINTAH REPUBLIK INDONESIA</dc:title>
</cp:coreProperties>
</file>