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ATURAN PEMERINTAH REPUBLIK INDONESIA</w:t>
        <w:br/>
        <w:t>NOMOR 16 TAHUN 2009</w:t>
        <w:br/>
        <w:t>TENTANG</w:t>
        <w:br/>
        <w:t>PAJAK PENGHASILAN ATAS PENGHASILAN BERUPA BUNGA OBLIGASI</w:t>
        <w:br/>
        <w:br/>
        <w:t>DENGAN RAHMAT TUHAN YANG MAHA ESA</w:t>
        <w:br/>
        <w:br/>
        <w:t>PRESIDEN REPUBLIK INDONESIA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Menimbang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</w:rPr>
        <w:t xml:space="preserve">bahwa dengan dilakukan perubahan terhadap </w:t>
      </w:r>
      <w:hyperlink r:id="rId2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7 Tahun 1983</w:t>
        </w:r>
      </w:hyperlink>
      <w:r>
        <w:rPr>
          <w:rFonts w:cs="Trebuchet MS" w:ascii="Trebuchet MS" w:hAnsi="Trebuchet MS"/>
        </w:rPr>
        <w:t xml:space="preserve"> tentang Pajak Penghasilan sebagaimana telah beberapa kali diubah terakhir dengan </w:t>
      </w:r>
      <w:hyperlink r:id="rId3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36 Tahun 2008</w:t>
        </w:r>
      </w:hyperlink>
      <w:r>
        <w:rPr>
          <w:rFonts w:cs="Trebuchet MS" w:ascii="Trebuchet MS" w:hAnsi="Trebuchet MS"/>
        </w:rPr>
        <w:t xml:space="preserve"> tentang Perubahan Keempat atas </w:t>
      </w:r>
      <w:hyperlink r:id="rId4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7 Tahun 1983</w:t>
        </w:r>
      </w:hyperlink>
      <w:r>
        <w:rPr>
          <w:rFonts w:cs="Trebuchet MS" w:ascii="Trebuchet MS" w:hAnsi="Trebuchet MS"/>
        </w:rPr>
        <w:t xml:space="preserve"> tentang Pajak Penghasilan, perlu dilakukan penyesuaian terhadap ketentuan Pajak Penghasilan atas penghasilan berupa bunga obligasi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rebuchet MS" w:ascii="Trebuchet MS" w:hAnsi="Trebuchet MS"/>
        </w:rPr>
        <w:t xml:space="preserve">bahwa berdasarkan pertimbangan sebagaimana dimaksud dalam huruf a dan untuk melaksanakan ketentuan Pasal 4 ayat (2) huruf a dan Pasal 17 ayat (7) </w:t>
      </w:r>
      <w:hyperlink r:id="rId5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36 Tahun 2008</w:t>
        </w:r>
      </w:hyperlink>
      <w:r>
        <w:rPr>
          <w:rFonts w:cs="Trebuchet MS" w:ascii="Trebuchet MS" w:hAnsi="Trebuchet MS"/>
        </w:rPr>
        <w:t xml:space="preserve"> tentang Perubahan Keempat atas </w:t>
      </w:r>
      <w:hyperlink r:id="rId6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7 Tahun 1983</w:t>
        </w:r>
      </w:hyperlink>
      <w:r>
        <w:rPr>
          <w:rFonts w:cs="Trebuchet MS" w:ascii="Trebuchet MS" w:hAnsi="Trebuchet MS"/>
        </w:rPr>
        <w:t xml:space="preserve"> tentang Pajak Penghasilan, perlu menetapkan Peraturan Pemerintah tentang Pajak Penghasilan atas Penghasilan Berupa Bunga Obligasi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Menginga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sal 5 ayat (2) Undang-Undang Dasar Negara Republik Indonesia Tahun 1945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7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7 Tahun 1983</w:t>
        </w:r>
      </w:hyperlink>
      <w:r>
        <w:rPr>
          <w:rFonts w:cs="Trebuchet MS" w:ascii="Trebuchet MS" w:hAnsi="Trebuchet MS"/>
        </w:rPr>
        <w:t xml:space="preserve"> tentang Pajak Penghasilan (Lembaran Negara Republik Indonesia Tahun 1983 Nomor 50, Tambahan Lembaran Negara Republik Indonesia Nomor 3263) sebagaimana telah beberapa kali diubah terakhir dengan </w:t>
      </w:r>
      <w:hyperlink r:id="rId8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36 Tahun 2008</w:t>
        </w:r>
      </w:hyperlink>
      <w:r>
        <w:rPr>
          <w:rFonts w:cs="Trebuchet MS" w:ascii="Trebuchet MS" w:hAnsi="Trebuchet MS"/>
        </w:rPr>
        <w:t xml:space="preserve"> tentang Perubahan Keempat atas </w:t>
      </w:r>
      <w:hyperlink r:id="rId9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7 Tahun 1983</w:t>
        </w:r>
      </w:hyperlink>
      <w:r>
        <w:rPr>
          <w:rFonts w:cs="Trebuchet MS" w:ascii="Trebuchet MS" w:hAnsi="Trebuchet MS"/>
        </w:rPr>
        <w:t xml:space="preserve"> tentang Pajak Penghasilan (Lembaran Negara Republik Indonesia Tahun 2008 Nomor 133, Tambahan Lembaran Negara Republik Indonesia Nomor 4893)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MUTUSKAN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Menetapkan 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ATURAN PEMERINTAH TENTANG PAJAK PENGHASILAN ATAS PENGHASILAN BERUPA BUNGA OBLIGASI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Pasal 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lam Peraturan Pemerintah ini, yang dimaksud denga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 xml:space="preserve">Obligasi adalah surat utang dan surat utang negara, yang berjangka waktu lebih dari 12 (dua belas) bulan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 xml:space="preserve">Bunga Obligasi adalah imbalan yang diterima dan/atau diperoleh pemegang Obligasi dalam bentuk bunga dan/atau diskonto. </w:t>
      </w:r>
    </w:p>
    <w:p>
      <w:pPr>
        <w:pStyle w:val="Normal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al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9014"/>
      </w:tblGrid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1)</w:t>
            </w:r>
          </w:p>
        </w:tc>
        <w:tc>
          <w:tcPr>
            <w:tcW w:w="901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as penghasilan yang diterima dan/atau diperoleh Wajib Pajak berupa Bunga Obligasi dikenai pemotongan Pajak Penghasilan yang bersifat final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2)</w:t>
            </w:r>
          </w:p>
        </w:tc>
        <w:tc>
          <w:tcPr>
            <w:tcW w:w="901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tentuan sebagaimana dimaksud pada ayat (1) tidak berlaku apabila penerima penghasilan berupa Bunga Obligasi adala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9" w:leader="none"/>
              </w:tabs>
              <w:ind w:left="329" w:hanging="329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Wajib Pajak dana pensiun yang pendirian atau pembentukannya telah disahkan oleh Menteri Keuangan dan memenuhi persyaratan sebagaimana diatur dalam Pasal 4 ayat (3) huruf h </w:t>
            </w:r>
            <w:hyperlink r:id="rId10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Undang-Undang Nomor 7 Tahun 1983</w:t>
              </w:r>
            </w:hyperlink>
            <w:r>
              <w:rPr>
                <w:rFonts w:cs="Trebuchet MS" w:ascii="Trebuchet MS" w:hAnsi="Trebuchet MS"/>
              </w:rPr>
              <w:t xml:space="preserve"> tentang Pajak Penghasilan sebagaimana telah beberapa kali diubah terakhir dengan </w:t>
            </w:r>
            <w:hyperlink r:id="rId11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Undang-Undang Nomor 36 Tahun 2008</w:t>
              </w:r>
            </w:hyperlink>
            <w:r>
              <w:rPr>
                <w:rFonts w:cs="Trebuchet MS" w:ascii="Trebuchet MS" w:hAnsi="Trebuchet MS"/>
              </w:rPr>
              <w:t xml:space="preserve"> tentang Perubahan Keempat atas </w:t>
            </w:r>
            <w:hyperlink r:id="rId12">
              <w:r>
                <w:rPr>
                  <w:rStyle w:val="InternetLink"/>
                  <w:rFonts w:cs="Trebuchet MS" w:ascii="Trebuchet MS" w:hAnsi="Trebuchet MS"/>
                  <w:color w:val="000000"/>
                  <w:u w:val="none"/>
                </w:rPr>
                <w:t>Undang-Undang Nomor 7 Tahun 1983</w:t>
              </w:r>
            </w:hyperlink>
            <w:r>
              <w:rPr>
                <w:rFonts w:cs="Trebuchet MS" w:ascii="Trebuchet MS" w:hAnsi="Trebuchet MS"/>
              </w:rPr>
              <w:t xml:space="preserve"> tentang Pajak Penghasilan; da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9" w:leader="none"/>
              </w:tabs>
              <w:ind w:left="329" w:hanging="329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ajib Pajak bank yang didirikan di Indonesia atau cabang bank luar negeri di Indonesia.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al 3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sarnya Pajak Penghasilan sebagaimana dimaksud dalam Pasal 2 ayat (1) adalah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45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nga dari Obligasi dengan kupon sebesar: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"/>
              <w:gridCol w:w="8515"/>
            </w:tblGrid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)</w:t>
                  </w:r>
                </w:p>
              </w:tc>
              <w:tc>
                <w:tcPr>
                  <w:tcW w:w="85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5% (lima belas persen) bagi Wajib Pajak dalam negeri dan bentuk usaha tetap; dan</w:t>
                  </w:r>
                </w:p>
              </w:tc>
            </w:tr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)</w:t>
                  </w:r>
                </w:p>
              </w:tc>
              <w:tc>
                <w:tcPr>
                  <w:tcW w:w="85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0% (dua puluh persen) atau sesuai dengan tarif berdasarkan persetujuan penghindaran pajak berganda bagi Wajib Pajak luar negeri selain bentuk usaha tetap,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lang w:val="sv-SE"/>
              </w:rPr>
            </w:pPr>
            <w:r>
              <w:rPr>
                <w:rFonts w:cs="Trebuchet MS" w:ascii="Trebuchet MS" w:hAnsi="Trebuchet MS"/>
                <w:lang w:val="sv-SE"/>
              </w:rPr>
              <w:t>dari jumlah bruto bunga sesuai dengan masa kepemilikan Obligas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konto dari Obligasi dengan kupon sebesar: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"/>
              <w:gridCol w:w="8515"/>
            </w:tblGrid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)</w:t>
                  </w:r>
                </w:p>
              </w:tc>
              <w:tc>
                <w:tcPr>
                  <w:tcW w:w="85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5% (lima belas persen) bagi Wajib Pajak dalam negeri dan bentuk usaha tetap; dan</w:t>
                  </w:r>
                </w:p>
              </w:tc>
            </w:tr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)</w:t>
                  </w:r>
                </w:p>
              </w:tc>
              <w:tc>
                <w:tcPr>
                  <w:tcW w:w="85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0% (dua puluh persen) atau sesuai dengan tarif berdasarkan persetujuan penghindaran pajak berganda bagi Wajib Pajak luar negeri selain bentuk usaha tetap,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ri selisih lebih harga jual atau nilai nominal di atas harga perolehan Obligasi, tidak termasuk bunga berjalan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skonto dari Obligasi tanpa bunga sebesar: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"/>
              <w:gridCol w:w="8515"/>
            </w:tblGrid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)</w:t>
                  </w:r>
                </w:p>
              </w:tc>
              <w:tc>
                <w:tcPr>
                  <w:tcW w:w="85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5% (lima belas persen) bagi Wajib Pajak dalam negeri dan bentuk usaha tetap; dan</w:t>
                  </w:r>
                </w:p>
              </w:tc>
            </w:tr>
            <w:tr>
              <w:trPr/>
              <w:tc>
                <w:tcPr>
                  <w:tcW w:w="349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)</w:t>
                  </w:r>
                </w:p>
              </w:tc>
              <w:tc>
                <w:tcPr>
                  <w:tcW w:w="85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 xml:space="preserve">20% (dua puluh persen) atau sesuai dengan tarif berdasarkan persetujuan penghindaran pajak berganda bagi wajib Pajak luar negeri selain bentuk usaha tetap,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dari selisih lebih harga jual atau nilai nominal di atas harga perolehan Obligasi; d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.</w:t>
            </w:r>
          </w:p>
        </w:tc>
        <w:tc>
          <w:tcPr>
            <w:tcW w:w="904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unga dan/atau diskonto dari Obligasi yang diterima dan/atau diperoleh Wajib Pajak reksadana yang terdaftar pada Badan Pengawas Pasar Modal dan Lembaga Keuangan sebesar: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8514"/>
            </w:tblGrid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)</w:t>
                  </w:r>
                </w:p>
              </w:tc>
              <w:tc>
                <w:tcPr>
                  <w:tcW w:w="85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0% (nol persen) untuk tahun 2009 sampai dengan tahun 2010;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2)</w:t>
                  </w:r>
                </w:p>
              </w:tc>
              <w:tc>
                <w:tcPr>
                  <w:tcW w:w="85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5% (lima persen) untuk tahun 2011 sampai dengan tahun 2013; dan</w:t>
                  </w:r>
                </w:p>
              </w:tc>
            </w:tr>
            <w:tr>
              <w:trPr/>
              <w:tc>
                <w:tcPr>
                  <w:tcW w:w="35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3)</w:t>
                  </w:r>
                </w:p>
              </w:tc>
              <w:tc>
                <w:tcPr>
                  <w:tcW w:w="85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15% (lima belas persen) untuk tahun 2014 dan seterusny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al 4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motongan Pajak Penghasilan sebagaimana dimaksud dalam Pasal 2 dilakukan ole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nerbit Obligasi atau kustodian selaku agen pembayaran yang ditunjuk, atas bunga dan/atau diskonto yang diterima pemegang Obligasi dengan kupon pada saat jatuh tempo Bunga Obligasi, dan diskonto yang diterima pemegang Obligasi tanpa bunga pada saat jatuh tempo Obligasi; dan/atau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usahaan efek, dealer, atau bank, selaku pedagang perantara dan/atau pembeli, atas bunga dan diskonto yang diterima penjual Obligasi pada saat transaksi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al 5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tentuan lebih lanjut mengenai tata cara pemotongan, penyetoran, dan pelaporan Pajak Penghasilan atas Bunga Obligasi diatur dengan atau berdasarkan Peraturan Menteri Keuangan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Pasal 6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da saat Peraturan Pemerintah ini mulai berlaku, </w:t>
      </w:r>
      <w:hyperlink r:id="rId13">
        <w:r>
          <w:rPr>
            <w:rStyle w:val="InternetLink"/>
            <w:rFonts w:cs="Trebuchet MS" w:ascii="Trebuchet MS" w:hAnsi="Trebuchet MS"/>
            <w:color w:val="000000"/>
            <w:u w:val="none"/>
          </w:rPr>
          <w:t>Peraturan Pemerintah Nomor 6 Tahun 2002</w:t>
        </w:r>
      </w:hyperlink>
      <w:r>
        <w:rPr>
          <w:rFonts w:cs="Trebuchet MS" w:ascii="Trebuchet MS" w:hAnsi="Trebuchet MS"/>
        </w:rPr>
        <w:t xml:space="preserve"> tentang Pajak Penghasilan atas Bunga dan Diskonto Obligasi yang Diperdagangkan dan/atau Dilaporkan Perdagangannya di Bursa Efek (Lembaran Negara Republik Indonesia Tahun 2002 Nomor 11, Tambahan Lembaran Negara Republik Indonesia Nomor 4175), dicabut dan dinyatakan tidak berlaku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al 7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aturan Pemerintah ini mulai berlaku pada tanggal 1 Januari 2009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Agar setiap orang mengetahuinya, memerintahkan pengundangan Peraturan Pemerintah ini dengan penempatannya dalam Lembaran Negara Republik Indonesia.</w:t>
      </w:r>
    </w:p>
    <w:p>
      <w:pPr>
        <w:pStyle w:val="Normal"/>
        <w:ind w:left="39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Ditetapkan di Jakarta</w:t>
      </w:r>
    </w:p>
    <w:p>
      <w:pPr>
        <w:pStyle w:val="Normal"/>
        <w:ind w:left="39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da tanggal 9 Februari 2009</w:t>
      </w:r>
    </w:p>
    <w:p>
      <w:pPr>
        <w:pStyle w:val="Normal"/>
        <w:ind w:left="39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 REPUBLIK INDONESIA,</w:t>
      </w:r>
    </w:p>
    <w:p>
      <w:pPr>
        <w:pStyle w:val="Normal"/>
        <w:ind w:left="39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ttd</w:t>
        <w:br/>
        <w:br/>
        <w:t>DR. H. SUSILO BAMBANG YUDHOYON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Diundangkan di Jakart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da tanggal 9 Februari 2009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NTERI HUKUM DAN HAK ASASI MANUS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UBLIK INDONESIA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ttd</w:t>
        <w:br/>
        <w:br/>
        <w:t>ANDI MATTALATT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MBARAN NEGARA REPUBLIK INDONESIA TAHUN 2009 NOMOR 33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NJELASAN</w:t>
        <w:br/>
        <w:t>ATAS</w:t>
        <w:br/>
        <w:t>PERATURAN PEMERINTAH REPUBLIK INDONESIA</w:t>
        <w:br/>
        <w:t>NOMOR 16 TAHUN 2009</w:t>
        <w:br/>
        <w:t>TENTANG</w:t>
        <w:br/>
        <w:t>PAJAK PENGHASILAN ATAS PENGHASILAN BERUPA BUNGA OBLIGAS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U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ngan diundangkannya </w:t>
      </w:r>
      <w:hyperlink r:id="rId14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36 Tahun 2008</w:t>
        </w:r>
      </w:hyperlink>
      <w:r>
        <w:rPr>
          <w:rFonts w:cs="Trebuchet MS" w:ascii="Trebuchet MS" w:hAnsi="Trebuchet MS"/>
        </w:rPr>
        <w:t xml:space="preserve"> tentang Perubahan Keempat atas </w:t>
      </w:r>
      <w:hyperlink r:id="rId15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7 Tahun 1983</w:t>
        </w:r>
      </w:hyperlink>
      <w:r>
        <w:rPr>
          <w:rFonts w:cs="Trebuchet MS" w:ascii="Trebuchet MS" w:hAnsi="Trebuchet MS"/>
        </w:rPr>
        <w:t xml:space="preserve"> tentang Pajak Penghasilan terdapat perubahan materi sehingga perlu dilakukan penyesuaian terhadap ketentuan mengenai Pajak Penghasilan atas penghasilan berupa Bunga Obligasi yanq sebelumnya diatur dengan </w:t>
      </w:r>
      <w:hyperlink r:id="rId16">
        <w:r>
          <w:rPr>
            <w:rStyle w:val="InternetLink"/>
            <w:rFonts w:cs="Trebuchet MS" w:ascii="Trebuchet MS" w:hAnsi="Trebuchet MS"/>
            <w:color w:val="000000"/>
            <w:u w:val="none"/>
          </w:rPr>
          <w:t>Peraturan Pemerintah Nomor 6 Tahun 2002</w:t>
        </w:r>
      </w:hyperlink>
      <w:r>
        <w:rPr>
          <w:rFonts w:cs="Trebuchet MS" w:ascii="Trebuchet MS" w:hAnsi="Trebuchet MS"/>
        </w:rPr>
        <w:t xml:space="preserve"> tentang Pajak Penghasilan atas Bunga dan Diskonto Obligasi yang Diperdagangkan dan/atau Dilaporkan Perdagangannya di Bursa Efek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Berdasarkan ketentuan Pasal 4 ayat (2) huruf a </w:t>
      </w:r>
      <w:hyperlink r:id="rId17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36 Tahun 2008</w:t>
        </w:r>
      </w:hyperlink>
      <w:r>
        <w:rPr>
          <w:rFonts w:cs="Trebuchet MS" w:ascii="Trebuchet MS" w:hAnsi="Trebuchet MS"/>
        </w:rPr>
        <w:t xml:space="preserve"> tentang Perubahan Keempat atas </w:t>
      </w:r>
      <w:hyperlink r:id="rId18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7 Tahun 1983</w:t>
        </w:r>
      </w:hyperlink>
      <w:r>
        <w:rPr>
          <w:rFonts w:cs="Trebuchet MS" w:ascii="Trebuchet MS" w:hAnsi="Trebuchet MS"/>
        </w:rPr>
        <w:t xml:space="preserve"> tentang Pajak Penghasilan, terhadap penghasilan berupa Bunga Obligasi dapat dikenai Pajak Penghasilan yang bersifat final yang diatur dengan atau berdasarkan Peraturan Pemerintah.</w:t>
        <w:br/>
        <w:br/>
        <w:t xml:space="preserve">Ketentuan Pasal 17 ayat (7) </w:t>
      </w:r>
      <w:hyperlink r:id="rId19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36 Tahun 2008</w:t>
        </w:r>
      </w:hyperlink>
      <w:r>
        <w:rPr>
          <w:rFonts w:cs="Trebuchet MS" w:ascii="Trebuchet MS" w:hAnsi="Trebuchet MS"/>
        </w:rPr>
        <w:t xml:space="preserve"> tentang Perubahan Keempat atas </w:t>
      </w:r>
      <w:hyperlink r:id="rId20">
        <w:r>
          <w:rPr>
            <w:rStyle w:val="InternetLink"/>
            <w:rFonts w:cs="Trebuchet MS" w:ascii="Trebuchet MS" w:hAnsi="Trebuchet MS"/>
            <w:color w:val="000000"/>
            <w:u w:val="none"/>
          </w:rPr>
          <w:t>Undang-Undang Nomor 7 Tahun 1983</w:t>
        </w:r>
      </w:hyperlink>
      <w:r>
        <w:rPr>
          <w:rFonts w:cs="Trebuchet MS" w:ascii="Trebuchet MS" w:hAnsi="Trebuchet MS"/>
        </w:rPr>
        <w:t xml:space="preserve"> tentang Pajak Penghasilan menyatakan bahwa dengan Peraturan Pemerintah dapat ditetapkan tarif pajak tersendiri atas penghasilan berupa Bunga Obligas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Materi pokok yang diatur dalam Peraturan Pemerintah ini mengenai pengenaan Pajak Penghasilan yang bersifat final dan penetapan besaran tarif pajak terhadap penghasilan berupa Bunga Obligas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Tujuan pengaturan ini adalah untuk memberikan kemudahan kepada Wajib Pajak, meningkatkan efektivitas dan efisiensi pengenaan pajak, serta untuk mendorong berkembangnya perdagangan Obligasi di Indones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SAL DEMI PASAL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sal 1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kup jela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Pasal 2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kup jela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Pasal 3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ruf 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ang dimaksud dengan "Obligasi dengan kupon" dikenal dengan istilah interest bearing debt securiti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Yang dimaksud dengan "masa kepemilikan" dikenal dengan istilah holding period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Huruf b</w:t>
      </w:r>
    </w:p>
    <w:p>
      <w:pPr>
        <w:pStyle w:val="Normal"/>
        <w:jc w:val="both"/>
        <w:rPr>
          <w:rFonts w:ascii="Trebuchet MS" w:hAnsi="Trebuchet MS" w:cs="Trebuchet MS"/>
          <w:lang w:val="sv-SE"/>
        </w:rPr>
      </w:pPr>
      <w:r>
        <w:rPr>
          <w:rFonts w:cs="Trebuchet MS" w:ascii="Trebuchet MS" w:hAnsi="Trebuchet MS"/>
          <w:lang w:val="sv-SE"/>
        </w:rPr>
        <w:t>Yang dimaksud dengan "bunga berjalan" dikenal dengan istilah accrued interest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sv-SE"/>
        </w:rPr>
        <w:br/>
      </w:r>
      <w:r>
        <w:rPr>
          <w:rFonts w:cs="Trebuchet MS" w:ascii="Trebuchet MS" w:hAnsi="Trebuchet MS"/>
        </w:rPr>
        <w:t>Huruf c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ang dimaksud dengan "Obligasi tanpa bunga" dikenal dengan istilah non-interest bearing debt securities.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br/>
        <w:t>Huruf d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ukup Jelas.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br/>
        <w:t>Pasal 4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ukup jelas.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br/>
        <w:t>Pasal 5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ukup jelas.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br/>
        <w:t>Pasal 6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ukup jelas.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br/>
        <w:t>Pasal 7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ukup jelas.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AMBAHAN LEMBARAN NEGARA REPUBLIK INDONESIA NOMOR 4982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ax.org/ortax/?mod=aturan&amp;page=show&amp;id=10" TargetMode="External"/><Relationship Id="rId3" Type="http://schemas.openxmlformats.org/officeDocument/2006/relationships/hyperlink" Target="http://www.ortax.org/ortax/?mod=aturan&amp;page=show&amp;id=13430" TargetMode="External"/><Relationship Id="rId4" Type="http://schemas.openxmlformats.org/officeDocument/2006/relationships/hyperlink" Target="http://www.ortax.org/ortax/?mod=aturan&amp;page=show&amp;id=10" TargetMode="External"/><Relationship Id="rId5" Type="http://schemas.openxmlformats.org/officeDocument/2006/relationships/hyperlink" Target="http://www.ortax.org/ortax/?mod=aturan&amp;page=show&amp;id=13430" TargetMode="External"/><Relationship Id="rId6" Type="http://schemas.openxmlformats.org/officeDocument/2006/relationships/hyperlink" Target="http://www.ortax.org/ortax/?mod=aturan&amp;page=show&amp;id=10" TargetMode="External"/><Relationship Id="rId7" Type="http://schemas.openxmlformats.org/officeDocument/2006/relationships/hyperlink" Target="http://www.ortax.org/ortax/?mod=aturan&amp;page=show&amp;id=10" TargetMode="External"/><Relationship Id="rId8" Type="http://schemas.openxmlformats.org/officeDocument/2006/relationships/hyperlink" Target="http://www.ortax.org/ortax/?mod=aturan&amp;page=show&amp;id=13430" TargetMode="External"/><Relationship Id="rId9" Type="http://schemas.openxmlformats.org/officeDocument/2006/relationships/hyperlink" Target="http://www.ortax.org/ortax/?mod=aturan&amp;page=show&amp;id=10" TargetMode="External"/><Relationship Id="rId10" Type="http://schemas.openxmlformats.org/officeDocument/2006/relationships/hyperlink" Target="http://www.ortax.org/ortax/?mod=aturan&amp;page=show&amp;id=10" TargetMode="External"/><Relationship Id="rId11" Type="http://schemas.openxmlformats.org/officeDocument/2006/relationships/hyperlink" Target="http://www.ortax.org/ortax/?mod=aturan&amp;page=show&amp;id=13430" TargetMode="External"/><Relationship Id="rId12" Type="http://schemas.openxmlformats.org/officeDocument/2006/relationships/hyperlink" Target="http://www.ortax.org/ortax/?mod=aturan&amp;page=show&amp;id=10" TargetMode="External"/><Relationship Id="rId13" Type="http://schemas.openxmlformats.org/officeDocument/2006/relationships/hyperlink" Target="http://www.ortax.org/ortax/?mod=aturan&amp;page=show&amp;id=79" TargetMode="External"/><Relationship Id="rId14" Type="http://schemas.openxmlformats.org/officeDocument/2006/relationships/hyperlink" Target="http://www.ortax.org/ortax/?mod=aturan&amp;page=show&amp;id=13430" TargetMode="External"/><Relationship Id="rId15" Type="http://schemas.openxmlformats.org/officeDocument/2006/relationships/hyperlink" Target="http://www.ortax.org/ortax/?mod=aturan&amp;page=show&amp;id=10" TargetMode="External"/><Relationship Id="rId16" Type="http://schemas.openxmlformats.org/officeDocument/2006/relationships/hyperlink" Target="http://www.ortax.org/ortax/?mod=aturan&amp;page=show&amp;id=79" TargetMode="External"/><Relationship Id="rId17" Type="http://schemas.openxmlformats.org/officeDocument/2006/relationships/hyperlink" Target="http://www.ortax.org/ortax/?mod=aturan&amp;page=show&amp;id=13430" TargetMode="External"/><Relationship Id="rId18" Type="http://schemas.openxmlformats.org/officeDocument/2006/relationships/hyperlink" Target="http://www.ortax.org/ortax/?mod=aturan&amp;page=show&amp;id=10" TargetMode="External"/><Relationship Id="rId19" Type="http://schemas.openxmlformats.org/officeDocument/2006/relationships/hyperlink" Target="http://www.ortax.org/ortax/?mod=aturan&amp;page=show&amp;id=13430" TargetMode="External"/><Relationship Id="rId20" Type="http://schemas.openxmlformats.org/officeDocument/2006/relationships/hyperlink" Target="http://www.ortax.org/ortax/?mod=aturan&amp;page=show&amp;id=1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01:00Z</dcterms:created>
  <dc:creator>wiwn xp</dc:creator>
  <dc:description/>
  <dc:language>en-US</dc:language>
  <cp:lastModifiedBy>serrrrr</cp:lastModifiedBy>
  <dcterms:modified xsi:type="dcterms:W3CDTF">2009-03-04T19:01:00Z</dcterms:modified>
  <cp:revision>2</cp:revision>
  <dc:subject/>
  <dc:title>PERATURAN PEMERINTAH REPUBLIK INDONESIA</dc:title>
</cp:coreProperties>
</file>