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FFFFFF"/>
        </w:rPr>
      </w:pPr>
      <w:r>
        <w:rPr>
          <w:rFonts w:cs="BookmanOldStyle" w:ascii="Trebuchet MS" w:hAnsi="Trebuchet MS"/>
          <w:color w:val="000000"/>
        </w:rPr>
        <w:t>NOMOR 46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BATAS PERTANGGUNGJAWABAN KERUGIAN NUKLIR</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2"/>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bahwa berdasarkan Undang-Undang Nomor 10 Tahun 1997 tentang Ketenaganukliran telah ditetapkan nilai batas pertanggungjawaban pengusaha instalasi nuklir untuk setiap kecelakaan nuklir, baik untuk setiap instalasi nuklir maupun untuk setiap pengangkutan bahan bakar nuklir atau bahan bakar nuklir bekas;</w:t>
      </w:r>
    </w:p>
    <w:p>
      <w:pPr>
        <w:pStyle w:val="Normal"/>
        <w:numPr>
          <w:ilvl w:val="0"/>
          <w:numId w:val="2"/>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batas pertanggungjawaban sebagaimana dimaksud dalam huruf a sudah tidak sesuai lagi dengan nilai mata uang saat ini;</w:t>
      </w:r>
    </w:p>
    <w:p>
      <w:pPr>
        <w:pStyle w:val="Normal"/>
        <w:numPr>
          <w:ilvl w:val="0"/>
          <w:numId w:val="2"/>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berdasarkan Undang-Undang Nomor 10 Tahun 1997 tentang Ketenaganukliran batas pertanggungjawaban pengusaha instalasi nuklir dapat ditinjau kembali dengan Peraturan Pemerintah tentang Batas Pertanggungjawaban Kerugian Nuklir;</w:t>
      </w:r>
    </w:p>
    <w:p>
      <w:pPr>
        <w:pStyle w:val="Normal"/>
        <w:numPr>
          <w:ilvl w:val="0"/>
          <w:numId w:val="2"/>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berdasarkan pertimbangan sebagaimana dimaksud dalam huruf a sampai dengan huruf c perlu menetapk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numPr>
          <w:ilvl w:val="0"/>
          <w:numId w:val="1"/>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Pasal 5 ayat (2) Undang-Undang Dasar Negara Republik Indonesia Tahun 1945;</w:t>
      </w:r>
    </w:p>
    <w:p>
      <w:pPr>
        <w:pStyle w:val="Normal"/>
        <w:numPr>
          <w:ilvl w:val="0"/>
          <w:numId w:val="1"/>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Undang-Undang Nomor 10 Tahun 1997 tentang Ketenaganukliran (Lembaran Negara Republik Indonesia Tahun 1997 Nomor 23, Tambahan Lembaran Negara Nomor 3676);</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etapkan : </w:t>
      </w:r>
    </w:p>
    <w:p>
      <w:pPr>
        <w:pStyle w:val="Normal"/>
        <w:autoSpaceDE w:val="false"/>
        <w:jc w:val="both"/>
        <w:rPr>
          <w:rFonts w:ascii="Trebuchet MS" w:hAnsi="Trebuchet MS" w:cs="BookmanOldStyle"/>
          <w:color w:val="000000"/>
        </w:rPr>
      </w:pPr>
      <w:r>
        <w:rPr>
          <w:rFonts w:cs="BookmanOldStyle" w:ascii="Trebuchet MS" w:hAnsi="Trebuchet MS"/>
          <w:color w:val="000000"/>
        </w:rPr>
        <w:t>PERATURAN PEMERINTAH TENTANG BATAS PERTANGGUNGJAWABAN KERUGIAN NUKLI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Batas pertanggungjawaban pengusaha instalasi nuklir terhadap kerugian nuklir yang semula berdasarkan Pasal 34 ayat (1) Undang-Undang Nomor 10 Tahun 1997 tentang Ketenaganukliran ditetapkan paling banyak Rp.900.000.000.000,00 (sembilan ratus miliar rupiah), untuk setiap kecelakaan nuklir, baik untuk setiap instalasi nuklir maupun untuk setiap pengangkutan bahan bakar nuklir atau bahan bakar nuklir bekas, dengan Peraturan Pemerintah ini diubah menjadi paling banyak Rp.4.000.000.000.000,00 (empat triliun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Peraturan Pemerintah ini mulai berlaku pada tanggal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gar setiap orang mengetahui, memerintahkan pengundangan Peraturan Pemerintah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Ditetapkan di Jakarta</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pada tanggal 11 Juni 2009</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1 Juni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9 NOMOR 91</w:t>
      </w:r>
      <w:r>
        <w:br w:type="page"/>
      </w:r>
    </w:p>
    <w:p>
      <w:pPr>
        <w:pStyle w:val="Normal"/>
        <w:autoSpaceDE w:val="false"/>
        <w:jc w:val="center"/>
        <w:rPr>
          <w:rFonts w:ascii="Trebuchet MS" w:hAnsi="Trebuchet MS" w:cs="BookmanOldStyle"/>
          <w:color w:val="000000"/>
        </w:rPr>
      </w:pPr>
      <w:r>
        <w:rPr>
          <w:rFonts w:cs="BookmanOldStyle" w:ascii="Trebuchet MS" w:hAnsi="Trebuchet MS"/>
          <w:color w:val="000000"/>
        </w:rPr>
        <w:t>PENJELASAN</w:t>
      </w:r>
    </w:p>
    <w:p>
      <w:pPr>
        <w:pStyle w:val="Normal"/>
        <w:autoSpaceDE w:val="false"/>
        <w:jc w:val="center"/>
        <w:rPr>
          <w:rFonts w:ascii="Trebuchet MS" w:hAnsi="Trebuchet MS" w:cs="BookmanOldStyle"/>
          <w:color w:val="000000"/>
        </w:rPr>
      </w:pPr>
      <w:r>
        <w:rPr>
          <w:rFonts w:cs="BookmanOldStyle" w:ascii="Trebuchet MS" w:hAnsi="Trebuchet MS"/>
          <w:color w:val="000000"/>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46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BATAS PERTANGGUNGJAWABAN KERUGIAN NUKLI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rFonts w:ascii="Trebuchet MS" w:hAnsi="Trebuchet MS" w:cs="BookmanOldStyle"/>
          <w:color w:val="000000"/>
        </w:rPr>
      </w:pPr>
      <w:r>
        <w:rPr>
          <w:rFonts w:cs="BookmanOldStyle" w:ascii="Trebuchet MS" w:hAnsi="Trebuchet MS"/>
          <w:color w:val="000000"/>
        </w:rPr>
        <w:t>Tenaga nuklir, selain memberikan manfaat yang sangat besar dalam berbagai kehidupan manusia untuk menuju masyarakat yang sejahtera dan maju, juga dapat berpotensi menimbulkan bahaya akibat kecelakaan nuklir, baik bagi pekerja, masyarakat, maupun lingkungan hidup.</w:t>
      </w:r>
    </w:p>
    <w:p>
      <w:pPr>
        <w:pStyle w:val="Normal"/>
        <w:autoSpaceDE w:val="false"/>
        <w:jc w:val="both"/>
        <w:rPr>
          <w:rFonts w:ascii="Trebuchet MS" w:hAnsi="Trebuchet MS" w:cs="BookmanOldStyle"/>
          <w:color w:val="000000"/>
        </w:rPr>
      </w:pPr>
      <w:r>
        <w:rPr>
          <w:rFonts w:cs="BookmanOldStyle" w:ascii="Trebuchet MS" w:hAnsi="Trebuchet MS"/>
          <w:color w:val="000000"/>
        </w:rPr>
        <w:t>Berbagai upaya perlu dilakukan untuk melindungi pekerja, masyarakat, maupun lingkungan hidup, antara lain dengan menerapkan teknologi keselamatan nuklir.</w:t>
      </w:r>
    </w:p>
    <w:p>
      <w:pPr>
        <w:pStyle w:val="Normal"/>
        <w:autoSpaceDE w:val="false"/>
        <w:jc w:val="both"/>
        <w:rPr>
          <w:rFonts w:ascii="Trebuchet MS" w:hAnsi="Trebuchet MS" w:cs="BookmanOldStyle"/>
          <w:color w:val="000000"/>
        </w:rPr>
      </w:pPr>
      <w:r>
        <w:rPr>
          <w:rFonts w:cs="BookmanOldStyle" w:ascii="Trebuchet MS" w:hAnsi="Trebuchet MS"/>
          <w:color w:val="000000"/>
        </w:rPr>
        <w:t>Untuk mengantisipasi kemungkinan terjadinya kecelakaan nuklir, upaya perlindungan lainnya berupa pertanggungjawaban Pengusaha instalasi nuklir melalui pemberian ganti rugi kepada pihak ketiga yang menjadi korban. Pertanggungjawaban tersebut tidak hanya timbul akibat kecelakaan nuklir yang terjadi untuk setiap instalasi nuklir, namun juga untuk setiap pengangkutan bahan bakar nuklir atau bahan bakar nuklir bekas.</w:t>
      </w:r>
    </w:p>
    <w:p>
      <w:pPr>
        <w:pStyle w:val="Normal"/>
        <w:autoSpaceDE w:val="false"/>
        <w:jc w:val="both"/>
        <w:rPr>
          <w:rFonts w:ascii="Trebuchet MS" w:hAnsi="Trebuchet MS" w:cs="BookmanOldStyle"/>
          <w:color w:val="000000"/>
        </w:rPr>
      </w:pPr>
      <w:r>
        <w:rPr>
          <w:rFonts w:cs="BookmanOldStyle" w:ascii="Trebuchet MS" w:hAnsi="Trebuchet MS"/>
          <w:color w:val="000000"/>
        </w:rPr>
        <w:t>Terjadinya kecelakaan nuklir dapat menimbulkan kerugian nuklir yang sangat besar, sehingga untuk memberikan kepastian hukum, baik kepada masyarakat maupun pengusaha instalasi nuklir, perlu ditetapkan batas pertanggungjawaban kerugian nuklir.</w:t>
      </w:r>
    </w:p>
    <w:p>
      <w:pPr>
        <w:pStyle w:val="Normal"/>
        <w:autoSpaceDE w:val="false"/>
        <w:jc w:val="both"/>
        <w:rPr>
          <w:rFonts w:ascii="Trebuchet MS" w:hAnsi="Trebuchet MS" w:cs="BookmanOldStyle"/>
          <w:color w:val="000000"/>
        </w:rPr>
      </w:pPr>
      <w:r>
        <w:rPr>
          <w:rFonts w:cs="BookmanOldStyle" w:ascii="Trebuchet MS" w:hAnsi="Trebuchet MS"/>
          <w:color w:val="000000"/>
        </w:rPr>
        <w:t>Batas pertanggungjawaban kerugian nuklir yang wajib dipenuhi oleh pengusaha instalasi nuklir atau pengusaha instalasi nuklir pengirim berdasarkan ketentuan Pasal 34 ayat (1) Undang-Undang Nomor 10 Tahun 1997 sebesar Rp900.000.000.000,00 (sembilan ratus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t>Dengan terjadinya perubahan nilai mata uang rupiah terhadap dollar Amerika, maka batas pertanggungjawaban kerugian nuklir disesuaikan paling banyak Rp4.000.000.000.000,00 (empat triliun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5021</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5:00Z</dcterms:created>
  <dc:creator>tatang</dc:creator>
  <dc:description/>
  <dc:language>en-US</dc:language>
  <cp:lastModifiedBy>Dokumentasi4</cp:lastModifiedBy>
  <dcterms:modified xsi:type="dcterms:W3CDTF">2009-07-29T10:16:00Z</dcterms:modified>
  <cp:revision>3</cp:revision>
  <dc:subject/>
  <dc:title>PERATURAN PEMERINTAH REPUBLIK INDONESIA</dc:title>
</cp:coreProperties>
</file>