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ind w:left="432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LAMPIRAN</w:t>
      </w:r>
    </w:p>
    <w:p>
      <w:pPr>
        <w:pStyle w:val="Style14"/>
        <w:kinsoku w:val="false"/>
        <w:autoSpaceDE w:val="true"/>
        <w:ind w:left="4320" w:right="648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ERATURAN PEMERINTAH REPUBLIK INDONESIA NOMOR 13 TAHUN 2010</w:t>
      </w:r>
    </w:p>
    <w:p>
      <w:pPr>
        <w:pStyle w:val="Style14"/>
        <w:kinsoku w:val="false"/>
        <w:autoSpaceDE w:val="true"/>
        <w:ind w:left="432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ANGGAL 22 JANUARI 2010</w:t>
      </w:r>
    </w:p>
    <w:p>
      <w:pPr>
        <w:pStyle w:val="Style14"/>
        <w:kinsoku w:val="false"/>
        <w:autoSpaceDE w:val="true"/>
        <w:ind w:left="432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yle14"/>
        <w:kinsoku w:val="false"/>
        <w:autoSpaceDE w:val="true"/>
        <w:ind w:left="1224" w:hanging="0"/>
        <w:jc w:val="center"/>
        <w:rPr/>
      </w:pPr>
      <w:r>
        <w:rPr/>
        <w:t>JENIS DAN TARIF ATAS JENIS PENERIMAAN NEGARA BUKAN PAJAK</w:t>
        <w:br/>
        <w:t>YANG BERLAKU PADA BADAN PERTANAHAN NASIONAL</w:t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245"/>
        <w:gridCol w:w="1701"/>
        <w:gridCol w:w="2268"/>
      </w:tblGrid>
      <w:tr>
        <w:trPr>
          <w:trHeight w:val="51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6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JENIS PENERIMAAN NEGARA BUKAN PA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ATU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ARIF</w:t>
            </w:r>
          </w:p>
        </w:tc>
      </w:tr>
      <w:tr>
        <w:trPr>
          <w:trHeight w:val="65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ind w:left="6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LAYANAN SURVEI, PENGUKURAN BA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6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KAWASAN ATAU BATAS WILAYAH, DA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485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6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METAA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543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6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. Pelayanan Surve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321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6"/>
              </w:numPr>
              <w:tabs>
                <w:tab w:val="clear" w:pos="720"/>
                <w:tab w:val="left" w:pos="877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layanan Survei Nilai Bidang Tan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450.000,00</w:t>
            </w:r>
          </w:p>
        </w:tc>
      </w:tr>
      <w:tr>
        <w:trPr>
          <w:trHeight w:val="322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78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mukiman atau Pertania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321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6"/>
              </w:numPr>
              <w:tabs>
                <w:tab w:val="clear" w:pos="720"/>
                <w:tab w:val="left" w:pos="877" w:leader="none"/>
              </w:tabs>
              <w:kinsoku w:val="false"/>
              <w:autoSpaceDE w:val="true"/>
              <w:ind w:left="42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layanan Survei Nilai Bidang Tan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600.000,00</w:t>
            </w:r>
          </w:p>
        </w:tc>
      </w:tr>
      <w:tr>
        <w:trPr>
          <w:trHeight w:val="480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78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Usa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485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6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B. Pelayanan Pengukuran Batas Kawasan atau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tugu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122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3.500.000,00</w:t>
            </w:r>
          </w:p>
        </w:tc>
      </w:tr>
      <w:tr>
        <w:trPr>
          <w:trHeight w:val="495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42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Batas Wilay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556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6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. Pelayanan Pemetaa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20"/>
                <w:tab w:val="left" w:pos="877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metaan Zona Nilai Tanah dan Zona Nila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hektar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25.000,00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78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konomi Kawasan Skala 1:10.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20"/>
                <w:tab w:val="left" w:pos="877" w:leader="none"/>
              </w:tabs>
              <w:kinsoku w:val="false"/>
              <w:autoSpaceDE w:val="true"/>
              <w:ind w:left="42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metaan Zona Nilai Tanah dan Zona Nila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hektar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.000,00</w:t>
            </w:r>
          </w:p>
        </w:tc>
      </w:tr>
      <w:tr>
        <w:trPr>
          <w:trHeight w:val="321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78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konomi Kawasan Skala 1:25.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380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20"/>
                <w:tab w:val="left" w:pos="877" w:leader="none"/>
              </w:tabs>
              <w:kinsoku w:val="false"/>
              <w:autoSpaceDE w:val="true"/>
              <w:ind w:left="42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metaan Tematik Bidang Skala 1:2.5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75.000,00</w:t>
            </w:r>
          </w:p>
        </w:tc>
      </w:tr>
      <w:tr>
        <w:trPr>
          <w:trHeight w:val="316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20"/>
                <w:tab w:val="left" w:pos="877" w:leader="none"/>
              </w:tabs>
              <w:kinsoku w:val="false"/>
              <w:autoSpaceDE w:val="true"/>
              <w:ind w:left="42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metaan Tematik Bidang Tanah untu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75.000,00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78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mecahan Sertifikat Skala 1 : 1.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322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20"/>
                <w:tab w:val="left" w:pos="877" w:leader="none"/>
              </w:tabs>
              <w:kinsoku w:val="false"/>
              <w:autoSpaceDE w:val="true"/>
              <w:ind w:left="42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metaan Tematik Kawasan Ska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321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78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:10.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hektar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40.000,00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20"/>
                <w:tab w:val="left" w:pos="877" w:leader="none"/>
              </w:tabs>
              <w:kinsoku w:val="false"/>
              <w:autoSpaceDE w:val="true"/>
              <w:ind w:left="42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metaan Tematik Kawasan Skala 1 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hektar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78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5.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20.000,00</w:t>
            </w:r>
          </w:p>
        </w:tc>
      </w:tr>
    </w:tbl>
    <w:p>
      <w:pPr>
        <w:sectPr>
          <w:type w:val="nextPage"/>
          <w:pgSz w:w="12240" w:h="18720"/>
          <w:pgMar w:left="1582" w:right="1298" w:gutter="0" w:header="0" w:top="1009" w:footer="0" w:bottom="12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803"/>
        <w:gridCol w:w="1925"/>
        <w:gridCol w:w="2275"/>
      </w:tblGrid>
      <w:tr>
        <w:trPr>
          <w:trHeight w:val="51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</w:rPr>
              <w:t>NO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67" w:hanging="0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JENI8 PENERIMAAN NEGARA BUKAN PAJ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8ATUA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TARIF</w:t>
            </w:r>
          </w:p>
        </w:tc>
      </w:tr>
      <w:tr>
        <w:trPr>
          <w:trHeight w:val="3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67" w:hanging="0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D. Pelayanan Pembuatan Peta Das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877" w:leader="none"/>
              </w:tabs>
              <w:kinsoku w:val="false"/>
              <w:autoSpaceDE w:val="true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Pembuatan Peta Foto Skala 1:1.00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Per hektar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200.000,00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787" w:hanging="0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(minimal 1.000 hektar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877" w:leader="none"/>
              </w:tabs>
              <w:kinsoku w:val="false"/>
              <w:autoSpaceDE w:val="true"/>
              <w:ind w:left="427" w:hanging="0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Penambahan Pembuatan Peta Foto Skala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Per hektar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150.000,00</w:t>
            </w:r>
          </w:p>
        </w:tc>
      </w:tr>
      <w:tr>
        <w:trPr>
          <w:trHeight w:val="581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828" w:right="1476" w:hanging="0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1:1.000 seluas 500 Hektar dan kelipatannya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877" w:leader="none"/>
              </w:tabs>
              <w:kinsoku w:val="false"/>
              <w:autoSpaceDE w:val="true"/>
              <w:ind w:left="427" w:hanging="0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Pembuatan Peta Citra Skala 1:2.50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Per hektar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316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787" w:hanging="0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(minimal 10.000 hektar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877" w:leader="none"/>
              </w:tabs>
              <w:kinsoku w:val="false"/>
              <w:autoSpaceDE w:val="true"/>
              <w:ind w:left="427" w:hanging="0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Pembuatan Peta Garis Skala 1:1.00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Per hektar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120.000,00</w:t>
            </w:r>
          </w:p>
        </w:tc>
      </w:tr>
      <w:tr>
        <w:trPr>
          <w:trHeight w:val="322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787" w:hanging="0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(minimal 100 hektar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877" w:leader="none"/>
              </w:tabs>
              <w:kinsoku w:val="false"/>
              <w:autoSpaceDE w:val="true"/>
              <w:ind w:left="427" w:hanging="0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Pembuatan Peta Garis Skala 1 : 2.50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Per hektar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100.000,00</w:t>
            </w:r>
          </w:p>
        </w:tc>
      </w:tr>
      <w:tr>
        <w:trPr>
          <w:trHeight w:val="504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787" w:hanging="0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(minimal 100 hektar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II.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67" w:hanging="0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PELAYANAN PENDAFTARAN TANAH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insoku w:val="false"/>
              <w:autoSpaceDE w:val="true"/>
              <w:ind w:left="67" w:hanging="0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A. Pelayanan Pendaftaran Tanah untuk Pertama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427" w:hanging="0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Kali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517" w:hanging="0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1. Pelayanan Pendaftaran Penegas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322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787" w:hanging="0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Konversi atau Pengakuan Hak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427" w:hanging="0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2. Pelayanan Pendaftaran Keputus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787" w:hanging="0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Pemberian Hak Atas Tanah untuk: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tabs>
                <w:tab w:val="clear" w:pos="720"/>
                <w:tab w:val="left" w:pos="1237" w:leader="none"/>
              </w:tabs>
              <w:kinsoku w:val="false"/>
              <w:autoSpaceDE w:val="true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Perorang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374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tabs>
                <w:tab w:val="clear" w:pos="720"/>
                <w:tab w:val="left" w:pos="1237" w:leader="none"/>
              </w:tabs>
              <w:kinsoku w:val="false"/>
              <w:autoSpaceDE w:val="true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Badan Hukum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100.000,00</w:t>
            </w:r>
          </w:p>
        </w:tc>
      </w:tr>
      <w:tr>
        <w:trPr>
          <w:trHeight w:val="581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828" w:right="252" w:hanging="360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3. Pelayanan Pendaftaran Keputusan perpanjangan Hak Atas Tanah untuk Hak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254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787" w:hanging="0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Guna Bangunan dan Hak Pakai di atas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787" w:hanging="0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Hak Pengelola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484" w:leader="none"/>
                <w:tab w:val="right" w:pos="5506" w:leader="none"/>
              </w:tabs>
              <w:kinsoku w:val="false"/>
              <w:autoSpaceDE w:val="true"/>
              <w:ind w:left="427" w:hanging="0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4. Pelayanan</w:t>
              <w:tab/>
              <w:t>Pendaftaran</w:t>
              <w:tab/>
              <w:t>Keputusan</w:t>
            </w:r>
          </w:p>
          <w:p>
            <w:pPr>
              <w:pStyle w:val="Style21"/>
              <w:kinsoku w:val="false"/>
              <w:autoSpaceDE w:val="true"/>
              <w:ind w:left="787" w:hanging="0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pembaruan Hak Atas Tanah untuk Hak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254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787" w:hanging="0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Guna Bangunan dan Hak Pakai di atas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787" w:hanging="0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Hak Pengelola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427" w:hanging="0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5. Pelayanan Pendaftaran Hak Milik Atas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787" w:hanging="0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Satuan Rumah Susu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877" w:hanging="0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a. Bersubsidi (berdasarkan penetap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Per unit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237" w:hanging="0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Kementerian Negara Perumah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237" w:hanging="0"/>
              <w:rPr/>
            </w:pPr>
            <w:r>
              <w:rPr>
                <w:rStyle w:val="CharacterStyle2"/>
                <w:rFonts w:cs="Arial" w:ascii="Arial" w:hAnsi="Arial"/>
                <w:bCs/>
                <w:sz w:val="22"/>
                <w:szCs w:val="22"/>
                <w:lang w:val="en-US"/>
              </w:rPr>
              <w:t>Rakyat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  <w:lang w:eastAsia="id-ID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8720"/>
          <w:pgMar w:left="1582" w:right="1298" w:gutter="0" w:header="0" w:top="1009" w:footer="0" w:bottom="12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803"/>
        <w:gridCol w:w="1925"/>
        <w:gridCol w:w="2275"/>
      </w:tblGrid>
      <w:tr>
        <w:trPr>
          <w:trHeight w:val="51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7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JENI8 PENERIMAAN NEGARA BUKAN PAJ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ATUA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ARIF</w:t>
            </w:r>
          </w:p>
        </w:tc>
      </w:tr>
      <w:tr>
        <w:trPr>
          <w:trHeight w:val="3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88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b. Non Subsid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uni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100.000,00</w:t>
            </w:r>
          </w:p>
        </w:tc>
      </w:tr>
      <w:tr>
        <w:trPr>
          <w:trHeight w:val="316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4"/>
              </w:numPr>
              <w:tabs>
                <w:tab w:val="clear" w:pos="720"/>
                <w:tab w:val="left" w:pos="792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layanan Pendaftaran Hak Guna Ruang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255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79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tas Tanah, Ruang Bawah Tanah, d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321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79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uang Perair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380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4"/>
              </w:numPr>
              <w:tabs>
                <w:tab w:val="clear" w:pos="720"/>
                <w:tab w:val="left" w:pos="792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ndaftaran Perubahan Hak: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950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1296" w:leader="none"/>
              </w:tabs>
              <w:kinsoku w:val="false"/>
              <w:autoSpaceDE w:val="true"/>
              <w:ind w:left="1296" w:right="360" w:hanging="36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Hak Guna Bangunan atau Hak Pakai menjadi Hak Milik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1296" w:leader="none"/>
              </w:tabs>
              <w:kinsoku w:val="false"/>
              <w:autoSpaceDE w:val="true"/>
              <w:ind w:left="88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Hak Pakai menjadi Hak Guna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638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24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Bangunan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1296" w:leader="none"/>
              </w:tabs>
              <w:kinsoku w:val="false"/>
              <w:autoSpaceDE w:val="true"/>
              <w:ind w:left="88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Hak Guna Bangunan menjadi Hak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322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24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akai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1296" w:leader="none"/>
              </w:tabs>
              <w:kinsoku w:val="false"/>
              <w:autoSpaceDE w:val="true"/>
              <w:ind w:left="88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Hak Milik menjadi Hak Guna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662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24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Bangunan atau Hak Pakai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66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ind w:left="7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B. Pelayanan Pemeliharaan Data Pendaftar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322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43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anah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590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864" w:leader="none"/>
                <w:tab w:val="left" w:pos="2331" w:leader="none"/>
                <w:tab w:val="right" w:pos="5486" w:leader="none"/>
              </w:tabs>
              <w:kinsoku w:val="false"/>
              <w:autoSpaceDE w:val="true"/>
              <w:ind w:left="864" w:right="108" w:hanging="36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layanan</w:t>
              <w:tab/>
              <w:t>pendaftaran</w:t>
              <w:tab/>
              <w:t>pemindahan/</w:t>
              <w:br/>
              <w:t>peralihan Hak Atas Tanah untuk Instansi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773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94" w:leader="none"/>
              </w:tabs>
              <w:kinsoku w:val="false"/>
              <w:autoSpaceDE w:val="true"/>
              <w:ind w:left="828" w:right="108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merintah dan badan hukum keagamaan</w:t>
              <w:br/>
              <w:t>dan sosial yang penggunaan tanahnya</w:t>
              <w:br/>
              <w:t>untuk peribadatan,</w:t>
              <w:tab/>
              <w:t>Panti Asuhan d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79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anti Jompo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32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864" w:leader="none"/>
              </w:tabs>
              <w:kinsoku w:val="false"/>
              <w:autoSpaceDE w:val="true"/>
              <w:ind w:left="43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ngangkatan Pejabat Pembuat Akta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79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anah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or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384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864" w:leader="none"/>
              </w:tabs>
              <w:kinsoku w:val="false"/>
              <w:autoSpaceDE w:val="true"/>
              <w:ind w:left="43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mindahan Pejabat Pembuat Akta Tanah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or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864" w:leader="none"/>
                <w:tab w:val="left" w:pos="2169" w:leader="none"/>
                <w:tab w:val="left" w:pos="3708" w:leader="none"/>
                <w:tab w:val="right" w:pos="5510" w:leader="none"/>
              </w:tabs>
              <w:kinsoku w:val="false"/>
              <w:autoSpaceDE w:val="true"/>
              <w:ind w:left="43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layanan</w:t>
              <w:tab/>
              <w:t>Pendaftaran</w:t>
              <w:tab/>
              <w:t>Pemberian</w:t>
              <w:tab/>
              <w:t>Hak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79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Guna Bangunan dan Hak Pakai di atas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32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79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Hak Milik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864" w:leader="none"/>
              </w:tabs>
              <w:kinsoku w:val="false"/>
              <w:autoSpaceDE w:val="true"/>
              <w:ind w:left="43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layanan Pendaftaran Hak Tanggung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610" w:leader="none"/>
                <w:tab w:val="left" w:pos="3519" w:leader="none"/>
                <w:tab w:val="right" w:pos="5510" w:leader="none"/>
              </w:tabs>
              <w:kinsoku w:val="false"/>
              <w:autoSpaceDE w:val="true"/>
              <w:ind w:left="79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[Pendaftaran</w:t>
              <w:tab/>
              <w:t>Akta</w:t>
              <w:tab/>
              <w:t>Pemberian</w:t>
              <w:tab/>
              <w:t>Hak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255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79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anggungan (APHT)] dengan Nilai Hak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321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79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anggungan: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380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1242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ampai dengan Rp250 juta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316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1242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i atas Rp250 juta sampai deng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200.000,00</w:t>
            </w:r>
          </w:p>
        </w:tc>
      </w:tr>
      <w:tr>
        <w:trPr>
          <w:trHeight w:val="327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24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 1 Milyar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</w:tbl>
    <w:p>
      <w:pPr>
        <w:sectPr>
          <w:type w:val="nextPage"/>
          <w:pgSz w:w="12240" w:h="18720"/>
          <w:pgMar w:left="1582" w:right="1298" w:gutter="0" w:header="0" w:top="1009" w:footer="0" w:bottom="12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803"/>
        <w:gridCol w:w="1925"/>
        <w:gridCol w:w="2275"/>
      </w:tblGrid>
      <w:tr>
        <w:trPr>
          <w:trHeight w:val="51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6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JENI8 PENERIMAAN NEGARA BUKAN PAJ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ATUA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ARIF</w:t>
            </w:r>
          </w:p>
        </w:tc>
      </w:tr>
      <w:tr>
        <w:trPr>
          <w:trHeight w:val="32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1237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i atas Rp1 Milyar sampai denga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2.500.000,00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23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 10 Milyar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1237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i atas Rp10 Milyar sampai deng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 25.000.000,00</w:t>
            </w:r>
          </w:p>
        </w:tc>
      </w:tr>
      <w:tr>
        <w:trPr>
          <w:trHeight w:val="321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23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 1 Trilyu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384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tabs>
                <w:tab w:val="clear" w:pos="720"/>
                <w:tab w:val="left" w:pos="1237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i atas Rp1 Trilyu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 50.000.000,00</w:t>
            </w:r>
          </w:p>
        </w:tc>
      </w:tr>
      <w:tr>
        <w:trPr>
          <w:trHeight w:val="32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787" w:leader="none"/>
                <w:tab w:val="left" w:pos="2268" w:leader="none"/>
                <w:tab w:val="right" w:pos="5506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layanan</w:t>
              <w:tab/>
              <w:t>Pendaftaran</w:t>
              <w:tab/>
              <w:t>Peralihan Hak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787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anggungan (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Cessie, Subroga.si, Merger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586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787" w:leader="none"/>
                <w:tab w:val="left" w:pos="2187" w:leader="none"/>
                <w:tab w:val="left" w:pos="3735" w:leader="none"/>
                <w:tab w:val="right" w:pos="5510" w:leader="none"/>
              </w:tabs>
              <w:kinsoku w:val="false"/>
              <w:autoSpaceDE w:val="true"/>
              <w:ind w:left="864" w:right="108" w:hanging="36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layanan</w:t>
              <w:tab/>
              <w:t>Pendaftaran</w:t>
              <w:tab/>
              <w:t>Hapusnya</w:t>
              <w:tab/>
              <w:t>Hak</w:t>
              <w:br/>
              <w:t>atas Tanah dan Hak Milik Satuan Rumah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78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usun karena Pelepasan Hak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32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787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layanan Pendaftaran Pembagian Hak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844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125" w:leader="none"/>
                <w:tab w:val="right" w:pos="5510" w:leader="none"/>
              </w:tabs>
              <w:kinsoku w:val="false"/>
              <w:autoSpaceDE w:val="true"/>
              <w:ind w:left="78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Bersama</w:t>
              <w:tab/>
              <w:t>(tanpa</w:t>
              <w:tab/>
              <w:t>ada</w:t>
            </w:r>
          </w:p>
          <w:p>
            <w:pPr>
              <w:pStyle w:val="Style14"/>
              <w:tabs>
                <w:tab w:val="clear" w:pos="720"/>
                <w:tab w:val="right" w:pos="5510" w:leader="none"/>
              </w:tabs>
              <w:kinsoku w:val="false"/>
              <w:autoSpaceDE w:val="true"/>
              <w:ind w:left="78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mecahan/ pemisahan</w:t>
              <w:tab/>
              <w:t>maupun</w:t>
            </w:r>
          </w:p>
          <w:p>
            <w:pPr>
              <w:pStyle w:val="Style14"/>
              <w:kinsoku w:val="false"/>
              <w:autoSpaceDE w:val="true"/>
              <w:ind w:left="78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emerlukan pemecahan/ pemisahan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32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787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layanan Pendaftaran Perubahan Data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78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Berdasarkan Putusan Pengadilan atau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322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78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netapan Pengadil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787" w:leader="none"/>
                <w:tab w:val="left" w:pos="2448" w:leader="none"/>
                <w:tab w:val="right" w:pos="5486" w:leader="none"/>
              </w:tabs>
              <w:kinsoku w:val="false"/>
              <w:autoSpaceDE w:val="true"/>
              <w:ind w:left="864" w:right="144" w:hanging="36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layanan</w:t>
              <w:tab/>
              <w:t>Pendaftaran</w:t>
              <w:tab/>
              <w:t>Pemisahan,</w:t>
              <w:br/>
              <w:t>Pemecahan, dan Penggabung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332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787" w:leader="none"/>
                <w:tab w:val="left" w:pos="2187" w:leader="none"/>
                <w:tab w:val="left" w:pos="3735" w:leader="none"/>
                <w:tab w:val="right" w:pos="5510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layanan</w:t>
              <w:tab/>
              <w:t>Pendaftaran</w:t>
              <w:tab/>
              <w:t>Hapusnya</w:t>
              <w:tab/>
              <w:t>Hak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580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792" w:right="108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anggungan/Roya (termasuk roya parsial yang memerlukan pemisahan atau tidak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787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layanan Pendaftaran Perubahan Nama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787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layanan Penggantian Blanko Sertifikat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840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78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karena hilang/rusak atau penggantian</w:t>
            </w:r>
          </w:p>
          <w:p>
            <w:pPr>
              <w:pStyle w:val="Style14"/>
              <w:kinsoku w:val="false"/>
              <w:autoSpaceDE w:val="true"/>
              <w:ind w:left="828" w:right="684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blanko sertifikat model lama ke model baru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787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layanan Pencatatan Pemblokir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998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787" w:leader="none"/>
              </w:tabs>
              <w:kinsoku w:val="false"/>
              <w:autoSpaceDE w:val="true"/>
              <w:ind w:left="864" w:right="1116" w:hanging="36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layanan Pencatatan Lain sesuai ketentuan yang berlaku.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773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II.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ind w:left="6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LAYANAN INFORMA8I PERTANAH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826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6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elayanan Informasi Titik Koordinat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titik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</w:tbl>
    <w:p>
      <w:pPr>
        <w:sectPr>
          <w:type w:val="nextPage"/>
          <w:pgSz w:w="12240" w:h="18720"/>
          <w:pgMar w:left="1582" w:right="1298" w:gutter="0" w:header="0" w:top="1009" w:footer="0" w:bottom="12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803"/>
        <w:gridCol w:w="1925"/>
        <w:gridCol w:w="2275"/>
      </w:tblGrid>
      <w:tr>
        <w:trPr>
          <w:trHeight w:val="51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6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NIS PENERIMAAN NEGARA BUKAN PAJ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TUA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RIF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6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elayanan Data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Global Navigation Satelli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427" w:hanging="0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System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(GNSS) /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Continuously Operating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960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427" w:hanging="0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Reference Stations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(CORS)</w:t>
            </w:r>
          </w:p>
          <w:p>
            <w:pPr>
              <w:pStyle w:val="Style14"/>
              <w:numPr>
                <w:ilvl w:val="0"/>
                <w:numId w:val="28"/>
              </w:numPr>
              <w:tabs>
                <w:tab w:val="clear" w:pos="720"/>
                <w:tab w:val="left" w:pos="787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aket data hari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pengguna/</w:t>
              <w:br/>
              <w:t>hari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638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8"/>
              </w:numPr>
              <w:tabs>
                <w:tab w:val="clear" w:pos="720"/>
                <w:tab w:val="left" w:pos="787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aket data bulan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pengguna/</w:t>
              <w:br/>
              <w:t>bulan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1.250.000,00</w:t>
            </w:r>
          </w:p>
        </w:tc>
      </w:tr>
      <w:tr>
        <w:trPr>
          <w:trHeight w:val="831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8"/>
              </w:numPr>
              <w:tabs>
                <w:tab w:val="clear" w:pos="720"/>
                <w:tab w:val="left" w:pos="787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aket data tahun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pengguna/</w:t>
              <w:br/>
              <w:t>tahun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 13.750.000,00</w:t>
            </w:r>
          </w:p>
        </w:tc>
      </w:tr>
      <w:tr>
        <w:trPr>
          <w:trHeight w:val="1161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elayanan Peta Pertanahan dalam format</w:t>
              <w:br/>
              <w:t>multimedia dan format raster lainnya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20"/>
                <w:tab w:val="left" w:pos="787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ta sampai dengan Skala 1:5.00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hektar/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4.000,00</w:t>
            </w:r>
          </w:p>
        </w:tc>
      </w:tr>
      <w:tr>
        <w:trPr>
          <w:trHeight w:val="32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78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minimal 25 hektar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ema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2"/>
              </w:numPr>
              <w:tabs>
                <w:tab w:val="clear" w:pos="720"/>
                <w:tab w:val="left" w:pos="787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ta dari Skala 1:10.000 sampai deng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hektar/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100,00</w:t>
            </w:r>
          </w:p>
        </w:tc>
      </w:tr>
      <w:tr>
        <w:trPr>
          <w:trHeight w:val="523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78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:50.000 (minimal 4.000 hektar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ema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</w:tr>
      <w:tr>
        <w:trPr>
          <w:trHeight w:val="514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6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elayanan Informasi Nilai Tanah atau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715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42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Kawasan</w:t>
            </w:r>
          </w:p>
          <w:p>
            <w:pPr>
              <w:pStyle w:val="Style14"/>
              <w:numPr>
                <w:ilvl w:val="0"/>
                <w:numId w:val="21"/>
              </w:numPr>
              <w:tabs>
                <w:tab w:val="clear" w:pos="720"/>
                <w:tab w:val="left" w:pos="787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ilai Tanah atau Nilai Aset Properti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1"/>
              </w:numPr>
              <w:tabs>
                <w:tab w:val="clear" w:pos="720"/>
                <w:tab w:val="left" w:pos="787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Zonasi Nilai Tanah (minimum 50 hektar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hektar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1.000,00</w:t>
            </w:r>
          </w:p>
        </w:tc>
      </w:tr>
      <w:tr>
        <w:trPr>
          <w:trHeight w:val="65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tabs>
                <w:tab w:val="clear" w:pos="720"/>
                <w:tab w:val="left" w:pos="787" w:leader="none"/>
              </w:tabs>
              <w:kinsoku w:val="false"/>
              <w:autoSpaceDE w:val="true"/>
              <w:ind w:left="864" w:right="648" w:hanging="36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ilai Ekonomi Kawasan (minimum 50 hektar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hektar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1.000,00</w:t>
            </w:r>
          </w:p>
        </w:tc>
      </w:tr>
      <w:tr>
        <w:trPr>
          <w:trHeight w:val="533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tabs>
                <w:tab w:val="clear" w:pos="720"/>
                <w:tab w:val="left" w:pos="787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ilai Aset Kawasan (minimum 50 hektar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hektar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1.000,00</w:t>
            </w:r>
          </w:p>
        </w:tc>
      </w:tr>
      <w:tr>
        <w:trPr>
          <w:trHeight w:val="744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elayanan Peta Analisis Penatagunaan Tanah</w:t>
              <w:br/>
              <w:t>(Analisis Penggunaan Tanah, Ketersedia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1339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468" w:right="198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Tanah, dan peta-peta lainnya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Hitam putih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20"/>
                <w:tab w:val="left" w:pos="1147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ormat A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lembar/</w:t>
              <w:br/>
              <w:t>wilayah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25.000,00</w:t>
            </w:r>
          </w:p>
        </w:tc>
      </w:tr>
      <w:tr>
        <w:trPr>
          <w:trHeight w:val="634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20"/>
                <w:tab w:val="left" w:pos="1147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ormat A3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lembar/</w:t>
              <w:br/>
              <w:t>wilayah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40.000,00</w:t>
            </w:r>
          </w:p>
        </w:tc>
      </w:tr>
      <w:tr>
        <w:trPr>
          <w:trHeight w:val="648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20"/>
                <w:tab w:val="left" w:pos="1147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ormat A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lembar/</w:t>
              <w:br/>
              <w:t>wilayah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5.000,00</w:t>
            </w:r>
          </w:p>
        </w:tc>
      </w:tr>
    </w:tbl>
    <w:p>
      <w:pPr>
        <w:sectPr>
          <w:type w:val="nextPage"/>
          <w:pgSz w:w="12240" w:h="18720"/>
          <w:pgMar w:left="1582" w:right="1298" w:gutter="0" w:header="0" w:top="1009" w:footer="0" w:bottom="12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33"/>
        <w:gridCol w:w="5270"/>
        <w:gridCol w:w="1925"/>
        <w:gridCol w:w="600"/>
        <w:gridCol w:w="1675"/>
      </w:tblGrid>
      <w:tr>
        <w:trPr>
          <w:trHeight w:val="51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6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NIS PENERIMAAN NEGARA BUKAN PAJ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TU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id-ID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750" w:hanging="0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ARIF</w:t>
            </w:r>
          </w:p>
        </w:tc>
      </w:tr>
      <w:tr>
        <w:trPr>
          <w:trHeight w:val="6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tabs>
                <w:tab w:val="clear" w:pos="720"/>
                <w:tab w:val="left" w:pos="726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ormat A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lembar/</w:t>
              <w:br/>
              <w:t>wilaya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decimal" w:pos="775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5.000,00</w:t>
            </w:r>
          </w:p>
        </w:tc>
      </w:tr>
      <w:tr>
        <w:trPr>
          <w:trHeight w:val="643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70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tabs>
                <w:tab w:val="clear" w:pos="720"/>
                <w:tab w:val="left" w:pos="726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ormat A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lembar/</w:t>
              <w:br/>
              <w:t>wilayah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decimal" w:pos="775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0.000,00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9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Kertas Berwarna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638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70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9"/>
              </w:numPr>
              <w:tabs>
                <w:tab w:val="clear" w:pos="720"/>
                <w:tab w:val="left" w:pos="726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ormat A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lembar/</w:t>
              <w:br/>
              <w:t>wilayah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decimal" w:pos="775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5.000,00</w:t>
            </w:r>
          </w:p>
        </w:tc>
      </w:tr>
      <w:tr>
        <w:trPr>
          <w:trHeight w:val="639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70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9"/>
              </w:numPr>
              <w:tabs>
                <w:tab w:val="clear" w:pos="720"/>
                <w:tab w:val="left" w:pos="726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ormat A3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lembar/</w:t>
              <w:br/>
              <w:t>wilayah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decimal" w:pos="775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0.000,00</w:t>
            </w:r>
          </w:p>
        </w:tc>
      </w:tr>
      <w:tr>
        <w:trPr>
          <w:trHeight w:val="633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70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9"/>
              </w:numPr>
              <w:tabs>
                <w:tab w:val="clear" w:pos="720"/>
                <w:tab w:val="left" w:pos="726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ormat A2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lembar/</w:t>
              <w:br/>
              <w:t>wilayah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decimal" w:pos="775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10.000,00</w:t>
            </w:r>
          </w:p>
        </w:tc>
      </w:tr>
      <w:tr>
        <w:trPr>
          <w:trHeight w:val="639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70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9"/>
              </w:numPr>
              <w:tabs>
                <w:tab w:val="clear" w:pos="720"/>
                <w:tab w:val="left" w:pos="726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ormat A1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lembar/</w:t>
              <w:br/>
              <w:t>wilayah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decimal" w:pos="775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35.000,00</w:t>
            </w:r>
          </w:p>
        </w:tc>
      </w:tr>
      <w:tr>
        <w:trPr>
          <w:trHeight w:val="638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70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9"/>
              </w:numPr>
              <w:tabs>
                <w:tab w:val="clear" w:pos="720"/>
                <w:tab w:val="left" w:pos="726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ormat A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lembar/</w:t>
              <w:br/>
              <w:t>wilayah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decimal" w:pos="775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75.000,00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9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Digital dalam format multimedia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696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70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tabs>
                <w:tab w:val="clear" w:pos="720"/>
                <w:tab w:val="left" w:pos="864" w:leader="none"/>
                <w:tab w:val="right" w:pos="2889" w:leader="none"/>
              </w:tabs>
              <w:kinsoku w:val="false"/>
              <w:autoSpaceDE w:val="true"/>
              <w:ind w:left="864" w:right="540" w:hanging="36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kala sama dengan atau lebih besar dari</w:t>
              <w:tab/>
              <w:t>1:10.00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tema/</w:t>
              <w:br/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  <w:lang w:val="en-US"/>
              </w:rPr>
              <w:t>w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l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  <w:lang w:val="en-US"/>
              </w:rPr>
              <w:t>aya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h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decimal" w:pos="775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50.000,00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70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tabs>
                <w:tab w:val="clear" w:pos="720"/>
                <w:tab w:val="left" w:pos="864" w:leader="none"/>
              </w:tabs>
              <w:kinsoku w:val="false"/>
              <w:autoSpaceDE w:val="true"/>
              <w:ind w:left="864" w:right="216" w:hanging="36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kala lebih kecil dari 1 : 10.000 sampai dengan 1 : 50.00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tema/</w:t>
              <w:br/>
              <w:t>wilayah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decimal" w:pos="775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00.000,00</w:t>
            </w:r>
          </w:p>
        </w:tc>
      </w:tr>
      <w:tr>
        <w:trPr>
          <w:trHeight w:val="653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70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tabs>
                <w:tab w:val="clear" w:pos="720"/>
                <w:tab w:val="left" w:pos="864" w:leader="none"/>
              </w:tabs>
              <w:kinsoku w:val="false"/>
              <w:autoSpaceDE w:val="true"/>
              <w:ind w:left="864" w:right="216" w:hanging="36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kala lebih kecil dari 1 : 50.000 sampai dengan 1 : 100.00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tema/</w:t>
              <w:br/>
              <w:t>wilayah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decimal" w:pos="775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75.000,00</w:t>
            </w:r>
          </w:p>
        </w:tc>
      </w:tr>
      <w:tr>
        <w:trPr>
          <w:trHeight w:val="984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70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tabs>
                <w:tab w:val="clear" w:pos="720"/>
                <w:tab w:val="left" w:pos="864" w:leader="none"/>
              </w:tabs>
              <w:kinsoku w:val="false"/>
              <w:autoSpaceDE w:val="true"/>
              <w:ind w:left="366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kala lebih kecil dari 1 : 100.00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tema/</w:t>
              <w:br/>
              <w:t>wilayah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decimal" w:pos="775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50.000,00</w:t>
            </w:r>
          </w:p>
        </w:tc>
      </w:tr>
      <w:tr>
        <w:trPr>
          <w:trHeight w:val="739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ind w:left="6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.</w:t>
            </w:r>
          </w:p>
        </w:tc>
        <w:tc>
          <w:tcPr>
            <w:tcW w:w="527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ind w:left="96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layanan Informasi Data Tekstual/Grafikal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20"/>
                <w:tab w:val="left" w:pos="384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ngecekan Sertifikat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sertifikat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decimal" w:pos="775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0.000,00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20"/>
                <w:tab w:val="left" w:pos="384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nerbitan Surat Keterangan Pendaftar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SKPT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decimal" w:pos="775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0.000,00</w:t>
            </w:r>
          </w:p>
        </w:tc>
      </w:tr>
      <w:tr>
        <w:trPr>
          <w:trHeight w:val="322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276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anah (SKPT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20"/>
                <w:tab w:val="left" w:pos="384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nformasi Tekstual/Grafikal untuk Surveyor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bidang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decimal" w:pos="775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0.000,00</w:t>
            </w:r>
          </w:p>
        </w:tc>
      </w:tr>
      <w:tr>
        <w:trPr>
          <w:trHeight w:val="970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276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Berlisensi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</w:tbl>
    <w:p>
      <w:pPr>
        <w:sectPr>
          <w:type w:val="nextPage"/>
          <w:pgSz w:w="12240" w:h="18720"/>
          <w:pgMar w:left="1582" w:right="1298" w:gutter="0" w:header="0" w:top="1009" w:footer="0" w:bottom="12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803"/>
        <w:gridCol w:w="1925"/>
        <w:gridCol w:w="2275"/>
      </w:tblGrid>
      <w:tr>
        <w:trPr>
          <w:trHeight w:val="51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6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JENI8 PENERIMAAN NEGARA BUKAN PAJ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ATUA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ARIF</w:t>
            </w:r>
          </w:p>
        </w:tc>
      </w:tr>
      <w:tr>
        <w:trPr>
          <w:trHeight w:val="81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V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ind w:left="6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LAYANAN LI8EN8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1008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tabs>
                <w:tab w:val="clear" w:pos="720"/>
                <w:tab w:val="left" w:pos="499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nilai Tanah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orang/</w:t>
              <w:br/>
              <w:t>usahajasa</w:t>
              <w:br/>
              <w:t>penilaian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250.000,00</w:t>
            </w:r>
          </w:p>
        </w:tc>
      </w:tr>
      <w:tr>
        <w:trPr>
          <w:trHeight w:val="89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tabs>
                <w:tab w:val="clear" w:pos="720"/>
                <w:tab w:val="left" w:pos="499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urveyor Berlisensi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orang/</w:t>
              <w:br/>
              <w:t>usahajasa</w:t>
              <w:br/>
              <w:t>perorangan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250.000,00</w:t>
            </w:r>
          </w:p>
        </w:tc>
      </w:tr>
      <w:tr>
        <w:trPr>
          <w:trHeight w:val="764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tabs>
                <w:tab w:val="clear" w:pos="720"/>
                <w:tab w:val="left" w:pos="499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Ujian Pejabat Pembuat Akta Tanah (PPAT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or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250.000,00</w:t>
            </w:r>
          </w:p>
        </w:tc>
      </w:tr>
      <w:tr>
        <w:trPr>
          <w:trHeight w:val="955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V.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6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LAYANAN PENDIDIK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1099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432" w:right="108" w:hanging="3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rogram Pendidikan Diploma I Pengukuran dan Pemetaan Kadastral untuk mahasiswa tahun akademik 2009/201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398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42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enyelenggaraan Pendidikan :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78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. Biaya Kuliah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634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1507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Kuliah/Teori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satuan</w:t>
              <w:br/>
              <w:t>kredit semester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20.000,00</w:t>
            </w:r>
          </w:p>
        </w:tc>
      </w:tr>
      <w:tr>
        <w:trPr>
          <w:trHeight w:val="638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1507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raktik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satuan</w:t>
              <w:br/>
              <w:t>kredit semester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30.000,00</w:t>
            </w:r>
          </w:p>
        </w:tc>
      </w:tr>
      <w:tr>
        <w:trPr>
          <w:trHeight w:val="638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78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b. Biaya Penunjang Pendidik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satuan</w:t>
              <w:br/>
              <w:t>kredit semester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634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78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. Biaya Uji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satuan</w:t>
              <w:br/>
              <w:t>kredit semester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8.500,00</w:t>
            </w:r>
          </w:p>
        </w:tc>
      </w:tr>
      <w:tr>
        <w:trPr>
          <w:trHeight w:val="398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78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. Biaya Wisuda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or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250.000,00</w:t>
            </w:r>
          </w:p>
        </w:tc>
      </w:tr>
      <w:tr>
        <w:trPr>
          <w:trHeight w:val="831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78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. Biaya Pengelola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satuan</w:t>
              <w:br/>
              <w:t>kredit semester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12.500,00</w:t>
            </w:r>
          </w:p>
        </w:tc>
      </w:tr>
      <w:tr>
        <w:trPr>
          <w:trHeight w:val="835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5506" w:leader="none"/>
              </w:tabs>
              <w:kinsoku w:val="false"/>
              <w:autoSpaceDE w:val="true"/>
              <w:ind w:left="6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rogram Pendidikan Diploma I</w:t>
              <w:tab/>
              <w:t>Pengukuran</w:t>
            </w:r>
          </w:p>
          <w:p>
            <w:pPr>
              <w:pStyle w:val="Style14"/>
              <w:kinsoku w:val="false"/>
              <w:autoSpaceDE w:val="true"/>
              <w:ind w:left="42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an Pemetaan Kadastral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403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42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endaftaran Calon Mahasiswa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orang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150.000,00</w:t>
            </w:r>
          </w:p>
        </w:tc>
      </w:tr>
    </w:tbl>
    <w:p>
      <w:pPr>
        <w:sectPr>
          <w:type w:val="nextPage"/>
          <w:pgSz w:w="12240" w:h="18720"/>
          <w:pgMar w:left="1582" w:right="1298" w:gutter="0" w:header="0" w:top="1009" w:footer="0" w:bottom="12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401"/>
        <w:gridCol w:w="1402"/>
        <w:gridCol w:w="1925"/>
        <w:gridCol w:w="581"/>
        <w:gridCol w:w="1694"/>
      </w:tblGrid>
      <w:tr>
        <w:trPr>
          <w:trHeight w:val="51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7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NI8 PENERIMAAN NEGARA BUKAN PAJ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ATUA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id-ID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53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ARIF</w:t>
            </w:r>
          </w:p>
        </w:tc>
      </w:tr>
      <w:tr>
        <w:trPr>
          <w:trHeight w:val="40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43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enyelenggaraan Pendidikan: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102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4401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79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. Kuliah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1512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eori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satuan</w:t>
              <w:br/>
              <w:t>kredit semester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decimal" w:pos="794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0.000,00</w:t>
            </w:r>
          </w:p>
        </w:tc>
      </w:tr>
      <w:tr>
        <w:trPr>
          <w:trHeight w:val="638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4401" w:type="dxa"/>
            <w:tcBorders>
              <w:lef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1512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raktek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satuan</w:t>
              <w:br/>
              <w:t>kredit semester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</w:r>
          </w:p>
        </w:tc>
        <w:tc>
          <w:tcPr>
            <w:tcW w:w="1694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decimal" w:pos="794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0.000,00</w:t>
            </w:r>
          </w:p>
        </w:tc>
      </w:tr>
      <w:tr>
        <w:trPr>
          <w:trHeight w:val="79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4401" w:type="dxa"/>
            <w:tcBorders>
              <w:lef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1512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eori dan Praktik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satuan</w:t>
              <w:br/>
              <w:t>kredit semester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</w:r>
          </w:p>
        </w:tc>
        <w:tc>
          <w:tcPr>
            <w:tcW w:w="1694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decimal" w:pos="794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0.000,00</w:t>
            </w:r>
          </w:p>
        </w:tc>
      </w:tr>
      <w:tr>
        <w:trPr>
          <w:trHeight w:val="79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44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79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b. Ujian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satuan</w:t>
              <w:br/>
              <w:t>kredit semester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decimal" w:pos="794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5.000,00</w:t>
            </w:r>
          </w:p>
        </w:tc>
      </w:tr>
      <w:tr>
        <w:trPr>
          <w:trHeight w:val="393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44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43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Wisuda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orang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decimal" w:pos="794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00.000,00</w:t>
            </w:r>
          </w:p>
        </w:tc>
      </w:tr>
      <w:tr>
        <w:trPr>
          <w:trHeight w:val="826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4401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43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enunjang Kegiatan Pendidikan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orang/</w:t>
              <w:br/>
              <w:t>paket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</w:r>
          </w:p>
        </w:tc>
        <w:tc>
          <w:tcPr>
            <w:tcW w:w="1694" w:type="dxa"/>
            <w:tcBorders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53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.000.000,00</w:t>
            </w:r>
          </w:p>
        </w:tc>
      </w:tr>
      <w:tr>
        <w:trPr>
          <w:trHeight w:val="518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4401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611" w:leader="none"/>
                <w:tab w:val="right" w:pos="3989" w:leader="none"/>
              </w:tabs>
              <w:kinsoku w:val="false"/>
              <w:autoSpaceDE w:val="true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rogram</w:t>
              <w:tab/>
              <w:t>Pendidikan</w:t>
              <w:tab/>
              <w:t>Diploma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V/ Strata-1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1694" w:type="dxa"/>
            <w:tcBorders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44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43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tanahan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1694" w:type="dxa"/>
            <w:tcBorders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403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44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43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endaftaran Calon Mahasiswa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orang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decimal" w:pos="794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50.000,00</w:t>
            </w:r>
          </w:p>
        </w:tc>
      </w:tr>
      <w:tr>
        <w:trPr>
          <w:trHeight w:val="399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44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43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enyelenggaraan Pendidikan: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1694" w:type="dxa"/>
            <w:tcBorders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1065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4401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79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. Kuliah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20"/>
                <w:tab w:val="left" w:pos="1512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eori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satuan</w:t>
              <w:br/>
              <w:t>kredit semester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decimal" w:pos="794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0.000,00</w:t>
            </w:r>
          </w:p>
        </w:tc>
      </w:tr>
      <w:tr>
        <w:trPr>
          <w:trHeight w:val="67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4401" w:type="dxa"/>
            <w:tcBorders>
              <w:lef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tabs>
                <w:tab w:val="clear" w:pos="720"/>
                <w:tab w:val="left" w:pos="1512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raktik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satuan</w:t>
              <w:br/>
              <w:t>kredit semester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</w:r>
          </w:p>
        </w:tc>
        <w:tc>
          <w:tcPr>
            <w:tcW w:w="1694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decimal" w:pos="794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0.000,00</w:t>
            </w:r>
          </w:p>
        </w:tc>
      </w:tr>
      <w:tr>
        <w:trPr>
          <w:trHeight w:val="634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4401" w:type="dxa"/>
            <w:tcBorders>
              <w:lef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tabs>
                <w:tab w:val="clear" w:pos="720"/>
                <w:tab w:val="left" w:pos="1512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eori dan Praktik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satuan</w:t>
              <w:br/>
              <w:t>kredit semester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</w:r>
          </w:p>
        </w:tc>
        <w:tc>
          <w:tcPr>
            <w:tcW w:w="1694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decimal" w:pos="794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0.000,00</w:t>
            </w:r>
          </w:p>
        </w:tc>
      </w:tr>
      <w:tr>
        <w:trPr>
          <w:trHeight w:val="638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4401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79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b. Ujian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satuan</w:t>
              <w:br/>
              <w:t>kredit semester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</w:r>
          </w:p>
        </w:tc>
        <w:tc>
          <w:tcPr>
            <w:tcW w:w="1694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decimal" w:pos="794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0.000,00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44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43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Wisuda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orang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decimal" w:pos="794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00.000,00</w:t>
            </w:r>
          </w:p>
        </w:tc>
      </w:tr>
      <w:tr>
        <w:trPr>
          <w:trHeight w:val="1339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43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enunjang Kegiatan Pendidika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orang/</w:t>
              <w:br/>
              <w:t>tahun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53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.000.000,00</w:t>
            </w:r>
          </w:p>
        </w:tc>
      </w:tr>
    </w:tbl>
    <w:p>
      <w:pPr>
        <w:sectPr>
          <w:type w:val="nextPage"/>
          <w:pgSz w:w="12240" w:h="18720"/>
          <w:pgMar w:left="1582" w:right="1298" w:gutter="0" w:header="0" w:top="1009" w:footer="0" w:bottom="12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803"/>
        <w:gridCol w:w="1925"/>
        <w:gridCol w:w="2275"/>
      </w:tblGrid>
      <w:tr>
        <w:trPr>
          <w:trHeight w:val="51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6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JENI8 PENERIMAAN NEGARA BUKAN PAJ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ATUA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ARIF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6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endidikan Ketrampilan Pertanahan untu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68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42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asyarakat (Non Institusional)</w:t>
            </w:r>
          </w:p>
          <w:p>
            <w:pPr>
              <w:pStyle w:val="Style14"/>
              <w:kinsoku w:val="false"/>
              <w:autoSpaceDE w:val="true"/>
              <w:ind w:left="42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endaftaran Calon Mahasiswa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or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150.000,00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42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enyelenggaraan Pendidikan :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912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78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. Kuliah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20"/>
                <w:tab w:val="left" w:pos="1507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eori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jam</w:t>
              <w:br/>
              <w:t>pelajaran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30.000,00</w:t>
            </w:r>
          </w:p>
        </w:tc>
      </w:tr>
      <w:tr>
        <w:trPr>
          <w:trHeight w:val="576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tabs>
                <w:tab w:val="clear" w:pos="720"/>
                <w:tab w:val="left" w:pos="1507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eori dan Praktik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jam</w:t>
              <w:br/>
              <w:t>pelajaran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576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78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b. Uji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jam</w:t>
              <w:br/>
              <w:t>pelajaran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8.500,00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42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elantik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or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250.000,00</w:t>
            </w:r>
          </w:p>
        </w:tc>
      </w:tr>
      <w:tr>
        <w:trPr>
          <w:trHeight w:val="739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42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enunjang Kegiatan Pendidik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orang/</w:t>
              <w:br/>
              <w:t>paket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700.000,00</w:t>
            </w:r>
          </w:p>
        </w:tc>
      </w:tr>
      <w:tr>
        <w:trPr>
          <w:trHeight w:val="456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6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rogram Pendidikan Khusus Pejabat Pembuat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907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42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kta Tanah</w:t>
            </w:r>
          </w:p>
          <w:p>
            <w:pPr>
              <w:pStyle w:val="Style14"/>
              <w:kinsoku w:val="false"/>
              <w:autoSpaceDE w:val="true"/>
              <w:ind w:left="42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endaftaran Calon Mahasiswa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or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150.000,00</w:t>
            </w:r>
          </w:p>
        </w:tc>
      </w:tr>
      <w:tr>
        <w:trPr>
          <w:trHeight w:val="485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42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enyelenggaraan Pendidikan: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912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78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. Kuliah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1507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eori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satuan</w:t>
              <w:br/>
              <w:t>kredit kwartal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60.000,00</w:t>
            </w:r>
          </w:p>
        </w:tc>
      </w:tr>
      <w:tr>
        <w:trPr>
          <w:trHeight w:val="581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1507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eori dan Praktik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satuan</w:t>
              <w:br/>
              <w:t>kredit kwartal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90.000,00</w:t>
            </w:r>
          </w:p>
        </w:tc>
      </w:tr>
      <w:tr>
        <w:trPr>
          <w:trHeight w:val="571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787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b. Uji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satuan</w:t>
              <w:br/>
              <w:t>kredit kwartal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.000,00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42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Wisuda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or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0.000,00</w:t>
            </w:r>
          </w:p>
        </w:tc>
      </w:tr>
      <w:tr>
        <w:trPr>
          <w:trHeight w:val="739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42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enunjang Kegiatan Pendidik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orang/</w:t>
              <w:br/>
              <w:t>paket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2.000.000,00</w:t>
            </w:r>
          </w:p>
        </w:tc>
      </w:tr>
      <w:tr>
        <w:trPr>
          <w:trHeight w:val="826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6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rogram Pendidikan Spesialis-1 Pertanahan</w:t>
            </w:r>
          </w:p>
          <w:p>
            <w:pPr>
              <w:pStyle w:val="Style14"/>
              <w:numPr>
                <w:ilvl w:val="0"/>
                <w:numId w:val="25"/>
              </w:numPr>
              <w:tabs>
                <w:tab w:val="clear" w:pos="720"/>
                <w:tab w:val="left" w:pos="715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ndaftaran Calon Mahasiswa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or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150.000,00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5"/>
              </w:numPr>
              <w:tabs>
                <w:tab w:val="clear" w:pos="720"/>
                <w:tab w:val="left" w:pos="715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nyelenggaraan Pendidikan: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888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188" w:right="3528" w:hanging="396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a. Kuliah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)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Teori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satuan</w:t>
              <w:br/>
              <w:t>kredit triwulan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60.000,00</w:t>
            </w:r>
          </w:p>
        </w:tc>
      </w:tr>
    </w:tbl>
    <w:p>
      <w:pPr>
        <w:sectPr>
          <w:type w:val="nextPage"/>
          <w:pgSz w:w="12240" w:h="18720"/>
          <w:pgMar w:left="1582" w:right="1298" w:gutter="0" w:header="0" w:top="1009" w:footer="0" w:bottom="12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803"/>
        <w:gridCol w:w="1925"/>
        <w:gridCol w:w="2275"/>
      </w:tblGrid>
      <w:tr>
        <w:trPr>
          <w:trHeight w:val="51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ind w:left="7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JENI8 PENERIMAAN NEGARA BUKAN PAJ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ATUA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ind w:left="694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ARIF</w:t>
            </w:r>
          </w:p>
        </w:tc>
      </w:tr>
      <w:tr>
        <w:trPr>
          <w:trHeight w:val="6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9"/>
              </w:numPr>
              <w:tabs>
                <w:tab w:val="clear" w:pos="720"/>
                <w:tab w:val="left" w:pos="1530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rakti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satuan</w:t>
              <w:br/>
              <w:t>kredit triwula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90.000,00</w:t>
            </w:r>
          </w:p>
        </w:tc>
      </w:tr>
      <w:tr>
        <w:trPr>
          <w:trHeight w:val="581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9"/>
              </w:numPr>
              <w:tabs>
                <w:tab w:val="clear" w:pos="720"/>
                <w:tab w:val="left" w:pos="1530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eori dan Praktik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satuan</w:t>
              <w:br/>
              <w:t>kredit triwulan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150.000,00</w:t>
            </w:r>
          </w:p>
        </w:tc>
      </w:tr>
      <w:tr>
        <w:trPr>
          <w:trHeight w:val="576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20"/>
                <w:tab w:val="right" w:pos="1795" w:leader="none"/>
              </w:tabs>
              <w:kinsoku w:val="false"/>
              <w:autoSpaceDE w:val="true"/>
              <w:ind w:left="79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b.</w:t>
              <w:tab/>
              <w:t>Uji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satuan</w:t>
              <w:br/>
              <w:t>kredit triwulan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75.000,00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numPr>
                <w:ilvl w:val="0"/>
                <w:numId w:val="12"/>
              </w:numPr>
              <w:tabs>
                <w:tab w:val="left" w:pos="720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Wisuda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or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0.000,00</w:t>
            </w:r>
          </w:p>
        </w:tc>
      </w:tr>
      <w:tr>
        <w:trPr>
          <w:trHeight w:val="744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12"/>
              </w:numPr>
              <w:tabs>
                <w:tab w:val="left" w:pos="720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nunjang Kegiatan Pendidik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orang/</w:t>
              <w:br/>
              <w:t>paket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.000.000,00</w:t>
            </w:r>
          </w:p>
        </w:tc>
      </w:tr>
      <w:tr>
        <w:trPr>
          <w:trHeight w:val="451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rogram Pendidikan Magister (Strata-2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629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ind w:left="43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tanahan</w:t>
            </w:r>
          </w:p>
          <w:p>
            <w:pPr>
              <w:pStyle w:val="Style101"/>
              <w:kinsoku w:val="false"/>
              <w:autoSpaceDE w:val="true"/>
              <w:ind w:left="43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endaftaran Calon Mahasiswa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or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150.000,00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ind w:left="43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enyelenggaraan Pendidikan: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</w:tr>
      <w:tr>
        <w:trPr>
          <w:trHeight w:val="912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20"/>
                <w:tab w:val="right" w:pos="1949" w:leader="none"/>
              </w:tabs>
              <w:kinsoku w:val="false"/>
              <w:autoSpaceDE w:val="true"/>
              <w:ind w:left="79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.</w:t>
              <w:tab/>
              <w:t>Kuliah</w:t>
            </w:r>
          </w:p>
          <w:p>
            <w:pPr>
              <w:pStyle w:val="Style101"/>
              <w:numPr>
                <w:ilvl w:val="0"/>
                <w:numId w:val="27"/>
              </w:numPr>
              <w:tabs>
                <w:tab w:val="clear" w:pos="720"/>
                <w:tab w:val="left" w:pos="1602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eori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satuan</w:t>
              <w:br/>
              <w:t>kredit semester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60.000,00</w:t>
            </w:r>
          </w:p>
        </w:tc>
      </w:tr>
      <w:tr>
        <w:trPr>
          <w:trHeight w:val="576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27"/>
              </w:numPr>
              <w:tabs>
                <w:tab w:val="clear" w:pos="720"/>
                <w:tab w:val="left" w:pos="1602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raktik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satuan</w:t>
              <w:br/>
              <w:t>kredit semester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90.000,00</w:t>
            </w:r>
          </w:p>
        </w:tc>
      </w:tr>
      <w:tr>
        <w:trPr>
          <w:trHeight w:val="581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27"/>
              </w:numPr>
              <w:tabs>
                <w:tab w:val="clear" w:pos="720"/>
                <w:tab w:val="left" w:pos="1602" w:leader="none"/>
              </w:tabs>
              <w:kinsoku w:val="false"/>
              <w:autoSpaceDE w:val="tru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eori dan Praktik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satuan</w:t>
              <w:br/>
              <w:t>kredit semester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150.000,00</w:t>
            </w:r>
          </w:p>
        </w:tc>
      </w:tr>
      <w:tr>
        <w:trPr>
          <w:trHeight w:val="571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20"/>
                <w:tab w:val="right" w:pos="1795" w:leader="none"/>
              </w:tabs>
              <w:kinsoku w:val="false"/>
              <w:autoSpaceDE w:val="true"/>
              <w:ind w:left="79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b.</w:t>
              <w:tab/>
              <w:t>Ujian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satuan</w:t>
              <w:br/>
              <w:t>kredit semester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75.000,00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ind w:left="43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Wisuda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orang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20"/>
                <w:tab w:val="right" w:pos="2155" w:leader="none"/>
              </w:tabs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</w:t>
              <w:tab/>
              <w:t>500.000,00</w:t>
            </w:r>
          </w:p>
        </w:tc>
      </w:tr>
      <w:tr>
        <w:trPr>
          <w:trHeight w:val="869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d-ID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ind w:left="43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enunjang Kegiatan Pendidikan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 orang/</w:t>
              <w:br/>
              <w:t>paket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p         10.000.000,00</w:t>
            </w:r>
          </w:p>
        </w:tc>
      </w:tr>
    </w:tbl>
    <w:p>
      <w:pPr>
        <w:pStyle w:val="Normal"/>
        <w:ind w:left="10" w:right="10" w:hanging="0"/>
        <w:rPr>
          <w:rStyle w:val="CharacterStyle2"/>
          <w:rFonts w:ascii="Arial" w:hAnsi="Arial" w:cs="Arial"/>
          <w:bCs/>
          <w:sz w:val="22"/>
          <w:szCs w:val="22"/>
          <w:lang w:val="en-US" w:eastAsia="id-ID"/>
        </w:rPr>
      </w:pPr>
      <w:r>
        <w:rPr/>
      </w:r>
    </w:p>
    <w:p>
      <w:pPr>
        <w:pStyle w:val="Style101"/>
        <w:kinsoku w:val="false"/>
        <w:autoSpaceDE w:val="true"/>
        <w:ind w:left="6840" w:right="1152" w:hanging="165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PRESIDEN REPUBLIK INDONESIA, ttd</w:t>
      </w:r>
    </w:p>
    <w:p>
      <w:pPr>
        <w:pStyle w:val="Style101"/>
        <w:kinsoku w:val="false"/>
        <w:autoSpaceDE w:val="true"/>
        <w:ind w:right="504" w:hanging="0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DR. H. SUSILO BAMBANG YUDHOYONO</w:t>
      </w:r>
    </w:p>
    <w:sectPr>
      <w:type w:val="nextPage"/>
      <w:pgSz w:w="12240" w:h="18720"/>
      <w:pgMar w:left="1582" w:right="1298" w:gutter="0" w:header="0" w:top="1009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1147" w:hanging="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427" w:hanging="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864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882" w:hanging="0"/>
      </w:pPr>
      <w:rPr>
        <w:sz w:val="22"/>
        <w:spacing w:val="2"/>
        <w:b w:val="false"/>
        <w:szCs w:val="22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152" w:hanging="0"/>
      </w:pPr>
      <w:rPr>
        <w:sz w:val="22"/>
        <w:spacing w:val="-6"/>
        <w:b w:val="false"/>
        <w:szCs w:val="22"/>
        <w:bCs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1296" w:hanging="360"/>
      </w:pPr>
      <w:rPr>
        <w:sz w:val="22"/>
        <w:spacing w:val="-10"/>
        <w:b w:val="false"/>
        <w:szCs w:val="22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96" w:hanging="0"/>
      </w:pPr>
      <w:rPr>
        <w:sz w:val="22"/>
        <w:spacing w:val="-4"/>
        <w:b w:val="false"/>
        <w:szCs w:val="22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517" w:hanging="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288"/>
        </w:tabs>
        <w:ind w:left="1242" w:hanging="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360"/>
        </w:tabs>
        <w:ind w:left="877" w:hanging="0"/>
      </w:pPr>
      <w:rPr>
        <w:sz w:val="22"/>
        <w:b w:val="false"/>
        <w:szCs w:val="22"/>
        <w:bCs/>
        <w:w w:val="95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1147" w:hanging="0"/>
      </w:pPr>
      <w:rPr>
        <w:sz w:val="22"/>
        <w:spacing w:val="-6"/>
        <w:b w:val="false"/>
        <w:szCs w:val="22"/>
        <w:bCs/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8"/>
        </w:tabs>
        <w:ind w:left="432" w:hanging="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13">
    <w:lvl w:ilvl="0">
      <w:start w:val="5"/>
      <w:numFmt w:val="lowerLetter"/>
      <w:lvlText w:val="%1."/>
      <w:lvlJc w:val="left"/>
      <w:pPr>
        <w:tabs>
          <w:tab w:val="num" w:pos="360"/>
        </w:tabs>
        <w:ind w:left="877" w:hanging="0"/>
      </w:pPr>
      <w:rPr>
        <w:sz w:val="22"/>
        <w:spacing w:val="2"/>
        <w:b w:val="false"/>
        <w:szCs w:val="22"/>
        <w:bCs/>
        <w:w w:val="95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517" w:hanging="0"/>
      </w:pPr>
      <w:rPr>
        <w:sz w:val="22"/>
        <w:spacing w:val="-5"/>
        <w:b w:val="false"/>
        <w:szCs w:val="22"/>
        <w:bCs/>
        <w:rFonts w:ascii="Arial" w:hAnsi="Arial" w:cs="Arial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787" w:hanging="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1152" w:hanging="0"/>
      </w:pPr>
      <w:rPr>
        <w:sz w:val="22"/>
        <w:spacing w:val="-6"/>
        <w:b w:val="false"/>
        <w:szCs w:val="22"/>
        <w:bCs/>
        <w:rFonts w:ascii="Arial" w:hAnsi="Arial" w:cs="Arial"/>
      </w:rPr>
    </w:lvl>
  </w:abstractNum>
  <w:abstractNum w:abstractNumId="17">
    <w:lvl w:ilvl="0">
      <w:start w:val="4"/>
      <w:numFmt w:val="lowerLetter"/>
      <w:lvlText w:val="%1."/>
      <w:lvlJc w:val="left"/>
      <w:pPr>
        <w:tabs>
          <w:tab w:val="num" w:pos="360"/>
        </w:tabs>
        <w:ind w:left="366" w:hanging="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864" w:hanging="360"/>
      </w:pPr>
      <w:rPr>
        <w:sz w:val="22"/>
        <w:spacing w:val="-10"/>
        <w:b w:val="false"/>
        <w:szCs w:val="22"/>
        <w:bCs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1147" w:hanging="0"/>
      </w:pPr>
      <w:rPr>
        <w:sz w:val="22"/>
        <w:spacing w:val="-6"/>
        <w:b w:val="false"/>
        <w:szCs w:val="22"/>
        <w:bCs/>
        <w:rFonts w:ascii="Arial" w:hAnsi="Arial" w:cs="Arial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432"/>
        </w:tabs>
        <w:ind w:left="67" w:hanging="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427" w:hanging="0"/>
      </w:pPr>
      <w:rPr>
        <w:sz w:val="22"/>
        <w:spacing w:val="-2"/>
        <w:b w:val="false"/>
        <w:szCs w:val="22"/>
        <w:bCs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427" w:hanging="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877" w:hanging="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360"/>
        </w:tabs>
        <w:ind w:left="432" w:hanging="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"/>
        </w:tabs>
        <w:ind w:left="427" w:hanging="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517" w:hanging="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1242" w:hanging="0"/>
      </w:pPr>
      <w:rPr>
        <w:sz w:val="22"/>
        <w:spacing w:val="-6"/>
        <w:b w:val="false"/>
        <w:szCs w:val="22"/>
        <w:bCs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427" w:hanging="0"/>
      </w:pPr>
      <w:rPr>
        <w:sz w:val="22"/>
        <w:spacing w:val="4"/>
        <w:b w:val="false"/>
        <w:szCs w:val="22"/>
        <w:bCs/>
        <w:rFonts w:ascii="Arial" w:hAnsi="Arial" w:cs="Arial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360"/>
        </w:tabs>
        <w:ind w:left="366" w:hanging="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/>
      <w:spacing w:val="2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/>
      <w:spacing w:val="-6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/>
      <w:spacing w:val="-1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/>
      <w:spacing w:val="-4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/>
      <w:w w:val="95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/>
      <w:spacing w:val="-6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/>
      <w:spacing w:val="2"/>
      <w:w w:val="95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/>
      <w:spacing w:val="-5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bCs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/>
      <w:spacing w:val="-6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bCs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/>
      <w:spacing w:val="-10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bCs/>
      <w:spacing w:val="-6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bCs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bCs/>
      <w:spacing w:val="-2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bCs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bCs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bCs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bCs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bCs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bCs/>
      <w:spacing w:val="-6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bCs/>
      <w:spacing w:val="4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bCs/>
      <w:sz w:val="22"/>
      <w:szCs w:val="22"/>
    </w:rPr>
  </w:style>
  <w:style w:type="character" w:styleId="WW8NumSt9z0">
    <w:name w:val="WW8NumSt9z0"/>
    <w:qFormat/>
    <w:rPr>
      <w:rFonts w:ascii="Arial" w:hAnsi="Arial" w:cs="Arial"/>
      <w:b w:val="false"/>
      <w:bCs/>
      <w:w w:val="95"/>
      <w:sz w:val="22"/>
      <w:szCs w:val="22"/>
    </w:rPr>
  </w:style>
  <w:style w:type="character" w:styleId="WW8NumSt20z0">
    <w:name w:val="WW8NumSt20z0"/>
    <w:qFormat/>
    <w:rPr>
      <w:rFonts w:ascii="Arial" w:hAnsi="Arial" w:cs="Arial"/>
      <w:b w:val="false"/>
      <w:bCs/>
      <w:spacing w:val="-13"/>
      <w:sz w:val="22"/>
      <w:szCs w:val="22"/>
    </w:rPr>
  </w:style>
  <w:style w:type="character" w:styleId="WW8NumSt23z0">
    <w:name w:val="WW8NumSt23z0"/>
    <w:qFormat/>
    <w:rPr>
      <w:rFonts w:ascii="Arial" w:hAnsi="Arial" w:cs="Arial"/>
      <w:b w:val="false"/>
      <w:bCs/>
      <w:spacing w:val="4"/>
      <w:w w:val="95"/>
      <w:sz w:val="22"/>
      <w:szCs w:val="22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01">
    <w:name w:val="Style 10"/>
    <w:basedOn w:val="Normal"/>
    <w:qFormat/>
    <w:pPr>
      <w:kinsoku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6:38:00Z</dcterms:created>
  <dc:creator>inventarisasi</dc:creator>
  <dc:description/>
  <dc:language>en-US</dc:language>
  <cp:lastModifiedBy>inventarisasi</cp:lastModifiedBy>
  <dcterms:modified xsi:type="dcterms:W3CDTF">2010-07-04T16:38:00Z</dcterms:modified>
  <cp:revision>2</cp:revision>
  <dc:subject/>
  <dc:title>LAMPIRAN</dc:title>
</cp:coreProperties>
</file>