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TRUKSI PRESIDEN REPUBLIK INDONESIA (INPRE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 TAHUN 2002 (1/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INGKATAN LANGKAH KOMPREHENS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RANGKA PERCEPATAN PENYELESA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SALAH AC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aat ini masih terdapat dua permasalahan Aceh yang harus diselesaikan, yakni ketidakpuasan masyarakat (social discontent) dan gerakan separatis bersenjata yang dilakukan oleh mereka yang menamakan diri Gerakan Aceh Merde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Gerakan Aceh Merdeka pada hakekatnya merupakan ancaman terhadap kedaulatan dan keutuhan wilayah Negara Kesatuan Republik Indonesia dan secara hukum merupakan kejahatan terhadap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dang</w:t>
        <w:noBreakHyphen/>
        <w:t>undang Nomor 18 Tahun 2001 tentang Otonomi Khusus Bagi Provinsi Nanggroe Aceh Darussalam perlu segera diimplementasikan agar pemerintahan daerah di Provinsi Nanggroe Aceh Darussalam memiliki kewenangan yang luas dalam menjalankan roda pemerintahan guna mempercepat tercapainya keadilan, kesejahteraan dan keamanan bagi seluruh masyarakat Ac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evaluasi terhadap hasil Instruksi Presiden Nomor 7 Tahun 2001, maka langkah komprehensif perlu dilanjutkan dan ditingkatkan untuk lebih mempercepat penyelesaian masalah Ac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untuk memenuhi hal yang tersebut pada huruf d di atas, dipandang perlu mengeluarkan Instruksi Presiden Republik Indonesia tentang Peningkatan Langkah Komprehensif Dalam Rangka Percepatan Penyelesaian Masalah Aceh, meliputi bidang politik, ekonomi, sosial, hukum, dan ketertiban masyarakat, keamanan serta komunikasi dan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4 ayat (1) Undang</w:t>
        <w:noBreakHyphen/>
        <w:t>Undang Dasar 1945 dan Pasal 30 ayat (3) dan (4)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IV/MPR/1999 tentang Garis</w:t>
        <w:noBreakHyphen/>
        <w:t>garis Besar Haluan Negara Tahun 1999</w:t>
        <w:noBreakHyphen/>
        <w:t>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tapan Majelis Permusyawaratan Rakyat Republik Indonesia Nomor V/MPR/2000 tentang Pemantapan Persatuan dan Kesatu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tapan Majelis Permusyawaratan Rakyat Republik Indonesia Nomor VI/MPR/2000 tentang Pemisahan Tentara Nasional Indonesia dan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tapan Majelis Permusyawaratan Rakyat Republik Indonesia Nomor VII/MPR/2000 tentang Peran Tentara Nasional Indonesia dan Peran Kepolisian Negara Republik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Ketetapan Majelis Permusyawaratan Rakyat Republik Indonesia Nomor X/MPR/2001 tentang Laporan Pelaksanaan Putusan Majelis Permusyawaratan Rakyat Republik Indonesia oleh Lembaga Tinggi Negara pada Sidang Tahunan Majelis Permusyawaratan Rakyat Republik Indonesia Tahun 20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25 Tahun 1999 tentang Perimbangan Keuangan antara Pusat dan Daerah (Lembaran Negar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Undang</w:t>
        <w:noBreakHyphen/>
        <w:t>undang Nomor 18 Tahun 2001 tentang Otonomi Khusus Bagi Provinsi Daerah Istimewa Aceh sebagai Provinsi Nanggroe Aceh Darussalam (Lembaran Negara Tahun 2001 Nomor 114, Tambahan Lembaran Negara Nomor 41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Undang</w:t>
        <w:noBreakHyphen/>
        <w:t>undang Nomor 2 Tahun 2002 tentang Kepolisian Negara Republik Indonesia (Lembaran Negara Tahun 2002 Nomor 2, Tambahan Lembaran Negara Nomor 416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Undang</w:t>
        <w:noBreakHyphen/>
        <w:t>undang Nomor 3 Tahun 2002 tentang Pertahanan Negara (Lembaran Negara Tahun 2002 Nomor 3, Tambahan Lembaran Negara Nomor 41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raturan Pemerintah Nomor 16 Tahun 1960 tentang Permintaan Bantuan Militer (Lembaran Negara Tahun 1960 Nomor 45, Tambahan Lembaran Negara Nomor 197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NGINSTRUKSI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Negara Koordinator Bidang Politik dan Keam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teri Negara Koordinator Bidang Perekonom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Negara Koordinator Bidang Kesejahtera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nglima Tentara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pala Kepolisian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Gubernur Provinsi Nanggroe Aceh Daruss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ERTAMA</w:t>
        <w:tab/>
        <w:tab/>
        <w:t>:</w:t>
        <w:tab/>
        <w:t>Menteri Negara Koordinator Bidang Politik dan Keamanan mengkoordinasikan langkah terpadu dan komprehensif di bidang politik, hukum, keamanan dan ketertiban masyarakat, serta bidang informasi dan komunikasi, dengan melibatk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DUA</w:t>
        <w:tab/>
        <w:tab/>
        <w:t>:</w:t>
        <w:tab/>
        <w:t>Menteri Negara Koordinator Bidang Perekonomian mengkoordinasikan langkah terpadu dan komprehensif di bidang ekonomi dengan fokus konkritisasi percepatan pembangunan infrastruktur perekonomian dan perluasan lapangan kerja, dengan melibatkan masyarakat.</w:t>
      </w:r>
    </w:p>
    <w:p>
      <w:pPr>
        <w:pStyle w:val="Normal"/>
        <w:widowControl w:val="false"/>
        <w:tabs>
          <w:tab w:val="clear" w:pos="720"/>
          <w:tab w:val="left" w:pos="0" w:leader="none"/>
        </w:tabs>
        <w:ind w:left="720" w:hanging="720"/>
        <w:jc w:val="both"/>
        <w:rPr/>
      </w:pPr>
      <w:r>
        <w:rPr>
          <w:rFonts w:cs="Trebuchet MS" w:ascii="Trebuchet MS" w:hAnsi="Trebuchet MS"/>
          <w:sz w:val="24"/>
          <w:szCs w:val="24"/>
        </w:rPr>
        <w:t>KETIGA</w:t>
        <w:tab/>
        <w:tab/>
        <w:t>:</w:t>
        <w:tab/>
        <w:t>Menteri Negara Koordinator Bidang Kesejahteraan Rakyat mengkoordinasikan langkah terpadu dan komprehensif di bidang</w:t>
        <w:tab/>
      </w:r>
      <w:r>
        <w:rPr>
          <w:rFonts w:cs="Trebuchet MS" w:ascii="Trebuchet MS" w:hAnsi="Trebuchet MS"/>
          <w:b/>
          <w:sz w:val="24"/>
          <w:szCs w:val="24"/>
        </w:rPr>
        <w:t xml:space="preserve"> </w:t>
      </w:r>
      <w:r>
        <w:rPr>
          <w:rFonts w:cs="Trebuchet MS" w:ascii="Trebuchet MS" w:hAnsi="Trebuchet MS"/>
          <w:sz w:val="24"/>
          <w:szCs w:val="24"/>
        </w:rPr>
        <w:t>kesejahteraan rakyat dengan fokus percepatan pembangunan di bidang kesehatan, pendidikan, sosial dan bidang terkait lainnya, dengan melibatk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EMPAT</w:t>
        <w:tab/>
        <w:tab/>
        <w:t>:</w:t>
        <w:tab/>
        <w:t>Koordinasi langkah terpadu dan komprehensif sebagaimana dimaksud dalam Diktum PERTAMA, Diktum KEDUA dan Diktum KETIGA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Terselenggaranya dialog yang melibatkan seluruh komponen masyarakat Aceh menuju rekonsiliasi, pemberdayaan aparatur dan Instansi Pemerintah di Daerah, peningkatan fungsi pelayanan umum masyarakat, kegiatan pemulihan kehidupan sosial dan pemantapan persatuan</w:t>
        <w:noBreakHyphen/>
        <w:t>kesatuan bangsa di Provinsi Nanggroe Aceh Daruss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Pengintensifan upaya diplomasi guna meningkatkan dukungan luas masyarakat internasional terhadap keutuhan wilayah dan kesatuan nasional Indonesia serta otonomi khusus bagi Provinsi Nanggroe Aceh Darussalam sesuai Undang</w:t>
        <w:noBreakHyphen/>
        <w:t>undang Nomor 18 Tahun 2001 sebagai modalitas penyelesaian masalah Aceh, serta terus menggalang opini publik luar negeri ke arah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Memberikan pertimbangan dan nasehat hukum dalam penyelesaian masalah secara komprehensif agar dapat berlangsung dalam kerangka persatuan dan kesatuan bangsa, serta keutuh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w:t>
        <w:tab/>
        <w:t>Pengaktifan aparatur hukum dengan didukung sarana dan prasarana penegak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e.</w:t>
        <w:tab/>
        <w:t>Percepatan rehabilitasi sosial, peningkatan pembangunan infrastruktur sosial dan penanganan masalah pengung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f.</w:t>
        <w:tab/>
        <w:t>Kesatuan Republik Indonesia melalui pendekatan keaga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g.</w:t>
        <w:tab/>
        <w:t>Pengefektifan dan pengintensifan pemberian informasi dan pembentukan opini masyarakat bersama dengan instansi yang terkait d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w:t>
        <w:tab/>
        <w:t>Penyelesaian kasus</w:t>
        <w:noBreakHyphen/>
        <w:t>kasus pelanggar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w:t>
        <w:tab/>
        <w:t>Operasi intelijen seluruh sektor yang pelaksanaannya dikoordinasikan oleh Kepala Badan Intelijen Negar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w:t>
        <w:tab/>
        <w:t>Penyiapan anggaran khusus yang diperlukan dalam rangka pelaksanaan langkah komprehensif yang belum tertampung dalam Anggaran Pendapatan dan Belanja Negara, yang pelaksanaannya diada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LIMA</w:t>
        <w:tab/>
        <w:tab/>
        <w:t>:</w:t>
        <w:tab/>
        <w:t>Dalam rangka penanganan aspek keamanan dalam pelaksanaan langkah komprehensif tersebut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w:t>
        <w:tab/>
        <w:t>Panglima Tentara Nasional Indonesia membantu Kepala Kepolisian Negara Republik Indonesia</w:t>
        <w:tab/>
      </w:r>
      <w:r>
        <w:rPr>
          <w:rFonts w:cs="Trebuchet MS" w:ascii="Trebuchet MS" w:hAnsi="Trebuchet MS"/>
          <w:b/>
          <w:sz w:val="24"/>
          <w:szCs w:val="24"/>
        </w:rPr>
        <w:t xml:space="preserve"> </w:t>
      </w:r>
      <w:r>
        <w:rPr>
          <w:rFonts w:cs="Trebuchet MS" w:ascii="Trebuchet MS" w:hAnsi="Trebuchet MS"/>
          <w:sz w:val="24"/>
          <w:szCs w:val="24"/>
        </w:rPr>
        <w:t>dalam upaya pemulihan keamanan di Provinsi Nanggroe Aceh Darussalam dengan mengerahkan unsur Tentara Nasional Indonesia melalui upaya mengatasi dan menanggulangi gerakan separatis bersenjata dengan sasaran terpilih, serta tetap memperhatikan ketentuan hukum d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Kepala Kepolisian Negara Republik Indonesia meningkatkan penegakan hukum, keamanan, dan ketertiban masyarakat serta pemulihan dan pemeliharaan keamanan di seluruh Provinsi Nanggroe Aceh Darussalam, dengan mengerahkan unsur Kepolisian Negara Republik Indonesia dibantu unsur Tentara Nasional Indonesia guna memulihkan dan menghadapi gangguan keamanan gerakan separatis bersenjata, serta tetap memperhatikan ketentuan hukum d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ENAM</w:t>
        <w:tab/>
        <w:tab/>
        <w:t>:</w:t>
        <w:tab/>
        <w:t>Gubernur Provinsi Nanggroe Aceh Darussalam dalam lingkup Provinsi Nanggroe Aceh Darussalam melaksanakan dialog untuk rekonsiliasi, upaya pemberdayaan aparatur dan Instansi Pemerintah di Daerah sampai ke tingkat Desa, memfungsikan kembali pelayanan umum masyarakat, serta memulihkan kehidupan sosial dan mempererat persatuan dan kesatuan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TUJUH</w:t>
        <w:tab/>
        <w:tab/>
        <w:t>:</w:t>
        <w:tab/>
        <w:t>Dalam rangka pelaksanaan Instruksi Presiden in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w:t>
        <w:tab/>
        <w:t>Para Menteri Koordinator secara bersama atau secara sendiri</w:t>
        <w:noBreakHyphen/>
        <w:t>sendiri sesuai dengan bidang tugas masing</w:t>
        <w:noBreakHyphen/>
        <w:t>masing menyelenggarakan pertemuan koordinasi dengan para Menteri atau pejabat yang terkait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Para Menteri Koordinator secara bersama</w:t>
        <w:noBreakHyphen/>
        <w:t>sama atau secara sendiri</w:t>
        <w:noBreakHyphen/>
        <w:t>sendiri sesuai dengan bidang tugas masing</w:t>
        <w:noBreakHyphen/>
        <w:t>masing memberikan petunjuk</w:t>
        <w:noBreakHyphen/>
        <w:t>petunjuk pelaksanaan kepada para Menteri atau pejabat yang terkait lainnya dalam lingkup koordina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w:t>
        <w:tab/>
        <w:t>Hasil capaian berkala pelaksanaan Instruksi Presiden ini dilaporkan oleh para Menteri Koordinator setidaknya sekali dalam setiap 6 (enam) bulan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KEDELAPAN</w:t>
        <w:tab/>
        <w:t>:</w:t>
        <w:tab/>
        <w:t>a.</w:t>
        <w:tab/>
        <w:tab/>
        <w:t>Untuk mewujudkan efektifitas pelaksanaan Instruksi Presiden ini di lingkungan Kantor Menteri Koordinator Bidang Politik dan Keamanan dibentuk desk mengenai Aceh yang bertugas melakukan pengumpulan bahan, pengolahan informasi, pengendalian operasional pelaksanaan langkah</w:t>
        <w:noBreakHyphen/>
        <w:t>langkah komprehensif dan lain</w:t>
        <w:noBreakHyphen/>
        <w:t>lain yang ditetapkan oleh Menteri Koordinator Bidang Politik dan Keam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Desk mengenai Aceh sebagaimana dimaksud dalam huruf a secara fungsional dipimpin oleh Sekretaris Menteri Koordinator Bidang Politik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SEMBILAN</w:t>
        <w:tab/>
        <w:t>:</w:t>
        <w:tab/>
        <w:t>Agar melaksanakan Instruksi Presiden ini dengan penuh 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nstruksi Presiden ini mulai berlaku sejak tanggal dikelu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keluar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0 Pebruar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EGAWATI SOEKARNOPUT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2:00Z</dcterms:created>
  <dc:creator>Unknown</dc:creator>
  <dc:description/>
  <dc:language>en-US</dc:language>
  <cp:lastModifiedBy>serrrrr</cp:lastModifiedBy>
  <dcterms:modified xsi:type="dcterms:W3CDTF">2008-01-14T18:02:00Z</dcterms:modified>
  <cp:revision>2</cp:revision>
  <dc:subject/>
  <dc:title>INSTRUKSI PRESIDEN REPUBLIK INDONESIA (INPRES)</dc:title>
</cp:coreProperties>
</file>