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2002 2/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PENAMBANGAN PASI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optimalisasi pemanfaatan hasil penambangan pasir laut, perlu dilakukan pengendalian atas kegiatan penambangan, pengusahaan dan ekspor pasir laut untuk kepentingan pembangunan nasional, dengan memperhatikan kelestarian ekosistem di wilayah penambangan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pandang perlu mengeluarkan Instruksi Presiden tentang Pengendalian Penambangan Pasi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4 ayat (1) Undang</w:t>
        <w:noBreakHyphen/>
        <w:t>Undang Dasar 1945 seb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1 Tahun 1967 tentang Ketentuan Pokok Pertambangan (Lembaran Negara Republik Indonesia Tahun 1967 Nomor 22, Tambahan Lembaran Negara Nomor 28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9 Tahun 1985 tentang Perikanan (Lembaran Negara Republik Indonesia Tahun 1985 Nomor 16, Tambahan Lembaran Negara Nomor 320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9 Tahun 1999 tentang Pemerintah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Republik Indonesi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INSTRUK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Menter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Menteri Perindustrian dan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Menteri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Menteri Energi dan Sumber Daya Min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Menteri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Menteri Negara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Panglima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w:t>
        <w:tab/>
        <w:t>Kepal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w:t>
        <w:tab/>
        <w:t>Para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Para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koordinasi dan mempersiapkan peraturan perundang</w:t>
        <w:noBreakHyphen/>
        <w:t>undangan mengenai penataan dan pengawasan pelaksanaan sistem penambangan, pengusahaan dan ekspor pasir laut secara terinte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DU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teri Dalam Negeri melakukan koordinasi mengenai aspek pemerintahan dengan Gubernur dan/atau Bupati/Walikota di wilayah yang terdapat kegiatan penambangan,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teri Perindustrian dan Perdagangan melakukan koordinasi penataan sistem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teri Kelautan dan Perikanan melakukan koordinasi mengenai aspek tata ruang kelautan, pesisir dan konservasi sumber daya kelautan dan perikanan di wilayah yang terdapat kegiatan penambangan,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teri Energi dan Sumber Daya Mineral melakukan koordinasi mengenai aspek pengawasan produk dan teknik penambangan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teri Kehutanan melakukan koordinasi mengenai aspek konservasi sumber daya alam hayati dan ekosistemnya di wilayah yang terdapat kegiatan penambangan,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teri Negara Lingkungan Hidup melakukan koordinasi mengenai aspek lingkungan yang berkaitan dengan kegiatan penambangan,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anglima Tentara Nasional Indonesia melakukan koordinasi mengenai aspek keamanan nasional yang berkaitan dengan kegiatan penambangan,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Kepala Kepolisian Republik Indonesia melakukan koordinasi mengenai aspek pengawasan dan kepolisian yang berkaitan dengan penambangan, pengusahaan dan ekspor pasi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ara Gubernur dan Bupati/Walikota membekukan untuk sementara waktu izin yang berkaitan dengan kegiatan penambangan pasir laut dan tidak memberikan izin baru sesuai dengan kewenangannya masing</w:t>
        <w:noBreakHyphen/>
        <w:t>masing serta melakukan koordinasi dengan Pemerintah Pusat berkaitan dengan kegitanan penambangan, pengusahaan dan ekspor pasi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lancarkan pelaksanaan tugas sebagaimana dimaksud dalam diktum PERTAMA dan KEDUA, dibentuk Tim Koordinasi yang diketahui oleh Menteri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m Koordinasi harus telah menyelesaikan peraturan perundang</w:t>
        <w:noBreakHyphen/>
        <w:t>undangan sebagaimana dimaksud dalam diktum PERTAMA, paling lambat tanggal 18 Me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LIMA:</w:t>
      </w:r>
    </w:p>
    <w:p>
      <w:pPr>
        <w:pStyle w:val="Normal"/>
        <w:widowControl w:val="false"/>
        <w:tabs>
          <w:tab w:val="clear" w:pos="720"/>
          <w:tab w:val="left" w:pos="0" w:leader="none"/>
        </w:tabs>
        <w:jc w:val="both"/>
        <w:rPr/>
      </w:pPr>
      <w:r>
        <w:rPr>
          <w:rFonts w:cs="Trebuchet MS" w:ascii="Trebuchet MS" w:hAnsi="Trebuchet MS"/>
          <w:sz w:val="24"/>
          <w:szCs w:val="24"/>
        </w:rPr>
        <w:t>Agar setiap Instansi terkait membantu kelancaran pelaksanaan</w:t>
      </w:r>
      <w:r>
        <w:rPr>
          <w:rFonts w:cs="Trebuchet MS" w:ascii="Trebuchet MS" w:hAnsi="Trebuchet MS"/>
          <w:b/>
          <w:sz w:val="24"/>
          <w:szCs w:val="24"/>
        </w:rPr>
        <w:t xml:space="preserve"> </w:t>
      </w:r>
      <w:r>
        <w:rPr>
          <w:rFonts w:cs="Trebuchet MS" w:ascii="Trebuchet MS" w:hAnsi="Trebuchet MS"/>
          <w:sz w:val="24"/>
          <w:szCs w:val="24"/>
        </w:rPr>
        <w:t>Instruksi Preside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struksi Presiden ini mulai berlaku pada tanggal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keluar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3 Maret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22:00Z</dcterms:created>
  <dc:creator>serrrrr</dc:creator>
  <dc:description/>
  <dc:language>en-US</dc:language>
  <cp:lastModifiedBy>serrrrr</cp:lastModifiedBy>
  <dcterms:modified xsi:type="dcterms:W3CDTF">2008-01-14T18:22:00Z</dcterms:modified>
  <cp:revision>2</cp:revision>
  <dc:subject/>
  <dc:title>INSTRUKSI PRESIDEN REPUBLIK INDONESIA (INPRES)</dc:title>
</cp:coreProperties>
</file>