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NSTRUKSI PRESIDEN REPUBLIK INDONESIA (INPRE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 TAHUN 2002 (3/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NGGULANGAN PENYALAHGUNAAN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EDARAN GELAP NARKOTIKA, PSIKOTROPIK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KURSOR, DAN ZAT ADIKTIF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perkembangan dan peredaran gelap narkotika, psikotropika, prekursor, dan zat adiktif lainnya sudah memasuki fase yang sangat membahayakan dan merupakan ancaman strategis bagi kelangsungan pertumbuhan kehidupan bangsa d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upaya penanggulangan penyalahgunaan dan peredaran gelap narkotika, psikotropika, prekursor, dan zat adiktif lainnya perlu dilakukan secara komprehensif, multi dimensi, dan terkoordinasi dengan melibatkan Pemerintah dan seluruh unsur lapis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dalam rangka penyelenggaraan pemerintahan negara yang bersih, sehat berwibawa, dan demokratis tidak saja dibutuhkan sumber daya manusia yang mempunyai kemampuan profesionalisme dan integritas yang tinggi dalam melaksanakan tugasnya, tetapi juga bebas dari penyalahgunaan dan peredaran gelap narkotika, psikotropika, prekursor, dan zat adiktif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sehubungan dengan hal</w:t>
        <w:noBreakHyphen/>
        <w:t>hal sebagaimana tersebut dalam huruf a, huruf b, dan huruf c di atas, dipandang perlu menetapkan Instruksi Presiden tentang Penanggulangan Penyalahgunaan dan Peredaran Gelap Narkotika, Psikotropika, Prekursor, dan Zat Adiktif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sal 4 ayat (1)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8 Tahun 1976 tentang Pengesahan Konvensi Tunggal Narkotika 1961 Beserta Protokol yang mengubahnya (Lembaran Negara Tahun 1976 Nomor 36, Tambahan Lembaran Negara Nomor 308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8 Tahun 1996 tentang Pengesahan Convention on Psychotropic Substances 1971 (Konvensi Psikotropika 1971) (Lembaran Negara Tahun 1996 Nomor 100, Tambahan Lembaran Negara Nomor 365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5 Tahun 1997 tentang Psikotropika (Lembaran Negara Tahun 1997 Nomor 10, Tambahan Lembaran Negara Nomor 367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7 Tahun 1997 tentang Pengesahan United Nations Convention Against Illicit Traffic in Narcotic Drugs and Psychotropic Substances 1988 (Konvensi Perserikatan Bangsa</w:t>
        <w:noBreakHyphen/>
        <w:t>bangsa tentang Pemberantasan Peredaran Gelap Narkotika dan Psikotropika Tahun 1988) (Lembaran Negara Tahun 1997 Nomor 17, Tambahan Lembaran Negara Nomor 3673);</w:t>
      </w:r>
    </w:p>
    <w:p>
      <w:pPr>
        <w:pStyle w:val="Normal"/>
        <w:widowControl w:val="false"/>
        <w:tabs>
          <w:tab w:val="clear" w:pos="720"/>
          <w:tab w:val="left" w:pos="0" w:leader="none"/>
        </w:tabs>
        <w:ind w:left="720" w:hanging="720"/>
        <w:jc w:val="both"/>
        <w:rPr/>
      </w:pPr>
      <w:r>
        <w:rPr>
          <w:rFonts w:cs="Trebuchet MS" w:ascii="Trebuchet MS" w:hAnsi="Trebuchet MS"/>
          <w:sz w:val="24"/>
          <w:szCs w:val="24"/>
        </w:rPr>
        <w:t>6.</w:t>
        <w:tab/>
        <w:t>Undang</w:t>
        <w:noBreakHyphen/>
        <w:t>undang Nomor 22 Tahun 1997 tentang Narkotika (Lembaran Negara Tahun 1997 Nomor 67, Tambahan Lembaran Negara Nomor 369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Keputusan Presiden Nomor 17 Tahun 2002 tentang Badan Narkotik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ginstruksi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ad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ra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Panglima Tentara Nasional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Jaksa Agung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w:t>
        <w:tab/>
        <w:t>Kepala Kepolisi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Kepala Lembaga Pemerintah Non Departe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6.</w:t>
        <w:tab/>
        <w:t>Kepala Kesekretariatan Lembaga Tertinggi/Tinggi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7.</w:t>
        <w:tab/>
        <w:t>Para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8.</w:t>
        <w:tab/>
        <w:t>Para Bupati dan Wali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TAM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ambil langkah</w:t>
        <w:noBreakHyphen/>
        <w:t>langkah yang diperlukan dalam rangka penanggulangan penyalahgunaan dan peredaran gelap narkotika, psikotropika, prekursor, dan zat adiktif lainnya di lingkungan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DU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mengambil langkah</w:t>
        <w:noBreakHyphen/>
        <w:t>langkah sebagaimana dimaksud dalam Diktum PERTAMA, selalu berkoordinasi dengan Ketua Badan Narkotik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nstruksi Presiden ini mulai berlaku sejak tanggal dikeluar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keluar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24 Sept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23:00Z</dcterms:created>
  <dc:creator>serrrrr</dc:creator>
  <dc:description/>
  <dc:language>en-US</dc:language>
  <cp:lastModifiedBy>serrrrr</cp:lastModifiedBy>
  <dcterms:modified xsi:type="dcterms:W3CDTF">2008-01-14T18:23:00Z</dcterms:modified>
  <cp:revision>2</cp:revision>
  <dc:subject/>
  <dc:title>INSTRUKSI PRESIDEN REPUBLIK INDONESIA (INPRES)</dc:title>
</cp:coreProperties>
</file>