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NOMOR 5 TAHUN 2002 (5/2002)</w:t>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imbang :</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a.</w:t>
        <w:tab/>
        <w:t>bahwa fungsi intelijen sangat penting dalam penyelenggaraan pemerintahan negara, khususnya dalam upaya untuk menjaga serta memelihara kedaulatan, persatuan dan kesatuan bangsa serta negara;</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b.</w:t>
        <w:tab/>
        <w:t>bahwa agar pelaksanaan fungsi tersebut oleh berbagai instansi pemerintah dapat berjalan secara lebih terpadu, efisien dan efektif, dipandang perlu mengambil langkah</w:t>
        <w:noBreakHyphen/>
        <w:t>langkah guna memantapkan hubungan dan mekanisme kerja di tingkat perencanaan dan pelaksanaan operasional kegiatan intelijen diantara instansi</w:t>
        <w:noBreakHyphen/>
        <w:t>instansi tersebut;</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c.</w:t>
        <w:tab/>
        <w:t>bahwa sebagai Lembaga Pemerintah Non Departemen, Badan Intelijen Negara adalah lembaga yang memiliki kompetensi dan karenanya dipandang tepat untuk disamping tugasnya sendiri, mengkoordinasikan perencanaan umum dan pelaksanaan operasional kegiatan intelijen diantara instansi</w:t>
        <w:noBreakHyphen/>
        <w:t>instansi lainnya yang memiliki fungsi tersebut sebagai bagian atau untuk mendukung penyelenggaraan tugas pokok masing</w:t>
        <w:noBreakHyphen/>
        <w:t>masing;</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ngingat :</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1.</w:t>
        <w:tab/>
        <w:t>Pasal 4 ayat (1)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rPr>
      </w:pPr>
      <w:r>
        <w:rPr>
          <w:rFonts w:cs="Trebuchet MS" w:ascii="Trebuchet MS" w:hAnsi="Trebuchet MS"/>
          <w:sz w:val="24"/>
        </w:rPr>
        <w:t>2.</w:t>
        <w:tab/>
        <w:t>Keputusan Presiden Nomor 103 Tahun 2001 tentang Kedudukan, Tugas, Fungsi, Kewenangan, Susunan Organisasi, dan Tata Kerja Lembaga Pemerintah Non Departemen sebagaimana telah beberapa kali diubah, terakhir dengan Keputusan Persiden Nomor 46 Tahun 2002;</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center"/>
        <w:rPr>
          <w:rFonts w:ascii="Trebuchet MS" w:hAnsi="Trebuchet MS" w:cs="Trebuchet MS"/>
          <w:sz w:val="24"/>
        </w:rPr>
      </w:pPr>
      <w:r>
        <w:rPr>
          <w:rFonts w:cs="Trebuchet MS" w:ascii="Trebuchet MS" w:hAnsi="Trebuchet MS"/>
          <w:sz w:val="24"/>
        </w:rPr>
        <w:t>MENGINSTRUKSIKAN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Kepada : Kepala Badan Intelijen Negar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Untuk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PERTAMA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Di samping tugas pokoknya sendiri sebagaimana diatur dalam Keputusan Presiden Nomor 103 Tahun 2001 tentang Kedudukan, Tugas, Fungsi, Kewenangan, Susunan Organisasi, dan Tata Kerja Lembaga Pemerintah Non Departemen sebagaimana telah beberapa kali diubah, terakhir dengan Keputusan Persiden Nomor 46 Tahun 2002, melakukan pengkoordinasian penyusunan perencanaan umum dan pengkoordinasian pelaksanaan operasional kegiatan intelijen seluruh instansi lainnya , yang menyelenggarakan fungsi tersebut sebagai bagian atau untuk mendukung penyelenggaraan tugas masing</w:t>
        <w:noBreakHyphen/>
        <w:t>masing.</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KEDUA :</w:t>
      </w:r>
    </w:p>
    <w:p>
      <w:pPr>
        <w:pStyle w:val="Normal"/>
        <w:widowControl w:val="false"/>
        <w:tabs>
          <w:tab w:val="clear" w:pos="720"/>
          <w:tab w:val="left" w:pos="0" w:leader="none"/>
        </w:tabs>
        <w:jc w:val="both"/>
        <w:rPr/>
      </w:pPr>
      <w:r>
        <w:rPr>
          <w:rFonts w:cs="Trebuchet MS" w:ascii="Trebuchet MS" w:hAnsi="Trebuchet MS"/>
          <w:sz w:val="24"/>
        </w:rPr>
        <w:t>Mengambil langkah</w:t>
        <w:noBreakHyphen/>
        <w:t>langkah yang perlu untuk mewujudkan, membina, dan menjaga keutuhan dan keterpaduan rencana dan gerak operasional intelijen, baik dalam kerangka institusi maupun diantara aparatnya, sehingga seluruh instansi tersebut dapat merupakan satu kesatuan masyarakat intelijen Indonesia yang secara sendiri</w:t>
        <w:noBreakHyphen/>
        <w:t>sendiri ataupun bersama</w:t>
        <w:noBreakHyphen/>
        <w:t>sama mampu bekerja secara</w:t>
      </w:r>
      <w:r>
        <w:rPr>
          <w:rFonts w:cs="Trebuchet MS" w:ascii="Trebuchet MS" w:hAnsi="Trebuchet MS"/>
          <w:b/>
          <w:sz w:val="24"/>
        </w:rPr>
        <w:t xml:space="preserve"> </w:t>
      </w:r>
      <w:r>
        <w:rPr>
          <w:rFonts w:cs="Trebuchet MS" w:ascii="Trebuchet MS" w:hAnsi="Trebuchet MS"/>
          <w:sz w:val="24"/>
        </w:rPr>
        <w:t>efisien dan efektif.</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KETIGA :</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Melaksanakan Instruksi Presiden ini dengan cermat dan bertanggungjawab, serta secara berkala atau sewaktu</w:t>
        <w:noBreakHyphen/>
        <w:t>waktu apabila dipandang perlu menyampaikan laporan kepada Preside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Instruksi Presiden ini mulai berlaku sejak tanggal dikeluarkan.</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Dikeluarkan di Jakart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pada tanggal 22 Oktober 2002</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r>
    </w:p>
    <w:p>
      <w:pPr>
        <w:pStyle w:val="Normal"/>
        <w:widowControl w:val="false"/>
        <w:tabs>
          <w:tab w:val="clear" w:pos="720"/>
          <w:tab w:val="left" w:pos="0" w:leader="none"/>
        </w:tabs>
        <w:jc w:val="both"/>
        <w:rPr>
          <w:rFonts w:ascii="Trebuchet MS" w:hAnsi="Trebuchet MS" w:cs="Trebuchet MS"/>
          <w:sz w:val="24"/>
        </w:rPr>
      </w:pPr>
      <w:r>
        <w:rPr>
          <w:rFonts w:cs="Trebuchet MS" w:ascii="Trebuchet MS" w:hAnsi="Trebuchet MS"/>
          <w:sz w:val="24"/>
        </w:rPr>
        <w:tab/>
        <w:tab/>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4:00Z</dcterms:created>
  <dc:creator>serrrrr</dc:creator>
  <dc:description/>
  <dc:language>en-US</dc:language>
  <cp:lastModifiedBy>serrrrr</cp:lastModifiedBy>
  <dcterms:modified xsi:type="dcterms:W3CDTF">2008-01-14T18:24:00Z</dcterms:modified>
  <cp:revision>2</cp:revision>
  <dc:subject/>
  <dc:title>INSTRUKSI PRESIDEN REPUBLIK INDONESIA (INPRES)</dc:title>
</cp:coreProperties>
</file>