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STRUKSI PRESIDEN REPUBLIK INDONESIA  (INPRE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 TAHUN 2002 (6/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YELENGGARAAN PAMERAN PRODUKSI INDONESIA (PPI) 20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menghadapi era globalisasi yang ditandai semakin meningkatnya persaingan di pasaran internasional maka pasar dalam negeri merupakan aset nasional yang perlu dimanfaatkan secara optimal melalui pemberdayaan produk dalam negeri, sehingga dapat memberikan dukungan yang kuat bagi pembangunan dan pengembangan industri dan perdagang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alam rangka mewujudkan tujuan sebagaimana dimaksud dalam huruf a, maka usaha</w:t>
        <w:noBreakHyphen/>
        <w:t>usaha memupuk kepercayaan dan kebanggaan masyarakat terhadap produksi dalam negeri yang salah satunya melalui kegiatan</w:t>
        <w:noBreakHyphen/>
        <w:t>kegiatan pameran, perlu didukung oleh instansi pemerintah, Badan Usaha Milik Negara/Badan Usaha Milik Daerah dan masyarakat secara lu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hubungan dengan itu perlu dikeluarkan Instruksi Presiden tentang Penyelenggaraan Pameran Produksi Indonesia (PPI) 20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 ayat (1) Undang</w:t>
        <w:noBreakHyphen/>
        <w:t>Undang Dasar 1945 sebagaimana telah diubah dengan Perubahan Keempat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GINSTRUKS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d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Perindustrian dan Perdag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ra Menteri Kabinet Gotong Royong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ra Pemimpin Lembaga Pemerintah Non Departem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Gubernur Kepala Daerah Khusus Ibukota Jakar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ara Gubernur seluruh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ara Bupati/Walikota seluruh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PERTAMA</w:t>
        <w:tab/>
        <w:t>:</w:t>
        <w:tab/>
        <w:t>Menteri Perindustrian dan Perdagangan menyelenggarakan Pameran Produksi Indonesia (PPI) Tahun 2003 di Jakarta, selanjutnya disebut PPI 200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DUA</w:t>
        <w:tab/>
        <w:t>:</w:t>
        <w:tab/>
        <w:t>Dalam rangka menyelenggarakan PPI 2003 sebagaimana dimaksud dalam Diktum PERTAMA, Menteri Perindustrian dan Perdagangan melakukan kegiatan sebagai berikut:</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w:t>
        <w:tab/>
        <w:t>mengkoordinasikan perumusan dan penetapan kebijakan, pengaturan dan perencanaan program penyelenggaraan PPI 2003, dengan dukungan Menteri terkait, Pemimpin Lembaga Pemerintah Non Departemen, Pemerintah Daerah Propinsi dan</w:t>
        <w:tab/>
      </w:r>
      <w:r>
        <w:rPr>
          <w:rFonts w:cs="Trebuchet MS" w:ascii="Trebuchet MS" w:hAnsi="Trebuchet MS"/>
          <w:b/>
          <w:sz w:val="24"/>
          <w:szCs w:val="24"/>
        </w:rPr>
        <w:t xml:space="preserve"> </w:t>
      </w:r>
      <w:r>
        <w:rPr>
          <w:rFonts w:cs="Trebuchet MS" w:ascii="Trebuchet MS" w:hAnsi="Trebuchet MS"/>
          <w:sz w:val="24"/>
          <w:szCs w:val="24"/>
        </w:rPr>
        <w:t>Kabupaten/Kota, kalangan dunia usaha serta pihak</w:t>
        <w:noBreakHyphen/>
        <w:t>pihak lain yang dianggap perl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menjadikan PPI 2003 sebagai pameran berskala nasional sekaligus sebagai sosialisasi kecintaan atas produksi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menunjuk perusahaan swasta yang mampu dan ber</w:t>
        <w:noBreakHyphen/>
        <w:t>pengalaman sebagai penyelenggara PPI 2003 dengan syarat</w:t>
        <w:noBreakHyphen/>
        <w:t>syarat yang paling baik, guna tercapainya sasaran penyelenggaraan pame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mengawasi persiapan dan pelaksanaan penyelenggaraan PPI 2003 agar benar</w:t>
        <w:noBreakHyphen/>
        <w:t>benar berlangsung sesuai dengan kebijakan, program dan sasaran penyelenggara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TIGA</w:t>
        <w:tab/>
        <w:t>:</w:t>
        <w:tab/>
        <w:t>Para Menteri Kabinet Gotong Royong lainnya dan Pemimpin Lembaga Pemerintah Non Departemen membantu Menteri Perindustrian dan Perdagangan sesuai bidang kewenangan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EMPAT</w:t>
        <w:tab/>
        <w:t>:</w:t>
        <w:tab/>
        <w:t>Gubernur Kepala Derah Khusus Ibukota Jakarta membantu Menteri Perindustrian dan Perdagangan mempersiapkan dan mengatur arena, lingkungan dan transportasi seputar PPI 2003 sehingga memudahkan akses ke dan dari arena PPI 20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LIMA</w:t>
        <w:tab/>
        <w:t>:</w:t>
        <w:tab/>
        <w:t>Gubernur dan para Bupati/Walikota seluruh Indonesia membantu Menteri Perindustrian dan Perdagangan dengan mendukung, memberikan masukan dan memanfaatkan PPI 2003 sebagai arena peningkatan promosi produk daerah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ENAM</w:t>
        <w:tab/>
        <w:t>:</w:t>
        <w:tab/>
        <w:t>Biaya yang diperlukan dalam rangka mengkoordinasikan perumusan kebijakan, pengaturan, dan perencanaan program termasuk pengawasan terhadap pelaksanaan PPI 2003, dibebankan kepada Anggaran Belanja Departemen Perindustrian dan Perdagangan dan sumber pendapatan lain yang tidak bertentangan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TUJUH</w:t>
        <w:tab/>
        <w:t>:</w:t>
        <w:tab/>
        <w:t>Biaya yang diperlukan bagi pelaksanaan penyelenggaraan PPI 2003 selain sebagaimana dimaksud dalam Diktum KEENAM dibebankan kepada pelaksana penyelenggara PPI 2003 sebagaimana dimaksud dalam Diktum KEDUA 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DELAPAN:</w:t>
        <w:tab/>
        <w:t>Agar melaksanakan Instruksi Presiden ini dengan penuh 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nstruksi Presiden ini mulai berlaku sejak tanggal dikelua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keluar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9 Nov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25:00Z</dcterms:created>
  <dc:creator>serrrrr</dc:creator>
  <dc:description/>
  <dc:language>en-US</dc:language>
  <cp:lastModifiedBy>serrrrr</cp:lastModifiedBy>
  <dcterms:modified xsi:type="dcterms:W3CDTF">2008-01-14T18:25:00Z</dcterms:modified>
  <cp:revision>2</cp:revision>
  <dc:subject/>
  <dc:title>INSTRUKSI PRESIDEN REPUBLIK INDONESIA  (INPRES)</dc:title>
</cp:coreProperties>
</file>