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2002 (8/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MBERIAN JAMINAN KEPASTIAN HUKUM KEPADA DEBITUR YANG TEL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YELESAIKAN KEWAJIBANNYA ATAU TINDAKAN HUKUM KEPADA DEBIT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TIDAK MENYELESAIKAN KEWAJIBANNYA BERDASAR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KEWAJIBAN PEMEGANG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hwa dalam rangka melaksanakan Ketetapan Majelis Permusyawaratan Rakyat Republik Indonesia Nomor VI/MPR/2002 tentang Rekomendasi atas Laporan Pelaksanaan Putusan Majelis Permusyawaratan Rakyat Republik Indonesia oleh Presiden, DPA, DPR, BPK, MA pada Sidang Tahunan Majelis Permusyawaratan Rakyat Republik Indonesia Tahun 2002 dan Ketetapan Majelis Permusyawaratan Rakyat Republik Indonesia Nomor X/MPR/2001 tentang Laporan Pelaksanaan Putusan Majelis Permusyawaratan Rakyat Republik Indonesia oleh Lembaga Tinggi Negara pada Sidang Tahunan Majelis Permusyawaratan Rakyat Republik Indonesia Tahun 2001, Badan Penyehatan Perbankan Nasional telah melakukan Perjanjian Penyelesaian Kewajiban Pemegang Saham dengan debitur yang berbentuk perjanjian Master Of Settlement And Acquisition Agreement (MSAA), Master Of Refinancing And Note Issuance Agreement (MRNIA), dan/atau Perjanjian Penyelesaian Kewajiban Pemegang Saham dan Pengakuan Utang (Akta Pengakuan Utang/AP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hwa sehubungan dengan hal tersebut dalam huruf a, maka terhadap debitur yang kooperatif dalam melaksanakan perjanjian dimaksud perlu diberikan jaminan kepastian hukum dan bagi yang tidak menandatangani atau tidak melaksanakan perjanjian dimaksud perlu diberi tindakan hukum yang tegas dan konkr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hwa berdasarkan pertimbangan sebagaimana dimaksud dalam huruf a, dan huruf b, dan sesuai dengan Keputusan Sidang Kabinet Gotong Royong tanggal 7 Maret 2002, maka dipandang perlu untuk mengeluarkan Instruksi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n Rakyat Republik Indonesia Nomor X/MPR/2001 tentang Laporan Pelaksanaan Putusan Majelis Permusyawaran Rakyat Republik Indonesia oleh Lembaga Tinggi Negara pada Sidang Tahunan Majelis Permusyawaran Rakyat Republik Indonesia Tahu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VI/MPR/2002 tentang Rekomendasi atas Laporan Pelaksanaan Putusan Majelis Permusyawaratan Rakyat Republik Indonesia oleh Presiden, DPA, DPR, BPK, MA pada Sidang Tahunan Majelis Permusyawaratan Rakyat Republik Indonesia Tahun 2002;</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2000 tentang Program Pembangunan Nasional (Lembaran Negara Republik Indonesia Tahun 2000 Nomor 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7 Tahun 1999 tentang Badan Penyehatan Perbankan Nasional (Lembaran Negara Republik Indonesia Tahun 1999 Nomor 30, Tambahan Lembaran Negara Nomor 3814) sebagaimana telah beberapa kali diubah terakhir dengan Peraturan Pemerintah Nomor 47 Tahun 2001 (Lembaran Negara Republik Indonesia Tahun 2001 Nomor 71, Tambahan Lembaran Negara Nomor 41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63 Tahun 2001 tentang Pengalihan Kedudukan, Tugas dan Kewenangan Menteri Keuangan Pada Badan Penyehatan Perbankan Nasional Kepada Menteri Negara Badan Usaha Milik Negara (Lembaran Negara Republik Indonesia Tahun 2001 Nomor 116, Tambahan Lembaran Negara Nomor 41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putusan Presiden Nomor 177 Tahun 1999 tentang Komite Kebijakan Sektor Keuangan sebagaimana telah diubah dengan Keputusan Presiden Nomor 143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Negara Koordinator Bidang Perekonomian selaku Ketua Komite Kebijakan Sektor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Kehakiman d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ra Menteri anggota Komite Kebijakan Sektor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Negar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ksa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pal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ua Badan Penyehatan Perban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mbil langkah</w:t>
        <w:noBreakHyphen/>
        <w:t>langkah yang diperlukan bagi Penyelesaian Kewajiban Pemegang Saham dalam rangka penyelesaian seluruh kewajibannya kepada Badan Penyehatan Perbankan Nasional berdasarkan perjanjian Penyelesaian Kewajiban Pemegang Saham, baik yang berbentuk MSAA, MRNIA, dan/atau Akta Pengakuan Utan/APU, dengan berpedoman pada kebijak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para Debitur yang telah menyelesaikan kewajiban Pemegang Saham, baik yang berbentuk MSAA, MRNIA, dan/atau Akta Pengakuan Utang/APU, diberikan bukti penyelesaian berupa pelepasan dan pembebasan dalam rangka jaminan kepastian hukum sebagaimana diatur dalam perjanjian</w:t>
        <w:noBreakHyphen/>
        <w:t>perjanjian tersebut;</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pada para Debitur yang sedang melakukan penyelesaian</w:t>
        <w:tab/>
      </w:r>
      <w:r>
        <w:rPr>
          <w:rFonts w:cs="Trebuchet MS" w:ascii="Trebuchet MS" w:hAnsi="Trebuchet MS"/>
          <w:b/>
          <w:sz w:val="24"/>
          <w:szCs w:val="24"/>
        </w:rPr>
        <w:t xml:space="preserve"> </w:t>
      </w:r>
      <w:r>
        <w:rPr>
          <w:rFonts w:cs="Trebuchet MS" w:ascii="Trebuchet MS" w:hAnsi="Trebuchet MS"/>
          <w:sz w:val="24"/>
          <w:szCs w:val="24"/>
        </w:rPr>
        <w:t>sesuai dengan perjanjian Penyelesaian Kewajiban Pemegang Saham, baik yang berbentuk MSAA, MRNIA, dan/atau Akta Pengakuan Utang/APU, diberi kesempatan untuk terus dan secepatnya menyelesaikan kewajiban</w:t>
        <w:noBreakHyphen/>
        <w:t>kewajibannya dalam tenggang waktu yang ditetapkan oleh Komite Kebijakan Sektor Keuangan (KKS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da para Debitur yang tidak menyelesaikan atau tidak bersedia menyelesaikan kewajibannya kepada Badan Penyehatan Perbankan Nasional baik dalam rangka MSAA, MRNIA, dan/atau Akta Pengakuan Utang/APU sampai dengan berakhirnya batas waktu yang telah ditetapkan oleh Komite Kebijakan Sektor Keuangan (KKSK), diambil tindakan hukum yang tegas dan konkret, yang dilaksanakan secara terkoordinasi antara Ketua Badan Penyehatan Perbankan Nasional, Kepala Kepolisian Negara Republik Indonesia dan Jaksa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mberian kepastian hukum sebagaimana dimaksud dalam angka 1 menyangkut pembebasan debitur dari aspek pidana yang terkait langsung dengan program Penyelesaian Kewajiban Pemegang Saham, yang masih dalam tahap penyelidikan, penyidikan dan/atau penuntutan oleh instansi penegak hukum, maka sekaligus juga dilakukan dengan proses penghentian penanganan aspek pidananya, yang pelaksanaannya tetap dilakukan sesuai dengan ketentuan peraturan perundang</w:t>
        <w:noBreakHyphen/>
        <w:t>undangan yang berlaku.KEDUA :Pemberian bukti penyelesaian berupa pelepasan dan pembebasan sebagaimana dimaksud dalam Diktum PERTAMA angka 1, dilakukan oleh Ketua Badan Penyehatan Perbankan Nasional setelah mendapat persetujuan dari Komite Kebijakan Sektor Keuangan (KKSK) dan Menteri Negara Badan Usaha Milik Negara.KETIGA :Melaksanakan Instruksi Presiden ini sebaik</w:t>
        <w:noBreakHyphen/>
        <w:t>baiknya dengan penuh tanggung jawab dan melaporkan secara berkala atau sewaktu</w:t>
        <w:noBreakHyphen/>
        <w:t>waktu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Instruksi Presiden ini mulai berlaku pada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0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MEGAWATI SOEKARNOPUTRI</w:t>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6:00Z</dcterms:created>
  <dc:creator>serrrrr</dc:creator>
  <dc:description/>
  <dc:language>en-US</dc:language>
  <cp:lastModifiedBy>serrrrr</cp:lastModifiedBy>
  <dcterms:modified xsi:type="dcterms:W3CDTF">2008-01-14T18:26:00Z</dcterms:modified>
  <cp:revision>2</cp:revision>
  <dc:subject/>
  <dc:title>INSTRUKSI PRESIDEN REPUBLIK INDONESIA (INPRES)</dc:title>
</cp:coreProperties>
</file>