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INSTRUKSI PRESIDEN REPUBLIK INDONESIA (INPRE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9 TAHUN 2002 (9/2002)</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PENETAPAN KEBIJAKAN PERBERAS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imbang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bahwa dalam rangka meningkatkan pendapatan petani dan pengembangan ekonomi pedesaan, dipandang perlu untuk menetapkan kebijakan perberasan nasion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bahwa sehubungan dengan hal tersebut di atas, dipandang perlu untuk menetapkan Instruksi Presiden tentang Penetapan Kebijakan Perberas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ingat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 ayat (1) Undang</w:t>
        <w:noBreakHyphen/>
        <w:t>Undang Dasar 1945 sebagaimana telah diubah dengan Perubahan Keempat Undang</w:t>
        <w:noBreakHyphen/>
        <w:t>Undang Dasar 194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NGINSTRUKSI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pada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Menteri Negara Koordinator Bidang Perekonomi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Menteri Pertani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Menteri Keua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Menteri Perindustrian dan Perdaga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Menteri Permukiman dan Prasarana Wilay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Menteri Dalam Nege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7.</w:t>
        <w:tab/>
        <w:t>Menteri Sosi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8.</w:t>
        <w:tab/>
        <w:t>Menteri Negara Koperasi dan Usaha Kecil dan Meneng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9.</w:t>
        <w:tab/>
        <w:t>Menteri Negara Perencanaan Pembangunan Nasional/Kepala Badan Perencanaan Pembangunan Nasion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0.</w:t>
        <w:tab/>
        <w:t>Kepala Badan Pusat Statisti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1.</w:t>
        <w:tab/>
        <w:t>Kepala Badan Urusan Logisti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2.</w:t>
        <w:tab/>
        <w:t>Kepala Badan Koordinasi Keluarga Berencana Nasion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3.</w:t>
        <w:tab/>
        <w:t>Kepala Badan Koordinasi Penanaman Mod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4.</w:t>
        <w:tab/>
        <w:t>Para Gubernu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5.</w:t>
        <w:tab/>
        <w:t>Para Bupati dan Waliko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ntuk</w:t>
        <w:tab/>
        <w:tab/>
        <w: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PERTAMA</w:t>
        <w:tab/>
        <w:tab/>
        <w:t>:</w:t>
        <w:tab/>
        <w:t>Memberikan dukungan bagi peningkatan produktivitas petani padi dan produksi beras na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KEDUA</w:t>
        <w:tab/>
        <w:tab/>
        <w:t>:</w:t>
        <w:tab/>
        <w:t>Memberikan dukungan bagi diversifikasi kegiatan ekonomi petani padi dalam rangka meningkatkan pendapatan peta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KETIGA</w:t>
        <w:tab/>
        <w:tab/>
        <w:t>:</w:t>
        <w:tab/>
        <w:t>Melaksanakan kebijakan harga dasar pembelian gabah dan beras oleh Pemerintah dengan pedoman sebagai berikut:</w:t>
      </w:r>
    </w:p>
    <w:p>
      <w:pPr>
        <w:pStyle w:val="Normal"/>
        <w:widowControl w:val="false"/>
        <w:tabs>
          <w:tab w:val="clear" w:pos="720"/>
          <w:tab w:val="left" w:pos="0" w:leader="none"/>
        </w:tabs>
        <w:ind w:left="720" w:hanging="720"/>
        <w:jc w:val="both"/>
        <w:rPr/>
      </w:pPr>
      <w:r>
        <w:rPr>
          <w:rFonts w:cs="Trebuchet MS" w:ascii="Trebuchet MS" w:hAnsi="Trebuchet MS"/>
          <w:sz w:val="24"/>
          <w:szCs w:val="24"/>
        </w:rPr>
        <w:tab/>
        <w:tab/>
        <w:tab/>
        <w:tab/>
        <w:t>a.</w:t>
        <w:tab/>
        <w:t>Harga Dasar Pembelian Gabah Kering Giling petani dalam negeri oleh BULOG</w:t>
        <w:tab/>
      </w:r>
      <w:r>
        <w:rPr>
          <w:rFonts w:cs="Trebuchet MS" w:ascii="Trebuchet MS" w:hAnsi="Trebuchet MS"/>
          <w:b/>
          <w:sz w:val="24"/>
          <w:szCs w:val="24"/>
        </w:rPr>
        <w:t xml:space="preserve"> </w:t>
      </w:r>
      <w:r>
        <w:rPr>
          <w:rFonts w:cs="Trebuchet MS" w:ascii="Trebuchet MS" w:hAnsi="Trebuchet MS"/>
          <w:sz w:val="24"/>
          <w:szCs w:val="24"/>
        </w:rPr>
        <w:t>adalah Rp 1.725,00 (seribu tujuh ratus dua puluh lima rupiah) per kilogram di gudang BULO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b.</w:t>
        <w:tab/>
        <w:t>Harga Dasar Pembelian Beras petani dalam negeri oleh BULOG adalah Rp 2.790,00 (dua ribu tujuh ratus sembilan puluh rupiah) per kilogram di gudang BULO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c.</w:t>
        <w:tab/>
        <w:t>Persyaratan kualitas terhadap Harga Dasar Pembelian Gabah Kering Giling sebagaimana dimaksud dalam huruf a adalah sebagai berik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ab/>
        <w:t>1.</w:t>
        <w:tab/>
        <w:t>Kadar air maksimum 14,0%</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ab/>
        <w:t>2.</w:t>
        <w:tab/>
        <w:t>Butir hampa/kotoran maksimum 3,0%</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ab/>
        <w:t>3.</w:t>
        <w:tab/>
        <w:t>Butir kuning/rusak maksimum 3,0%</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ab/>
        <w:t>4.</w:t>
        <w:tab/>
        <w:t>Butir hijau/mengapur maksimum 5,0%</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ab/>
        <w:t>5.</w:t>
        <w:tab/>
        <w:t>Butir merah maksimum 3,0%</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d.</w:t>
        <w:tab/>
        <w:t>Dalam hal petani belum mampu memenuhi persyaratan kualitas yang ditetapkan Pemerintah, maka petani atau kelompok tani dapat menjual produksinya dalam berbagai kondisi sesuai tabel harga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KEEMPAT</w:t>
        <w:tab/>
        <w:tab/>
        <w:t>:</w:t>
        <w:tab/>
        <w:t>Menetapkan kebijakan impor beras dalam rangka memberikan perlindungan kepada petani dan konsume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KELIMA</w:t>
        <w:tab/>
        <w:tab/>
        <w:t>:</w:t>
        <w:tab/>
        <w:t>Memberikan jaminan bagi persediaan dan pelaksanaan penyaluran beras bagi kelompok masyarakat miskin dan rawan p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KEENAM</w:t>
        <w:tab/>
        <w:tab/>
        <w:t>:</w:t>
        <w:tab/>
        <w:t>Para pejabat tersebut pada angka 2 sampai dengan angka 15 di bidang masing</w:t>
        <w:noBreakHyphen/>
        <w:t>masing atau bersama</w:t>
        <w:noBreakHyphen/>
        <w:t>sama memberikan petunjuk dan mengadakan pengawasan atas pelaksanaan Instruksi Presiden ini oleh instansi/pejabat terkait di lingkungannya, dan Menteri Negara Koordinator Bidang Perekonomian mengkoordinasikan kebijakan yang diatur dalam Instruksi Presiden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KETUJUH</w:t>
        <w:tab/>
        <w:tab/>
        <w:t>:</w:t>
        <w:tab/>
        <w:t>Ketentuan mengenai Harga Dasar Pembelian gabah dan beras dalam negeri sebagaimana dimaksud dalam Diktum KETIGA berlaku mulai tanggal 1 Januari 200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KEDELAPAN</w:t>
        <w:tab/>
        <w:t>:</w:t>
        <w:tab/>
        <w:t>Terhitung mulai tanggal 1 Januari 2003 semua ketentuan tentang penetapan harga dasar gabah dan harga pembelian dalam rangka pengadaan gabah dan beras dalam negeri yang telah ada sebelum dikeluarkannya Instruksi Presiden ini dinyatakan tidak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pPr>
      <w:r>
        <w:rPr>
          <w:rFonts w:cs="Trebuchet MS" w:ascii="Trebuchet MS" w:hAnsi="Trebuchet MS"/>
          <w:sz w:val="24"/>
          <w:szCs w:val="24"/>
        </w:rPr>
        <w:tab/>
        <w:tab/>
        <w:tab/>
        <w:t>Instruksi Presiden ini mulai berlaku pada tanggal dikeluar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 xml:space="preserve"> Dikeluar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pada tanggal 31 Desember 200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 xml:space="preserve"> 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MEGAWATI SOEKARNOPUTR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8:27:00Z</dcterms:created>
  <dc:creator>serrrrr</dc:creator>
  <dc:description/>
  <dc:language>en-US</dc:language>
  <cp:lastModifiedBy>serrrrr</cp:lastModifiedBy>
  <dcterms:modified xsi:type="dcterms:W3CDTF">2008-01-14T18:27:00Z</dcterms:modified>
  <cp:revision>2</cp:revision>
  <dc:subject/>
  <dc:title>INSTRUKSI PRESIDEN REPUBLIK INDONESIA (INPRES)</dc:title>
</cp:coreProperties>
</file>