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STRUKSI PRESIDEN REPUBLIK INDONESIA</w:t>
      </w:r>
    </w:p>
    <w:p>
      <w:pPr>
        <w:pStyle w:val="Subtitl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OMOR 2 TAHUN 200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ERSIAPAN PENYELENGGARA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KONFERENSI TINGKAT TINGGI ASEAN KE-9 TAHUN 200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ERINGATAN 50 TAHUN KONFERENSI ASIA-AFRIKA TAHUN 200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RESIDEN REPUBLIK INDONESIA,</w:t>
      </w:r>
    </w:p>
    <w:p>
      <w:pPr>
        <w:pStyle w:val="TextBodyIndent"/>
        <w:spacing w:lineRule="auto" w:line="240"/>
        <w:ind w:left="2320" w:hanging="2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spacing w:lineRule="auto" w:line="240"/>
        <w:ind w:left="2160" w:hanging="212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enimbang</w:t>
        <w:tab/>
        <w:t>:</w:t>
        <w:tab/>
        <w:t>a.</w:t>
        <w:tab/>
        <w:t>bahwa dalam rangka penyelenggaraan Konferensi Tingkat Tinggi ASEAN ke-9 Tahun 2003 di Bali dan peringatan 50 tahun Konferensi Asia-Afrika Tahun 2005 yang akan datang, diperlukan langkah-langkah persiapan substantif bagi kelancaran dan keberhasilan kedua kegiatan tersebut;</w:t>
      </w:r>
    </w:p>
    <w:p>
      <w:pPr>
        <w:pStyle w:val="Normal"/>
        <w:ind w:left="21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b.</w:t>
        <w:tab/>
        <w:t>bahwa sehubungan dengan hal tersebut, dipandang perlu menugasi Menteri Luar Negeri untuk melaksanakan persiapan tersebut;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0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Mengingat </w:t>
        <w:tab/>
        <w:t xml:space="preserve">: </w:t>
        <w:tab/>
        <w:t>1.</w:t>
        <w:tab/>
        <w:t>Pasal 4 ayat (1) Undang-Undang Dasar 1945 sebagaimana telah diubah dengan Perubahan Keempat Undang-Undang Dasar 1945;</w:t>
      </w:r>
    </w:p>
    <w:p>
      <w:pPr>
        <w:pStyle w:val="TextBodyIndent"/>
        <w:tabs>
          <w:tab w:val="clear" w:pos="1440"/>
          <w:tab w:val="clear" w:pos="1800"/>
        </w:tabs>
        <w:spacing w:lineRule="auto" w:line="240"/>
        <w:ind w:left="2160" w:hanging="36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2. </w:t>
        <w:tab/>
        <w:t>Keputusan Presiden Nomor 12 Tahun 2003 tentang Panitia Nasional Penyelenggaraan Konferensi Tingkat Tinggi ASEAN ke-9;</w:t>
      </w:r>
    </w:p>
    <w:p>
      <w:pPr>
        <w:pStyle w:val="Normal"/>
        <w:ind w:left="2160" w:hanging="21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ENGINSTRUKSIKAN :</w:t>
      </w:r>
    </w:p>
    <w:p>
      <w:pPr>
        <w:pStyle w:val="TextBodyIndent"/>
        <w:spacing w:lineRule="auto" w:line="240"/>
        <w:ind w:left="2220" w:hanging="216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Kepada</w:t>
        <w:tab/>
        <w:t>:</w:t>
        <w:tab/>
        <w:t>Menteri Luar Negeri.</w:t>
      </w:r>
    </w:p>
    <w:p>
      <w:pPr>
        <w:pStyle w:val="Normal"/>
        <w:tabs>
          <w:tab w:val="clear" w:pos="720"/>
          <w:tab w:val="left" w:pos="1440" w:leader="none"/>
        </w:tabs>
        <w:ind w:left="2220" w:hanging="21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ntuk</w:t>
        <w:tab/>
        <w:t>:</w:t>
      </w:r>
    </w:p>
    <w:p>
      <w:pPr>
        <w:pStyle w:val="BodyTextIndent2"/>
        <w:tabs>
          <w:tab w:val="clear" w:pos="1800"/>
          <w:tab w:val="left" w:pos="1440" w:leader="none"/>
        </w:tabs>
        <w:spacing w:lineRule="auto" w:line="240" w:before="0" w:after="0"/>
        <w:ind w:left="1800" w:hanging="176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RTAMA</w:t>
        <w:tab/>
        <w:t>:</w:t>
        <w:tab/>
        <w:t>Mengambil langkah-langkah persiapan substantif yang diperlukan bagi penyelenggaraan Konferensi Tingkat Tinggi ASEAN ke-9 Tahun 2003 di Bali dan dalam rangka Peringatan 50 Tahun Konferensi Asia-Afrika Tahun 2005.</w:t>
      </w:r>
    </w:p>
    <w:p>
      <w:pPr>
        <w:pStyle w:val="BodyTextIndent2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7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KEDUA</w:t>
        <w:tab/>
        <w:t>:</w:t>
        <w:tab/>
        <w:t>Dalam rangka persiapan tersebut, Menteri Luar Negeri :</w:t>
      </w:r>
    </w:p>
    <w:p>
      <w:pPr>
        <w:pStyle w:val="TextBodyIndent"/>
        <w:tabs>
          <w:tab w:val="clear" w:pos="1800"/>
          <w:tab w:val="left" w:pos="1440" w:leader="none"/>
        </w:tabs>
        <w:spacing w:lineRule="auto" w:line="240"/>
        <w:ind w:left="2160" w:hanging="36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.</w:t>
        <w:tab/>
        <w:t>Untuk Konferensi Tingkat Tinggi ASEAN ke-9 Tahun 2003 :</w:t>
      </w:r>
    </w:p>
    <w:p>
      <w:pPr>
        <w:pStyle w:val="BodyTextIndent3"/>
        <w:numPr>
          <w:ilvl w:val="0"/>
          <w:numId w:val="2"/>
        </w:numPr>
        <w:spacing w:lineRule="auto" w:line="240" w:before="0" w:after="0"/>
        <w:ind w:left="2520" w:hanging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engumpulkan, menyusun, mengolah bahan-bahan yang akan dibicarakan dan diputuskan dalam Konferensi Tingkat Tinggi;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Berkoordinasi dengan Departemen dan Lembaga-lembaga Pemerintah di Pusat dan Daerah, swasta dan dunia usaha nasional dalam penyusunan bahan-bahan yang diperlukan;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Berkoordinasi dengan pemerintah negara-negara anggota ASEAN dan Sekretariat ASEAN, negara-negara dan lembaga-lembaga internasional lainnya yang diperlukan dalam rangka kegiatan tersebut pada butir a;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empersiapkan dan menyelenggarakan pertemuan-pertemuan pendahuluan dengan negara-negara anggota ASEAN, negara-negara mitra dialog ASEAN, negara-negara/lembaga-lembaga mitra dialog dalam forum regional, dan lain-lain dalam rangka atau sebagai bagian dari rangkaian penyelenggaraan Konferensi Tingkat Tinggi ASEAN ke-9 Tahun 2003;</w:t>
      </w:r>
    </w:p>
    <w:p>
      <w:pPr>
        <w:pStyle w:val="BodyTextIndent3"/>
        <w:numPr>
          <w:ilvl w:val="0"/>
          <w:numId w:val="2"/>
        </w:numPr>
        <w:spacing w:lineRule="auto" w:line="240" w:before="0" w:after="0"/>
        <w:ind w:left="2520" w:hanging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ain-lain yang diperlukan bagi kelancaran dan keberhasilan Konferensi Tingkat Tinggi ASEAN ke-9 Tahun 2003.</w:t>
      </w:r>
    </w:p>
    <w:p>
      <w:pPr>
        <w:pStyle w:val="TextBodyIndent"/>
        <w:spacing w:lineRule="auto" w:line="240"/>
        <w:ind w:left="2160" w:hanging="36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2.</w:t>
        <w:tab/>
        <w:t>Untuk Peringatan 50 Tahun Konferensi Asia-Afrika Tahun 2005 :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engumpulkan, mengolah, dan menyusun bahan-bahan yang diperlukan bagi keberhasilan Peringatan 50 Tahun Konferensi Asia-Afrika Tahun 2005;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Berkoordinasi dengan Departemen dan Lembaga-lembaga Pemerintah di pusat dan daerah, swasta dan dunia usaha dalam rangka penyusunan bahan dan kelancaran serta keberhasilan Peringatan 50 Tahun Konferensi Asia-Afrika Tahun 2005;</w:t>
      </w:r>
    </w:p>
    <w:p>
      <w:pPr>
        <w:pStyle w:val="BodyTextIndent3"/>
        <w:numPr>
          <w:ilvl w:val="0"/>
          <w:numId w:val="3"/>
        </w:numPr>
        <w:spacing w:lineRule="auto" w:line="240" w:before="0" w:after="0"/>
        <w:ind w:left="2520" w:hanging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rkoordinasi dengan negara-negara peserta Konferensi Asia-Afrika, anggota Gerakan Non Blok, dan lembaga-lembaga lainnya, termasuk menyelenggarakan pertemuan-pertemuan, dalam rangka meningkatkan solidaritas kerjasama mengaktualisasikan semangat Asia-Afrika;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angkah-langkah lain yang diperlukan bagi persiapan penyelenggaraan Peringatan 50 Tahun Konferensi Asia-Afrika Tahun 2005.</w:t>
      </w:r>
    </w:p>
    <w:p>
      <w:pPr>
        <w:pStyle w:val="Normal"/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tabs>
          <w:tab w:val="clear" w:pos="1800"/>
          <w:tab w:val="left" w:pos="1440" w:leader="none"/>
        </w:tabs>
        <w:spacing w:lineRule="auto" w:line="240" w:before="0" w:after="0"/>
        <w:ind w:left="1800" w:hanging="174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KETIGA</w:t>
        <w:tab/>
        <w:t>:</w:t>
        <w:tab/>
        <w:t>Mengambil langkah-langkah lebih lanjut yang dipandang perlu bagi pelaksanaan Instruksi Presiden ini dengan selalu memperhatikan arahan Presiden, dan melaporkannya secara berkala kepada Presiden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72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KEEMPAT</w:t>
        <w:tab/>
        <w:t>:</w:t>
        <w:tab/>
        <w:t>Membebankan segala pembiayaan yang diperlukan bagi pelaksanaan Instruksi Presiden ini kepada Anggaran Belanja Departemen Luar Negeri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Instruksi Presiden ini mulai berlaku pada tanggal dikeluarkan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240" w:before="0" w:after="0"/>
        <w:ind w:left="4800" w:hanging="0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ikeluarkan di Jakarta</w:t>
      </w:r>
    </w:p>
    <w:p>
      <w:pPr>
        <w:pStyle w:val="Normal"/>
        <w:ind w:left="480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ada tanggal 18 Maret 2003</w:t>
      </w:r>
    </w:p>
    <w:p>
      <w:pPr>
        <w:pStyle w:val="Normal"/>
        <w:ind w:left="480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RESIDEN REPUBLIK INDONESIA,</w:t>
      </w:r>
    </w:p>
    <w:p>
      <w:pPr>
        <w:pStyle w:val="NormalWeb"/>
        <w:spacing w:before="0" w:after="0"/>
        <w:ind w:left="4800" w:firstLine="156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td</w:t>
      </w:r>
    </w:p>
    <w:p>
      <w:pPr>
        <w:pStyle w:val="Normal"/>
        <w:ind w:left="480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EGAWATI SOEKARNOPUTRI</w:t>
      </w:r>
    </w:p>
    <w:sectPr>
      <w:footerReference w:type="default" r:id="rId2"/>
      <w:type w:val="nextPage"/>
      <w:pgSz w:w="12240" w:h="20160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68580</wp:posOffset>
              </wp:positionV>
              <wp:extent cx="1933575" cy="342900"/>
              <wp:effectExtent l="0" t="0" r="0" b="508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343080"/>
                        <a:chOff x="0" y="0"/>
                        <a:chExt cx="1933560" cy="343080"/>
                      </a:xfrm>
                    </wpg:grpSpPr>
                    <wps:wsp>
                      <wps:cNvSpPr txBox="1"/>
                      <wps:spPr>
                        <a:xfrm>
                          <a:off x="0" y="3816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00FF"/>
                                <w:lang w:val="id-ID" w:bidi="ar-SA"/>
                              </w:rPr>
                              <w:t>© 20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424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id-ID" w:bidi="ar-SA"/>
                              </w:rPr>
                              <w:t>Legal Agen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2600" y="284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5pt;margin-top:5.4pt;width:152.25pt;height:27pt" coordorigin="90,108" coordsize="3045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;top:168;width:9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00FF"/>
                          <w:lang w:val="id-ID" w:bidi="ar-SA"/>
                        </w:rPr>
                        <w:t>©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215;top:108;width:1919;height:539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id-ID" w:bidi="ar-SA"/>
                        </w:rPr>
                        <w:t>Legal Agen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0;top:153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spacing w:lineRule="auto" w:line="360" w:before="120" w:after="0"/>
      <w:ind w:left="5040" w:hanging="0"/>
      <w:jc w:val="both"/>
      <w:outlineLvl w:val="0"/>
    </w:pPr>
    <w:rPr>
      <w:rFonts w:ascii="CG Times" w:hAnsi="CG Times" w:cs="CG Times"/>
      <w:kern w:val="2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G Times" w:hAnsi="CG Times" w:cs="CG Times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G Times" w:hAnsi="CG Times" w:cs="CG Times"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</w:tabs>
      <w:spacing w:lineRule="auto" w:line="360"/>
      <w:ind w:left="2160" w:hanging="2160"/>
      <w:jc w:val="both"/>
    </w:pPr>
    <w:rPr>
      <w:rFonts w:ascii="CG Times" w:hAnsi="CG Times" w:cs="CG Times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spacing w:lineRule="auto" w:line="360" w:before="120" w:after="0"/>
      <w:ind w:left="1800" w:hanging="1800"/>
      <w:jc w:val="both"/>
    </w:pPr>
    <w:rPr>
      <w:rFonts w:ascii="CG Times" w:hAnsi="CG Times" w:cs="CG Times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spacing w:lineRule="auto" w:line="360" w:before="120" w:after="0"/>
      <w:ind w:left="2520" w:hanging="2520"/>
      <w:jc w:val="both"/>
    </w:pPr>
    <w:rPr>
      <w:rFonts w:ascii="CG Times" w:hAnsi="CG Times" w:cs="CG Times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9:00Z</dcterms:created>
  <dc:creator>user</dc:creator>
  <dc:description/>
  <dc:language>en-US</dc:language>
  <cp:lastModifiedBy>serrrrr</cp:lastModifiedBy>
  <dcterms:modified xsi:type="dcterms:W3CDTF">2008-01-14T17:59:00Z</dcterms:modified>
  <cp:revision>2</cp:revision>
  <dc:subject/>
  <dc:title>     </dc:title>
</cp:coreProperties>
</file>