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29540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STRUKSI PRESIDEN REPUBLIK INDONESIA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OR  11  TAHUN  2005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TENTANG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PERJALANAN DINAS KE LUAR NEGERI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PRESIDEN REPUBLIK INDONESIA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Heading2"/>
        <w:spacing w:lineRule="auto" w:line="36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Dalam rangka lebih meningkatkan efektifitas pelaksanaan pemerintahan dan penghematan penggunaan anggaran negara, dengan ini menginstruksikan :</w:t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2203" w:hanging="2203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pada</w:t>
        <w:tab/>
        <w:t>:</w:t>
        <w:tab/>
        <w:t>1.</w:t>
        <w:tab/>
        <w:t>Menteri Kabinet Indonesia Bersatu;</w:t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2201" w:hanging="2201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  <w:t>2.</w:t>
        <w:tab/>
        <w:t>Jaksa Agung Republik Indonesia;</w:t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2201" w:hanging="2201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  <w:t>3.</w:t>
        <w:tab/>
        <w:t>Panglima Tentara Nasional Indones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pala Kepolisian Negara Republik Indones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pala Lembaga Pemerintah Non Departemen;</w:t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2201" w:hanging="2201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  <w:t>6.</w:t>
        <w:tab/>
        <w:t>Gubernur.</w:t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2201" w:hanging="2201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2201" w:hanging="2201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Untuk</w:t>
        <w:tab/>
        <w:t>:</w:t>
      </w:r>
    </w:p>
    <w:p>
      <w:pPr>
        <w:pStyle w:val="TextBodyIndent"/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PERTAMA</w:t>
        <w:tab/>
        <w:t>:</w:t>
        <w:tab/>
        <w:t>Perjalanan dinas ke luar negeri oleh masing-masing dilakukan dengan sangat selektif yaitu hanya untuk kepentingan yang sangat tinggi dan prioritas yang berkaitan dengan penyelenggaraan pemerintahan.</w:t>
      </w:r>
    </w:p>
    <w:p>
      <w:pPr>
        <w:pStyle w:val="TextBodyIndent"/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1775" w:hanging="1775"/>
        <w:jc w:val="both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DUA</w:t>
        <w:tab/>
        <w:t>:</w:t>
        <w:tab/>
        <w:t>Perjalanan dinas ke luar negeri sebagaimana dimaksud dalam Diktum PERTAMA, dilakukan sepanjang pelaksanaan tugasnya di dalam negeri tidak ada yang mendesak.</w:t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1775" w:hanging="1775"/>
        <w:jc w:val="both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Normal"/>
        <w:tabs>
          <w:tab w:val="clear" w:pos="720"/>
          <w:tab w:val="left" w:pos="1420" w:leader="none"/>
          <w:tab w:val="left" w:pos="1775" w:leader="none"/>
        </w:tabs>
        <w:spacing w:lineRule="auto" w:line="360" w:before="120" w:after="0"/>
        <w:ind w:left="1775" w:hanging="1775"/>
        <w:jc w:val="both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TIGA</w:t>
        <w:tab/>
        <w:t>:</w:t>
        <w:tab/>
        <w:t>Rombongan yang ikut dalam perjalanan dinas ke luar negeri diupayakan dalam jumlah yang sangat terbatas dan hanya yang bidang tugasnya sangat terkait dengan substansi yang akan dibahas.</w:t>
      </w:r>
    </w:p>
    <w:p>
      <w:pPr>
        <w:pStyle w:val="BodyTextIndent2"/>
        <w:spacing w:lineRule="auto" w:line="360" w:before="120" w:after="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EMPAT</w:t>
        <w:tab/>
        <w:t>:</w:t>
        <w:tab/>
        <w:t>Perjalanan dinas ke luar negeri dilakukan setelah mendapat izin dari Presiden, dengan prosedur :</w:t>
      </w:r>
    </w:p>
    <w:p>
      <w:pPr>
        <w:pStyle w:val="BodyTextIndent2"/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  <w:t>a.</w:t>
        <w:tab/>
        <w:t>Permohonan izin diajukan secara tertulis kepada Presiden dalam jangka waktu paling lambat 1 (satu) minggu sebelum rencana tanggal keberangkatan;</w:t>
      </w:r>
    </w:p>
    <w:p>
      <w:pPr>
        <w:pStyle w:val="BodyTextIndent2"/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  <w:t>b.</w:t>
        <w:tab/>
        <w:t>Dalam permohonan dicantumkan urgensi kunjungan, rincian program, jumlah dan nama rombongan, serta sumber pendanaannya.</w:t>
      </w:r>
    </w:p>
    <w:p>
      <w:pPr>
        <w:pStyle w:val="BodyTextIndent2"/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spacing w:lineRule="auto" w:line="360" w:before="120" w:after="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LIMA</w:t>
        <w:tab/>
        <w:t>:</w:t>
        <w:tab/>
        <w:t>Hasil perjalanan dinas ke luar negeri tersebut dilaporkan kepada Presiden dengan tembusan kepada Wakil Presiden.</w:t>
      </w:r>
    </w:p>
    <w:p>
      <w:pPr>
        <w:pStyle w:val="BodyTextIndent2"/>
        <w:spacing w:lineRule="auto" w:line="360" w:before="120" w:after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spacing w:lineRule="auto" w:line="360" w:before="120" w:after="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KEENAM</w:t>
        <w:tab/>
        <w:t>:</w:t>
        <w:tab/>
        <w:t>Melaksanakan Instruksi Presiden ini dengan penuh tanggung jawab.</w:t>
      </w:r>
    </w:p>
    <w:p>
      <w:pPr>
        <w:pStyle w:val="BodyTextIndent2"/>
        <w:spacing w:lineRule="auto" w:line="360" w:before="120" w:after="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ab/>
        <w:tab/>
        <w:t>Instruksi Presiden ini mulai berlaku pada tanggal dikeluarkan.</w:t>
      </w:r>
    </w:p>
    <w:p>
      <w:pPr>
        <w:pStyle w:val="BodyTextIndent2"/>
        <w:spacing w:lineRule="auto" w:line="36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spacing w:lineRule="auto" w:line="36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spacing w:lineRule="auto" w:line="360"/>
        <w:ind w:left="1775" w:hanging="1775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/>
        <w:ind w:left="4118" w:hanging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Dikeluarkan di Jakarta</w:t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 w:before="0" w:after="120"/>
        <w:ind w:left="4118" w:hanging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pada tanggal 8 September 2005</w:t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/>
        <w:ind w:left="4118" w:hanging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PRESIDEN REPUBLIK INDONESIA,</w:t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 w:before="120" w:after="120"/>
        <w:ind w:left="4118" w:right="1195" w:hanging="0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ttd.</w:t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/>
        <w:ind w:left="4118" w:hanging="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DR. H. SUSILO BAMBANG YUDHOYONO</w:t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tabs>
          <w:tab w:val="clear" w:pos="1775"/>
          <w:tab w:val="left" w:pos="1420" w:leader="none"/>
        </w:tabs>
        <w:spacing w:lineRule="auto" w:line="36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Salinan sesuai dengan aslinya</w:t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Deputi Sekretaris Kabinet</w:t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Bidang Hukum dan</w:t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Perundang-undangan,</w:t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p>
      <w:pPr>
        <w:pStyle w:val="BodyTextIndent2"/>
        <w:tabs>
          <w:tab w:val="clear" w:pos="1775"/>
          <w:tab w:val="left" w:pos="1420" w:leader="none"/>
        </w:tabs>
        <w:ind w:left="2131" w:right="6307" w:hanging="2131"/>
        <w:jc w:val="center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  <w:t>Lambock V. Nahattands</w:t>
      </w:r>
    </w:p>
    <w:p>
      <w:pPr>
        <w:pStyle w:val="Normal"/>
        <w:spacing w:lineRule="auto" w:line="360"/>
        <w:rPr>
          <w:rFonts w:ascii="Footlight MT Light" w:hAnsi="Footlight MT Light" w:cs="Footlight MT Light"/>
          <w:b w:val="false"/>
          <w:b w:val="false"/>
          <w:bCs w:val="false"/>
        </w:rPr>
      </w:pPr>
      <w:r>
        <w:rPr>
          <w:rFonts w:cs="Footlight MT Light" w:ascii="Footlight MT Light" w:hAnsi="Footlight MT Light"/>
          <w:b w:val="false"/>
          <w:bCs w:val="false"/>
        </w:rPr>
      </w:r>
    </w:p>
    <w:sectPr>
      <w:type w:val="nextPage"/>
      <w:pgSz w:w="12240" w:h="2016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05"/>
        </w:tabs>
        <w:ind w:left="220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ootlight MT Light" w:hAnsi="Footlight MT Light" w:cs="Footlight MT Light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0" w:leader="none"/>
        <w:tab w:val="left" w:pos="1775" w:leader="none"/>
      </w:tabs>
      <w:ind w:left="1775" w:hanging="1775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20" w:leader="none"/>
        <w:tab w:val="left" w:pos="1775" w:leader="none"/>
      </w:tabs>
      <w:ind w:left="2130" w:hanging="21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8:54:00Z</dcterms:created>
  <dc:creator>User</dc:creator>
  <dc:description/>
  <dc:language>en-US</dc:language>
  <cp:lastModifiedBy>Dokumentasi Puskum</cp:lastModifiedBy>
  <cp:lastPrinted>2004-09-08T11:18:00Z</cp:lastPrinted>
  <dcterms:modified xsi:type="dcterms:W3CDTF">2006-03-06T18:54:00Z</dcterms:modified>
  <cp:revision>2</cp:revision>
  <dc:subject/>
  <dc:title>INSTRUKSI PRESIDEN REPUBLIK INDONESIA</dc:title>
</cp:coreProperties>
</file>