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NSTRUKSI PRESIDEN REPUBLIK </w:t>
      </w:r>
      <w:r>
        <w:rPr>
          <w:rFonts w:cs="Arial" w:ascii="Arial" w:hAnsi="Arial"/>
          <w:b/>
          <w:bCs/>
          <w:sz w:val="22"/>
          <w:szCs w:val="22"/>
        </w:rPr>
        <w:t xml:space="preserve"> INDONESIA</w:t>
        <w:br/>
        <w:t>NOMOR  6 TAHUN  2006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KEBIJAKAN REFORMASI SISTEM PENEMPATAN DAN PERLINDUNGAN TENAGA KERJA INDONES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 REPUBLIK INDONESIA,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rangka reformasi sistem penempatan dan perlindungan Tenaga Kerja Indonesia, dipandang perlu mengeluarkan Instruksi Presiden tentang Kebijakan Reformasi Sistem Penempatan Dan Perlindungan Tenaga Kerja Indonesia</w:t>
      </w:r>
    </w:p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900"/>
          <w:tab w:val="clear" w:pos="1080"/>
          <w:tab w:val="left" w:pos="1260" w:leader="none"/>
          <w:tab w:val="left" w:pos="1440" w:leader="none"/>
        </w:tabs>
        <w:ind w:left="1800" w:right="29" w:hanging="1800"/>
        <w:rPr/>
      </w:pPr>
      <w:r>
        <w:rPr/>
        <w:t>Kepada</w:t>
        <w:tab/>
        <w:t>:</w:t>
        <w:tab/>
        <w:t>1.</w:t>
        <w:tab/>
        <w:t xml:space="preserve">Menteri Koordinator Bidang Politik, Hukum dan Keamanan 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Koordinator Bidang Perekonomian.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Luar Negeri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Dalam Negeri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Keuangan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Tenaga Kerja dan Transmigrasi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Perhubungan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Hukum dan Hak.Asasi Manusia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Kesehatan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Negara Badan Usaha Milik Negara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Menteri Negara Perencanaan Pembangunan Nasional/Kepala Bappenas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Kepala Kepolisian Negara Republik Indonesia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Para Gubernur</w:t>
      </w:r>
    </w:p>
    <w:p>
      <w:pPr>
        <w:pStyle w:val="BlockText"/>
        <w:numPr>
          <w:ilvl w:val="0"/>
          <w:numId w:val="4"/>
        </w:numPr>
        <w:tabs>
          <w:tab w:val="clear" w:pos="900"/>
          <w:tab w:val="clear" w:pos="1080"/>
        </w:tabs>
        <w:ind w:left="1800" w:right="29" w:hanging="360"/>
        <w:rPr/>
      </w:pPr>
      <w:r>
        <w:rPr/>
        <w:t>Para Bupali/Walikota</w:t>
      </w:r>
    </w:p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29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</w:t>
        <w:tab/>
        <w:t>:</w:t>
      </w:r>
    </w:p>
    <w:p>
      <w:pPr>
        <w:pStyle w:val="Normal"/>
        <w:tabs>
          <w:tab w:val="clear" w:pos="720"/>
          <w:tab w:val="left" w:pos="900" w:leader="none"/>
        </w:tabs>
        <w:ind w:left="1080" w:right="29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/>
      </w:pPr>
      <w:r>
        <w:rPr>
          <w:rFonts w:cs="Arial Narrow" w:ascii="Arial Narrow" w:hAnsi="Arial Narrow"/>
          <w:sz w:val="22"/>
          <w:szCs w:val="22"/>
        </w:rPr>
        <w:t>PERTAMA</w:t>
        <w:tab/>
        <w:t>: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Mengambil Iangkah-langkah yang diperlukan sesuai dengan tugas, fungsi dan kewenangan masing-masing, dalam rangka pelaksanaan Kebijakan Reformasi Sistem Penempatan dan Perlindungan Tenaga Kerja Indonesia.</w:t>
      </w:r>
    </w:p>
    <w:p>
      <w:pPr>
        <w:pStyle w:val="Style31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UA</w:t>
        <w:tab/>
        <w:t>:</w:t>
        <w:tab/>
        <w:t>Dalam mengambil Iangkah-langkah sebagaimana dimaksud dalam Diktum PERTAMA, berpedoman</w:t>
        <w:tab/>
        <w:t>kepada program-program sebagaimana tercantum dalam Lampiran Instruksi Presiden ini.</w:t>
      </w:r>
    </w:p>
    <w:p>
      <w:pPr>
        <w:pStyle w:val="Style31"/>
        <w:tabs>
          <w:tab w:val="clear" w:pos="720"/>
          <w:tab w:val="left" w:pos="1620" w:leader="none"/>
        </w:tabs>
        <w:ind w:left="1800" w:right="29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IGA</w:t>
        <w:tab/>
        <w:t>:</w:t>
        <w:tab/>
        <w:t>Menteri Koordinator Bidang Perekonomian bertugas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ntuk Tim Koordinasi dan Pemantau Pelaksanaan Instruksi Presiden ini dan kelompok kerja sesuai kebutuh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 keanggotaan, susunan organisasi, tugas, tata kerja dan kesekretariatan Tim Koordinasi dan Pemantau Pelaksanaan Instruksi Presiden ini.</w:t>
      </w:r>
    </w:p>
    <w:p>
      <w:pPr>
        <w:pStyle w:val="Normal"/>
        <w:ind w:left="108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MPAT</w:t>
        <w:tab/>
        <w:t>:</w:t>
        <w:tab/>
        <w:t>Menteri Koordinator Bidang Politik, Hukum dan Keamanan dan Menteri Koordinator Bidang Perekonomian mengkoordinasikan dan memantau pelaksanaan Instruksi Presiden sesuai bidang tugasnya, serta melaporkan secara berkala pelaksanaan Instruksi Presiden ini.</w:t>
      </w:r>
    </w:p>
    <w:p>
      <w:pPr>
        <w:pStyle w:val="Style31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IMA</w:t>
        <w:tab/>
        <w:t>:</w:t>
        <w:tab/>
        <w:t>Segala biaya sebagai akihat dikeluarkannya Instruksi Presiden ini dibebankan kepada Anggaran Pendapatan dan Belanja Negara.</w:t>
      </w:r>
    </w:p>
    <w:p>
      <w:pPr>
        <w:pStyle w:val="Style31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ind w:left="1800" w:right="29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AM</w:t>
        <w:tab/>
        <w:t>:</w:t>
        <w:tab/>
        <w:t>Melaksanakan Instruksi Presiden ini dengan penuh tanggung jawab.</w:t>
      </w:r>
    </w:p>
    <w:p>
      <w:pPr>
        <w:pStyle w:val="Normal"/>
        <w:ind w:left="180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nstruksi Presiden ini mulai berlaku pada tanggal dikeluarkan. </w:t>
      </w:r>
    </w:p>
    <w:p>
      <w:pPr>
        <w:pStyle w:val="Normal"/>
        <w:ind w:left="180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eluarkan di Jakarta</w:t>
      </w:r>
    </w:p>
    <w:p>
      <w:pPr>
        <w:pStyle w:val="Normal"/>
        <w:ind w:left="432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2 Agustus 2006</w:t>
      </w:r>
    </w:p>
    <w:p>
      <w:pPr>
        <w:pStyle w:val="Normal"/>
        <w:ind w:left="4320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 REPUBLIK INDONESIA,</w:t>
        <w:br/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.</w:t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H. SUSILO BAMBANG YUDHOYONO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MPIRAN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RUKSI PRESIDEN REPUBLIK INDONESIA</w:t>
      </w:r>
    </w:p>
    <w:p>
      <w:pPr>
        <w:pStyle w:val="Heading1"/>
        <w:tabs>
          <w:tab w:val="clear" w:pos="9612"/>
          <w:tab w:val="left" w:pos="5940" w:leader="none"/>
          <w:tab w:val="left" w:pos="6120" w:leader="none"/>
        </w:tabs>
        <w:ind w:left="5040" w:hanging="0"/>
        <w:rPr/>
      </w:pPr>
      <w:r>
        <w:rPr/>
        <w:t>NOMOR</w:t>
        <w:tab/>
        <w:t>:</w:t>
        <w:tab/>
        <w:t>6 Tahun 2006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ind w:left="5040" w:hanging="0"/>
        <w:rPr/>
      </w:pPr>
      <w:r>
        <w:rPr>
          <w:rFonts w:cs="Arial" w:ascii="Arial" w:hAnsi="Arial"/>
          <w:b/>
          <w:bCs/>
          <w:sz w:val="16"/>
          <w:szCs w:val="16"/>
        </w:rPr>
        <w:t>TANGGAL</w:t>
        <w:tab/>
        <w:t>:</w:t>
      </w:r>
      <w:r>
        <w:rPr>
          <w:rFonts w:cs="Arial Narrow" w:ascii="Arial Narrow" w:hAnsi="Arial Narrow"/>
          <w:b/>
          <w:bCs/>
          <w:sz w:val="16"/>
          <w:szCs w:val="16"/>
        </w:rPr>
        <w:tab/>
        <w:t>2 Agustus 2006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3"/>
        <w:ind w:left="2160" w:hanging="0"/>
        <w:rPr/>
      </w:pPr>
      <w:r>
        <w:rPr/>
        <w:t>KEBIJAKAN REFORMASI SISTEM PENEMPATAN DAN PERLINDUNGAN TENAGA KERJA INDONESIA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440"/>
        <w:gridCol w:w="1713"/>
        <w:gridCol w:w="1981"/>
        <w:gridCol w:w="1438"/>
        <w:gridCol w:w="1380"/>
      </w:tblGrid>
      <w:tr>
        <w:trPr>
          <w:trHeight w:val="533" w:hRule="exact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bijak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daka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uara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saran Wakt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anggu</w:t>
            </w:r>
          </w:p>
        </w:tc>
      </w:tr>
      <w:tr>
        <w:trPr>
          <w:trHeight w:val="967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93" w:hanging="15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. Penempatan TKI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01" w:hanging="187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   Penyederhanaan dan Desentralisasi pelayanan penempatan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8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.   Pengesahan permintaan nyata TKI (Job order/ Demand Letter) oleh KBRI/KJRI secara on-line system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Jumlah dan kualifikasi Calon TKI dapat segera diketahui oleh seluruh pemangku kepentingan (Pemerintah Pusat, Pemerintah Daerah,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kto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58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lu, Menakertrans, Mendagri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62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.</w:t>
              <w:tab/>
              <w:t>Penerbitan Surat Izin Pengerahan (SIP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60" w:after="0"/>
              <w:ind w:left="144" w:hanging="0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P terbit dalam waktu 1 hari ker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kto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5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</w:t>
            </w:r>
          </w:p>
        </w:tc>
      </w:tr>
      <w:tr>
        <w:trPr>
          <w:trHeight w:val="713" w:hRule="exac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1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.   Penyuluhan, seleksi dan penandatanganan Perjanjian Penempata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laksanaan dalam waktu 3 hari kerja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pt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BNP2TKI, Bupati/Walikota</w:t>
            </w:r>
          </w:p>
        </w:tc>
      </w:tr>
      <w:tr>
        <w:trPr>
          <w:trHeight w:val="652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</w:t>
              <w:tab/>
              <w:t>Penerbitan Paspor TKI di Daera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aya pengurusan Paspor menjadi murah dengan pengaman biometric dalam waktu 3 hari kerja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5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kumham</w:t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.   Penerbitan Kartu Tenaga Kerja Luar Negeri (KTKLN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aya Murah dan Waktu Penerbitan 1 hari ker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pt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3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BNP2TKI</w:t>
            </w:r>
          </w:p>
        </w:tc>
      </w:tr>
      <w:tr>
        <w:trPr>
          <w:trHeight w:val="602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87" w:hanging="1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  Peningkatan Kualitas dan Kuantitas Calon TKI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.   Peningkatan fungsi market intelegence dari Perwakilan RI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adshow/promosi jasa Tenaga Kerja Indonesia di negara penerima TKI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5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lu, Menakertrans, BNP2TKI,</w:t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.   Pemeriksaan awal kesehatan Calon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sil pemeriksaan selesai dalam 1 hari kerja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5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kes, BNP2TKI, PPTKIS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.  Peningkatan mutu penyelenggaraan pelatihan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mlah TKI berketrampilan meningkat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2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BNP2TKI</w:t>
            </w:r>
          </w:p>
          <w:p>
            <w:pPr>
              <w:pStyle w:val="Normal"/>
              <w:ind w:left="72" w:right="29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ubernur, Bupati/ Walikota</w:t>
            </w:r>
          </w:p>
        </w:tc>
      </w:tr>
      <w:tr>
        <w:trPr>
          <w:trHeight w:val="634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.   Calon TKI melakukan uji kompetensi oleh Lembaga yang terakreditasi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laksanaan dan hasil uji kompetensi 1 hari kerja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BNP2TKI, Kepala Lembaga Uji Kompetensi</w:t>
            </w:r>
          </w:p>
        </w:tc>
      </w:tr>
      <w:tr>
        <w:trPr>
          <w:trHeight w:val="751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.   Pemeriksaan lanjutan kesehatan (khusus sesuai permintaan negara penempatan) Calon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sil pemeriksaan selesai tidak lebih dari 14 hari ker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kes, BNP2TKI, PPTKIS</w:t>
            </w:r>
          </w:p>
        </w:tc>
      </w:tr>
      <w:tr>
        <w:trPr>
          <w:trHeight w:val="778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.   Peningkatan perjanjian kerja sama dengan Negara Penerima TKI berketrampila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mlah MOU/MCN (mandatory counsular notification) dengan Negara Penerima TKI meningkat dari 5 menjadi 17 buah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li 200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lu, Menakertrans, BNP2TKI</w:t>
            </w:r>
          </w:p>
        </w:tc>
      </w:tr>
      <w:tr>
        <w:trPr>
          <w:trHeight w:val="634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.   Optimalisasi Bursa Kerja Kabupaten/Ko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lon TKI terdaftar pada Dinas Kabupaten/Kota yang membidangi ketenagakerjaa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kto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BNP2TKI, Gubernur, Bupati/ Walikota</w:t>
            </w:r>
          </w:p>
        </w:tc>
      </w:tr>
      <w:tr>
        <w:trPr>
          <w:trHeight w:val="634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189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   Pelayanan TKI di embarkasi dan debarkasi dengan Sistem One Roof Servic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.   Penghapusan verifikasi dokumen keberangkatan TKI di embarkas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ses embarkasi mudah dan cepa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enkumham, Menhub, Menakertrans, BNP2TKI </w:t>
            </w:r>
          </w:p>
        </w:tc>
      </w:tr>
      <w:tr>
        <w:trPr>
          <w:trHeight w:val="508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.   Konter khusus TKI untuk pelayanan Imigras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layanan keimigrasian mudah dan cepa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kumham, Menhub, BNP2TKI, Direktur Utama PT. (Persero) Angkasa Pura I dan II, Direktur Utama Pelindo I, II, III</w:t>
            </w:r>
          </w:p>
        </w:tc>
      </w:tr>
      <w:tr>
        <w:trPr>
          <w:trHeight w:val="742" w:hRule="atLeast"/>
        </w:trPr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.   Penyediaan lounge kedatangan TKI di Bandara Soekarno-Hatta dan Juand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nyamanan dan keamanan TKI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pt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hub, Meneg BUMN, BNP2TKI, Direktur Utama PT. (Persero) Angkasa Pura I dan II</w:t>
            </w:r>
          </w:p>
        </w:tc>
      </w:tr>
      <w:tr>
        <w:trPr>
          <w:trHeight w:val="634" w:hRule="atLeast"/>
        </w:trPr>
        <w:tc>
          <w:tcPr>
            <w:tcW w:w="10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4" w:hanging="17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.    Peningkatan kelancaran arus kedatangan barang milik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mudahan pengurusan barang milik TKI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pt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keu, Menhub, Menakertrans, BNP2TKI, Direktur Utama PT. (Persero) Angkasa Pura I dan II</w:t>
            </w:r>
          </w:p>
        </w:tc>
      </w:tr>
      <w:tr>
        <w:trPr>
          <w:trHeight w:val="206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93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.  Perlindungan 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71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   Advokasi dan Pembelaan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silitasi penyediaan bantuan hukum bagi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361" w:hanging="20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asilitasi penyediaan lembaga bantuan hukum di Provinsi sumber utama 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361" w:hanging="19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rja sama perwakilan RI (termasuk perwakilan dagang RI di Taiwan) dengan law firm setempat di 11 negara penempatan 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361" w:hanging="19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ugasan pejabat POLRI pada negara penempatan TKI sesuai kebutuhan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li 200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lu, Kapolri, Menakertrans, BNP2TKI</w:t>
            </w:r>
          </w:p>
        </w:tc>
      </w:tr>
      <w:tr>
        <w:trPr>
          <w:trHeight w:val="8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   Penguatan fungsi Perwakilan RI dalam perlindungan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mbentukan Citizen Service/ Atase Ketenagakerjaan di negara Penerima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bentuk Citizen Service/Atase Ketenagakerjaan di 6 Negara yaitu Korea Selatan, Brunei Darussalam, Singapura, Jordania, Syria, Qatar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i 200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lu</w:t>
            </w:r>
          </w:p>
        </w:tc>
      </w:tr>
      <w:tr>
        <w:trPr>
          <w:trHeight w:val="8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.  Pemberantasan Calo/Sponsor 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   Pemberantasan praktek percaloan/ sponsor TKI di daera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cegahan dan penindakan praktek percaloan/sponsor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71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aya penempatan Calon TKI turu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71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empatan TKI secara legal meningka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. Mendagri, Menkumham, BNP2TKI, Kapolri, Gubernur, Bupati/Walikota</w:t>
            </w:r>
          </w:p>
        </w:tc>
      </w:tr>
      <w:tr>
        <w:trPr>
          <w:trHeight w:val="9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   Pemberantasan tindakan premanisme dan percaloan terhadap TKI di embarkasi/debarkas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ndakan preventif dan represif bagi calo dan premanisme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urunan kasus percaloan dan premanisme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Menkumham, Menhub, Menkeu, BNP2TKI, Kapolri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.  Lembaga Penempatan 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ingkatan profesionalitas lembaga Penempatan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6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.  Registrasi Ulang PPTKIS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mlah dan kualitas PPTKIS sesuai persyaratan Undang-Undang Nomor 39 Tahun 200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kto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6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.  Evaluasi Kinerja PPTKIS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cabutan izin PPTKIS yang tidak memenuhi persyaratan Undang-Undang Nomor 39 Tahun 200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. Mendagri, Menlu, BNP2TKI, Kapolri.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6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.   Penerbitan Surat Ijin Pelaksana Penempatan Tenaga Kerja Indonesia (SIPPTKI) untuk PPTKIS yang badan hukumnya berkedudukan di Daera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IPPTKIS terbit paling lama dalam waktu 30 hari kerja setelah permohonan diajukan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6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.   Penataan Lembaga Asuransi Perlindungan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is Asuransi langsung bagi setiap TKI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Menkeu, BNP2TKI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6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.  Penataan lembaga Sarana Kesehatan dan Psikologi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sil pemeriksaan kesehatan dan psikologi TKI yang dapat dipertanggungjawaban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Menkes, BNP2TKI</w:t>
            </w:r>
          </w:p>
        </w:tc>
      </w:tr>
      <w:tr>
        <w:trPr>
          <w:trHeight w:val="63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. Dukungan Lembaga Perban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   Fasilitasi Kredit untuk Calon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ingkat kerja sama dengan lembaga perbankan dalam pembiayaan penempatan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ningkatan realisasi kredit bagi Calon TKI yang pasti dan murah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gustus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Gubernur, Direktur Utama Perbankan</w:t>
            </w:r>
          </w:p>
        </w:tc>
      </w:tr>
      <w:tr>
        <w:trPr>
          <w:trHeight w:val="8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1" w:hanging="153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78" w:hanging="1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   Pengelolaan Remitansi T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ingkat kerja sama dengan perbankan Nasional dengan bank koresponden negara penempatan TK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lume Remitansi melalui bank meningka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ember 20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akertrans, Direktur Utama Perbank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 REPUBLIK INDONESIA,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d.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H. SUSILO BAMBANG YUDHOYONO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12" w:leader="none"/>
      </w:tabs>
      <w:ind w:left="5760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6" w:hanging="0"/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uto" w:line="480"/>
      <w:ind w:left="1296" w:hanging="0"/>
    </w:pPr>
    <w:rPr/>
  </w:style>
  <w:style w:type="paragraph" w:styleId="Style21">
    <w:name w:val="Style 2"/>
    <w:basedOn w:val="Normal"/>
    <w:qFormat/>
    <w:pPr>
      <w:spacing w:lineRule="atLeast" w:line="408"/>
      <w:ind w:left="1296" w:hanging="0"/>
    </w:pPr>
    <w:rPr/>
  </w:style>
  <w:style w:type="paragraph" w:styleId="Style31">
    <w:name w:val="Style 3"/>
    <w:basedOn w:val="Normal"/>
    <w:qFormat/>
    <w:pPr>
      <w:ind w:left="144" w:hanging="0"/>
    </w:pPr>
    <w:rPr/>
  </w:style>
  <w:style w:type="paragraph" w:styleId="Style41">
    <w:name w:val="Style 4"/>
    <w:basedOn w:val="Normal"/>
    <w:qFormat/>
    <w:pPr>
      <w:ind w:left="1656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620" w:hanging="16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980" w:hanging="3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52" w:leader="none"/>
      </w:tabs>
      <w:spacing w:before="60" w:after="0"/>
      <w:ind w:left="2016" w:hanging="360"/>
      <w:jc w:val="both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1080" w:leader="none"/>
      </w:tabs>
      <w:ind w:left="1440" w:right="29" w:hanging="14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7:00Z</dcterms:created>
  <dc:creator>eduard s pudji </dc:creator>
  <dc:description> </dc:description>
  <dc:language>en-US</dc:language>
  <cp:lastModifiedBy>nn</cp:lastModifiedBy>
  <dcterms:modified xsi:type="dcterms:W3CDTF">2006-09-28T03:55:00Z</dcterms:modified>
  <cp:revision>7</cp:revision>
  <dc:subject> </dc:subject>
  <dc:title> </dc:title>
</cp:coreProperties>
</file>