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KSI PRESIDEN REPUBLIK INDONES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OR 8 TAHUN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TANG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BIJAKAN PERBERAS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nimbang: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hwa dalam rangka stabilitas ekonomi nasional, meningkatkan pendapatan petani, peningkatan ketahanan pangan, dan pengembangan ekonomi pedesaan dipandang perlu untuk menetapkan kebijakan perberasan nasional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hwa sebagai akibat dari perkembangan nasional dan global di bidang pangan, khususnya perberasan, dipandang perlu dilakukan penyesuaian terhadap kebijakan perberasan tahun 2008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hwa sehubungan dengan hal tersebut di atas, dipandang perlu untuk menetapkan instruksi presiden tentang kebijakan perberasan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ingat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4 ayat (1) Undang-Undang Dasar Negara Republik Indonesia Tahun 1945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INSTRUKSIKAN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da: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oordinator Bidang Perekonomian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oordinator Bidang Kesejahteraan Rakyat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Dalam Negeri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rtanian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rdagangan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euangan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rindustrian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Pekerjaan Umum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Sosial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ehutanan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Negara Badan Usaha Milik Negara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Negara Perencanaan Pembangunan Nasional/Kepala Badan Perencanaan Pembangunan Nasional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la Badan Pertanahan Nasional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la Badan Pusat Statistik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pala Badan Koordinasi Penanaman Modal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Gubernur;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Bupati dan Wali Kot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tuk, sesuai tugas pokok dan fungsi masing-masing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TAM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dorong dan memfasilitasi penggunaan benih padi unggul bersertifika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DU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dorong dan memfasilitasi penggunaan pupuk anorganik dan organik secara berimbang dalam usaha tani pad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IG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dorong dan memfasilitasi pengurangan kehilangan pasca panin pad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MPAT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endalikan pengurangan luas lahan irigasi tekni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IM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fasilitasi rehabilitasi lahan dan penghijauan daerah tangkapan air serta rehabilitasi jaringan irigas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NAM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dorong dan memfasilitasi peningkatan investasi di bidang usaha pad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UJUH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laksanakan kebijakan pembelian Gabah/Beras dalam negeri dengan ketentuan Harga Pembelian Pemerintah sebagai berikut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ga Pembelian Gabah Kering Panen dalam negeri dengan kualitas kadar air maksimum 25% dan kadar hampa/kotoran maksimum 10% adalah Rp. 2.400,00 (dua ribu empat ratus rupiah) per kilogram di petani, atau Rp. 2.440,00 (dua ribu empat ratus empat puluh rupiah) per kilogram di penggilingan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ga Pembelian Gabah Kering Giling dalam negeri dengan kualitas kadar air maksimum 14% dan kadar hampa/kotoran maksimum 3% adalah Rp. 3.000,00 (tiga ribu rupiah) per kilogram di penggilingan, atau Rp. 3.040,00 (tiga ribu empat puluh rupiah) per kilogram di gudang Bulog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ga Pembelian Beras dalam negeri dengan kualitas kadar air maksimum 14%, butir patah maksimum 20% kadar menir maksimum 2% dan derajat sosoh minimum 95% adalah Rp. 4.600,00 (empat ribu enam ratus rupiah) per kilogram di gudang Bulog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rga Pembelian Gabah dan Beras di luar kualitas sebagaimana dimaksud pada angka 1, angka 2, dan angka 3, ditetapkan dengan Peraturan Menteri Pertanian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DELAPAN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rebuchet MS" w:ascii="Trebuchet MS" w:hAnsi="Trebuchet MS"/>
        </w:rPr>
        <w:t>Pelaksanaan Pembelian Gabah/Beras oleh Pemerintah secara nasional dilakukan oleh Perum Bulog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mbelian Gabah/Beras oleh Pemerintah di daerah, selain dilakukan oleh Perum Bulog, juga dapat dilakukan oleh Badan Pemerintah atau Badan Usaha di bidang panga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SEMBILAN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kebijakan penyediaan dan penyaluran beras bersubsidi bagi kelompok masyarakat berpendapatan rendah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kebijakan penyediaan dan penyaluran Cadangan Beras Pemerintah untuk menjaga stabilitas harga beras, menanggulangi keadaan darurat, bencana, dan rawan pangan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yediaan dan penyaluran beras bersubsidi bagi kelompok masyarakat berpendapatan rendahserta penyediaan dan penyaluran beras untuk menjaga stabilitas harga beras, menanggulangi keadaan darurat, bencana, dan rawan pangan dilaksanakan oleh Perum Bulog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SEPULUH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kebijakan untuk menjaga stabilitas harga beras dalam neger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SEBELAS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yediaan beras bagi kepentingan penyaluran beras bagi kelompok masyarakat berpendapatan rendah dan pengadaan Cadangan Beras-Pemerintah dilakukan dengan mengutamakan pengadaan beras yang berasal dari pembelian Gabah petani dalam negeri sebagaimana diatur dalam Diktum KETUJUH Instruksi Presiden in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gelolaan Cadangan Beras Pemerintah dilakukan oleh Perum Bulog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gadaan dan pengelolaan cadangan beras oleh Pemerintah di daerah, selain untuk Cadangan Beras Pemerintah yang dilakukan oleh Perum Bulog, dapat dilakukan oleh Badan Pemerintah atau Badan Usaha di bidang panga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DUA BELAS: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kebijakan ekspor dan impor beras secara terkendali dalam rangka menjaga kepentingan petani dan konsumen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or beras sebagaimana dimaksud pada angka 1, dapat dilaksanakan juga ketersediaan beras dalam negeri tidak mencukupi, untuk kepentingan memenuhi Cadangan Beras Pemerintah, dan/atau untuk menjaga stabilitas harga dalam negeri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kspor beras sebagaimana dimaksud pada angka 1, dapat dilakukan jika ketersediaan beras dalam negeri telah tercukupi dan tidak mengganggu stabilitas harga dalam neger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IGA BELAS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etapkan kebijakan pendukung yang diperlukan bagi efektifnya pelaksanaan kebijakan perberasan i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EMPAT BELAS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Koordinator Bidang Perekonomian melaksanakan koordinasi dalam pelaksanaan, dan evaluasi kinerja pelaksanaan kebijakan perberasan i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LIMA BELAS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mua ketentuan tentang penetapan harga pembelian gabah dan beras dalam negeri oleh pemerintah yang telah ada sebelum dikeluarkannya Instruksi Presiden ini dinyatakan tidak berlak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ksi Presiden ini mulai berlaku pada tanggal 1 Januari 2009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keluarkan di Jakarta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a tanggal 24 Desember 2008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td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. H. SUSILO BAMBANG YUDHOYO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0:00Z</dcterms:created>
  <dc:creator>tatang</dc:creator>
  <dc:description/>
  <dc:language>en-US</dc:language>
  <cp:lastModifiedBy>serrrrr</cp:lastModifiedBy>
  <dcterms:modified xsi:type="dcterms:W3CDTF">2009-01-28T15:10:00Z</dcterms:modified>
  <cp:revision>2</cp:revision>
  <dc:subject/>
  <dc:title>INSTRUKSI PRESIDEN REPUBLIK INDONESIA</dc:title>
</cp:coreProperties>
</file>