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TRUKSI PRESIDEN REPUBLIK INDONESI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OR 2 TAHUN 2009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NTANG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GGUNAAN PRODUK DALAM NEGERI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LAM PENGADAAN BARANG/JASA PEMERINTAH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IDEN REPUBLIK INDONESIA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lam rangka mengoptimalkan belanja pemerintah dalam pengadaan barang/jasa  Pemerintah, sekaligus menggerakan pertumbuhan dan pemberdayaan industri dalam negeri melalui peningkatan penggunaan produk dalam negeri, dengan ini menginstruksikan 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>
          <w:rFonts w:cs="Trebuchet MS" w:ascii="Trebuchet MS" w:hAnsi="Trebuchet MS"/>
        </w:rPr>
        <w:t xml:space="preserve">Kepada </w:t>
        <w:tab/>
        <w:t>:</w:t>
        <w:tab/>
        <w:t xml:space="preserve">1. </w:t>
        <w:tab/>
        <w:t>Menteri kabinet Indonesia Bersatu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>
          <w:rFonts w:cs="Trebuchet MS" w:ascii="Trebuchet MS" w:hAnsi="Trebuchet MS"/>
        </w:rPr>
        <w:tab/>
        <w:tab/>
        <w:t xml:space="preserve">2. </w:t>
        <w:tab/>
        <w:t>Jaksa Agung Republik Indonesia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>
          <w:rFonts w:cs="Trebuchet MS" w:ascii="Trebuchet MS" w:hAnsi="Trebuchet MS"/>
        </w:rPr>
        <w:tab/>
        <w:tab/>
        <w:t xml:space="preserve">3. </w:t>
        <w:tab/>
        <w:t>Kepala Lembaga Pemerintah Non Departemen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>
          <w:rFonts w:cs="Trebuchet MS" w:ascii="Trebuchet MS" w:hAnsi="Trebuchet MS"/>
        </w:rPr>
        <w:tab/>
        <w:tab/>
        <w:t xml:space="preserve">4. </w:t>
        <w:tab/>
        <w:t>Panglima Tentara Nasional Indonesia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>
          <w:rFonts w:cs="Trebuchet MS" w:ascii="Trebuchet MS" w:hAnsi="Trebuchet MS"/>
        </w:rPr>
        <w:tab/>
        <w:tab/>
        <w:t xml:space="preserve">5. </w:t>
        <w:tab/>
        <w:t>Kepala Kepolisian Negara Republik Indonesia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>
          <w:rFonts w:cs="Trebuchet MS" w:ascii="Trebuchet MS" w:hAnsi="Trebuchet MS"/>
        </w:rPr>
        <w:tab/>
        <w:tab/>
        <w:t xml:space="preserve">6. </w:t>
        <w:tab/>
        <w:t>Pimpinan Kesekretariatan Lembaga Negara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>
          <w:rFonts w:cs="Trebuchet MS" w:ascii="Trebuchet MS" w:hAnsi="Trebuchet MS"/>
        </w:rPr>
        <w:tab/>
        <w:tab/>
        <w:t xml:space="preserve">7. </w:t>
        <w:tab/>
        <w:t>Gubernur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>
          <w:rFonts w:cs="Trebuchet MS" w:ascii="Trebuchet MS" w:hAnsi="Trebuchet MS"/>
        </w:rPr>
        <w:tab/>
        <w:tab/>
        <w:t xml:space="preserve">8. </w:t>
        <w:tab/>
        <w:t>Bupati/Walikot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ntuk </w:t>
        <w:tab/>
        <w:t>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TAMA</w:t>
        <w:tab/>
        <w:t>:</w:t>
        <w:tab/>
        <w:t>Dalam pengadaan barang/jasa pemerintah di lingkungan instansi masing-masing, agar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a.</w:t>
        <w:tab/>
        <w:t>melakukan langkah-langkah sesuai kewenangan masing-masing guna memaksimalkan penggunaan barang/jasa hasil produksi dalam negeri termasuk rancang bangun dan perekayasaan nasional, serta penggunaan penyedia barang/jasa nasional;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b.</w:t>
        <w:tab/>
        <w:t>memberikan preferensi harga untuk barang produksi dalam negeri dan penyedia jasa pemborongan nasional kepada perusahaan penyedia barang/jasa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jc w:val="both"/>
        <w:rPr/>
      </w:pPr>
      <w:r>
        <w:rPr>
          <w:rFonts w:cs="Trebuchet MS" w:ascii="Trebuchet MS" w:hAnsi="Trebuchet MS"/>
        </w:rPr>
        <w:tab/>
        <w:tab/>
        <w:t>sesuai ketentuan dalam Keputusan Presiden nomor 80 Tahun 2003 tentang Pedoman Pelaksanaan pengadaan Barang/Jasa Pemerintah sebagaimana telah diubah beberapa kali terakhir dengan Peraturan Presiden Nomor 95 tahun 2007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jc w:val="both"/>
        <w:rPr/>
      </w:pPr>
      <w:r>
        <w:rPr>
          <w:rFonts w:cs="Trebuchet MS" w:ascii="Trebuchet MS" w:hAnsi="Trebuchet MS"/>
        </w:rPr>
        <w:t>KEDUA</w:t>
        <w:tab/>
        <w:t>:</w:t>
        <w:tab/>
        <w:t>Dalam rangka mengoptimalkan penggunaan barang/jasa hasil produksi dalam negeri dalam pengadaan barang/jasa Pemerintah sebagaimana dimaksud dalam Diktum PERTAMA, agar berpedoman dan mengacu pada Pedoman Peningkatan Penggunaan Barang/Jasa Produksi Dalam Negeri yang ditetapkan oleh Menteri Perindustrian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TIGA</w:t>
        <w:tab/>
        <w:t>:</w:t>
        <w:tab/>
        <w:t>Menteri Perdagangan mengkoordinasikan kampanye penggunaan produksi dalam negeri di lingkungan instansi pemerintah pusat/daerah, Badan Usaha Milik Negara dan Badan Usaha Milik Daerah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EMPAT</w:t>
        <w:tab/>
        <w:t>:</w:t>
        <w:tab/>
        <w:t>1.</w:t>
        <w:tab/>
        <w:t>Untuk memaksimalkan kebijakan penggunaan barang/jasa hasil produksi dalam negeri serta penyedia barang/jasa nasional dalam pengadaan barang/jasa Pemerintah sebagaimana dimaksud dalam Instruksi Presiden ini,membentuk Tim Nasional Peningkatan Penggunaan Produk Dalam Negeri Dalam Pengadaan Barang/Jasa Pemerintah, yang untuk selanjutnya dalam Instruksi Presiden ini disebut Timnas P3DN, dengan susunan keanggotaan sebagai berikut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Ketu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320" w:leader="none"/>
        </w:tabs>
        <w:ind w:left="1800" w:hanging="0"/>
        <w:jc w:val="both"/>
        <w:rPr/>
      </w:pPr>
      <w:r>
        <w:rPr>
          <w:rFonts w:cs="Trebuchet MS" w:ascii="Trebuchet MS" w:hAnsi="Trebuchet MS"/>
        </w:rPr>
        <w:tab/>
        <w:t>Merangkap Anggota</w:t>
        <w:tab/>
        <w:t>: Menteri Perindustri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320" w:leader="none"/>
          <w:tab w:val="left" w:pos="4860" w:leader="none"/>
        </w:tabs>
        <w:ind w:left="1800" w:hanging="0"/>
        <w:jc w:val="both"/>
        <w:rPr/>
      </w:pPr>
      <w:r>
        <w:rPr>
          <w:rFonts w:cs="Trebuchet MS" w:ascii="Trebuchet MS" w:hAnsi="Trebuchet MS"/>
        </w:rPr>
        <w:tab/>
        <w:t xml:space="preserve">Anggota </w:t>
        <w:tab/>
        <w:t xml:space="preserve">: 1. </w:t>
        <w:tab/>
        <w:t>Menteri Dalam Neger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4320" w:leader="none"/>
          <w:tab w:val="left" w:pos="4500" w:leader="none"/>
          <w:tab w:val="left" w:pos="4860" w:leader="none"/>
        </w:tabs>
        <w:ind w:left="1800" w:hanging="0"/>
        <w:jc w:val="both"/>
        <w:rPr/>
      </w:pPr>
      <w:r>
        <w:rPr>
          <w:rFonts w:cs="Trebuchet MS" w:ascii="Trebuchet MS" w:hAnsi="Trebuchet MS"/>
        </w:rPr>
        <w:tab/>
        <w:tab/>
        <w:tab/>
        <w:t xml:space="preserve">2. </w:t>
        <w:tab/>
        <w:t>Menteri Keuang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4320" w:leader="none"/>
          <w:tab w:val="left" w:pos="4500" w:leader="none"/>
          <w:tab w:val="left" w:pos="4860" w:leader="none"/>
        </w:tabs>
        <w:ind w:left="1800" w:hanging="0"/>
        <w:jc w:val="both"/>
        <w:rPr/>
      </w:pPr>
      <w:r>
        <w:rPr>
          <w:rFonts w:cs="Trebuchet MS" w:ascii="Trebuchet MS" w:hAnsi="Trebuchet MS"/>
        </w:rPr>
        <w:tab/>
        <w:tab/>
        <w:tab/>
        <w:t xml:space="preserve">3. </w:t>
        <w:tab/>
        <w:t>Menteri Perdagang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4500" w:leader="none"/>
          <w:tab w:val="left" w:pos="4860" w:leader="none"/>
        </w:tabs>
        <w:ind w:left="486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4.</w:t>
        <w:tab/>
        <w:t>Menteri Negara Pendayagunaan Aparatur Negara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4500" w:leader="none"/>
          <w:tab w:val="left" w:pos="4860" w:leader="none"/>
        </w:tabs>
        <w:ind w:left="4860" w:hanging="540"/>
        <w:jc w:val="both"/>
        <w:rPr/>
      </w:pPr>
      <w:r>
        <w:rPr>
          <w:rFonts w:cs="Trebuchet MS" w:ascii="Trebuchet MS" w:hAnsi="Trebuchet MS"/>
        </w:rPr>
        <w:tab/>
        <w:t>5.</w:t>
        <w:tab/>
        <w:t>Menteri Negara Perencanaan Pembangunan Nasional/Kepala Badan Perencanaan Pembangunan Nasional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4500" w:leader="none"/>
          <w:tab w:val="left" w:pos="4860" w:leader="none"/>
        </w:tabs>
        <w:ind w:left="4860" w:hanging="540"/>
        <w:jc w:val="both"/>
        <w:rPr/>
      </w:pPr>
      <w:r>
        <w:rPr>
          <w:rFonts w:cs="Trebuchet MS" w:ascii="Trebuchet MS" w:hAnsi="Trebuchet MS"/>
        </w:rPr>
        <w:tab/>
        <w:t>6.</w:t>
        <w:tab/>
        <w:t>Menteri Negara Koperasi dan Usaha Kecil dan Menengah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4500" w:leader="none"/>
          <w:tab w:val="left" w:pos="4860" w:leader="none"/>
        </w:tabs>
        <w:ind w:left="4860" w:hanging="4860"/>
        <w:jc w:val="both"/>
        <w:rPr/>
      </w:pPr>
      <w:r>
        <w:rPr>
          <w:rFonts w:cs="Trebuchet MS" w:ascii="Trebuchet MS" w:hAnsi="Trebuchet MS"/>
        </w:rPr>
        <w:tab/>
        <w:tab/>
        <w:tab/>
        <w:tab/>
        <w:t>7. Menteri Negara Badan Usaha Milik Negara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4500" w:leader="none"/>
          <w:tab w:val="left" w:pos="4860" w:leader="none"/>
        </w:tabs>
        <w:ind w:left="4500" w:hanging="180"/>
        <w:jc w:val="both"/>
        <w:rPr/>
      </w:pPr>
      <w:r>
        <w:rPr>
          <w:rFonts w:cs="Trebuchet MS" w:ascii="Trebuchet MS" w:hAnsi="Trebuchet MS"/>
        </w:rPr>
        <w:tab/>
        <w:t>8.</w:t>
        <w:tab/>
        <w:t>Sekretaris Kabinet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4500" w:leader="none"/>
          <w:tab w:val="left" w:pos="4860" w:leader="none"/>
        </w:tabs>
        <w:ind w:left="4860" w:hanging="540"/>
        <w:jc w:val="both"/>
        <w:rPr/>
      </w:pPr>
      <w:r>
        <w:rPr>
          <w:rFonts w:cs="Trebuchet MS" w:ascii="Trebuchet MS" w:hAnsi="Trebuchet MS"/>
        </w:rPr>
        <w:tab/>
        <w:t>9.</w:t>
        <w:tab/>
        <w:t>Kepala Badan Pengawasan Keuangan dan Pembangunan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4500" w:leader="none"/>
          <w:tab w:val="left" w:pos="4860" w:leader="none"/>
        </w:tabs>
        <w:ind w:left="4860" w:hanging="54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0.</w:t>
        <w:tab/>
        <w:t>Kepala Lembaga Kebijakan Pengadaan Barang/Jasa Pemerintah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4680" w:leader="none"/>
          <w:tab w:val="left" w:pos="4860" w:leader="none"/>
        </w:tabs>
        <w:ind w:left="468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140" w:leader="none"/>
          <w:tab w:val="left" w:pos="46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lam pelaksanaan tugasnya Timnas P3DN dibantu oleh Sekretariat dan Kelompok Ker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46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sunan keanggotaan dan mekanisme kerja Sekretariat dan Kelompok Kerja sebagaimana dimaksud pada angka 2, ditetapkan oleh Ketua Timnas P3D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4680" w:leader="none"/>
        </w:tabs>
        <w:ind w:left="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LIMA</w:t>
        <w:tab/>
        <w:t>:</w:t>
        <w:tab/>
        <w:t>Timnas  P3DN sebagaimana dimaksud dalam Diktum KEEMPAT bertugas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4680" w:leader="none"/>
        </w:tabs>
        <w:ind w:left="21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rumuskan dan menyiapkan kebijakan, strategi dan program untuk mengoptimalkan penggunaan barang/jasa hasil produksi dalam negeri dan penyedia barang /jasa nasional dalam pengadaan barang/jasa pemerinta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4680" w:leader="none"/>
        </w:tabs>
        <w:ind w:left="21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etapkan langkah-langkah strategis yang diperlukan dalam rangka memaksimalkan penggunaan barang/jasa hasil produksi dalam negeri dan penyedia barang/jasa nasional dalam pengadaan barang/jasa pemerinta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4680" w:leader="none"/>
        </w:tabs>
        <w:ind w:left="2160" w:hanging="360"/>
        <w:jc w:val="both"/>
        <w:rPr/>
      </w:pPr>
      <w:r>
        <w:rPr>
          <w:rFonts w:cs="Trebuchet MS" w:ascii="Trebuchet MS" w:hAnsi="Trebuchet MS"/>
        </w:rPr>
        <w:t>melakukan sosialisasi secara menyeluruh dan komprehensif penggunaan barang/jasa hasil produksi dalam negeri dan penyedia barang/jasa nasional dalam pengadaan barang/jasa pemerinta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4680" w:leader="none"/>
        </w:tabs>
        <w:ind w:left="21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etapkan langkah-langkah strategis dalam rangka penyelesaian permasalahan yang menghambat pelaksanaan Instruksi Presiden ini; d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4680" w:leader="none"/>
        </w:tabs>
        <w:ind w:left="21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lakukan monitoring dan evaluasi atas pelaksanaan Instruksi Presiden ini.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4680" w:leader="none"/>
        </w:tabs>
        <w:spacing w:before="240" w:after="0"/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ENAM</w:t>
        <w:tab/>
        <w:t>:</w:t>
        <w:tab/>
        <w:t>Dalam melaksanakan tugasnya, Timnas P3DN dapat melakukan kerjasama dengan konsultan, tenaga ahli, akademisi atau pihak-pihak  lain yang dipandang perlu.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4680" w:leader="none"/>
        </w:tabs>
        <w:spacing w:before="240" w:after="0"/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TUJUH</w:t>
        <w:tab/>
        <w:t>:</w:t>
        <w:tab/>
        <w:t>Timnas P3DN menyampaikan laporan mengenai pelaksanaan tugasnya kepada Presiden melalui Menteri Koordinator Bidang Perekonomian secara berkala setiap 6 (enam) bulan, atau sewaktu-waktu jika diminta Preside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4680" w:leader="none"/>
        </w:tabs>
        <w:spacing w:before="240" w:after="0"/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DELAPAN</w:t>
        <w:tab/>
        <w:t>:</w:t>
        <w:tab/>
        <w:t>Segala biaya yang diperlukan untuk pelaksanaan tugas Timnas P3DN dibebankan pada Anggaran Pendapatan dan Belanja Negara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SEMBILAN</w:t>
        <w:tab/>
        <w:t>:</w:t>
        <w:tab/>
        <w:t>Melaksanakan Instruksi Presiden ini sebaik-baiknya dengan penuh tanggung jawab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Instruksi Presiden ini mulai berlaku pada tanggal dikeluarka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4680" w:leader="none"/>
        </w:tabs>
        <w:spacing w:before="240" w:after="0"/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4680" w:leader="none"/>
        </w:tabs>
        <w:ind w:left="46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keluarkan di Jakarta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4680" w:leader="none"/>
        </w:tabs>
        <w:ind w:left="46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da tanggal 9 Februari 2009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4680" w:leader="none"/>
        </w:tabs>
        <w:ind w:left="46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4680" w:leader="none"/>
        </w:tabs>
        <w:ind w:left="46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IDEN REPUBLIK INDONESIA,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4680" w:leader="none"/>
        </w:tabs>
        <w:ind w:left="46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4680" w:leader="none"/>
        </w:tabs>
        <w:ind w:left="468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</w:t>
      </w:r>
      <w:r>
        <w:rPr>
          <w:rFonts w:cs="Trebuchet MS" w:ascii="Trebuchet MS" w:hAnsi="Trebuchet MS"/>
        </w:rPr>
        <w:t>ttd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4680" w:leader="none"/>
        </w:tabs>
        <w:ind w:left="46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H.SUSILO BAMBANG YUDHOYONO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22:00Z</dcterms:created>
  <dc:creator>tatang</dc:creator>
  <dc:description/>
  <dc:language>en-US</dc:language>
  <cp:lastModifiedBy>serrrrr</cp:lastModifiedBy>
  <dcterms:modified xsi:type="dcterms:W3CDTF">2009-03-04T19:22:00Z</dcterms:modified>
  <cp:revision>2</cp:revision>
  <dc:subject/>
  <dc:title>INSTRUKSI PRESIDEN REPUBLIK INDONESIA</dc:title>
</cp:coreProperties>
</file>