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8865" w:hRule="atLeast"/>
        </w:trPr>
        <w:tc>
          <w:tcPr>
            <w:tcW w:w="8640" w:type="dxa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40"/>
            </w:tblGrid>
            <w:tr>
              <w:trPr>
                <w:trHeight w:val="11340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294765" cy="1104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4765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EPUTUSAN PRESIDEN REPUBLIK INDONESIA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OMOR  24 TAHUN 2000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ENTANG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NCABUTAN KEPUTUSAN PRESIDEN NOMOR 119 TAHUN 1999 TENTANG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ADAN PENINGKATAN KERJA SAMA EKONOMI 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NDONESIA - ORGANISASI KONFERENSI ISLAM (OKI)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RESIDEN REPUBLIK INDONESIA,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5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2"/>
                    <w:gridCol w:w="127"/>
                    <w:gridCol w:w="227"/>
                    <w:gridCol w:w="6954"/>
                  </w:tblGrid>
                  <w:tr>
                    <w:trPr/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Menimbang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1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: </w:t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.</w:t>
                        </w:r>
                      </w:p>
                    </w:tc>
                    <w:tc>
                      <w:tcPr>
                        <w:tcW w:w="695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ahwa untuk lebih meningkatkan kerja sama ekonomi antara Negara Republik Indonesia dan negara-negara anggota Organisasi Konferensi Islam (OKI), pada masa Kabinet Reformasi Pembangunan telah dibentuk Badan Peningkatan Kerja Sama Ekonomi Indonesia - Organisasi Konferensi Islam (OKI) dengan Keputusan Presiden Nomor 119 Tahun 1999;</w:t>
                        </w:r>
                      </w:p>
                    </w:tc>
                  </w:tr>
                  <w:tr>
                    <w:trPr/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.</w:t>
                        </w:r>
                      </w:p>
                    </w:tc>
                    <w:tc>
                      <w:tcPr>
                        <w:tcW w:w="695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ahwa dengan terbentuknya Kabinet Persatuan Nasional Periode 1999 - 2004 dan untuk lebih meningkatkan efektivitas kinerja departemen, Lembaga Pemerintah Non-Departemen, dan Instansi Pemerintah lainnya, dipandang perlu untuk mengakhiri keberadaan Badan Peningkatan Kerja Sama Ekonomi Indonesia - Organisasi Konferensi Islam (OKI);</w:t>
                        </w:r>
                      </w:p>
                    </w:tc>
                  </w:tr>
                  <w:tr>
                    <w:trPr/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.</w:t>
                        </w:r>
                      </w:p>
                    </w:tc>
                    <w:tc>
                      <w:tcPr>
                        <w:tcW w:w="6954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ahwa berdasarkan pertimbangan tersebut di atas, dipandang perlu untuk mencabut Keputusan Presiden Nomor 119 Tahun 1999 tentang Badan Peningkatan Kerja Sama Ekonomi Indonesia - Organisasi Konferensi Islam (OKI)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5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2"/>
                    <w:gridCol w:w="166"/>
                    <w:gridCol w:w="4145"/>
                  </w:tblGrid>
                  <w:tr>
                    <w:trPr/>
                    <w:tc>
                      <w:tcPr>
                        <w:tcW w:w="1242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Mengingat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   </w:t>
                        </w:r>
                      </w:p>
                    </w:tc>
                    <w:tc>
                      <w:tcPr>
                        <w:tcW w:w="166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:  </w:t>
                        </w:r>
                      </w:p>
                    </w:tc>
                    <w:tc>
                      <w:tcPr>
                        <w:tcW w:w="4145" w:type="dxa"/>
                        <w:tcBorders/>
                      </w:tcPr>
                      <w:p>
                        <w:pPr>
                          <w:pStyle w:val="NormalWeb"/>
                          <w:spacing w:before="28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asal 4 ayat (1) Undang-Undang Dasar 1945;</w:t>
                        </w:r>
                      </w:p>
                    </w:tc>
                  </w:tr>
                </w:tbl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EMUTUSKAN:</w:t>
                  </w:r>
                </w:p>
                <w:tbl>
                  <w:tblPr>
                    <w:tblW w:w="85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31"/>
                    <w:gridCol w:w="116"/>
                    <w:gridCol w:w="66"/>
                    <w:gridCol w:w="7137"/>
                  </w:tblGrid>
                  <w:tr>
                    <w:trPr/>
                    <w:tc>
                      <w:tcPr>
                        <w:tcW w:w="123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Menetapkan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137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KEPUTUSAN PRESIDEN TENTANG PENCABUTAN KEPUTUSAN PRESIDEN NOMOR 119 TAHUN 1999 TENTANG BADAN PENINGKATAN KERJA SAMA EKONOMI INDONESIA - ORGANISASI KONFERENSI ISLAM (OKI).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                     </w:t>
                        </w:r>
                      </w:p>
                    </w:tc>
                  </w:tr>
                </w:tbl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sal 1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ncabut Keputusan Presiden Nomor 119 Tahun 1999 tentang Badan Peningkatan Kerja Sama Ekonomi Indonesia - Organisasi Konferensi Islam (OKI)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asal 2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putusan Presiden ini mulai berlaku pada tanggal ditetapkan.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>                                      Ditetapkan di Jakarta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da tanggal 23 Pebruari 2000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ESIDEN REPUBLIK INDONESIA,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td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                                            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BDURRAHMAN WAHID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      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5:00Z</dcterms:created>
  <dc:creator>Bledex</dc:creator>
  <dc:description/>
  <cp:keywords/>
  <dc:language>en-US</dc:language>
  <cp:lastModifiedBy>Inventarisasi</cp:lastModifiedBy>
  <dcterms:modified xsi:type="dcterms:W3CDTF">2011-03-25T03:05:00Z</dcterms:modified>
  <cp:revision>2</cp:revision>
  <dc:subject/>
  <dc:title/>
</cp:coreProperties>
</file>