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KETETAPAN </w:t>
        <w:br/>
        <w:t xml:space="preserve">MAJELIS PERMUSYAWARATAN RAKYAT REPUBLIK INDONESIA </w:t>
        <w:br/>
        <w:t xml:space="preserve">NOMOR I/MPR/2002 </w:t>
        <w:br/>
        <w:t xml:space="preserve">TENTANG </w:t>
        <w:br/>
        <w:t>PEMBENTUKAN KOMISI KONSTITUSI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5"/>
        </w:rPr>
        <w:t xml:space="preserve">DENGAN RAHMAT TUHAN YANG MAHA ESA </w:t>
        <w:br/>
        <w:t>MAJELIS PERMUSYAWARATAN RAKYAT REPUBLIK INDONES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"/>
        <w:gridCol w:w="6487"/>
      </w:tblGrid>
      <w:tr>
        <w:trPr/>
        <w:tc>
          <w:tcPr>
            <w:tcW w:w="166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Menimban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ahwa Undang-Undang Dasar merupakan hukum dasar dan karena itu dalam melakukan perubahan diperlukan pembahasan yang mendalam, teliti, cermat, dan menyeluruh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ahwa Majelis Permusyawaratan Rakyat Republik Indonesia telah menetapkan Perubahan Pertama Undang-Undang Dasar Negara Republik Indonesia Tahun 1945 dalam Sidang Umum Majelis Permusyawaratan Rakyat Republik Indonesia tanggal 14 sampai dengan 21 Oktober 1999, Perubahan Kedua Undang-Undang Dasar Negara Republik Indonesia Tahun 1945 dalam Sidang Tahunan Majelis Permusyawaratan Rakyat Republik Indonesia tanggal 7 sampai dengan 18 Agustus 2000, Perubahan Ketiga Undang-Undang Dasar Negara Republik Indonesia Tahun 1945 dalam Sidang Tahunan Majelis Permusyawaratan Rakyat Republik Indonesia tanggal 1 sampai dengan 9 November 2001 dan Perubahan Keempat Undang-Undang Dasar Negara Republik Indonesia Tahun 1945 dalam Sidang Tahunan Majelis Permusyawaratan Rakyat Republik Indonesia tanggal 1 sampai dengan 11 Agustus 2002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ahwa perubahan-perubahan Undang-Undang Dasar tersebut sudah cukup untuk mengatur pelaksanaan kehidupan berbangsa, bermasyarakat, dan bernegara, tetapi masih diperlukan pengkajian secara komprehensif dan transparan dengan melibatkan masyarakat luas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ahwa berdasarkan pertimbangan di atas, dipandang perlu membentuk suatu komisi konstitusi yang bertugas melakukan pengkajian secara komprehensif tentang perubahan Undang-Undang Dasar Negara Republik Indonesia Tahun 1945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ahwa sehubungan dengan itu perlu adanya Ketetapan Majelis Permusyawaratan Rakyat Republik Indonesia tentang pembentukan suatu komisi konstitusi yang bertugas melakukan pengkajian secara komprehensif tentang perubahan Undang-Undang Dasar Negara Republik Indonesia Tahun 1945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Menginga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Pasal 3 Ayat (1) dan Pasal 37 Undang-Undang Dasar Negara Republik Indonesia Tahun 1945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etetapan Majelis Permusyawaratan Rakyat Republik Indonesia Nomor II/MPR/1999 tentang Peraturan Tata Tertib Majelis Permusyawaratan Rakyat Republik Indonesia sebagaimana telah diubah terakhir dengan Ketetapan Majelis Permusyawaratan Rakyat Republik Indonesia Nomor V/MPR/2001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Memperhatik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eputusan Majelis Permusyawaratan Rakyat Republik Indonesia Nomor 1/MPR/2002 tentang Jadwal Acara Sidang Tahunan Majelis Permusyawaratan Rakyat Republik Indonesia Tahun 2002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Keputusan Majelis Permusyawaratan Rakyat Republik Indonesia Nomor 4/MPR/2002 tentang Perubahan Jadwal Acara Sidang Tahunan Majelis Permusyawaratan Rakyat Republik Indonesia Tahun 2002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Keputusan Majelis Permusyawaratan Rakyat Republik Indonesia Nomor 5/MPR/2002 tentang Perubahan Jadwal Acara Sidang Tahunan Majelis Permusyawaratan Rakyat Republik Indonesia Tahun 2002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ermusyawaratan dalam Sidang Tahunan Majelis Permusyawaratan Rakyat Republik Indonesia tanggal 1 sampai dengan 11 Agustus 2002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utusan Rapat Paripurna ke-6 (lanjutan) tanggal 11 Agustus 2002 Sidang Tahunan Majelis Permusyawaratan Rakyat Republik Indonesia Tahun 2002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8863" w:type="dxa"/>
            <w:gridSpan w:val="4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 E M U T U S K A N</w:t>
            </w:r>
          </w:p>
        </w:tc>
      </w:tr>
      <w:tr>
        <w:trPr/>
        <w:tc>
          <w:tcPr>
            <w:tcW w:w="8863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ETETAPAN MAJELIS PERMUSYAWARATAN RAKYAT REPUBLIK INDONESIA TENTANG PEMBENTUKAN KOMISI KONSTITU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asal 1 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embentuk suatu komisi konstitusi yang bertugas melakukan pengkajian secara komprehensif tentang perubahan Undang-Undang Dasar Negara Republik Indonesia Tahun 1945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asal 2 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br/>
              <w:t>Menugasi Badan Pekerja Majelis Permusyawaratan Rakyat Republik Indonesia untuk merumuskan susunan, kedudukan, kewenangan, dan keanggotaan komisi sebagaimana dimaksud dalam Pasal 1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asal 3 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br/>
              <w:t>Hasil penugasan Badan Pekerja Majelis Permusyawaratan Rakyat Republik Indonesia sebagaimana dimaksud dalam Pasal 2 sudah harus dilaporkan paling lambat pada Sidang Majelis Permusyawaratan Rakyat Tahun 2003 untuk diputuska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asal 4 </w:t>
            </w:r>
          </w:p>
          <w:p>
            <w:pPr>
              <w:pStyle w:val="Normal"/>
              <w:ind w:left="720" w:hanging="0"/>
              <w:rPr>
                <w:szCs w:val="15"/>
              </w:rPr>
            </w:pPr>
            <w:r>
              <w:rPr>
                <w:szCs w:val="15"/>
              </w:rPr>
              <w:br/>
              <w:t xml:space="preserve">Ketetapan ini mulai berlaku pada tanggal ditetapkan. </w:t>
              <w:br/>
              <w:t xml:space="preserve">Ditetapkan      : di Jakarta </w:t>
            </w:r>
          </w:p>
          <w:p>
            <w:pPr>
              <w:pStyle w:val="Normal"/>
              <w:ind w:left="720" w:hanging="0"/>
              <w:rPr>
                <w:szCs w:val="15"/>
              </w:rPr>
            </w:pPr>
            <w:r>
              <w:rPr>
                <w:szCs w:val="15"/>
              </w:rPr>
              <w:t>pada tanggal  : 11 Agustus 200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 xml:space="preserve">MAJELIS PERMUSYAWARATAN RAKYAT </w:t>
              <w:br/>
              <w:t>REPUBLIK INDONESIA</w:t>
            </w:r>
          </w:p>
        </w:tc>
      </w:tr>
      <w:tr>
        <w:trPr/>
        <w:tc>
          <w:tcPr>
            <w:tcW w:w="88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etua,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br/>
              <w:t xml:space="preserve">Prof. Dr. H.M. Amien Rais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br/>
              <w:t xml:space="preserve">Wakil Ketua,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rof. Dr. Ir. Ginandjar Kartasasmita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br/>
              <w:t xml:space="preserve">Ir. Sutjipto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br/>
              <w:t xml:space="preserve">K.H. Cholil Bisri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br/>
              <w:t xml:space="preserve">Drs. H.M. Husnie Thamrin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br/>
              <w:t xml:space="preserve">Agus Widjojo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br/>
              <w:t>Prof. Dr. Jusuf Amir Feisal, S.Pd.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Arial"/>
                <w:szCs w:val="15"/>
              </w:rPr>
              <w:t xml:space="preserve"> </w:t>
            </w:r>
            <w:r>
              <w:rPr>
                <w:szCs w:val="15"/>
              </w:rPr>
              <w:br/>
              <w:t>Drs. H.A. Nazri Adla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41:00Z</dcterms:created>
  <dc:creator>soekartono</dc:creator>
  <dc:description/>
  <dc:language>en-US</dc:language>
  <cp:lastModifiedBy>Dokumentasi Puskum</cp:lastModifiedBy>
  <cp:lastPrinted>2002-08-16T10:24:00Z</cp:lastPrinted>
  <dcterms:modified xsi:type="dcterms:W3CDTF">2006-03-08T19:41:00Z</dcterms:modified>
  <cp:revision>2</cp:revision>
  <dc:subject/>
  <dc:title>KETETAPAN </dc:title>
</cp:coreProperties>
</file>