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JELIS PERMUSYAWARATAN RAKYAT SEMENTAR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PUBLIK INDONES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TET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ELIS PERMUSYAWARATAN RAKYAT SEMENT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 INDONE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. : XXV/MPRS/19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T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MBUBARAN PARTAI KOMUNIS INDONESIA. PERNYATAAN SEBAGAI ORGANISASI TERLARANG DISELURUH WILAYAH NEGARA REPUBLIK INDONESIA BAGI PARTAI KOMUNIS INDONESIA DAN LARANGAN SETIAP KEGIATAN UNTUK MENYEBARKAN ATAU MENGEMBANGKAN FAHAM ATAU AJARAN KOMUNIS/MARXISME-LENINISM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ENGAN RAHMAT TUHAN YANG MAHA ESA</w:t>
      </w:r>
    </w:p>
    <w:p>
      <w:pPr>
        <w:pStyle w:val="Heading2"/>
        <w:jc w:val="center"/>
        <w:rPr/>
      </w:pPr>
      <w:r>
        <w:rPr/>
        <w:t>MAJELIS PERMUSYAWARATAN RAKYAT SEMENTA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 INDONES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imbang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Bahwa faham atau ajaran Komunisme/Marxisme-Leninisme pada hakekatnya bertentangan dengan Pancasila; 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b.</w:t>
        <w:tab/>
      </w:r>
      <w:r>
        <w:rPr>
          <w:rFonts w:cs="Arial" w:ascii="Arial" w:hAnsi="Arial"/>
          <w:sz w:val="20"/>
          <w:szCs w:val="20"/>
        </w:rPr>
        <w:t>Bahwa orang-orang dan golongan-golongan di Indonesia yang mengenal faham atau ajaran Komunisme/Marxisme-Leninisme, khususnya Partai Komunis Indonesia, dalam sejarah Kemerdekaan Republik Indonesia telah nyata-nyata terbukti beberapa kali berusaha merobohkan kekuasaan Pemerintah Republik Indonesia yang sah dengan cara kekeras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t>Bahwa berhubung dengan itu, perlu mengambil tindakan tegas terhadap Partai Komunis Indonesia dan terhadap kegiatan-kegiatan yang menyebabkan atau mengembangkan faham atau ajaran komunisme/Marxisme-Leninis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gingat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ang-Undang Dasar 1945 Pasal 1 ayat (2) dan Pasal 2 ayat (3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  <w:szCs w:val="20"/>
        </w:rPr>
        <w:t>Mendengar 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usyawaratan dalam rapat-rapat MPRS dari tanggal 20 Juni sampai 5 Juli 1966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UTUSKAN 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etapkan 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TETAPAN TENTANG PEMBUBARAN PARTAI KOMUNIS INDONESIA, PERNYATAAN SEBAGAI ORGANISASI TERLARANG DISELURUH WILAYAH NEGARA REPUBLIK INDONESIA DAN LARANGAN SETIAP KEGIATAN UNTUK MENYEBARKAN ATAU MENGEMBANGKAN FAHAM ATAU AJARAN KOMUNISME/MARXISME-LENINISM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rima baik dan menguatkan kebijaksanaan Presiden/ Panglima Tertinggi Angkatan Bersenjata Republik Indonesia/ Pemimpin Besar Revolusi/ Mandataris Majelis Permusyawaratan Rakyat Sementara, berupa pembubaran Partai Komunis Indonesia termasuk semua bagian organisasinya dari tingkat pusat sampai ke daerah beserta semua organisasinya yang seazas/ berlindung/ bernaung dibawahnya dan pernyataan sebagai organisasi terlarang di seluruh wilayah kekuasaan Negara Republik Indonesia bagi Partai Komunis Indonesia, yang dituangkan dalam Keputusannya tanggal 12 Maret 1966 No. 1/S/1966, dan meningkatkan kebijaksanaan tersebut diatas menjadi Ketetapan MPR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Pasal 2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iap kegiatan di Indonesia untuk menyebarkan atau mengembangkan faham atau ajaran Komunisme/Marxisme-Leninisme dalam segala bentuk dan manifestasinya, dan penggunaan segala macam aparatur serta media bagi penyebaran atau pengembangan faham atau ajaran tersebut dilarang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Pasal 3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ususnya mengenai kegiatan mempelajari secara ilmiah, seperti pada Universitas-universitas, faham Komunisme/Marxisme-Leninisme dalam rangka mengamankan Pancasila dapat dilakukan secara terpimpin dengan ketentuan bahwa Pemerintah dan DPR-GR diharuskan mengadakan perundang-undangan untuk pengamana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Pasal 4</w:t>
      </w:r>
    </w:p>
    <w:p>
      <w:pPr>
        <w:pStyle w:val="Normal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entuan-ketentuan di atas, tidak mempengaruhi landasan dan sifat bebas aktif politik luar negeri Republik Indones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692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tapkan di Jakarta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 tanggal 5 Juli 1966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ELIS PERMUSYAWARATAN RAKYAT SEMENT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LIK INDONES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u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  <w:t>(DR. AH. Nasut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Jenderal T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il Ke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sa Maliki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il Ke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M. Sumchan Z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il Ke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. Siregar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il Ke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M a s h u d 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gjen T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uai dengan aslinya</w:t>
              <w:br/>
              <w:t>Administrator Sidang Umum ke-IV MP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alujo Puspo Ju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  <w:br/>
              <w:t>Mayjen TNI</w:t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39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07:00Z</dcterms:created>
  <dc:creator>bikn soedarto</dc:creator>
  <dc:description/>
  <dc:language>en-US</dc:language>
  <cp:lastModifiedBy>Dokumentasi Puskum</cp:lastModifiedBy>
  <cp:lastPrinted>2002-12-23T09:43:00Z</cp:lastPrinted>
  <dcterms:modified xsi:type="dcterms:W3CDTF">2006-03-09T00:07:00Z</dcterms:modified>
  <cp:revision>2</cp:revision>
  <dc:subject/>
  <dc:title>KETETAPAN MAJELIS PERMUSYAWARATAN RAKYAT SEMENTARA REPUBLIK INDONESIA</dc:title>
</cp:coreProperties>
</file>