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KETETAPAN </w:t>
        <w:br/>
        <w:t xml:space="preserve">MAJELIS PERMUSYAWARATAN RAKYAT REPUBLIK INDONESIA </w:t>
        <w:br/>
        <w:t xml:space="preserve">NOMOR IV/MPR/2002 </w:t>
        <w:br/>
        <w:t xml:space="preserve">TENTANG </w:t>
        <w:br/>
        <w:t xml:space="preserve">PENCABUTAN KETETAPAN </w:t>
        <w:br/>
        <w:t xml:space="preserve">MAJELIS PERMUSYAWARATAN RAKYAT REPUBLIK INDONESIA </w:t>
        <w:br/>
        <w:t xml:space="preserve">NOMOR VI/MPR/1999 </w:t>
        <w:br/>
        <w:t xml:space="preserve">TENTANG TATA CARA PENCALONAN DAN PEMILIHAN </w:t>
        <w:br/>
        <w:t>PRESIDEN DAN WAKIL PRESIDEN REPUBLIK INDONESIA</w:t>
      </w:r>
      <w:r>
        <w:rPr>
          <w:rFonts w:cs="Arial" w:ascii="Arial" w:hAnsi="Arial"/>
          <w:sz w:val="20"/>
          <w:szCs w:val="20"/>
        </w:rPr>
        <w:t xml:space="preserve"> </w:t>
        <w:br/>
        <w:br/>
        <w:br/>
        <w:t xml:space="preserve">DENGAN RAHMAT TUHAN YANG MAHA ESA </w:t>
        <w:br/>
        <w:t xml:space="preserve">MAJELIS PERMUSYAWARATAN RAKYAT REPUBLIK INDONESIA, </w:t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83"/>
        <w:gridCol w:w="5984"/>
      </w:tblGrid>
      <w:tr>
        <w:trPr/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imbang :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hwa sesuai dengan Pasal 6 dan Pasal 6A Undang-Undang Dasar 1945, syarat-syarat dan tata cara pemilihan Presiden dan Wakil Presiden diatur lebih lanjut dalam undang-undang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b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hwa syarat-syarat dan tata cara pencalonan dan pemilihan Presiden dan Wakil Presiden tidak relevan diatur dalam ketetapan majelis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bahwa sehubungan dengan hal tersebut di atas, perlu adanya Ketetapan Majelis Permusyawaratan Rakyat Republik Indonesia tentang Pencabutan Ketetapan Majelis Permusyawaratan Rakyat Republik Indonesia Nomor VI/MPR/1999 tentang Tata Cara Pencalonan dan Pemilihan Presiden dan Wakil Presiden Republik Indonesia.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gingat :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sal 1 Ayat (2), Pasal 2, Pasal 6, dan Pasal 6A Undang-Undang Dasar 1945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tetapan Majelis Permusyawaratan Rakyat Republik Indonesia Nomor II/MPR/1999 tentang Peraturan Tata Tertib Majelis Permusyawaratan Rakyat Republik Indonesia sebagaimana telah diubah terakhir dengan Ketetapan Majeli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ermusyawaratan Rakyat Republik Indonesia Nom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V/MPR/2001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tetapan Majelis Permusyawaratan Rakyat Republik Indonesia Nomor III/MPR/2000 tentang Sumber Hukum dan Tata Urutan Peraturan Perundang-undanga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perhatikan :</w:t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putusan Majelis Permusyawaratan Rakyat Republik Indonesia Nomor 1/MPR/2002 tentang Jadwal Acara Sidang Tahunan Majelis Permusyawaratan Rakyat Republik Indonesia Tahun 2002</w:t>
            </w:r>
            <w:r>
              <w:rPr>
                <w:rFonts w:cs="Arial" w:ascii="Arial" w:hAnsi="Arial"/>
                <w:sz w:val="20"/>
                <w:szCs w:val="20"/>
              </w:rPr>
              <w:t xml:space="preserve">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putusan Majelis Permusyawaratan Rakyat Republik Indonesia Nomor 4/MPR/2002 tentang Perubahan Jadwal Acara Sidang Tahunan Mejelis Permusyawaratan Rakyat Republik Indonesia Tahun 2002;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putusan Majelis Permusyawaratan Rakyat Republik Indonesia Nomor 5/MPR/2002 tentang Perubahan Jadwal Acara Sidang Tahunan Majelis Permusyawaratan Rakyat Republik Indonesia Tahun 2002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ermusyawaratan dalam Sidang Tahunan Majelis Permusyawaratan Rakyat Republik Indonesia tanggal 1 sampai dengan 11 Agustus 2002 yang membahas usul Rancangan Ketetapan Majelis Permusyawaratan Rakyat Republik Indonesia tentang Pencabutan Ketetapan Majelis Permusyawaratan Rakyat Republik Indonesia Nomor VI/MPR/1999 tentang Tata Cara Pencalonan dan Pemilihan Presiden dan Wakil Presiden Republik Indonesia;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.</w:t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utusan Rapat Paripurna ke-6 (lanjutan) tanggal 11 Agustus 2002 Sidang Tahunan Majelis Permusyawaratan Rakyat Republik Indonesia Tahun 2002.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 E M U T U S K A 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etapkan :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ETETAPAN MAJELIS PERMUSYAWARATAN RAKYAT REPUBLIK INDONESIA TENTANG PENCABUTAN KETETAPAN MAJELIS PERMUSYA-WARATAN RAKYAT REPUBLIK INDONESIA NOMOR VI/MPR/1999 TENTANG TATA CARA PENCALONAN DAN PEMILIHAN PRESIDEN DAN WAKIL PRESIDEN REPUBLIK INDONESIA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sal 1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encabut Ketetapan Majelis Permusyawaratan Rakyat Republik Indonesia Nomor VI/MPR/1999 tentang Tata Cara Pencalonan dan Pemilihan Presiden dan Wakil Presiden Republik Indonesia. </w:t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Pasal 2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tetapan ini mulai berlaku sejak diundangkannya undang-undang sebagaimana dimaksud Pasal 6 dan Pasal 6A Undang-Undang Dasar 1945. </w:t>
              <w:br/>
              <w:br/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Ditetapkan di Jakarta </w:t>
              <w:br/>
              <w:t>pada tanggal 11 Agustus 2002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AJELIS PERMUSYAWARATAN RAKYAT </w:t>
              <w:br/>
              <w:t xml:space="preserve">REPUBLIK INDONESIA </w:t>
              <w:br/>
              <w:br/>
              <w:t xml:space="preserve">Ketua, </w:t>
              <w:br/>
              <w:t xml:space="preserve">Prof. Dr. H. M. Amien Rais </w:t>
              <w:br/>
              <w:t xml:space="preserve">Wakil Ketua, </w:t>
              <w:br/>
              <w:t xml:space="preserve">Ir. Sutjipto </w:t>
              <w:br/>
              <w:t xml:space="preserve">Prof. Dr. Ir. Ginandjar Kartasasmita </w:t>
              <w:br/>
              <w:t xml:space="preserve">K. H. Cholil Bisri </w:t>
              <w:br/>
              <w:t xml:space="preserve">Drs. H.M. Husnie Thamrin </w:t>
              <w:br/>
              <w:t xml:space="preserve">Agus Widjojo </w:t>
              <w:br/>
              <w:t xml:space="preserve">Prof. Dr. Jusuf Amir Feisal, S.Pd </w:t>
              <w:br/>
              <w:t>Drs. H.A. Nazri Adlani</w:t>
            </w:r>
          </w:p>
        </w:tc>
      </w:tr>
      <w:tr>
        <w:trPr/>
        <w:tc>
          <w:tcPr>
            <w:tcW w:w="17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5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9:51:00Z</dcterms:created>
  <dc:creator>Ubun B</dc:creator>
  <dc:description/>
  <dc:language>en-US</dc:language>
  <cp:lastModifiedBy>Dokumentasi Puskum</cp:lastModifiedBy>
  <dcterms:modified xsi:type="dcterms:W3CDTF">2006-03-08T19:51:00Z</dcterms:modified>
  <cp:revision>2</cp:revision>
  <dc:subject/>
  <dc:title>KETETAPAN </dc:title>
</cp:coreProperties>
</file>