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DANG</w:t>
        <w:noBreakHyphen/>
        <w:t xml:space="preserve">UNDANG REPUBLIK INDONESIA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41 TAHUN 1999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HUT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RAHMAT TUHAN YANG MAHA E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hutan, sebagai karunia dan amanah Tuhan Yang Maha Esa yang dianugerahkan kepada bangsa Indonesia, merupakan kekayaan yang dikuasai oleh Negara, memberikan manfaat serbaguna bagi umat manusia, karenanya wajib disyukuri, diurus, dan dimanfaatkan secara optimal, serta dijaga kelestariannya untuk sebesar</w:t>
        <w:noBreakHyphen/>
        <w:t>besarnya kemakmuran rakyat, bagi generasi sekarang maupun generasi mendat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hutan, sebagai salah satu penentu sistem penyangga kehidupan dan sumber kemakmuran rakyat, cenderung menurun kondisinya, oleh karena itu keberadaannya harus dipertahankan secara optimal, dijaga daya dukungnya secara bijaksana, terbuka, profesional, serta bertanggung</w:t>
        <w:noBreakHyphen/>
        <w:t>gug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hwa pengurusan hutan yang berkelanjutan dan berwawasan mendunia, harus menampung dinamika aspirasi dan peran serta masyarakat, adat dan budaya, serta tata nilai masyarakat yang berdasarkan pada norma hukum n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bahwa Undang</w:t>
        <w:noBreakHyphen/>
        <w:t>undang Nomor 5 Tahun 1967 tentang Ketentuan</w:t>
        <w:noBreakHyphen/>
        <w:t>ketentuan Pokok Kehutanan (Lembaran Negara Tahun 1967 Nomor 8) sudah tidak sesuai lagi dengan prinsip penguasaan dan pengurusan hutan, dan tuntutan perkembangan keadaan, sehingga perlu digant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bahwa berdasarkan pertimbangan sebagaimana dimaksud pada huruf a, b, c, dan d perlu ditetapkan undang</w:t>
        <w:noBreakHyphen/>
        <w:t>undang tentang Kehutanan yang bar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1), Pasal 20 ayat (1), Pasal 27, dan Pasal 33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tapan MPR RI Nomor XV/MPR/1998 tentang Penyelenggaraan Otonomi Daerah; Pengaturan, Pembagian, dan Pemanfaatan Sumber Daya Nasional yang Berkeadilan; serta Perimbangan Keuangan Pusat dan Daerah dalam Kerangka Negara Kesatuan Republik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5 Tahun 1960 tentang Peraturan Dasar Pokok</w:t>
        <w:noBreakHyphen/>
        <w:t>pokok Agraria (Lembaran Negara Negara Tahun 1960 Nomor 104, Tambahan Lembaran Negara Nomor 203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Undang</w:t>
        <w:noBreakHyphen/>
        <w:t>undang Nomor 5 Tahun 1990 tentang Konservasi Sumber Daya Alam Hayati dan Ekosistemnya (Lembaran Negara Tahun 1990 Nomor 49, Tambahan Lembaran Negara Nomor 341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Undang</w:t>
        <w:noBreakHyphen/>
        <w:t>undang Nomor 24 Tahun 1992 tentang Penataan Ruang (Lembaran Negara Tahun 1992 Nomor 115, Tambahan Lembaran Negara Nomor 3501);</w:t>
      </w:r>
    </w:p>
    <w:p>
      <w:pPr>
        <w:pStyle w:val="Normal"/>
        <w:widowControl w:val="false"/>
        <w:tabs>
          <w:tab w:val="clear" w:pos="720"/>
          <w:tab w:val="left" w:pos="0" w:leader="none"/>
        </w:tabs>
        <w:ind w:left="720" w:hanging="720"/>
        <w:jc w:val="both"/>
        <w:rPr/>
      </w:pPr>
      <w:r>
        <w:rPr>
          <w:rFonts w:cs="Trebuchet MS" w:ascii="Trebuchet MS" w:hAnsi="Trebuchet MS"/>
          <w:sz w:val="24"/>
          <w:szCs w:val="24"/>
        </w:rPr>
        <w:t>6.</w:t>
        <w:tab/>
        <w:t>Undang</w:t>
        <w:noBreakHyphen/>
        <w:t>undang Nomor 23 Tahun 1997 tentang Pengelolaan Lingkungan Hidup (Lembaran Negara Tahun 1997 Nomor 68,</w:t>
        <w:tab/>
      </w:r>
      <w:r>
        <w:rPr>
          <w:rFonts w:cs="Trebuchet MS" w:ascii="Trebuchet MS" w:hAnsi="Trebuchet MS"/>
          <w:b/>
          <w:sz w:val="24"/>
          <w:szCs w:val="24"/>
        </w:rPr>
        <w:t xml:space="preserve"> </w:t>
      </w:r>
      <w:r>
        <w:rPr>
          <w:rFonts w:cs="Trebuchet MS" w:ascii="Trebuchet MS" w:hAnsi="Trebuchet MS"/>
          <w:sz w:val="24"/>
          <w:szCs w:val="24"/>
        </w:rPr>
        <w:t>Tambahan Lembaran Negara Nomor 369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Undang</w:t>
        <w:noBreakHyphen/>
        <w:t>undang Nomor 22 Tahun 1999 tentang Pemerintahan Daerah (Lembaran Negara Tahun 1999 Nomor 60, Tambahan Lembaran Negara Nomor 383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persetuju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WAN PERWAKILAN RAKYAT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DANG</w:t>
        <w:noBreakHyphen/>
        <w:t>UNDANG TENTANG KEHUT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undang</w:t>
        <w:noBreakHyphen/>
        <w:t>undang ini yang dimaksud de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hutanan adalah sistem pengurusan yang bersangkut paut dengan hutan, kawasan hutan, dan hasil hutan yang diselenggarakan secara terpad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Hutan adalah suatu kesatuan ekosistem berupa hamparan lahan berisi sumber daya alam hayati yang didominasi pepohonan dalam persekutuan alam lingkungannya, yang satu dengan lainnya tidak dapat dipisah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awasan hutan adalah wilayah tertentu yang ditunjuk dan atau ditetapkan oleh Pemerintah untuk dipertahankan keberadaannya sebagai hutan tetap.</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Hutan negara adalah hutan yang berada pada tanah yang tidak dibebani hak atas tan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Hutan hak adalah hutan yang berada pada tanah yang dibebani hak atas tan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Hutan adat hutan negara yang berada dalam wilayah masyarakat hukum ad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Hutan produksi adalah kawasan hidup yang mempunyai fungsi pokok memperoduksi hasil h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Hutan lindung adalah kawasan hutan yang mempunyai fungsi pokok sebagai perlindungan sistem penyangga kehidupan untuk mengatur tata air, mencegah banjir, mengendalikan erosi, mencegah instrusi air laut, dan memelihara kesuburan tan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9.</w:t>
        <w:tab/>
        <w:t>Hutan konservasi adalah kawasan hutan dengan ciri khas tertentu, yang mempunyai fungsi pokok pengawetan keanekaragaman tumbuhan dan satwa serta ekosistem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0.</w:t>
        <w:tab/>
        <w:t>Kawasan hutan suaka alam adalah hutan dengan ciri tertentu, yang mempunyai fungsi pokok sebagai kawasan pengawetan keanekaragaman tumbuhan dan satwa serta ekosistemnya, yang juga berfungsi sebagai wilayah sistem penyangga kehidup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1.</w:t>
        <w:tab/>
        <w:t>Kawasan hutan pelestarian alam adalah hutan dengan ciri khas tertentu, yang mempunyai fungsi pokok perlindungan sistem penyangga kehidupan, pengawetan keanekaragaman jenis tumbuhan dan satwa, serta pemanfaatan secara lestari sumber daya alam hayati dan ekosistem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2.</w:t>
        <w:tab/>
        <w:t>Taman baru adalah kawasan hutan yang ditetapkan sebagai tempat wisata berbur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3.</w:t>
        <w:tab/>
        <w:t>Hasil hutan adalah benda</w:t>
        <w:noBreakHyphen/>
        <w:t>benda hayati, nonhayati dan turunannya, serta jasa yang berasal dari h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4.</w:t>
        <w:tab/>
        <w:t>Pemerintah adalah Pemerintah Pus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5.</w:t>
        <w:tab/>
        <w:t>Menteri adalah menteri yang diserahi tugas dan bertanggung jawab di bidang kehut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sas dan Tuj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yelenggaraan kehutanan berasaskan manfaat dan lestari, kerakyatan, keadilan, kebersamaan, keterbukaan, dan keterpadu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yelenggaraan kehutanan bertujuan untuk sebesar</w:t>
        <w:noBreakHyphen/>
        <w:t>besarnya kemakmuran rakyat yang berkeadilan dan berkelanjutan de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menjamin keberadaan hutan dengan luasan yang cukup dan sebaran yang propor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mengoptimalkan aneka fungsi hutan yang meliputi fungsi konservasi, fungsi lindung, dan fungsi produksi untuk mencapai manfaat lingkungan, sosial, budaya, dan ekonomi, yang seimbang dan lesta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meningkatkan daya dukung daerah aliran sunga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meningkatkan kemampuan untuk mengembangkan kapasitas dan keberdayaan masyarakat secara partisipatif, berkeadilan, dan berwawasan lingkungan sehingga mampu menciptakan ketahanan sosial dan ekonomi serta ketahanan terhadap akibat perubahan eksternal;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menjamin distribusi manfaat yang berkeadilan dan berkelanj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awasan H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mua hutan di dalam wilayah Republik Indonesia termasuk kekayaan alam yang terkandung di dalamnya dikuasai oleh Negara untuk sebesar</w:t>
        <w:noBreakHyphen/>
        <w:t>besarnya kemakmuran raky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guasaan hutan oleh Negara sebagaimana dimaksud pada ayat (1) memberi wewenang kepada Pemerintah untuk:</w:t>
      </w:r>
    </w:p>
    <w:p>
      <w:pPr>
        <w:pStyle w:val="Normal"/>
        <w:widowControl w:val="false"/>
        <w:numPr>
          <w:ilvl w:val="0"/>
          <w:numId w:val="7"/>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mengatur dan mengurus segala sesuatu yang berkaitan dengan hutan, kawasan hutan, dan hasil hutan.</w:t>
      </w:r>
    </w:p>
    <w:p>
      <w:pPr>
        <w:pStyle w:val="Normal"/>
        <w:widowControl w:val="false"/>
        <w:numPr>
          <w:ilvl w:val="0"/>
          <w:numId w:val="7"/>
        </w:numPr>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t>menetapkan status wilayah tertentu sebagai kawasan hutan atau kawasan hutan sebagai bukan kawasan hutan; dan</w:t>
      </w:r>
    </w:p>
    <w:p>
      <w:pPr>
        <w:pStyle w:val="Normal"/>
        <w:widowControl w:val="false"/>
        <w:numPr>
          <w:ilvl w:val="0"/>
          <w:numId w:val="7"/>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atur dan menetapkan hubungan</w:t>
        <w:noBreakHyphen/>
        <w:t>hubungan hukum antara orang dengan hutan, serta mengatur perbuatan</w:t>
        <w:noBreakHyphen/>
        <w:t>perbuatan hukum mengenai Kehuta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guasaan hutan oleh Negara tetap memperhatikan hak</w:t>
        <w:tab/>
        <w:t>masyarakat hukum adat, sepanjang kenyataannya masih ada dan diakui keberadaannya, serta tidak bertentangan dengan kepentingan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TATUS DAN FUNGSI H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Hutan berdasarkan statusnya terdiri dari:</w:t>
      </w:r>
    </w:p>
    <w:p>
      <w:pPr>
        <w:pStyle w:val="Normal"/>
        <w:widowControl w:val="false"/>
        <w:numPr>
          <w:ilvl w:val="0"/>
          <w:numId w:val="11"/>
        </w:numPr>
        <w:tabs>
          <w:tab w:val="clear" w:pos="720"/>
          <w:tab w:val="left" w:pos="0" w:leader="none"/>
          <w:tab w:val="left" w:pos="1080" w:leader="none"/>
        </w:tabs>
        <w:ind w:left="1080" w:hanging="360"/>
        <w:jc w:val="both"/>
        <w:rPr>
          <w:rFonts w:ascii="Trebuchet MS" w:hAnsi="Trebuchet MS" w:cs="Trebuchet MS"/>
          <w:sz w:val="24"/>
          <w:szCs w:val="24"/>
        </w:rPr>
      </w:pPr>
      <w:r>
        <w:rPr>
          <w:rFonts w:cs="Trebuchet MS" w:ascii="Trebuchet MS" w:hAnsi="Trebuchet MS"/>
          <w:sz w:val="24"/>
          <w:szCs w:val="24"/>
        </w:rPr>
        <w:t>hutan negara; dan</w:t>
      </w:r>
    </w:p>
    <w:p>
      <w:pPr>
        <w:pStyle w:val="Normal"/>
        <w:widowControl w:val="false"/>
        <w:numPr>
          <w:ilvl w:val="0"/>
          <w:numId w:val="11"/>
        </w:numPr>
        <w:tabs>
          <w:tab w:val="clear" w:pos="720"/>
          <w:tab w:val="left" w:pos="0" w:leader="none"/>
          <w:tab w:val="left" w:pos="1080" w:leader="none"/>
        </w:tabs>
        <w:ind w:left="1080" w:hanging="360"/>
        <w:jc w:val="both"/>
        <w:rPr>
          <w:rFonts w:ascii="Trebuchet MS" w:hAnsi="Trebuchet MS" w:cs="Trebuchet MS"/>
          <w:sz w:val="24"/>
          <w:szCs w:val="24"/>
        </w:rPr>
      </w:pPr>
      <w:r>
        <w:rPr>
          <w:rFonts w:cs="Trebuchet MS" w:ascii="Trebuchet MS" w:hAnsi="Trebuchet MS"/>
          <w:sz w:val="24"/>
          <w:szCs w:val="24"/>
        </w:rPr>
        <w:t>hutan h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Hutan negara sebagaimana dimaksud pada ayat (1) huruf a, dapat berupa hutan ad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merintah menetapkan status hutan sebagaimana dimaksud pada ayat (1), dan ayat (2), dan hutan adat ditetapkan sepanjang menurut kenyataannya masyarakat hukum adat yang bersangkutan masih ada dan diakui keberada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Apabila dalam perkembangannya masyarakat hukum adat yang bersangkutan tidak ada lagi, maka hak pengelolaan hutan adat kembali kepada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Hutan mempunyai tiga fungsi, yaitu:</w:t>
      </w:r>
    </w:p>
    <w:p>
      <w:pPr>
        <w:pStyle w:val="Normal"/>
        <w:widowControl w:val="false"/>
        <w:numPr>
          <w:ilvl w:val="0"/>
          <w:numId w:val="1"/>
        </w:numPr>
        <w:tabs>
          <w:tab w:val="clear" w:pos="720"/>
          <w:tab w:val="left" w:pos="0" w:leader="none"/>
          <w:tab w:val="left" w:pos="1080" w:leader="none"/>
        </w:tabs>
        <w:jc w:val="both"/>
        <w:rPr>
          <w:rFonts w:ascii="Trebuchet MS" w:hAnsi="Trebuchet MS" w:cs="Trebuchet MS"/>
          <w:sz w:val="24"/>
          <w:szCs w:val="24"/>
        </w:rPr>
      </w:pPr>
      <w:r>
        <w:rPr>
          <w:rFonts w:cs="Trebuchet MS" w:ascii="Trebuchet MS" w:hAnsi="Trebuchet MS"/>
          <w:sz w:val="24"/>
          <w:szCs w:val="24"/>
        </w:rPr>
        <w:t>fungsi konservasi;</w:t>
      </w:r>
    </w:p>
    <w:p>
      <w:pPr>
        <w:pStyle w:val="Normal"/>
        <w:widowControl w:val="false"/>
        <w:numPr>
          <w:ilvl w:val="0"/>
          <w:numId w:val="1"/>
        </w:numPr>
        <w:tabs>
          <w:tab w:val="clear" w:pos="720"/>
          <w:tab w:val="left" w:pos="0" w:leader="none"/>
          <w:tab w:val="left" w:pos="1080" w:leader="none"/>
        </w:tabs>
        <w:jc w:val="both"/>
        <w:rPr>
          <w:rFonts w:ascii="Trebuchet MS" w:hAnsi="Trebuchet MS" w:cs="Trebuchet MS"/>
          <w:sz w:val="24"/>
          <w:szCs w:val="24"/>
        </w:rPr>
      </w:pPr>
      <w:r>
        <w:rPr>
          <w:rFonts w:cs="Trebuchet MS" w:ascii="Trebuchet MS" w:hAnsi="Trebuchet MS"/>
          <w:sz w:val="24"/>
          <w:szCs w:val="24"/>
        </w:rPr>
        <w:t>fungsi lindung; dan</w:t>
      </w:r>
    </w:p>
    <w:p>
      <w:pPr>
        <w:pStyle w:val="Normal"/>
        <w:widowControl w:val="false"/>
        <w:numPr>
          <w:ilvl w:val="0"/>
          <w:numId w:val="1"/>
        </w:numPr>
        <w:tabs>
          <w:tab w:val="clear" w:pos="720"/>
          <w:tab w:val="left" w:pos="0" w:leader="none"/>
          <w:tab w:val="left" w:pos="1080" w:leader="none"/>
        </w:tabs>
        <w:jc w:val="both"/>
        <w:rPr>
          <w:rFonts w:ascii="Trebuchet MS" w:hAnsi="Trebuchet MS" w:cs="Trebuchet MS"/>
          <w:sz w:val="24"/>
          <w:szCs w:val="24"/>
        </w:rPr>
      </w:pPr>
      <w:r>
        <w:rPr>
          <w:rFonts w:cs="Trebuchet MS" w:ascii="Trebuchet MS" w:hAnsi="Trebuchet MS"/>
          <w:sz w:val="24"/>
          <w:szCs w:val="24"/>
        </w:rPr>
        <w:t>fungsi produ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erintah menetapkan hutan berdasarkan fungsi pokok sebagai berikut:</w:t>
      </w:r>
    </w:p>
    <w:p>
      <w:pPr>
        <w:pStyle w:val="Normal"/>
        <w:widowControl w:val="false"/>
        <w:numPr>
          <w:ilvl w:val="0"/>
          <w:numId w:val="6"/>
        </w:numPr>
        <w:tabs>
          <w:tab w:val="clear" w:pos="720"/>
          <w:tab w:val="left" w:pos="0" w:leader="none"/>
          <w:tab w:val="left" w:pos="1080" w:leader="none"/>
        </w:tabs>
        <w:jc w:val="both"/>
        <w:rPr>
          <w:rFonts w:ascii="Trebuchet MS" w:hAnsi="Trebuchet MS" w:cs="Trebuchet MS"/>
          <w:sz w:val="24"/>
          <w:szCs w:val="24"/>
        </w:rPr>
      </w:pPr>
      <w:r>
        <w:rPr>
          <w:rFonts w:cs="Trebuchet MS" w:ascii="Trebuchet MS" w:hAnsi="Trebuchet MS"/>
          <w:sz w:val="24"/>
          <w:szCs w:val="24"/>
        </w:rPr>
        <w:t>hutan konservasi;</w:t>
      </w:r>
    </w:p>
    <w:p>
      <w:pPr>
        <w:pStyle w:val="Normal"/>
        <w:widowControl w:val="false"/>
        <w:numPr>
          <w:ilvl w:val="0"/>
          <w:numId w:val="6"/>
        </w:numPr>
        <w:tabs>
          <w:tab w:val="clear" w:pos="720"/>
          <w:tab w:val="left" w:pos="0" w:leader="none"/>
          <w:tab w:val="left" w:pos="1080" w:leader="none"/>
        </w:tabs>
        <w:jc w:val="both"/>
        <w:rPr>
          <w:rFonts w:ascii="Trebuchet MS" w:hAnsi="Trebuchet MS" w:cs="Trebuchet MS"/>
          <w:sz w:val="24"/>
          <w:szCs w:val="24"/>
        </w:rPr>
      </w:pPr>
      <w:r>
        <w:rPr>
          <w:rFonts w:cs="Trebuchet MS" w:ascii="Trebuchet MS" w:hAnsi="Trebuchet MS"/>
          <w:sz w:val="24"/>
          <w:szCs w:val="24"/>
        </w:rPr>
        <w:t>hutan lindung; dan</w:t>
      </w:r>
    </w:p>
    <w:p>
      <w:pPr>
        <w:pStyle w:val="Normal"/>
        <w:widowControl w:val="false"/>
        <w:numPr>
          <w:ilvl w:val="0"/>
          <w:numId w:val="6"/>
        </w:numPr>
        <w:tabs>
          <w:tab w:val="clear" w:pos="720"/>
          <w:tab w:val="left" w:pos="0" w:leader="none"/>
          <w:tab w:val="left" w:pos="1080" w:leader="none"/>
        </w:tabs>
        <w:jc w:val="both"/>
        <w:rPr>
          <w:rFonts w:ascii="Trebuchet MS" w:hAnsi="Trebuchet MS" w:cs="Trebuchet MS"/>
          <w:sz w:val="24"/>
          <w:szCs w:val="24"/>
        </w:rPr>
      </w:pPr>
      <w:r>
        <w:rPr>
          <w:rFonts w:cs="Trebuchet MS" w:ascii="Trebuchet MS" w:hAnsi="Trebuchet MS"/>
          <w:sz w:val="24"/>
          <w:szCs w:val="24"/>
        </w:rPr>
        <w:t>hutan produk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Hutan konservasi sebagaimana dimaksud dalam Pasal 6 ayat (2) huruf a terdiri da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kawasan hutan suaka ala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kawasan hutan pelestarian ala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taman bur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erintah dapat menetapkan kawasan hutan tertentu untuk tujuan khusu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etapan kawasan hutan dengan tujuan khusus, sebagaimana dimaksud pada ayat (1) diperlukan untuk kepentingan umum sepert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penelitian dan pengemb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endidikan dan latihan;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religi dan buda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awasan hutan dengan tujuan khusus sebagaimana dimaksud pada ayat (1), tidak mengubah fungsi pokok, kawasan hutan</w:t>
        <w:tab/>
        <w:t>sebagaimana dimaksud dalam 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Untuk kepentingan pengaturan iklim mikro estetika, dan resapan air, di setiap kota ditetapkan kawasan tertentu sebagai hutan k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lebih tinggi sebagaimana dimaksud pada ayat (1) diatur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URUSAN H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gurusan hutan sebagaimana dimaksud dalam Pasal 4 ayat (2) huruf a, bertujuan untuk memperoleh manfaat yang sebesar</w:t>
        <w:noBreakHyphen/>
        <w:t>besarnya serta serbaguna dari lestari untuk kemakmuran raky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gurusan hutan sebagaimana dimaksud pada ayat (1), meliputi kegiatan penyelenggaraan:</w:t>
      </w:r>
    </w:p>
    <w:p>
      <w:pPr>
        <w:pStyle w:val="Normal"/>
        <w:widowControl w:val="false"/>
        <w:numPr>
          <w:ilvl w:val="0"/>
          <w:numId w:val="12"/>
        </w:numPr>
        <w:tabs>
          <w:tab w:val="clear" w:pos="720"/>
          <w:tab w:val="left" w:pos="0" w:leader="none"/>
          <w:tab w:val="left" w:pos="1080" w:leader="none"/>
        </w:tabs>
        <w:ind w:left="1080" w:hanging="360"/>
        <w:jc w:val="both"/>
        <w:rPr>
          <w:rFonts w:ascii="Trebuchet MS" w:hAnsi="Trebuchet MS" w:cs="Trebuchet MS"/>
          <w:sz w:val="24"/>
          <w:szCs w:val="24"/>
        </w:rPr>
      </w:pPr>
      <w:r>
        <w:rPr>
          <w:rFonts w:cs="Trebuchet MS" w:ascii="Trebuchet MS" w:hAnsi="Trebuchet MS"/>
          <w:sz w:val="24"/>
          <w:szCs w:val="24"/>
        </w:rPr>
        <w:t>perencanaan kehutanan;</w:t>
      </w:r>
    </w:p>
    <w:p>
      <w:pPr>
        <w:pStyle w:val="Normal"/>
        <w:widowControl w:val="false"/>
        <w:numPr>
          <w:ilvl w:val="0"/>
          <w:numId w:val="12"/>
        </w:numPr>
        <w:tabs>
          <w:tab w:val="clear" w:pos="720"/>
          <w:tab w:val="left" w:pos="0" w:leader="none"/>
          <w:tab w:val="left" w:pos="1080" w:leader="none"/>
        </w:tabs>
        <w:ind w:left="1080" w:hanging="360"/>
        <w:jc w:val="both"/>
        <w:rPr>
          <w:rFonts w:ascii="Trebuchet MS" w:hAnsi="Trebuchet MS" w:cs="Trebuchet MS"/>
          <w:sz w:val="24"/>
          <w:szCs w:val="24"/>
        </w:rPr>
      </w:pPr>
      <w:r>
        <w:rPr>
          <w:rFonts w:cs="Trebuchet MS" w:ascii="Trebuchet MS" w:hAnsi="Trebuchet MS"/>
          <w:sz w:val="24"/>
          <w:szCs w:val="24"/>
        </w:rPr>
        <w:t>pengelolaan hutan;</w:t>
      </w:r>
    </w:p>
    <w:p>
      <w:pPr>
        <w:pStyle w:val="Normal"/>
        <w:widowControl w:val="false"/>
        <w:numPr>
          <w:ilvl w:val="0"/>
          <w:numId w:val="12"/>
        </w:numPr>
        <w:tabs>
          <w:tab w:val="clear" w:pos="720"/>
          <w:tab w:val="left" w:pos="0" w:leader="none"/>
          <w:tab w:val="left" w:pos="1080" w:leader="none"/>
        </w:tabs>
        <w:ind w:left="1080" w:hanging="360"/>
        <w:jc w:val="both"/>
        <w:rPr>
          <w:rFonts w:ascii="Trebuchet MS" w:hAnsi="Trebuchet MS" w:cs="Trebuchet MS"/>
          <w:sz w:val="24"/>
          <w:szCs w:val="24"/>
        </w:rPr>
      </w:pPr>
      <w:r>
        <w:rPr>
          <w:rFonts w:cs="Trebuchet MS" w:ascii="Trebuchet MS" w:hAnsi="Trebuchet MS"/>
          <w:sz w:val="24"/>
          <w:szCs w:val="24"/>
        </w:rPr>
        <w:t>penelitian dan pengembangan, pendidikan dan latihan, serta penyuluhan kehutanan, dan</w:t>
      </w:r>
    </w:p>
    <w:p>
      <w:pPr>
        <w:pStyle w:val="Normal"/>
        <w:widowControl w:val="false"/>
        <w:numPr>
          <w:ilvl w:val="0"/>
          <w:numId w:val="12"/>
        </w:numPr>
        <w:tabs>
          <w:tab w:val="clear" w:pos="720"/>
          <w:tab w:val="left" w:pos="0" w:leader="none"/>
          <w:tab w:val="left" w:pos="1080" w:leader="none"/>
        </w:tabs>
        <w:ind w:left="1080" w:hanging="360"/>
        <w:jc w:val="both"/>
        <w:rPr>
          <w:rFonts w:ascii="Trebuchet MS" w:hAnsi="Trebuchet MS" w:cs="Trebuchet MS"/>
          <w:sz w:val="24"/>
          <w:szCs w:val="24"/>
        </w:rPr>
      </w:pPr>
      <w:r>
        <w:rPr>
          <w:rFonts w:cs="Trebuchet MS" w:ascii="Trebuchet MS" w:hAnsi="Trebuchet MS"/>
          <w:sz w:val="24"/>
          <w:szCs w:val="24"/>
        </w:rPr>
        <w:t>pengawas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ENCANAAN KEHUT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satu</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encanaan kehutanan dimaksudkan untuk memberikan pedoman dan arah yang manjamin tercapainya tujuan penyelenggaraan kehutanan sebagaimana dimaksud dalam Pasal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encanaan kehutanan dilaksanakan secara transparan, bertanggung</w:t>
        <w:noBreakHyphen/>
        <w:t>gugat, partisipasi, terpadu, serta memperhatikan kekhasan dan aspirasi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encanaan kehutanan sebagaimana dimaksud dalam Pasal 10 ayat (2) huruf a, meliput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inventarisasi h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pengukuhan kawasan h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penatagunaan kawasan h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pembentukan wilayah pengelolaan hutan,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penyusunan rencana kehut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Inventarisasi H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Inventarisasi hutan dilaksanakan untuk mengetahui dan memperoleh data dan informasi tentang sumber daya, potensi kekayaan alam hutan, serta lingkungannya secara lengkap.</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Inventarisasi hutan sebagaimana dimaksud pada ayat (1) dilakukan dengan survei mengenai status dan keadaan fisik hutan, flora dan fauna, sumber daya manusia, serta kondisi sosial masyarakat di dalam dan di sekitar h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Inventarisasi hutan sebagaimana dimaksud pada ayat (2) terdiri da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inventarisasi hutan tingkat n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inventarisasi hutan tingkat wilay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inventarisasi hutan tingkat daerah aliran sungai,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inventarisasi hutan tingkat unit pengelol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Hasil inventarisasi hutan sebagaimana dimaksud pada ayat (1), ayat (2), dan ayat (3) antara lain dipergunakan sebagai dasar pengukuhan kawasan hutan, penyusunan neraca sumber daya hutan, penyusunan rencana kehutanan, dan sistem informasi kehuta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Ketentuan lebih lanjut sebagaimana dimaksud pada ayat (1), ayat (2), dan ayat (3) diatur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ukuhan Kawasan H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erdasarkan inventarisasi hutan sebagaimana dimaksud dalam Pasal 13, Pemerintah menyelenggarakan pengukuhan kawasan h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giatan pengukuhan kawasan hutan sebagaimana dimaksud pada ayat (1), dilakukan untuk memberikan kepastian hukum atas kawasan h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gukuhan kawasan hutan sebagaimana dimaksud dalam Pasal 14 dilakukan melalui proses sebagai berikut:</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r>
      <w:r>
        <w:rPr>
          <w:rFonts w:cs="Trebuchet MS" w:ascii="Trebuchet MS" w:hAnsi="Trebuchet MS"/>
          <w:sz w:val="24"/>
          <w:szCs w:val="24"/>
          <w:lang w:val="fi-FI" w:eastAsia="en-US"/>
        </w:rPr>
        <w:t>a.</w:t>
        <w:tab/>
        <w:t>penunjukan kawasan hutan;</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ab/>
        <w:t>b.</w:t>
        <w:tab/>
        <w:t>penataan batas kawasan hutan;</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ab/>
        <w:t>c.</w:t>
        <w:tab/>
        <w:t>pemetaan kawasan hutan; dan</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ab/>
        <w:t>d.</w:t>
        <w:tab/>
        <w:t>penetapan kawasan hutan.</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2)</w:t>
        <w:tab/>
        <w:t>Pengukuhan kawasan hutan sebagaimana dimaksud pada ayat (1) dilakukan dengan memperhatikan rencana tata ruang wilayah.</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r>
    </w:p>
    <w:p>
      <w:pPr>
        <w:pStyle w:val="Normal"/>
        <w:widowControl w:val="false"/>
        <w:tabs>
          <w:tab w:val="clear" w:pos="720"/>
          <w:tab w:val="left" w:pos="0" w:leader="none"/>
        </w:tabs>
        <w:jc w:val="center"/>
        <w:rPr>
          <w:rFonts w:ascii="Trebuchet MS" w:hAnsi="Trebuchet MS" w:cs="Trebuchet MS"/>
          <w:sz w:val="24"/>
          <w:szCs w:val="24"/>
          <w:lang w:val="fi-FI" w:eastAsia="en-US"/>
        </w:rPr>
      </w:pPr>
      <w:r>
        <w:rPr>
          <w:rFonts w:cs="Trebuchet MS" w:ascii="Trebuchet MS" w:hAnsi="Trebuchet MS"/>
          <w:sz w:val="24"/>
          <w:szCs w:val="24"/>
          <w:lang w:val="fi-FI" w:eastAsia="en-US"/>
        </w:rPr>
        <w:t>Bagian Keempat</w:t>
      </w:r>
    </w:p>
    <w:p>
      <w:pPr>
        <w:pStyle w:val="Normal"/>
        <w:widowControl w:val="false"/>
        <w:tabs>
          <w:tab w:val="clear" w:pos="720"/>
          <w:tab w:val="left" w:pos="0" w:leader="none"/>
        </w:tabs>
        <w:jc w:val="center"/>
        <w:rPr>
          <w:rFonts w:ascii="Trebuchet MS" w:hAnsi="Trebuchet MS" w:cs="Trebuchet MS"/>
          <w:sz w:val="24"/>
          <w:szCs w:val="24"/>
          <w:lang w:val="fi-FI" w:eastAsia="en-US"/>
        </w:rPr>
      </w:pPr>
      <w:r>
        <w:rPr>
          <w:rFonts w:cs="Trebuchet MS" w:ascii="Trebuchet MS" w:hAnsi="Trebuchet MS"/>
          <w:sz w:val="24"/>
          <w:szCs w:val="24"/>
          <w:lang w:val="fi-FI" w:eastAsia="en-US"/>
        </w:rPr>
        <w:t>Penatagunaan Kawasan Hutan</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r>
    </w:p>
    <w:p>
      <w:pPr>
        <w:pStyle w:val="Normal"/>
        <w:widowControl w:val="false"/>
        <w:tabs>
          <w:tab w:val="clear" w:pos="720"/>
          <w:tab w:val="left" w:pos="0" w:leader="none"/>
        </w:tabs>
        <w:jc w:val="center"/>
        <w:rPr>
          <w:rFonts w:ascii="Trebuchet MS" w:hAnsi="Trebuchet MS" w:cs="Trebuchet MS"/>
          <w:sz w:val="24"/>
          <w:szCs w:val="24"/>
          <w:lang w:val="fi-FI" w:eastAsia="en-US"/>
        </w:rPr>
      </w:pPr>
      <w:r>
        <w:rPr>
          <w:rFonts w:cs="Trebuchet MS" w:ascii="Trebuchet MS" w:hAnsi="Trebuchet MS"/>
          <w:sz w:val="24"/>
          <w:szCs w:val="24"/>
          <w:lang w:val="fi-FI" w:eastAsia="en-US"/>
        </w:rPr>
        <w:t>Pasal 16</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1)</w:t>
        <w:tab/>
        <w:t>Berdasarkan hasil pengukuhan kawasan hutan sebagaimana dimaksud dalam Pasal 14 dan Pasal 15, Pemerintah menyelenggarakan penatagunaan kawasan hutan.</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2)</w:t>
        <w:tab/>
        <w:t>Penatagunaan kawasan hutan meliputi kegiatan penerapan fungsi dan penggunaan kawasan hut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3)</w:t>
        <w:tab/>
        <w:t>Ketentuan lebih lanjut sebagaimana dimaksud pada ayat (1) dan ayat (2) diatur dengan Peraturan Pemerintah.</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fi-FI" w:eastAsia="en-US"/>
        </w:rPr>
      </w:pPr>
      <w:r>
        <w:rPr>
          <w:rFonts w:cs="Trebuchet MS" w:ascii="Trebuchet MS" w:hAnsi="Trebuchet MS"/>
          <w:sz w:val="24"/>
          <w:szCs w:val="24"/>
          <w:lang w:val="fi-FI" w:eastAsia="en-US"/>
        </w:rPr>
        <w:t>Bagian Kelima</w:t>
      </w:r>
    </w:p>
    <w:p>
      <w:pPr>
        <w:pStyle w:val="Normal"/>
        <w:widowControl w:val="false"/>
        <w:tabs>
          <w:tab w:val="clear" w:pos="720"/>
          <w:tab w:val="left" w:pos="0" w:leader="none"/>
        </w:tabs>
        <w:jc w:val="center"/>
        <w:rPr>
          <w:rFonts w:ascii="Trebuchet MS" w:hAnsi="Trebuchet MS" w:cs="Trebuchet MS"/>
          <w:sz w:val="24"/>
          <w:szCs w:val="24"/>
          <w:lang w:val="fi-FI" w:eastAsia="en-US"/>
        </w:rPr>
      </w:pPr>
      <w:r>
        <w:rPr>
          <w:rFonts w:cs="Trebuchet MS" w:ascii="Trebuchet MS" w:hAnsi="Trebuchet MS"/>
          <w:sz w:val="24"/>
          <w:szCs w:val="24"/>
          <w:lang w:val="fi-FI" w:eastAsia="en-US"/>
        </w:rPr>
        <w:t>Pembentukan Wilayah Pengelolaan Hutan</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r>
    </w:p>
    <w:p>
      <w:pPr>
        <w:pStyle w:val="Normal"/>
        <w:widowControl w:val="false"/>
        <w:tabs>
          <w:tab w:val="clear" w:pos="720"/>
          <w:tab w:val="left" w:pos="0" w:leader="none"/>
        </w:tabs>
        <w:jc w:val="center"/>
        <w:rPr>
          <w:rFonts w:ascii="Trebuchet MS" w:hAnsi="Trebuchet MS" w:cs="Trebuchet MS"/>
          <w:sz w:val="24"/>
          <w:szCs w:val="24"/>
          <w:lang w:val="fi-FI" w:eastAsia="en-US"/>
        </w:rPr>
      </w:pPr>
      <w:r>
        <w:rPr>
          <w:rFonts w:cs="Trebuchet MS" w:ascii="Trebuchet MS" w:hAnsi="Trebuchet MS"/>
          <w:sz w:val="24"/>
          <w:szCs w:val="24"/>
          <w:lang w:val="fi-FI" w:eastAsia="en-US"/>
        </w:rPr>
        <w:t>Pasal 17</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1)</w:t>
        <w:tab/>
        <w:t>Pembentukan wilayah pengelolaan hutan dilaksanakan untuk tingkat:</w:t>
      </w:r>
    </w:p>
    <w:p>
      <w:pPr>
        <w:pStyle w:val="Normal"/>
        <w:widowControl w:val="false"/>
        <w:numPr>
          <w:ilvl w:val="0"/>
          <w:numId w:val="2"/>
        </w:numPr>
        <w:tabs>
          <w:tab w:val="clear" w:pos="720"/>
          <w:tab w:val="left" w:pos="0" w:leader="none"/>
          <w:tab w:val="left" w:pos="1080" w:leader="none"/>
        </w:tabs>
        <w:ind w:left="1260" w:hanging="540"/>
        <w:jc w:val="both"/>
        <w:rPr>
          <w:rFonts w:ascii="Trebuchet MS" w:hAnsi="Trebuchet MS" w:cs="Trebuchet MS"/>
          <w:sz w:val="24"/>
          <w:szCs w:val="24"/>
          <w:lang w:val="fi-FI" w:eastAsia="en-US"/>
        </w:rPr>
      </w:pPr>
      <w:r>
        <w:rPr>
          <w:rFonts w:cs="Trebuchet MS" w:ascii="Trebuchet MS" w:hAnsi="Trebuchet MS"/>
          <w:sz w:val="24"/>
          <w:szCs w:val="24"/>
          <w:lang w:val="fi-FI" w:eastAsia="en-US"/>
        </w:rPr>
        <w:t>propinsi;</w:t>
      </w:r>
    </w:p>
    <w:p>
      <w:pPr>
        <w:pStyle w:val="Normal"/>
        <w:widowControl w:val="false"/>
        <w:numPr>
          <w:ilvl w:val="0"/>
          <w:numId w:val="2"/>
        </w:numPr>
        <w:tabs>
          <w:tab w:val="clear" w:pos="720"/>
          <w:tab w:val="left" w:pos="0" w:leader="none"/>
          <w:tab w:val="left" w:pos="1080" w:leader="none"/>
        </w:tabs>
        <w:ind w:left="1260" w:hanging="540"/>
        <w:jc w:val="both"/>
        <w:rPr>
          <w:rFonts w:ascii="Trebuchet MS" w:hAnsi="Trebuchet MS" w:cs="Trebuchet MS"/>
          <w:sz w:val="24"/>
          <w:szCs w:val="24"/>
          <w:lang w:val="fi-FI" w:eastAsia="en-US"/>
        </w:rPr>
      </w:pPr>
      <w:r>
        <w:rPr>
          <w:rFonts w:cs="Trebuchet MS" w:ascii="Trebuchet MS" w:hAnsi="Trebuchet MS"/>
          <w:sz w:val="24"/>
          <w:szCs w:val="24"/>
          <w:lang w:val="fi-FI" w:eastAsia="en-US"/>
        </w:rPr>
        <w:t>kabupaten/kota; dan</w:t>
      </w:r>
    </w:p>
    <w:p>
      <w:pPr>
        <w:pStyle w:val="Normal"/>
        <w:widowControl w:val="false"/>
        <w:numPr>
          <w:ilvl w:val="0"/>
          <w:numId w:val="2"/>
        </w:numPr>
        <w:tabs>
          <w:tab w:val="clear" w:pos="720"/>
          <w:tab w:val="left" w:pos="0" w:leader="none"/>
          <w:tab w:val="left" w:pos="1080" w:leader="none"/>
        </w:tabs>
        <w:ind w:left="1260" w:hanging="540"/>
        <w:jc w:val="both"/>
        <w:rPr>
          <w:rFonts w:ascii="Trebuchet MS" w:hAnsi="Trebuchet MS" w:cs="Trebuchet MS"/>
          <w:sz w:val="24"/>
          <w:szCs w:val="24"/>
          <w:lang w:val="fi-FI" w:eastAsia="en-US"/>
        </w:rPr>
      </w:pPr>
      <w:r>
        <w:rPr>
          <w:rFonts w:cs="Trebuchet MS" w:ascii="Trebuchet MS" w:hAnsi="Trebuchet MS"/>
          <w:sz w:val="24"/>
          <w:szCs w:val="24"/>
          <w:lang w:val="fi-FI" w:eastAsia="en-US"/>
        </w:rPr>
        <w:t>unit pengelolaan.</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2)</w:t>
        <w:tab/>
        <w:t>Pembentukan wilayah pengelolaan hutan tingkat unit pengelolaan dilaksanakan dengan mempertimbangkan karakteristik lahan, tipe hutan, fungsi hutan, kondisi daerah aliran sungai, sosial budaya, ekonomi, kelembagaan masyarakat setempat termasuk masyarakat hukum adat dan batas administrasi Pemerintahan.</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3)</w:t>
        <w:tab/>
        <w:t>Pembentukan unit pengelolaan hutan yang melampaui batas administrasi Pemerintahan karena kondisi dan karakteristik serta tipe hutan, penetapannya diatur secara khusus oleh Menteri.</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r>
    </w:p>
    <w:p>
      <w:pPr>
        <w:pStyle w:val="Normal"/>
        <w:widowControl w:val="false"/>
        <w:tabs>
          <w:tab w:val="clear" w:pos="720"/>
          <w:tab w:val="left" w:pos="0" w:leader="none"/>
        </w:tabs>
        <w:jc w:val="center"/>
        <w:rPr>
          <w:rFonts w:ascii="Trebuchet MS" w:hAnsi="Trebuchet MS" w:cs="Trebuchet MS"/>
          <w:sz w:val="24"/>
          <w:szCs w:val="24"/>
          <w:lang w:val="fi-FI" w:eastAsia="en-US"/>
        </w:rPr>
      </w:pPr>
      <w:r>
        <w:rPr>
          <w:rFonts w:cs="Trebuchet MS" w:ascii="Trebuchet MS" w:hAnsi="Trebuchet MS"/>
          <w:sz w:val="24"/>
          <w:szCs w:val="24"/>
          <w:lang w:val="fi-FI" w:eastAsia="en-US"/>
        </w:rPr>
        <w:t>Pasal 18</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1)</w:t>
        <w:tab/>
        <w:t>Pemerintah menetapkan dan mempertahankan kecukupan luas kawasan hutan dan penutupan hutan untuk setiap daerah aliran sungai dan atau pulau, guna optimalisasi manfaat lingkungan, manfaat sosial. dan manfaat ekonomi masyarakat setempat.</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2)</w:t>
        <w:tab/>
        <w:t>Luas kawasan hutan yang harus dipertahankan sebagaimana dimaksud pada ayat (1) minimal 30% (tiga puluh persen) dari luas daerah aliran sungai dan atau pulau dengan sebaran yang proporsional.</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r>
    </w:p>
    <w:p>
      <w:pPr>
        <w:pStyle w:val="Normal"/>
        <w:widowControl w:val="false"/>
        <w:tabs>
          <w:tab w:val="clear" w:pos="720"/>
          <w:tab w:val="left" w:pos="0" w:leader="none"/>
        </w:tabs>
        <w:jc w:val="center"/>
        <w:rPr>
          <w:rFonts w:ascii="Trebuchet MS" w:hAnsi="Trebuchet MS" w:cs="Trebuchet MS"/>
          <w:sz w:val="24"/>
          <w:szCs w:val="24"/>
          <w:lang w:val="fi-FI" w:eastAsia="en-US"/>
        </w:rPr>
      </w:pPr>
      <w:r>
        <w:rPr>
          <w:rFonts w:cs="Trebuchet MS" w:ascii="Trebuchet MS" w:hAnsi="Trebuchet MS"/>
          <w:sz w:val="24"/>
          <w:szCs w:val="24"/>
          <w:lang w:val="fi-FI" w:eastAsia="en-US"/>
        </w:rPr>
        <w:t>Pasal 19</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1)</w:t>
        <w:tab/>
        <w:t>Perubahan peruntukan dan fungsi kawasan hutan ditetapkan oleh Pemerintah dengan didasarkan pada hasil penelitian terpadu.</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2)</w:t>
        <w:tab/>
        <w:t>Perubahan peruntukan kawasan hutan sebagaimana dimaksud pada ayat (1) yang berdampak penting dan cakupan yang luas serta bernilai strategis, diterapkan oleh Pemerintah dengan persetujuan Dewan Perwakilan Rakyat.</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3)</w:t>
        <w:tab/>
        <w:t>Ketentuan tentang tata cara perubahan peruntukan kawasan hutan dan perubahan fungsi kawasan hutan sebagaimana dimaksud pada ayat (1) dan ayat (2) diatur dengan Peraturan Pemerintah.</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r>
    </w:p>
    <w:p>
      <w:pPr>
        <w:pStyle w:val="Normal"/>
        <w:widowControl w:val="false"/>
        <w:tabs>
          <w:tab w:val="clear" w:pos="720"/>
          <w:tab w:val="left" w:pos="0" w:leader="none"/>
        </w:tabs>
        <w:jc w:val="center"/>
        <w:rPr>
          <w:rFonts w:ascii="Trebuchet MS" w:hAnsi="Trebuchet MS" w:cs="Trebuchet MS"/>
          <w:sz w:val="24"/>
          <w:szCs w:val="24"/>
          <w:lang w:val="fi-FI" w:eastAsia="en-US"/>
        </w:rPr>
      </w:pPr>
      <w:r>
        <w:rPr>
          <w:rFonts w:cs="Trebuchet MS" w:ascii="Trebuchet MS" w:hAnsi="Trebuchet MS"/>
          <w:sz w:val="24"/>
          <w:szCs w:val="24"/>
          <w:lang w:val="fi-FI" w:eastAsia="en-US"/>
        </w:rPr>
        <w:t>Bagian Keenam</w:t>
      </w:r>
    </w:p>
    <w:p>
      <w:pPr>
        <w:pStyle w:val="Normal"/>
        <w:widowControl w:val="false"/>
        <w:tabs>
          <w:tab w:val="clear" w:pos="720"/>
          <w:tab w:val="left" w:pos="0" w:leader="none"/>
        </w:tabs>
        <w:jc w:val="center"/>
        <w:rPr>
          <w:rFonts w:ascii="Trebuchet MS" w:hAnsi="Trebuchet MS" w:cs="Trebuchet MS"/>
          <w:sz w:val="24"/>
          <w:szCs w:val="24"/>
          <w:lang w:val="fi-FI" w:eastAsia="en-US"/>
        </w:rPr>
      </w:pPr>
      <w:r>
        <w:rPr>
          <w:rFonts w:cs="Trebuchet MS" w:ascii="Trebuchet MS" w:hAnsi="Trebuchet MS"/>
          <w:sz w:val="24"/>
          <w:szCs w:val="24"/>
          <w:lang w:val="fi-FI" w:eastAsia="en-US"/>
        </w:rPr>
        <w:t>Penyusunan Rencana Kehutanan</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r>
    </w:p>
    <w:p>
      <w:pPr>
        <w:pStyle w:val="Normal"/>
        <w:widowControl w:val="false"/>
        <w:tabs>
          <w:tab w:val="clear" w:pos="720"/>
          <w:tab w:val="left" w:pos="0" w:leader="none"/>
        </w:tabs>
        <w:jc w:val="center"/>
        <w:rPr>
          <w:rFonts w:ascii="Trebuchet MS" w:hAnsi="Trebuchet MS" w:cs="Trebuchet MS"/>
          <w:sz w:val="24"/>
          <w:szCs w:val="24"/>
          <w:lang w:val="fi-FI" w:eastAsia="en-US"/>
        </w:rPr>
      </w:pPr>
      <w:r>
        <w:rPr>
          <w:rFonts w:cs="Trebuchet MS" w:ascii="Trebuchet MS" w:hAnsi="Trebuchet MS"/>
          <w:sz w:val="24"/>
          <w:szCs w:val="24"/>
          <w:lang w:val="fi-FI" w:eastAsia="en-US"/>
        </w:rPr>
        <w:t>Pasal 20</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1)</w:t>
        <w:tab/>
        <w:t>Berdasarkan hasil inventarisasi sebagaimana dimaksud dalam Pasal 13, dan dengan mempertimbangkan faktor</w:t>
        <w:noBreakHyphen/>
        <w:t>faktor lingkungan dan kondisi sosial masyarakat, Pemerintah menyusun rencana kehutanan.</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2)</w:t>
        <w:tab/>
        <w:t>Rencana kehutanan sebagaimana dimaksud pada ayat (1), disusun menurut jangka waktu perencanaan, skala geografis, dan menurut fungsi pokok kawasan hut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3)</w:t>
        <w:tab/>
        <w:t>Ketentuan lebih lanjut sebagaimana dimaksud pada ayat (1) dan ayat (2) diatur dengan Peraturan Pemerintah.</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fi-FI" w:eastAsia="en-US"/>
        </w:rPr>
      </w:pPr>
      <w:r>
        <w:rPr>
          <w:rFonts w:cs="Trebuchet MS" w:ascii="Trebuchet MS" w:hAnsi="Trebuchet MS"/>
          <w:sz w:val="24"/>
          <w:szCs w:val="24"/>
          <w:lang w:val="fi-FI" w:eastAsia="en-US"/>
        </w:rPr>
        <w:t>BAB V</w:t>
      </w:r>
    </w:p>
    <w:p>
      <w:pPr>
        <w:pStyle w:val="Normal"/>
        <w:widowControl w:val="false"/>
        <w:tabs>
          <w:tab w:val="clear" w:pos="720"/>
          <w:tab w:val="left" w:pos="0" w:leader="none"/>
        </w:tabs>
        <w:jc w:val="center"/>
        <w:rPr>
          <w:rFonts w:ascii="Trebuchet MS" w:hAnsi="Trebuchet MS" w:cs="Trebuchet MS"/>
          <w:sz w:val="24"/>
          <w:szCs w:val="24"/>
          <w:lang w:val="fi-FI" w:eastAsia="en-US"/>
        </w:rPr>
      </w:pPr>
      <w:r>
        <w:rPr>
          <w:rFonts w:cs="Trebuchet MS" w:ascii="Trebuchet MS" w:hAnsi="Trebuchet MS"/>
          <w:sz w:val="24"/>
          <w:szCs w:val="24"/>
          <w:lang w:val="fi-FI" w:eastAsia="en-US"/>
        </w:rPr>
        <w:t>PENGELOLAAN HUTAN</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r>
    </w:p>
    <w:p>
      <w:pPr>
        <w:pStyle w:val="Normal"/>
        <w:widowControl w:val="false"/>
        <w:tabs>
          <w:tab w:val="clear" w:pos="720"/>
          <w:tab w:val="left" w:pos="0" w:leader="none"/>
        </w:tabs>
        <w:jc w:val="center"/>
        <w:rPr>
          <w:rFonts w:ascii="Trebuchet MS" w:hAnsi="Trebuchet MS" w:cs="Trebuchet MS"/>
          <w:sz w:val="24"/>
          <w:szCs w:val="24"/>
          <w:lang w:val="fi-FI" w:eastAsia="en-US"/>
        </w:rPr>
      </w:pPr>
      <w:r>
        <w:rPr>
          <w:rFonts w:cs="Trebuchet MS" w:ascii="Trebuchet MS" w:hAnsi="Trebuchet MS"/>
          <w:sz w:val="24"/>
          <w:szCs w:val="24"/>
          <w:lang w:val="fi-FI" w:eastAsia="en-US"/>
        </w:rPr>
        <w:t>Bagian Kesatu</w:t>
      </w:r>
    </w:p>
    <w:p>
      <w:pPr>
        <w:pStyle w:val="Normal"/>
        <w:widowControl w:val="false"/>
        <w:tabs>
          <w:tab w:val="clear" w:pos="720"/>
          <w:tab w:val="left" w:pos="0" w:leader="none"/>
        </w:tabs>
        <w:jc w:val="center"/>
        <w:rPr>
          <w:rFonts w:ascii="Trebuchet MS" w:hAnsi="Trebuchet MS" w:cs="Trebuchet MS"/>
          <w:sz w:val="24"/>
          <w:szCs w:val="24"/>
          <w:lang w:val="fi-FI" w:eastAsia="en-US"/>
        </w:rPr>
      </w:pPr>
      <w:r>
        <w:rPr>
          <w:rFonts w:cs="Trebuchet MS" w:ascii="Trebuchet MS" w:hAnsi="Trebuchet MS"/>
          <w:sz w:val="24"/>
          <w:szCs w:val="24"/>
          <w:lang w:val="fi-FI" w:eastAsia="en-US"/>
        </w:rPr>
        <w:t>Umum</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r>
    </w:p>
    <w:p>
      <w:pPr>
        <w:pStyle w:val="Normal"/>
        <w:widowControl w:val="false"/>
        <w:tabs>
          <w:tab w:val="clear" w:pos="720"/>
          <w:tab w:val="left" w:pos="0" w:leader="none"/>
        </w:tabs>
        <w:jc w:val="center"/>
        <w:rPr>
          <w:rFonts w:ascii="Trebuchet MS" w:hAnsi="Trebuchet MS" w:cs="Trebuchet MS"/>
          <w:sz w:val="24"/>
          <w:szCs w:val="24"/>
          <w:lang w:val="fi-FI" w:eastAsia="en-US"/>
        </w:rPr>
      </w:pPr>
      <w:r>
        <w:rPr>
          <w:rFonts w:cs="Trebuchet MS" w:ascii="Trebuchet MS" w:hAnsi="Trebuchet MS"/>
          <w:sz w:val="24"/>
          <w:szCs w:val="24"/>
          <w:lang w:val="fi-FI" w:eastAsia="en-US"/>
        </w:rPr>
        <w:t>Pasal 21</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t>Pengelolaan hutan sebagaimana dimaksud dalam Pasal 10 ayat (2) huruf b, meliputi kegiatan:</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a.</w:t>
        <w:tab/>
        <w:t>tata hutan dan penyusunan rencana pengelolaan hutan;</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b.</w:t>
        <w:tab/>
        <w:t>pemanfaatan hutan dan penggunaan kawasan hut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c.</w:t>
        <w:tab/>
        <w:t>rehabilitasi dan reklamasi hutan, dan</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d.</w:t>
        <w:tab/>
        <w:t>perlindungan hutan dan konservasi alam.</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r>
    </w:p>
    <w:p>
      <w:pPr>
        <w:pStyle w:val="Normal"/>
        <w:widowControl w:val="false"/>
        <w:tabs>
          <w:tab w:val="clear" w:pos="720"/>
          <w:tab w:val="left" w:pos="0" w:leader="none"/>
        </w:tabs>
        <w:jc w:val="center"/>
        <w:rPr>
          <w:rFonts w:ascii="Trebuchet MS" w:hAnsi="Trebuchet MS" w:cs="Trebuchet MS"/>
          <w:sz w:val="24"/>
          <w:szCs w:val="24"/>
          <w:lang w:val="fi-FI" w:eastAsia="en-US"/>
        </w:rPr>
      </w:pPr>
      <w:r>
        <w:rPr>
          <w:rFonts w:cs="Trebuchet MS" w:ascii="Trebuchet MS" w:hAnsi="Trebuchet MS"/>
          <w:sz w:val="24"/>
          <w:szCs w:val="24"/>
          <w:lang w:val="fi-FI" w:eastAsia="en-US"/>
        </w:rPr>
        <w:t>Bagian Kedua</w:t>
      </w:r>
    </w:p>
    <w:p>
      <w:pPr>
        <w:pStyle w:val="Normal"/>
        <w:widowControl w:val="false"/>
        <w:tabs>
          <w:tab w:val="clear" w:pos="720"/>
          <w:tab w:val="left" w:pos="0" w:leader="none"/>
        </w:tabs>
        <w:jc w:val="center"/>
        <w:rPr>
          <w:rFonts w:ascii="Trebuchet MS" w:hAnsi="Trebuchet MS" w:cs="Trebuchet MS"/>
          <w:sz w:val="24"/>
          <w:szCs w:val="24"/>
          <w:lang w:val="fi-FI" w:eastAsia="en-US"/>
        </w:rPr>
      </w:pPr>
      <w:r>
        <w:rPr>
          <w:rFonts w:cs="Trebuchet MS" w:ascii="Trebuchet MS" w:hAnsi="Trebuchet MS"/>
          <w:sz w:val="24"/>
          <w:szCs w:val="24"/>
          <w:lang w:val="fi-FI" w:eastAsia="en-US"/>
        </w:rPr>
        <w:t>Tata Hutan dan Penyusunan</w:t>
      </w:r>
    </w:p>
    <w:p>
      <w:pPr>
        <w:pStyle w:val="Normal"/>
        <w:widowControl w:val="false"/>
        <w:tabs>
          <w:tab w:val="clear" w:pos="720"/>
          <w:tab w:val="left" w:pos="0" w:leader="none"/>
        </w:tabs>
        <w:jc w:val="center"/>
        <w:rPr>
          <w:rFonts w:ascii="Trebuchet MS" w:hAnsi="Trebuchet MS" w:cs="Trebuchet MS"/>
          <w:sz w:val="24"/>
          <w:szCs w:val="24"/>
          <w:lang w:val="fi-FI" w:eastAsia="en-US"/>
        </w:rPr>
      </w:pPr>
      <w:r>
        <w:rPr>
          <w:rFonts w:cs="Trebuchet MS" w:ascii="Trebuchet MS" w:hAnsi="Trebuchet MS"/>
          <w:sz w:val="24"/>
          <w:szCs w:val="24"/>
          <w:lang w:val="fi-FI" w:eastAsia="en-US"/>
        </w:rPr>
        <w:t>Rencana Pengelolaan</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r>
    </w:p>
    <w:p>
      <w:pPr>
        <w:pStyle w:val="Normal"/>
        <w:widowControl w:val="false"/>
        <w:tabs>
          <w:tab w:val="clear" w:pos="720"/>
          <w:tab w:val="left" w:pos="0" w:leader="none"/>
        </w:tabs>
        <w:jc w:val="center"/>
        <w:rPr>
          <w:rFonts w:ascii="Trebuchet MS" w:hAnsi="Trebuchet MS" w:cs="Trebuchet MS"/>
          <w:sz w:val="24"/>
          <w:szCs w:val="24"/>
          <w:lang w:val="fi-FI" w:eastAsia="en-US"/>
        </w:rPr>
      </w:pPr>
      <w:r>
        <w:rPr>
          <w:rFonts w:cs="Trebuchet MS" w:ascii="Trebuchet MS" w:hAnsi="Trebuchet MS"/>
          <w:sz w:val="24"/>
          <w:szCs w:val="24"/>
          <w:lang w:val="fi-FI" w:eastAsia="en-US"/>
        </w:rPr>
        <w:t>Pasal 22</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1)</w:t>
        <w:tab/>
        <w:t>Tata hutan dilaksanakan dalam rangka pengelolaan kawasan hutan yang lebih intensif untuk memperoleh manfaat yang lebih optimal dan lestari.</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2)</w:t>
        <w:tab/>
        <w:t>Tata hutan meliputi pembagian kawasan hutan dalam blok</w:t>
        <w:noBreakHyphen/>
        <w:t>blok berdasarkan ekosistem, tipe, fungsi dan rencana pemanfaatan hutan.</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3)</w:t>
        <w:tab/>
        <w:t>Blok</w:t>
        <w:noBreakHyphen/>
        <w:t>blok sebagaimana dimaksud pada ayat (2) dibagi pada petak</w:t>
        <w:noBreakHyphen/>
        <w:t>petak berdasarkan itensitas dan efisiensi pengelolaan.</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4)</w:t>
        <w:tab/>
        <w:t>Berdasarkan blok dan petak sebagaimana dimaksud pada ayat (2) dan ayat (3), disusun rencana pengelolaan hutan untuk jangka waktu tertentu.</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5)</w:t>
        <w:tab/>
        <w:t>Ketentuan lebih lanjut sebagaimana dimaksud pada ayat (2), ayat (3), dan ayat (4) diatur dengan Peraturan Pemerintah.</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fi-FI" w:eastAsia="en-US"/>
        </w:rPr>
      </w:pPr>
      <w:r>
        <w:rPr>
          <w:rFonts w:cs="Trebuchet MS" w:ascii="Trebuchet MS" w:hAnsi="Trebuchet MS"/>
          <w:sz w:val="24"/>
          <w:szCs w:val="24"/>
          <w:lang w:val="fi-FI" w:eastAsia="en-US"/>
        </w:rPr>
        <w:t>Bagian Ketiga</w:t>
      </w:r>
    </w:p>
    <w:p>
      <w:pPr>
        <w:pStyle w:val="Normal"/>
        <w:widowControl w:val="false"/>
        <w:tabs>
          <w:tab w:val="clear" w:pos="720"/>
          <w:tab w:val="left" w:pos="0" w:leader="none"/>
        </w:tabs>
        <w:jc w:val="center"/>
        <w:rPr>
          <w:rFonts w:ascii="Trebuchet MS" w:hAnsi="Trebuchet MS" w:cs="Trebuchet MS"/>
          <w:sz w:val="24"/>
          <w:szCs w:val="24"/>
          <w:lang w:val="fi-FI" w:eastAsia="en-US"/>
        </w:rPr>
      </w:pPr>
      <w:r>
        <w:rPr>
          <w:rFonts w:cs="Trebuchet MS" w:ascii="Trebuchet MS" w:hAnsi="Trebuchet MS"/>
          <w:sz w:val="24"/>
          <w:szCs w:val="24"/>
          <w:lang w:val="fi-FI" w:eastAsia="en-US"/>
        </w:rPr>
        <w:t>Pemanfaatan Hutan dan Penggunaan</w:t>
      </w:r>
    </w:p>
    <w:p>
      <w:pPr>
        <w:pStyle w:val="Normal"/>
        <w:widowControl w:val="false"/>
        <w:tabs>
          <w:tab w:val="clear" w:pos="720"/>
          <w:tab w:val="left" w:pos="0" w:leader="none"/>
        </w:tabs>
        <w:jc w:val="center"/>
        <w:rPr>
          <w:rFonts w:ascii="Trebuchet MS" w:hAnsi="Trebuchet MS" w:cs="Trebuchet MS"/>
          <w:sz w:val="24"/>
          <w:szCs w:val="24"/>
          <w:lang w:val="fi-FI" w:eastAsia="en-US"/>
        </w:rPr>
      </w:pPr>
      <w:r>
        <w:rPr>
          <w:rFonts w:cs="Trebuchet MS" w:ascii="Trebuchet MS" w:hAnsi="Trebuchet MS"/>
          <w:sz w:val="24"/>
          <w:szCs w:val="24"/>
          <w:lang w:val="fi-FI" w:eastAsia="en-US"/>
        </w:rPr>
        <w:t>Kawasan Hutan</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r>
    </w:p>
    <w:p>
      <w:pPr>
        <w:pStyle w:val="Normal"/>
        <w:widowControl w:val="false"/>
        <w:tabs>
          <w:tab w:val="clear" w:pos="720"/>
          <w:tab w:val="left" w:pos="0" w:leader="none"/>
        </w:tabs>
        <w:jc w:val="center"/>
        <w:rPr>
          <w:rFonts w:ascii="Trebuchet MS" w:hAnsi="Trebuchet MS" w:cs="Trebuchet MS"/>
          <w:sz w:val="24"/>
          <w:szCs w:val="24"/>
          <w:lang w:val="fi-FI" w:eastAsia="en-US"/>
        </w:rPr>
      </w:pPr>
      <w:r>
        <w:rPr>
          <w:rFonts w:cs="Trebuchet MS" w:ascii="Trebuchet MS" w:hAnsi="Trebuchet MS"/>
          <w:sz w:val="24"/>
          <w:szCs w:val="24"/>
          <w:lang w:val="fi-FI" w:eastAsia="en-US"/>
        </w:rPr>
        <w:t>Pasal 23</w:t>
      </w:r>
    </w:p>
    <w:p>
      <w:pPr>
        <w:pStyle w:val="Normal"/>
        <w:widowControl w:val="false"/>
        <w:tabs>
          <w:tab w:val="clear" w:pos="720"/>
          <w:tab w:val="left" w:pos="0" w:leader="none"/>
        </w:tabs>
        <w:jc w:val="both"/>
        <w:rPr/>
      </w:pPr>
      <w:r>
        <w:rPr>
          <w:rFonts w:cs="Trebuchet MS" w:ascii="Trebuchet MS" w:hAnsi="Trebuchet MS"/>
          <w:sz w:val="24"/>
          <w:szCs w:val="24"/>
          <w:lang w:val="fi-FI" w:eastAsia="en-US"/>
        </w:rPr>
        <w:t>Pemanfaatan hutan sebagaimana dimaksud dalam Pasal 21 huruf b, bertujuan untuk memperoleh manfaat yang optimasi bagi</w:t>
      </w:r>
      <w:r>
        <w:rPr>
          <w:rFonts w:cs="Trebuchet MS" w:ascii="Trebuchet MS" w:hAnsi="Trebuchet MS"/>
          <w:b/>
          <w:sz w:val="24"/>
          <w:szCs w:val="24"/>
          <w:lang w:val="fi-FI" w:eastAsia="en-US"/>
        </w:rPr>
        <w:t xml:space="preserve"> </w:t>
      </w:r>
      <w:r>
        <w:rPr>
          <w:rFonts w:cs="Trebuchet MS" w:ascii="Trebuchet MS" w:hAnsi="Trebuchet MS"/>
          <w:sz w:val="24"/>
          <w:szCs w:val="24"/>
          <w:lang w:val="fi-FI" w:eastAsia="en-US"/>
        </w:rPr>
        <w:t xml:space="preserve"> kesejahteraan seluruh masyarakat secara berkeadilan dengan tetap menjaga kelestariannya.</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24</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emanfaatan kawasan hutan dapat dilakukan pada semua kawasan hutan kecuali pada hutan cagar alam serta zona inti dan zona rimba pada taman nasional.</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25</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emanfaatan kawasan hutan pelestarian alam dan kawasan hutan suaka alam serta taman buru diatur sesuai deng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26</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Pemanfaatan hutan lindung dapat berupa pemanfaatan kawasan, pemanfaatan jasa lingkungan, dan pemungutan hasil hutan bukan kayu.</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Pemanfaatan hutan lindung dilaksanakan melalui pemberian izin usaha pemanfaatan kawasan, izin usaha pemanfaatan jasa lingkungan, dan izin pemungutan hasil hutan bukan kayu.</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27</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Izin usaha pemanfaatan kawasan sebagaimana dimaksud dalam Pasal 26 ayat (2) dapat diberikan kepada:</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w:t>
        <w:tab/>
        <w:t>perorang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b.</w:t>
        <w:tab/>
        <w:t>koperasi.</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Izin usaha pemanfaatan jasa lingkungan sebagaimana dimaksud dalam Pasal 26 ayat (2), dapat diberikan kepada:</w:t>
      </w:r>
    </w:p>
    <w:p>
      <w:pPr>
        <w:pStyle w:val="Normal"/>
        <w:widowControl w:val="false"/>
        <w:tabs>
          <w:tab w:val="clear" w:pos="720"/>
          <w:tab w:val="left" w:pos="0" w:leader="none"/>
        </w:tabs>
        <w:ind w:left="720" w:hanging="720"/>
        <w:jc w:val="both"/>
        <w:rPr/>
      </w:pPr>
      <w:r>
        <w:rPr>
          <w:rFonts w:cs="Trebuchet MS" w:ascii="Trebuchet MS" w:hAnsi="Trebuchet MS"/>
          <w:sz w:val="24"/>
          <w:szCs w:val="24"/>
          <w:lang w:val="es-ES" w:eastAsia="en-US"/>
        </w:rPr>
        <w:tab/>
      </w:r>
      <w:r>
        <w:rPr>
          <w:rFonts w:cs="Trebuchet MS" w:ascii="Trebuchet MS" w:hAnsi="Trebuchet MS"/>
          <w:sz w:val="24"/>
          <w:szCs w:val="24"/>
          <w:lang w:val="fi-FI" w:eastAsia="en-US"/>
        </w:rPr>
        <w:t>a.</w:t>
        <w:tab/>
        <w:t>perorangan,</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ab/>
        <w:t>b.</w:t>
        <w:tab/>
        <w:t>koperasi,</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ab/>
        <w:t>c.</w:t>
        <w:tab/>
        <w:t>badan usaha milik swasta Indonesia,</w:t>
      </w:r>
    </w:p>
    <w:p>
      <w:pPr>
        <w:pStyle w:val="Normal"/>
        <w:widowControl w:val="false"/>
        <w:tabs>
          <w:tab w:val="clear" w:pos="720"/>
          <w:tab w:val="left" w:pos="0" w:leader="none"/>
        </w:tabs>
        <w:ind w:left="720" w:hanging="720"/>
        <w:jc w:val="both"/>
        <w:rPr/>
      </w:pPr>
      <w:r>
        <w:rPr>
          <w:rFonts w:cs="Trebuchet MS" w:ascii="Trebuchet MS" w:hAnsi="Trebuchet MS"/>
          <w:sz w:val="24"/>
          <w:szCs w:val="24"/>
          <w:lang w:val="fi-FI" w:eastAsia="en-US"/>
        </w:rPr>
        <w:tab/>
      </w:r>
      <w:r>
        <w:rPr>
          <w:rFonts w:cs="Trebuchet MS" w:ascii="Trebuchet MS" w:hAnsi="Trebuchet MS"/>
          <w:sz w:val="24"/>
          <w:szCs w:val="24"/>
          <w:lang w:val="es-ES" w:eastAsia="en-US"/>
        </w:rPr>
        <w:t>d.</w:t>
        <w:tab/>
        <w:t>badan usaha milik negara atau badan usaha milik daerah.</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3)</w:t>
        <w:tab/>
        <w:t>Izin pemungutan hasil hutan bukan kayu sebagaimana dimaksud dalam Pasal 26 ayat (2), dapat diberikan kepada:</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w:t>
        <w:tab/>
        <w:t>perorang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b.</w:t>
        <w:tab/>
        <w:t>koperas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28</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Pemanfaatan hutan produksi dapat berupa pemanfaatan kawasan, pemanfaatan jasa lingkungan, pemanfaatan hasil hutan kayu dan bukan kayu, serta pemungutan hasil hutan kayu dan bukan kayu.</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Pemanfaatan hutan produksi dilaksanakan melalui pemberian izin usaha pemanfaatan kawasan, izin usaha pemanfaatan jasa lingkungan, izin usaha pemanfaatan hasil hutan kayu, izin usaha pemanfaatan hasil hutan bukan kayu, izin pemungutan hasil hutan kayu, dan izin pemungutan hasil hutan bukan kayu.</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29</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Izin usaha pemanfaatan kawasan sebagaimana dimaksud dalam Pasal 28 ayat (2) dapat diberikan kepada:</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w:t>
        <w:tab/>
        <w:t>perorang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b.</w:t>
        <w:tab/>
        <w:t>koperasi.</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Izin usaha pemanfaatan jasa lingkungan sebagaimana dimaksud dalam Pasal 28 ayat (2) dapat diberikan kepada:</w:t>
      </w:r>
    </w:p>
    <w:p>
      <w:pPr>
        <w:pStyle w:val="Normal"/>
        <w:widowControl w:val="false"/>
        <w:tabs>
          <w:tab w:val="clear" w:pos="720"/>
          <w:tab w:val="left" w:pos="0" w:leader="none"/>
        </w:tabs>
        <w:ind w:left="720" w:hanging="720"/>
        <w:jc w:val="both"/>
        <w:rPr/>
      </w:pPr>
      <w:r>
        <w:rPr>
          <w:rFonts w:cs="Trebuchet MS" w:ascii="Trebuchet MS" w:hAnsi="Trebuchet MS"/>
          <w:sz w:val="24"/>
          <w:szCs w:val="24"/>
          <w:lang w:val="es-ES" w:eastAsia="en-US"/>
        </w:rPr>
        <w:tab/>
      </w:r>
      <w:r>
        <w:rPr>
          <w:rFonts w:cs="Trebuchet MS" w:ascii="Trebuchet MS" w:hAnsi="Trebuchet MS"/>
          <w:sz w:val="24"/>
          <w:szCs w:val="24"/>
          <w:lang w:val="fi-FI" w:eastAsia="en-US"/>
        </w:rPr>
        <w:t>a.</w:t>
        <w:tab/>
        <w:t>perorangan,</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ab/>
        <w:t>b.</w:t>
        <w:tab/>
        <w:t>koperasi,</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ab/>
        <w:t>c.</w:t>
        <w:tab/>
        <w:t>badan usaha milik swasta Indonesia,</w:t>
      </w:r>
    </w:p>
    <w:p>
      <w:pPr>
        <w:pStyle w:val="Normal"/>
        <w:widowControl w:val="false"/>
        <w:tabs>
          <w:tab w:val="clear" w:pos="720"/>
          <w:tab w:val="left" w:pos="0" w:leader="none"/>
        </w:tabs>
        <w:ind w:left="720" w:hanging="720"/>
        <w:jc w:val="both"/>
        <w:rPr/>
      </w:pPr>
      <w:r>
        <w:rPr>
          <w:rFonts w:cs="Trebuchet MS" w:ascii="Trebuchet MS" w:hAnsi="Trebuchet MS"/>
          <w:sz w:val="24"/>
          <w:szCs w:val="24"/>
          <w:lang w:val="fi-FI" w:eastAsia="en-US"/>
        </w:rPr>
        <w:tab/>
      </w:r>
      <w:r>
        <w:rPr>
          <w:rFonts w:cs="Trebuchet MS" w:ascii="Trebuchet MS" w:hAnsi="Trebuchet MS"/>
          <w:sz w:val="24"/>
          <w:szCs w:val="24"/>
          <w:lang w:val="es-ES" w:eastAsia="en-US"/>
        </w:rPr>
        <w:t>d.</w:t>
        <w:tab/>
        <w:t>badan usaha milik negara atau badan usaha milik daerah.</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3)</w:t>
        <w:tab/>
        <w:t>Izin usaha pemanfaatan hasil hutan bukan kayu sebagaimana dimaksud dalam Pasal 28 ayat (2) dapat diberikan kepada:</w:t>
      </w:r>
    </w:p>
    <w:p>
      <w:pPr>
        <w:pStyle w:val="Normal"/>
        <w:widowControl w:val="false"/>
        <w:tabs>
          <w:tab w:val="clear" w:pos="720"/>
          <w:tab w:val="left" w:pos="0" w:leader="none"/>
        </w:tabs>
        <w:ind w:left="720" w:hanging="720"/>
        <w:jc w:val="both"/>
        <w:rPr/>
      </w:pPr>
      <w:r>
        <w:rPr>
          <w:rFonts w:cs="Trebuchet MS" w:ascii="Trebuchet MS" w:hAnsi="Trebuchet MS"/>
          <w:sz w:val="24"/>
          <w:szCs w:val="24"/>
          <w:lang w:val="es-ES" w:eastAsia="en-US"/>
        </w:rPr>
        <w:tab/>
      </w:r>
      <w:r>
        <w:rPr>
          <w:rFonts w:cs="Trebuchet MS" w:ascii="Trebuchet MS" w:hAnsi="Trebuchet MS"/>
          <w:sz w:val="24"/>
          <w:szCs w:val="24"/>
          <w:lang w:val="fi-FI" w:eastAsia="en-US"/>
        </w:rPr>
        <w:t>a.</w:t>
        <w:tab/>
        <w:t>perorangan,</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ab/>
        <w:t>b.</w:t>
        <w:tab/>
        <w:t>koperasi,</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ab/>
        <w:t>c.</w:t>
        <w:tab/>
        <w:t>badan usaha milik swasta Indonesia,</w:t>
      </w:r>
    </w:p>
    <w:p>
      <w:pPr>
        <w:pStyle w:val="Normal"/>
        <w:widowControl w:val="false"/>
        <w:tabs>
          <w:tab w:val="clear" w:pos="720"/>
          <w:tab w:val="left" w:pos="0" w:leader="none"/>
        </w:tabs>
        <w:ind w:left="720" w:hanging="720"/>
        <w:jc w:val="both"/>
        <w:rPr/>
      </w:pPr>
      <w:r>
        <w:rPr>
          <w:rFonts w:cs="Trebuchet MS" w:ascii="Trebuchet MS" w:hAnsi="Trebuchet MS"/>
          <w:sz w:val="24"/>
          <w:szCs w:val="24"/>
          <w:lang w:val="fi-FI" w:eastAsia="en-US"/>
        </w:rPr>
        <w:tab/>
      </w:r>
      <w:r>
        <w:rPr>
          <w:rFonts w:cs="Trebuchet MS" w:ascii="Trebuchet MS" w:hAnsi="Trebuchet MS"/>
          <w:sz w:val="24"/>
          <w:szCs w:val="24"/>
          <w:lang w:val="es-ES" w:eastAsia="en-US"/>
        </w:rPr>
        <w:t>d.</w:t>
        <w:tab/>
        <w:t>badan usaha milik negara atau badan usaha milik daerah.</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4)</w:t>
        <w:tab/>
        <w:t>Izin usaha pemanfaatan hasil hutan bukan kayu sebagaimana dimaksud dalam Pasal 28 ayat (2) dapat diberikan kepada:</w:t>
      </w:r>
    </w:p>
    <w:p>
      <w:pPr>
        <w:pStyle w:val="Normal"/>
        <w:widowControl w:val="false"/>
        <w:tabs>
          <w:tab w:val="clear" w:pos="720"/>
          <w:tab w:val="left" w:pos="0" w:leader="none"/>
        </w:tabs>
        <w:ind w:left="720" w:hanging="720"/>
        <w:jc w:val="both"/>
        <w:rPr/>
      </w:pPr>
      <w:r>
        <w:rPr>
          <w:rFonts w:cs="Trebuchet MS" w:ascii="Trebuchet MS" w:hAnsi="Trebuchet MS"/>
          <w:sz w:val="24"/>
          <w:szCs w:val="24"/>
          <w:lang w:val="es-ES" w:eastAsia="en-US"/>
        </w:rPr>
        <w:tab/>
      </w:r>
      <w:r>
        <w:rPr>
          <w:rFonts w:cs="Trebuchet MS" w:ascii="Trebuchet MS" w:hAnsi="Trebuchet MS"/>
          <w:sz w:val="24"/>
          <w:szCs w:val="24"/>
          <w:lang w:val="fi-FI" w:eastAsia="en-US"/>
        </w:rPr>
        <w:t>a.</w:t>
        <w:tab/>
        <w:t>perorangan,</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ab/>
        <w:t>b.</w:t>
        <w:tab/>
        <w:t>koperasi,</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ab/>
        <w:t>c.</w:t>
        <w:tab/>
        <w:t>badan usaha milik swasta Indonesia,</w:t>
      </w:r>
    </w:p>
    <w:p>
      <w:pPr>
        <w:pStyle w:val="Normal"/>
        <w:widowControl w:val="false"/>
        <w:tabs>
          <w:tab w:val="clear" w:pos="720"/>
          <w:tab w:val="left" w:pos="0" w:leader="none"/>
        </w:tabs>
        <w:ind w:left="720" w:hanging="720"/>
        <w:jc w:val="both"/>
        <w:rPr/>
      </w:pPr>
      <w:r>
        <w:rPr>
          <w:rFonts w:cs="Trebuchet MS" w:ascii="Trebuchet MS" w:hAnsi="Trebuchet MS"/>
          <w:sz w:val="24"/>
          <w:szCs w:val="24"/>
          <w:lang w:val="fi-FI" w:eastAsia="en-US"/>
        </w:rPr>
        <w:tab/>
      </w:r>
      <w:r>
        <w:rPr>
          <w:rFonts w:cs="Trebuchet MS" w:ascii="Trebuchet MS" w:hAnsi="Trebuchet MS"/>
          <w:sz w:val="24"/>
          <w:szCs w:val="24"/>
          <w:lang w:val="es-ES" w:eastAsia="en-US"/>
        </w:rPr>
        <w:t>d.</w:t>
        <w:tab/>
        <w:t>badan usaha milik negara atau badan usaha milik daerah.</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5)</w:t>
        <w:tab/>
        <w:t>Izin pemungutan hasil hutan kayu dan bukan kayu sebagaimana dimaksud dalam Pasal 28 ayat (2) dapat diberikan kepada:</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w:t>
        <w:tab/>
        <w:t>perorang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b.</w:t>
        <w:tab/>
        <w:t>koperas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30</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Dalama rangka pemberdayaan ekonomi masyarakat, setiap badan usaha milik negara, badan usaha milik daerah, dan badan usaha milik swasta Indonesia yang memperoleh izin usaha pemanfaatan jasa lingkungan, izin usaha pemanfaatan hasil hutan kayu dan bukan kayu, diwajibkan bekerja sama dengan koperasi masyarakat setempat.</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31</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Untuk menjamin asas keadilan pemerataan, dan lestari, maka izin usaha pemanfaatan hutan dibatasi dengan mempertimbangkan aspek kelestarian hutan dan aspek kepastian usaha.</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Pembatasan sebagaimana dimaksud pada ayat (1) diatur dengan Peraturan Pemerintah.</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32</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emegang izin sebagaimana diatur dalam Pasal 27 dan Pasal 29 berkewajiban untuk menjaga, memelihara, dan melestarikan hutan tempat usahanya.</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33</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Usaha pemanfaatan hasil hutan meliputi kegiatan penanaman, pemeliharaan, pemanenan, pengolahan, dan pemasaran hasil hut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Pemanenan dan pengolahan hasil hutan sebagaimana dimaksud pada ayat (1) tidak boleh melebihi daya dukung hutan secara lestari.</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3)</w:t>
        <w:tab/>
        <w:t>Pengaturan, pembinaan dan pengembangan pengolahan hasil hutan sebagaimana dimaksud pada ayat (2) diatur oleh Menter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34</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engelolaan kawasan hutan untuk tujuan khusus sebagaimana dimaksud dalam Pasal 8 dapat diberikan kepada:</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a.</w:t>
        <w:tab/>
        <w:t>masyarakat hukum adat,</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b.</w:t>
        <w:tab/>
        <w:t>lembaga pendidikan,</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c.</w:t>
        <w:tab/>
        <w:t>lembaga penelitian,</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d.</w:t>
        <w:tab/>
        <w:t>lembaga sosial dan keagamaan.</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r>
    </w:p>
    <w:p>
      <w:pPr>
        <w:pStyle w:val="Normal"/>
        <w:widowControl w:val="false"/>
        <w:tabs>
          <w:tab w:val="clear" w:pos="720"/>
          <w:tab w:val="left" w:pos="0" w:leader="none"/>
        </w:tabs>
        <w:jc w:val="center"/>
        <w:rPr>
          <w:rFonts w:ascii="Trebuchet MS" w:hAnsi="Trebuchet MS" w:cs="Trebuchet MS"/>
          <w:sz w:val="24"/>
          <w:szCs w:val="24"/>
          <w:lang w:val="fi-FI" w:eastAsia="en-US"/>
        </w:rPr>
      </w:pPr>
      <w:r>
        <w:rPr>
          <w:rFonts w:cs="Trebuchet MS" w:ascii="Trebuchet MS" w:hAnsi="Trebuchet MS"/>
          <w:sz w:val="24"/>
          <w:szCs w:val="24"/>
          <w:lang w:val="fi-FI" w:eastAsia="en-US"/>
        </w:rPr>
        <w:t>Pasal 35</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1)</w:t>
        <w:tab/>
        <w:t>Setiap pemegang izin usaha pemanfaatan hutan sebagaimana dimaksud dalam Pasal 27 dan Pasal 29, dikenakan iuran izin usaha, provisi, dana reboisasi, dan dana jaminan kinerja.</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2)</w:t>
        <w:tab/>
        <w:t>setiap pemegang izin usaha pemanfaatan hutan sebagaimana dimaksud dalam Pasal 27 dan Pasal 29 wajib menyediakan dana investasi untuk biaya pelestarian hutan.</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3)</w:t>
        <w:tab/>
        <w:t>Setiap pemegang izin pemungutan hasil hutan sebagaimana dimaksud dalam Pasal 27 dan Pasal 29 hanya dikenakan provisi.</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4)</w:t>
        <w:tab/>
        <w:t>Ketentuan lebih lanjut sebagaimana dimaksud pada ayat (1), ayat (2), dan ayat (3) diatur dengan Peraturan Pemerintah.</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36</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Pemanfaatan hutan hak dilakukan oleh pemegang hak atas tanah yang bersangkutan, sesuai dengan fungsinya.</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Pemanfaatan hutan hak yang berfungsi lindung dan konservasi dapat dilakukan sepanjang tidak mengganggu fungsiny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37</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Pemanfaatan hutan adat dilakukan oleh masyarakat hukum adat yang bersangkutan, sesuai dengan fungsinya.</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Pemanfaatan hutan adat yang berfungsi lindung dan konservasi dapat dilakukan sepanjang tidak mengganggu fungsiny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38</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Penggunaan kawasan hutan untuk kepentingan pembangunan di luar kegiatan kehutanan hanya dapat dilakukan di dalam kawasan hutan produksi dan kawasan hutan lindung.</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Penggunaan kawasan hutan sebagaimana dimaksud dalam ayat (1) dapat dilakukan tanpa mengubah fungsi pokok kawasan hut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3)</w:t>
        <w:tab/>
        <w:t>Penggunaan kawasan hutan untuk kepentingan pertambangan dilakukan melalui pemberian izin pinjam pakai oleh Menteri dengan mempertimbangkan batasan luas dan jangka waktu tertentu serta kelestarian lingkung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4)</w:t>
        <w:tab/>
        <w:t>Pada kawasan hutan lindung dilarang melakukan penambangan dengan pola pertambangan terbuka.</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5)</w:t>
        <w:tab/>
        <w:t>Pemberian izin pinjam pakai sebagaimana dimaksud pada ayat (3) yang berdampak penting dan cakupan yang luas serta bernilai strategis dilakukan oleh Menteri atas persetujuan Dewan Perwakilan Rakyat.</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39</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Ketentuan pelaksanaan tentang pemanfaatan hutan dan penggunaan kawasan hutan sebagaimana dimaksud dalam Pasal 27, Pasal 29, Pasal 34, Pasal 36, Pasal 37, dan Pasal 38 diatur lebih lanjut dengan Peraturan Pemerintah.</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fi-FI" w:eastAsia="en-US"/>
        </w:rPr>
      </w:pPr>
      <w:r>
        <w:rPr>
          <w:rFonts w:cs="Trebuchet MS" w:ascii="Trebuchet MS" w:hAnsi="Trebuchet MS"/>
          <w:sz w:val="24"/>
          <w:szCs w:val="24"/>
          <w:lang w:val="fi-FI" w:eastAsia="en-US"/>
        </w:rPr>
        <w:t>Bagian Keempat</w:t>
      </w:r>
    </w:p>
    <w:p>
      <w:pPr>
        <w:pStyle w:val="Normal"/>
        <w:widowControl w:val="false"/>
        <w:tabs>
          <w:tab w:val="clear" w:pos="720"/>
          <w:tab w:val="left" w:pos="0" w:leader="none"/>
        </w:tabs>
        <w:jc w:val="center"/>
        <w:rPr>
          <w:rFonts w:ascii="Trebuchet MS" w:hAnsi="Trebuchet MS" w:cs="Trebuchet MS"/>
          <w:sz w:val="24"/>
          <w:szCs w:val="24"/>
          <w:lang w:val="fi-FI" w:eastAsia="en-US"/>
        </w:rPr>
      </w:pPr>
      <w:r>
        <w:rPr>
          <w:rFonts w:cs="Trebuchet MS" w:ascii="Trebuchet MS" w:hAnsi="Trebuchet MS"/>
          <w:sz w:val="24"/>
          <w:szCs w:val="24"/>
          <w:lang w:val="fi-FI" w:eastAsia="en-US"/>
        </w:rPr>
        <w:t>Rehabilitasi dan Reklamasi Hutan</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r>
    </w:p>
    <w:p>
      <w:pPr>
        <w:pStyle w:val="Normal"/>
        <w:widowControl w:val="false"/>
        <w:tabs>
          <w:tab w:val="clear" w:pos="720"/>
          <w:tab w:val="left" w:pos="0" w:leader="none"/>
        </w:tabs>
        <w:jc w:val="center"/>
        <w:rPr>
          <w:rFonts w:ascii="Trebuchet MS" w:hAnsi="Trebuchet MS" w:cs="Trebuchet MS"/>
          <w:sz w:val="24"/>
          <w:szCs w:val="24"/>
          <w:lang w:val="fi-FI" w:eastAsia="en-US"/>
        </w:rPr>
      </w:pPr>
      <w:r>
        <w:rPr>
          <w:rFonts w:cs="Trebuchet MS" w:ascii="Trebuchet MS" w:hAnsi="Trebuchet MS"/>
          <w:sz w:val="24"/>
          <w:szCs w:val="24"/>
          <w:lang w:val="fi-FI" w:eastAsia="en-US"/>
        </w:rPr>
        <w:t>Pasal 40</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t>Rehabilitasi hutan dan lahan dimaksudkan untuk memulihkan, mempertahankan, dan meningkatkan fungsi hutan dan lahan sehingga daya dukung, produktivitas, dan peranannya dalam mendukung sistem penyangga kehidupan tetap terjaga.</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r>
    </w:p>
    <w:p>
      <w:pPr>
        <w:pStyle w:val="Normal"/>
        <w:widowControl w:val="false"/>
        <w:tabs>
          <w:tab w:val="clear" w:pos="720"/>
          <w:tab w:val="left" w:pos="0" w:leader="none"/>
        </w:tabs>
        <w:jc w:val="center"/>
        <w:rPr>
          <w:rFonts w:ascii="Trebuchet MS" w:hAnsi="Trebuchet MS" w:cs="Trebuchet MS"/>
          <w:sz w:val="24"/>
          <w:szCs w:val="24"/>
          <w:lang w:val="fi-FI" w:eastAsia="en-US"/>
        </w:rPr>
      </w:pPr>
      <w:r>
        <w:rPr>
          <w:rFonts w:cs="Trebuchet MS" w:ascii="Trebuchet MS" w:hAnsi="Trebuchet MS"/>
          <w:sz w:val="24"/>
          <w:szCs w:val="24"/>
          <w:lang w:val="fi-FI" w:eastAsia="en-US"/>
        </w:rPr>
        <w:t>Pasal 41</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1)</w:t>
        <w:tab/>
        <w:t>Rehabilitasi hutan dan lahan diselenggarakan melalui kegiatan:</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w:t>
        <w:tab/>
        <w:t>reboisasi,</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ab/>
        <w:t>b.</w:t>
        <w:tab/>
        <w:t>penghijauan,</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ab/>
        <w:t>c.</w:t>
        <w:tab/>
        <w:t>pemeliharaan,</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ab/>
        <w:t>d.</w:t>
        <w:tab/>
        <w:t>pengayaan tanaman, atau</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ab/>
        <w:t>e.</w:t>
        <w:tab/>
        <w:t>penerapan teknik konservasi tanah secara vegetatif dan sipil teknis, pada lahan kritis dan tidak produktif.</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2)</w:t>
        <w:tab/>
        <w:t>Kegiatan rehabilitasi sebagaimana dimaksud pada ayat (1) dilakukan di semua hutan dan kawasan hutan kecuali cagar alam dan zona inti taman nasional.</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r>
    </w:p>
    <w:p>
      <w:pPr>
        <w:pStyle w:val="Normal"/>
        <w:widowControl w:val="false"/>
        <w:tabs>
          <w:tab w:val="clear" w:pos="720"/>
          <w:tab w:val="left" w:pos="0" w:leader="none"/>
        </w:tabs>
        <w:jc w:val="center"/>
        <w:rPr>
          <w:rFonts w:ascii="Trebuchet MS" w:hAnsi="Trebuchet MS" w:cs="Trebuchet MS"/>
          <w:sz w:val="24"/>
          <w:szCs w:val="24"/>
          <w:lang w:val="fi-FI" w:eastAsia="en-US"/>
        </w:rPr>
      </w:pPr>
      <w:r>
        <w:rPr>
          <w:rFonts w:cs="Trebuchet MS" w:ascii="Trebuchet MS" w:hAnsi="Trebuchet MS"/>
          <w:sz w:val="24"/>
          <w:szCs w:val="24"/>
          <w:lang w:val="fi-FI" w:eastAsia="en-US"/>
        </w:rPr>
        <w:t>Pasal 42</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1)</w:t>
        <w:tab/>
        <w:t>Rehabilitasi hutan dan lahan dilaksanakan berdasarkan kondisi spesifik biofisik.</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2)</w:t>
        <w:tab/>
        <w:t>Penyelenggaraan rehabilitasi hutan dan lahan diutamakan pelaksanaannya melalui pendekatan partisipasi dalam rangka mengembangkan potensi dan memberdayakan masyarakat.</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3)</w:t>
        <w:tab/>
        <w:t>Ketentuan lebih lanjut sebagaimana dimaksud pada ayat (1) dan ayat (2) diatur dengan Peraturan Pemerintah.</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43</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Setiap orang yang memiliki, mengelola, dan atau memanfaatkan hutan yang kritis atau tidak produktif, wajib melaksanakan rehabilitasi hutan untuk tujuan perlindungan dan konservasi.</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Dalam melaksanakan rehabilitasi sebagaimana dimaksud pada ayat (1), setiap orang dapat meminta pendampingan, pelayanan dan dukungan kepada lembaga swadaya masyarakat, pihak lain atau Pemerintah.</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44</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Reklamasi hutan sebagaimana dimaksud dalam Pasal 21 huruf c, meliputi usaha untuk memperbaiki atau memulihkan kembali lahan dan vegetasi hutan yang rusak agar dapat berfungsi secara optimal sesuai dengan peruntukannya.</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2)</w:t>
        <w:tab/>
        <w:t>Kegiatan reklamasi sebagaimana dimaksud pada ayat (1) meliputi inventarisasi lokasi, penetapan lokasi, perencanaan, dan pelaksanaan reklamasi.</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3)</w:t>
        <w:tab/>
        <w:t>Ketentuan lebih lanjut sebagaimana dimaksud pada ayat (1) dan ayat (2) diatur dengan Peraturan Pemerintah.</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45</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Penggunaan kawasan hutan sebagaimana dimaksud dalam Pasal 38 ayat (1) yang mengakibatkan kerusakan hutan, wajib dilakukan reklamasi dan atau rehabilitasi sesuai dengan pola yang ditetapkan Pemerintah.</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Reklamasi pada kawasan hutan bekas areal pertambangan, wajib dilaksanakan oleh pemegang izin pertambangan sesuai dengan tahapan kegiatan pertambang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3)</w:t>
        <w:tab/>
        <w:t>Pihak</w:t>
        <w:noBreakHyphen/>
        <w:t>pihak yang menggunakan kawasan hutan untuk kepentingan di luar kegiatan kehutanan yang mengakibatkan perubahan permukaan dan penutupan tanah, wajib membayar dana jaminan reklamasi dan rehabilitasi.</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4)</w:t>
        <w:tab/>
        <w:t>Ketentuan lebih lanjut sebagaimana dimaksud pada ayat (1), ayat (2), dan ayat (3) diatur dengan Peraturan Pemerintah.</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fi-FI" w:eastAsia="en-US"/>
        </w:rPr>
      </w:pPr>
      <w:r>
        <w:rPr>
          <w:rFonts w:cs="Trebuchet MS" w:ascii="Trebuchet MS" w:hAnsi="Trebuchet MS"/>
          <w:sz w:val="24"/>
          <w:szCs w:val="24"/>
          <w:lang w:val="fi-FI" w:eastAsia="en-US"/>
        </w:rPr>
        <w:t>Bagian Kelima</w:t>
      </w:r>
    </w:p>
    <w:p>
      <w:pPr>
        <w:pStyle w:val="Normal"/>
        <w:widowControl w:val="false"/>
        <w:tabs>
          <w:tab w:val="clear" w:pos="720"/>
          <w:tab w:val="left" w:pos="0" w:leader="none"/>
        </w:tabs>
        <w:jc w:val="center"/>
        <w:rPr>
          <w:rFonts w:ascii="Trebuchet MS" w:hAnsi="Trebuchet MS" w:cs="Trebuchet MS"/>
          <w:sz w:val="24"/>
          <w:szCs w:val="24"/>
          <w:lang w:val="fi-FI" w:eastAsia="en-US"/>
        </w:rPr>
      </w:pPr>
      <w:r>
        <w:rPr>
          <w:rFonts w:cs="Trebuchet MS" w:ascii="Trebuchet MS" w:hAnsi="Trebuchet MS"/>
          <w:sz w:val="24"/>
          <w:szCs w:val="24"/>
          <w:lang w:val="fi-FI" w:eastAsia="en-US"/>
        </w:rPr>
        <w:t>Perlindungan Hutan dan Konservasi Alam</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r>
    </w:p>
    <w:p>
      <w:pPr>
        <w:pStyle w:val="Normal"/>
        <w:widowControl w:val="false"/>
        <w:tabs>
          <w:tab w:val="clear" w:pos="720"/>
          <w:tab w:val="left" w:pos="0" w:leader="none"/>
        </w:tabs>
        <w:jc w:val="center"/>
        <w:rPr>
          <w:rFonts w:ascii="Trebuchet MS" w:hAnsi="Trebuchet MS" w:cs="Trebuchet MS"/>
          <w:sz w:val="24"/>
          <w:szCs w:val="24"/>
          <w:lang w:val="fi-FI" w:eastAsia="en-US"/>
        </w:rPr>
      </w:pPr>
      <w:r>
        <w:rPr>
          <w:rFonts w:cs="Trebuchet MS" w:ascii="Trebuchet MS" w:hAnsi="Trebuchet MS"/>
          <w:sz w:val="24"/>
          <w:szCs w:val="24"/>
          <w:lang w:val="fi-FI" w:eastAsia="en-US"/>
        </w:rPr>
        <w:t>Pasal 46</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t>Penyelenggaraan perlindungan hutan dan konservasi alam bertujuan menjaga hutan, kawasan hutan dan lingkungannya, agar fungsi lindung, fungsi konservasi, dan fungsi produksi, tercapai secara optimal dan lestari.</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r>
    </w:p>
    <w:p>
      <w:pPr>
        <w:pStyle w:val="Normal"/>
        <w:widowControl w:val="false"/>
        <w:tabs>
          <w:tab w:val="clear" w:pos="720"/>
          <w:tab w:val="left" w:pos="0" w:leader="none"/>
        </w:tabs>
        <w:jc w:val="center"/>
        <w:rPr>
          <w:rFonts w:ascii="Trebuchet MS" w:hAnsi="Trebuchet MS" w:cs="Trebuchet MS"/>
          <w:sz w:val="24"/>
          <w:szCs w:val="24"/>
          <w:lang w:val="fi-FI" w:eastAsia="en-US"/>
        </w:rPr>
      </w:pPr>
      <w:r>
        <w:rPr>
          <w:rFonts w:cs="Trebuchet MS" w:ascii="Trebuchet MS" w:hAnsi="Trebuchet MS"/>
          <w:sz w:val="24"/>
          <w:szCs w:val="24"/>
          <w:lang w:val="fi-FI" w:eastAsia="en-US"/>
        </w:rPr>
        <w:t>Pasal 47</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t>Perlindungan hutan dan kawasan hutan merupakan usaha untuk:</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a.</w:t>
        <w:tab/>
        <w:t>mencegah dan membatasi kerusakan hutan, kawasan hutan, dan hasil hutan yang disebabkan oleh perbuatan manusia, ternak, kebakaran, daya</w:t>
        <w:noBreakHyphen/>
        <w:t>daya alam, hama, serta penyakit; dan</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b.</w:t>
        <w:tab/>
        <w:t>mempertahankan dan menjaga hak</w:t>
        <w:noBreakHyphen/>
        <w:t>hak negara, masyarakat, dan perorangan atas hutan, kawasan hutan, hasil hutan, investasi serta perangkat yang berhubungan dengan pengelolaan hutan.</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r>
    </w:p>
    <w:p>
      <w:pPr>
        <w:pStyle w:val="Normal"/>
        <w:widowControl w:val="false"/>
        <w:tabs>
          <w:tab w:val="clear" w:pos="720"/>
          <w:tab w:val="left" w:pos="0" w:leader="none"/>
        </w:tabs>
        <w:jc w:val="center"/>
        <w:rPr>
          <w:rFonts w:ascii="Trebuchet MS" w:hAnsi="Trebuchet MS" w:cs="Trebuchet MS"/>
          <w:sz w:val="24"/>
          <w:szCs w:val="24"/>
          <w:lang w:val="fi-FI" w:eastAsia="en-US"/>
        </w:rPr>
      </w:pPr>
      <w:r>
        <w:rPr>
          <w:rFonts w:cs="Trebuchet MS" w:ascii="Trebuchet MS" w:hAnsi="Trebuchet MS"/>
          <w:sz w:val="24"/>
          <w:szCs w:val="24"/>
          <w:lang w:val="fi-FI" w:eastAsia="en-US"/>
        </w:rPr>
        <w:t>Pasal 48</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1)</w:t>
        <w:tab/>
        <w:t>Pemerintah mengatur perlindungan hutan, baik di dalam maupun di luar kawasan hutan.</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2)</w:t>
        <w:tab/>
        <w:t>Perlindungan hutan pada hutan negara dilaksanakan oleh Pemerintah.</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3)</w:t>
        <w:tab/>
        <w:t>Pemegang izin usaha pemanfaatan hutan sebagaimana dimaksud dalam Pasal 27 dan Pasal 29, serta pihak</w:t>
        <w:noBreakHyphen/>
        <w:t>pihak yang menerima wewenang pengelolaan hutan sebagaimana dimaksud dalam Pasal 34, diwajibkan melindungi hutan dalam areal kerjanya.</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4)</w:t>
        <w:tab/>
        <w:t>Perlindungan hutan pada hutan hak dilakukan oleh pemegang haknya.</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5)</w:t>
        <w:tab/>
        <w:t>Untuk menjamin pelaksanaan perlindungan hutan yang sebaik</w:t>
        <w:noBreakHyphen/>
        <w:t>baiknya, masyarakat diikutsertakan dalam upaya perlindungan hut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6)</w:t>
        <w:tab/>
        <w:t>Ketentuan lebih lanjut sebagaimana dimaksud pada ayat (1), ayat (2), ayat (3), ayat (4), dan ayat (5) diatur dengan Peraturan Pemerintah.</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49</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emegang hak atau izin bertanggung jawab atas terjadinya kebakaran hutan di areal kerjany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50</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Setiap orang dilarang merusak prasarana dan sarana perlindungan hut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Setiap orang yang diberikan izin usaha pemanfaatan kawasan, izin usaha pemanfaatan jasa lingkungan, izin usaha pemanfaatan hasil hutan kayu dan bukan kayu, serta izin pemungutan hasil hutan kayu dan bukan kayu, dilarang melakukan kegiatan yang menimbulkan kerusakan hut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3)</w:t>
        <w:tab/>
        <w:t>Setiap orang dilarang:</w:t>
      </w:r>
    </w:p>
    <w:p>
      <w:pPr>
        <w:pStyle w:val="Normal"/>
        <w:widowControl w:val="false"/>
        <w:numPr>
          <w:ilvl w:val="0"/>
          <w:numId w:val="4"/>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mengerjakan dan atau menggunakan dan atau menduduki kawasan hutan secara tidak sah;</w:t>
      </w:r>
    </w:p>
    <w:p>
      <w:pPr>
        <w:pStyle w:val="Normal"/>
        <w:widowControl w:val="false"/>
        <w:numPr>
          <w:ilvl w:val="0"/>
          <w:numId w:val="4"/>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merambah kawasan hutan;</w:t>
      </w:r>
    </w:p>
    <w:p>
      <w:pPr>
        <w:pStyle w:val="Normal"/>
        <w:widowControl w:val="false"/>
        <w:numPr>
          <w:ilvl w:val="0"/>
          <w:numId w:val="4"/>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melakukan penebangan pohon dalam kawasan hutan dengan radius atau jarak sampai dengan:</w:t>
      </w:r>
    </w:p>
    <w:p>
      <w:pPr>
        <w:pStyle w:val="Normal"/>
        <w:widowControl w:val="false"/>
        <w:numPr>
          <w:ilvl w:val="1"/>
          <w:numId w:val="4"/>
        </w:numPr>
        <w:tabs>
          <w:tab w:val="clear" w:pos="720"/>
          <w:tab w:val="left" w:pos="0" w:leader="none"/>
          <w:tab w:val="left" w:pos="1530" w:leader="none"/>
        </w:tabs>
        <w:ind w:left="1530" w:hanging="450"/>
        <w:jc w:val="both"/>
        <w:rPr>
          <w:rFonts w:ascii="Trebuchet MS" w:hAnsi="Trebuchet MS" w:cs="Trebuchet MS"/>
          <w:sz w:val="24"/>
          <w:szCs w:val="24"/>
          <w:lang w:val="es-ES" w:eastAsia="en-US"/>
        </w:rPr>
      </w:pPr>
      <w:r>
        <w:rPr>
          <w:rFonts w:cs="Trebuchet MS" w:ascii="Trebuchet MS" w:hAnsi="Trebuchet MS"/>
          <w:sz w:val="24"/>
          <w:szCs w:val="24"/>
          <w:lang w:val="es-ES" w:eastAsia="en-US"/>
        </w:rPr>
        <w:t>500 (lima ratus) meter dari tepi waduk atau danau;</w:t>
      </w:r>
    </w:p>
    <w:p>
      <w:pPr>
        <w:pStyle w:val="Normal"/>
        <w:widowControl w:val="false"/>
        <w:numPr>
          <w:ilvl w:val="1"/>
          <w:numId w:val="4"/>
        </w:numPr>
        <w:tabs>
          <w:tab w:val="clear" w:pos="720"/>
          <w:tab w:val="left" w:pos="0" w:leader="none"/>
          <w:tab w:val="left" w:pos="1530" w:leader="none"/>
        </w:tabs>
        <w:ind w:left="1530" w:hanging="450"/>
        <w:jc w:val="both"/>
        <w:rPr>
          <w:rFonts w:ascii="Trebuchet MS" w:hAnsi="Trebuchet MS" w:cs="Trebuchet MS"/>
          <w:sz w:val="24"/>
          <w:szCs w:val="24"/>
          <w:lang w:val="fi-FI" w:eastAsia="en-US"/>
        </w:rPr>
      </w:pPr>
      <w:r>
        <w:rPr>
          <w:rFonts w:cs="Trebuchet MS" w:ascii="Trebuchet MS" w:hAnsi="Trebuchet MS"/>
          <w:sz w:val="24"/>
          <w:szCs w:val="24"/>
          <w:lang w:val="fi-FI" w:eastAsia="en-US"/>
        </w:rPr>
        <w:t>200 (dua ratus) meter dari tepi mata air dan kiri kanan sungai di daerah rawa;</w:t>
      </w:r>
    </w:p>
    <w:p>
      <w:pPr>
        <w:pStyle w:val="Normal"/>
        <w:widowControl w:val="false"/>
        <w:numPr>
          <w:ilvl w:val="1"/>
          <w:numId w:val="4"/>
        </w:numPr>
        <w:tabs>
          <w:tab w:val="clear" w:pos="720"/>
          <w:tab w:val="left" w:pos="0" w:leader="none"/>
          <w:tab w:val="left" w:pos="1530" w:leader="none"/>
        </w:tabs>
        <w:ind w:left="1530" w:hanging="450"/>
        <w:jc w:val="both"/>
        <w:rPr>
          <w:rFonts w:ascii="Trebuchet MS" w:hAnsi="Trebuchet MS" w:cs="Trebuchet MS"/>
          <w:sz w:val="24"/>
          <w:szCs w:val="24"/>
          <w:lang w:val="fi-FI" w:eastAsia="en-US"/>
        </w:rPr>
      </w:pPr>
      <w:r>
        <w:rPr>
          <w:rFonts w:cs="Trebuchet MS" w:ascii="Trebuchet MS" w:hAnsi="Trebuchet MS"/>
          <w:sz w:val="24"/>
          <w:szCs w:val="24"/>
          <w:lang w:val="fi-FI" w:eastAsia="en-US"/>
        </w:rPr>
        <w:t>100 (seratus) meter dari kiri kanan tepi sungai;</w:t>
      </w:r>
    </w:p>
    <w:p>
      <w:pPr>
        <w:pStyle w:val="Normal"/>
        <w:widowControl w:val="false"/>
        <w:numPr>
          <w:ilvl w:val="1"/>
          <w:numId w:val="4"/>
        </w:numPr>
        <w:tabs>
          <w:tab w:val="clear" w:pos="720"/>
          <w:tab w:val="left" w:pos="0" w:leader="none"/>
          <w:tab w:val="left" w:pos="1530" w:leader="none"/>
        </w:tabs>
        <w:ind w:left="1530" w:hanging="450"/>
        <w:jc w:val="both"/>
        <w:rPr>
          <w:rFonts w:ascii="Trebuchet MS" w:hAnsi="Trebuchet MS" w:cs="Trebuchet MS"/>
          <w:sz w:val="24"/>
          <w:szCs w:val="24"/>
          <w:lang w:val="fi-FI" w:eastAsia="en-US"/>
        </w:rPr>
      </w:pPr>
      <w:r>
        <w:rPr>
          <w:rFonts w:cs="Trebuchet MS" w:ascii="Trebuchet MS" w:hAnsi="Trebuchet MS"/>
          <w:sz w:val="24"/>
          <w:szCs w:val="24"/>
          <w:lang w:val="fi-FI" w:eastAsia="en-US"/>
        </w:rPr>
        <w:t>50 (lima puluh) meter dari kiri kanan tepi anak sungai;</w:t>
      </w:r>
    </w:p>
    <w:p>
      <w:pPr>
        <w:pStyle w:val="Normal"/>
        <w:widowControl w:val="false"/>
        <w:numPr>
          <w:ilvl w:val="1"/>
          <w:numId w:val="4"/>
        </w:numPr>
        <w:tabs>
          <w:tab w:val="clear" w:pos="720"/>
          <w:tab w:val="left" w:pos="0" w:leader="none"/>
          <w:tab w:val="left" w:pos="1530" w:leader="none"/>
        </w:tabs>
        <w:ind w:left="1530" w:hanging="450"/>
        <w:jc w:val="both"/>
        <w:rPr>
          <w:rFonts w:ascii="Trebuchet MS" w:hAnsi="Trebuchet MS" w:cs="Trebuchet MS"/>
          <w:sz w:val="24"/>
          <w:szCs w:val="24"/>
          <w:lang w:val="fi-FI" w:eastAsia="en-US"/>
        </w:rPr>
      </w:pPr>
      <w:r>
        <w:rPr>
          <w:rFonts w:cs="Trebuchet MS" w:ascii="Trebuchet MS" w:hAnsi="Trebuchet MS"/>
          <w:sz w:val="24"/>
          <w:szCs w:val="24"/>
          <w:lang w:val="fi-FI" w:eastAsia="en-US"/>
        </w:rPr>
        <w:t>2 (dua) kali kedalaman jurang dari tepi jurang;</w:t>
      </w:r>
    </w:p>
    <w:p>
      <w:pPr>
        <w:pStyle w:val="Normal"/>
        <w:widowControl w:val="false"/>
        <w:numPr>
          <w:ilvl w:val="1"/>
          <w:numId w:val="4"/>
        </w:numPr>
        <w:tabs>
          <w:tab w:val="clear" w:pos="720"/>
          <w:tab w:val="left" w:pos="0" w:leader="none"/>
          <w:tab w:val="left" w:pos="1530" w:leader="none"/>
        </w:tabs>
        <w:ind w:left="1530" w:hanging="450"/>
        <w:jc w:val="both"/>
        <w:rPr>
          <w:rFonts w:ascii="Trebuchet MS" w:hAnsi="Trebuchet MS" w:cs="Trebuchet MS"/>
          <w:sz w:val="24"/>
          <w:szCs w:val="24"/>
          <w:lang w:val="fi-FI" w:eastAsia="en-US"/>
        </w:rPr>
      </w:pPr>
      <w:r>
        <w:rPr>
          <w:rFonts w:cs="Trebuchet MS" w:ascii="Trebuchet MS" w:hAnsi="Trebuchet MS"/>
          <w:sz w:val="24"/>
          <w:szCs w:val="24"/>
          <w:lang w:val="fi-FI" w:eastAsia="en-US"/>
        </w:rPr>
        <w:t>130 (seratus tiga puluh) kali selisih pasang terdiri dan pasang terendah dari tepi pantai.</w:t>
      </w:r>
    </w:p>
    <w:p>
      <w:pPr>
        <w:pStyle w:val="Normal"/>
        <w:widowControl w:val="false"/>
        <w:numPr>
          <w:ilvl w:val="0"/>
          <w:numId w:val="4"/>
        </w:numPr>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t>membakar hutan;</w:t>
      </w:r>
    </w:p>
    <w:p>
      <w:pPr>
        <w:pStyle w:val="Normal"/>
        <w:widowControl w:val="false"/>
        <w:numPr>
          <w:ilvl w:val="0"/>
          <w:numId w:val="4"/>
        </w:numPr>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t>menebang pohon atau memanen atau memungut hasil hutan di dalam hutan tanpa memiliki hak atau izin dari pejabat yang berwenang.</w:t>
      </w:r>
    </w:p>
    <w:p>
      <w:pPr>
        <w:pStyle w:val="Normal"/>
        <w:widowControl w:val="false"/>
        <w:numPr>
          <w:ilvl w:val="0"/>
          <w:numId w:val="4"/>
        </w:numPr>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t>menerima, membeli atau menjual, menerima tukar, menerima titipan, menyimpan, atau memiliki hasil hutan yang diketahui atau patut diduga berasal dari kawasan hutan yang diambil atau dipungut secara tidak sah;</w:t>
      </w:r>
    </w:p>
    <w:p>
      <w:pPr>
        <w:pStyle w:val="Normal"/>
        <w:widowControl w:val="false"/>
        <w:numPr>
          <w:ilvl w:val="0"/>
          <w:numId w:val="4"/>
        </w:numPr>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t>melakukan kegiatan penyelidikan umum atau eksplorasi atau eksploitasi bahan tambang di dalam kawasan hutan, tanpa izin Menteri;</w:t>
      </w:r>
    </w:p>
    <w:p>
      <w:pPr>
        <w:pStyle w:val="Normal"/>
        <w:widowControl w:val="false"/>
        <w:numPr>
          <w:ilvl w:val="0"/>
          <w:numId w:val="4"/>
        </w:numPr>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t>mengangkut, menguasai, atau memiliki hasil hutan yang tidak dilengkapi bersama</w:t>
        <w:noBreakHyphen/>
        <w:t>sama dengan surat keterangan sahnya hasil hutan;</w:t>
      </w:r>
    </w:p>
    <w:p>
      <w:pPr>
        <w:pStyle w:val="Normal"/>
        <w:widowControl w:val="false"/>
        <w:numPr>
          <w:ilvl w:val="0"/>
          <w:numId w:val="4"/>
        </w:numPr>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t>menggembalakan ternak di dalam kawasan hutan yang tidak ditunjuk secara khusus untuk maksud tersebut oleh pejabat yang berwenang;</w:t>
      </w:r>
    </w:p>
    <w:p>
      <w:pPr>
        <w:pStyle w:val="Normal"/>
        <w:widowControl w:val="false"/>
        <w:numPr>
          <w:ilvl w:val="0"/>
          <w:numId w:val="4"/>
        </w:numPr>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t>membawa alat</w:t>
        <w:noBreakHyphen/>
        <w:t>alat berat dan atau alat lainnya yang lazim atau patut diduga akan digunakan untuk mengangkut hasil hutan di dalam kawasan hutan, tanpa izin pejabat yang berwenang;</w:t>
      </w:r>
    </w:p>
    <w:p>
      <w:pPr>
        <w:pStyle w:val="Normal"/>
        <w:widowControl w:val="false"/>
        <w:numPr>
          <w:ilvl w:val="0"/>
          <w:numId w:val="4"/>
        </w:numPr>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t>membawa alat</w:t>
        <w:noBreakHyphen/>
        <w:t>alat yang lazim digunakan untuk menebang, memotong, atau membelah pohon di dalam kawasan hutan tanpa izin pejabat yang berwenang;</w:t>
      </w:r>
    </w:p>
    <w:p>
      <w:pPr>
        <w:pStyle w:val="Normal"/>
        <w:widowControl w:val="false"/>
        <w:numPr>
          <w:ilvl w:val="0"/>
          <w:numId w:val="4"/>
        </w:numPr>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t>membuang benda</w:t>
        <w:noBreakHyphen/>
        <w:t>benda yang dapat menyebabkan kebakaran dan kerusakan serta membahayakan keberadaan atau kelangsungan fungsi hutan ke dalam kawasan hutan; dan</w:t>
      </w:r>
    </w:p>
    <w:p>
      <w:pPr>
        <w:pStyle w:val="Normal"/>
        <w:widowControl w:val="false"/>
        <w:numPr>
          <w:ilvl w:val="0"/>
          <w:numId w:val="4"/>
        </w:numPr>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t>mengeluarkan, membawa, dan menyangkut tumbuh</w:t>
        <w:noBreakHyphen/>
        <w:t>tumbuhan dan satwa liar yang tidak dilindungi undang</w:t>
        <w:noBreakHyphen/>
        <w:t>undang yang berasal dari kawasan hutan tanpa izin pejabat yang berwenang.</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4)</w:t>
        <w:tab/>
        <w:t>Ketentuan tentang mengeluarkan, membawa, dan atau mengangkut tumbuhan dan atau satwa yang dilindungi, diatur sesuai deng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r>
    </w:p>
    <w:p>
      <w:pPr>
        <w:pStyle w:val="Normal"/>
        <w:widowControl w:val="false"/>
        <w:tabs>
          <w:tab w:val="clear" w:pos="720"/>
          <w:tab w:val="left" w:pos="0" w:leader="none"/>
        </w:tabs>
        <w:jc w:val="center"/>
        <w:rPr>
          <w:rFonts w:ascii="Trebuchet MS" w:hAnsi="Trebuchet MS" w:cs="Trebuchet MS"/>
          <w:sz w:val="24"/>
          <w:szCs w:val="24"/>
          <w:lang w:val="fi-FI" w:eastAsia="en-US"/>
        </w:rPr>
      </w:pPr>
      <w:r>
        <w:rPr>
          <w:rFonts w:cs="Trebuchet MS" w:ascii="Trebuchet MS" w:hAnsi="Trebuchet MS"/>
          <w:sz w:val="24"/>
          <w:szCs w:val="24"/>
          <w:lang w:val="fi-FI" w:eastAsia="en-US"/>
        </w:rPr>
        <w:t>Pasal 51</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1)</w:t>
        <w:tab/>
        <w:t>Untuk menjamin terselenggaranya perlindungan hutan, maka kepada pajabat kehutanan tertentu sesuai dengan sifat pekerjaannya diberikan wewenang kepolisian tertentu.</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2)</w:t>
        <w:tab/>
        <w:t>Pejabat yang diberi wewenang kepolisian khusus sebagaimana dimaksud pada ayat (1) berwenang untuk:</w:t>
      </w:r>
    </w:p>
    <w:p>
      <w:pPr>
        <w:pStyle w:val="Normal"/>
        <w:widowControl w:val="false"/>
        <w:numPr>
          <w:ilvl w:val="0"/>
          <w:numId w:val="10"/>
        </w:numPr>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t>mengadakan patroli/perondaan di dalam kawasan hutan atau wilayah hukumnya;</w:t>
      </w:r>
    </w:p>
    <w:p>
      <w:pPr>
        <w:pStyle w:val="Normal"/>
        <w:widowControl w:val="false"/>
        <w:numPr>
          <w:ilvl w:val="0"/>
          <w:numId w:val="10"/>
        </w:numPr>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t>memberikan surat</w:t>
        <w:noBreakHyphen/>
        <w:t>surat atau dokumen yang berkaitan dengan pengangkutan hasil hutan di dalam kawasan hutan atau wilayah hukumnya;</w:t>
      </w:r>
    </w:p>
    <w:p>
      <w:pPr>
        <w:pStyle w:val="Normal"/>
        <w:widowControl w:val="false"/>
        <w:numPr>
          <w:ilvl w:val="0"/>
          <w:numId w:val="10"/>
        </w:numPr>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t>menerima laporan tentang telah terjadinya tindak pidana yang menyangkut hutan, kawasan hutan, dan hasil hutan;</w:t>
      </w:r>
    </w:p>
    <w:p>
      <w:pPr>
        <w:pStyle w:val="Normal"/>
        <w:widowControl w:val="false"/>
        <w:numPr>
          <w:ilvl w:val="0"/>
          <w:numId w:val="10"/>
        </w:numPr>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t>mencari keterangan dan barang bukti terjadinya tindak pidana yang menyangkut hutan, kawasan hutan, dan hasil hutan;</w:t>
      </w:r>
    </w:p>
    <w:p>
      <w:pPr>
        <w:pStyle w:val="Normal"/>
        <w:widowControl w:val="false"/>
        <w:numPr>
          <w:ilvl w:val="0"/>
          <w:numId w:val="10"/>
        </w:numPr>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t>dalam hal tertangkap tangan, wajib menangkap tersangka untuk diserahkan kepada yang berwenang; dan</w:t>
      </w:r>
    </w:p>
    <w:p>
      <w:pPr>
        <w:pStyle w:val="Normal"/>
        <w:widowControl w:val="false"/>
        <w:numPr>
          <w:ilvl w:val="0"/>
          <w:numId w:val="10"/>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membuat laporan dan penandatanganan laporan tentang terjadinya tindak pidana yang menyangkut hutan kawasan hutan dan hasil hut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BAB VI</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ENELITIAN DAN PENGEMBANGAN PENDIDIKAN DAN LATIHAN SERTA</w:t>
      </w:r>
    </w:p>
    <w:p>
      <w:pPr>
        <w:pStyle w:val="Normal"/>
        <w:widowControl w:val="false"/>
        <w:tabs>
          <w:tab w:val="clear" w:pos="720"/>
          <w:tab w:val="left" w:pos="0" w:leader="none"/>
        </w:tabs>
        <w:jc w:val="center"/>
        <w:rPr>
          <w:rFonts w:ascii="Trebuchet MS" w:hAnsi="Trebuchet MS" w:cs="Trebuchet MS"/>
          <w:sz w:val="24"/>
          <w:szCs w:val="24"/>
          <w:lang w:val="fi-FI" w:eastAsia="en-US"/>
        </w:rPr>
      </w:pPr>
      <w:r>
        <w:rPr>
          <w:rFonts w:cs="Trebuchet MS" w:ascii="Trebuchet MS" w:hAnsi="Trebuchet MS"/>
          <w:sz w:val="24"/>
          <w:szCs w:val="24"/>
          <w:lang w:val="fi-FI" w:eastAsia="en-US"/>
        </w:rPr>
        <w:t>PENYULUHAN KEHUTANAN</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r>
    </w:p>
    <w:p>
      <w:pPr>
        <w:pStyle w:val="Normal"/>
        <w:widowControl w:val="false"/>
        <w:tabs>
          <w:tab w:val="clear" w:pos="720"/>
          <w:tab w:val="left" w:pos="0" w:leader="none"/>
        </w:tabs>
        <w:jc w:val="center"/>
        <w:rPr>
          <w:rFonts w:ascii="Trebuchet MS" w:hAnsi="Trebuchet MS" w:cs="Trebuchet MS"/>
          <w:sz w:val="24"/>
          <w:szCs w:val="24"/>
          <w:lang w:val="fi-FI" w:eastAsia="en-US"/>
        </w:rPr>
      </w:pPr>
      <w:r>
        <w:rPr>
          <w:rFonts w:cs="Trebuchet MS" w:ascii="Trebuchet MS" w:hAnsi="Trebuchet MS"/>
          <w:sz w:val="24"/>
          <w:szCs w:val="24"/>
          <w:lang w:val="fi-FI" w:eastAsia="en-US"/>
        </w:rPr>
        <w:t>Bagian Kesatu</w:t>
      </w:r>
    </w:p>
    <w:p>
      <w:pPr>
        <w:pStyle w:val="Normal"/>
        <w:widowControl w:val="false"/>
        <w:tabs>
          <w:tab w:val="clear" w:pos="720"/>
          <w:tab w:val="left" w:pos="0" w:leader="none"/>
        </w:tabs>
        <w:jc w:val="center"/>
        <w:rPr>
          <w:rFonts w:ascii="Trebuchet MS" w:hAnsi="Trebuchet MS" w:cs="Trebuchet MS"/>
          <w:sz w:val="24"/>
          <w:szCs w:val="24"/>
          <w:lang w:val="fi-FI" w:eastAsia="en-US"/>
        </w:rPr>
      </w:pPr>
      <w:r>
        <w:rPr>
          <w:rFonts w:cs="Trebuchet MS" w:ascii="Trebuchet MS" w:hAnsi="Trebuchet MS"/>
          <w:sz w:val="24"/>
          <w:szCs w:val="24"/>
          <w:lang w:val="fi-FI" w:eastAsia="en-US"/>
        </w:rPr>
        <w:t>Umum</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r>
    </w:p>
    <w:p>
      <w:pPr>
        <w:pStyle w:val="Normal"/>
        <w:widowControl w:val="false"/>
        <w:tabs>
          <w:tab w:val="clear" w:pos="720"/>
          <w:tab w:val="left" w:pos="0" w:leader="none"/>
        </w:tabs>
        <w:jc w:val="center"/>
        <w:rPr>
          <w:rFonts w:ascii="Trebuchet MS" w:hAnsi="Trebuchet MS" w:cs="Trebuchet MS"/>
          <w:sz w:val="24"/>
          <w:szCs w:val="24"/>
          <w:lang w:val="fi-FI" w:eastAsia="en-US"/>
        </w:rPr>
      </w:pPr>
      <w:r>
        <w:rPr>
          <w:rFonts w:cs="Trebuchet MS" w:ascii="Trebuchet MS" w:hAnsi="Trebuchet MS"/>
          <w:sz w:val="24"/>
          <w:szCs w:val="24"/>
          <w:lang w:val="fi-FI" w:eastAsia="en-US"/>
        </w:rPr>
        <w:t>Pasal 52</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1)</w:t>
        <w:tab/>
        <w:t>Dalam pengurusan hutan secara lestari, diperlukan sumber daya manusia berkualitas yang bercirikan penguasaan ilmu pengetahuan dan teknologi yang didasari dengan iman dan taqwa kepada Tuhan Yang Maha Esa, melalui penyelenggaraan penelitian dan pengembangan, pendidikan dan latihan, serta penyuluhan kehutanan yang berkesinambungan.</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2)</w:t>
        <w:tab/>
        <w:t>Dalam penyelenggaraan penelitian dan pengembangan, pendidikan dan latihan serta penyuluhan kehutanan, wajib memperhatikan ilmu pengetahuan dan teknologi, kearifan tradisional serta kondisi sosial budaya masyarakat.</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3)</w:t>
        <w:tab/>
        <w:t>Dalam penyelenggaraan penelitian dan pengembangan, pendidikan dan latihan, serta penyuluhan kehutanan, Pemerintah wajib menjaga kekayaan plasma nutfah khas Indonesia dari pencurian.</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r>
    </w:p>
    <w:p>
      <w:pPr>
        <w:pStyle w:val="Normal"/>
        <w:widowControl w:val="false"/>
        <w:tabs>
          <w:tab w:val="clear" w:pos="720"/>
          <w:tab w:val="left" w:pos="0" w:leader="none"/>
        </w:tabs>
        <w:jc w:val="center"/>
        <w:rPr>
          <w:rFonts w:ascii="Trebuchet MS" w:hAnsi="Trebuchet MS" w:cs="Trebuchet MS"/>
          <w:sz w:val="24"/>
          <w:szCs w:val="24"/>
          <w:lang w:val="fi-FI" w:eastAsia="en-US"/>
        </w:rPr>
      </w:pPr>
      <w:r>
        <w:rPr>
          <w:rFonts w:cs="Trebuchet MS" w:ascii="Trebuchet MS" w:hAnsi="Trebuchet MS"/>
          <w:sz w:val="24"/>
          <w:szCs w:val="24"/>
          <w:lang w:val="fi-FI" w:eastAsia="en-US"/>
        </w:rPr>
        <w:t>Bagian Kedua</w:t>
      </w:r>
    </w:p>
    <w:p>
      <w:pPr>
        <w:pStyle w:val="Normal"/>
        <w:widowControl w:val="false"/>
        <w:tabs>
          <w:tab w:val="clear" w:pos="720"/>
          <w:tab w:val="left" w:pos="0" w:leader="none"/>
        </w:tabs>
        <w:jc w:val="center"/>
        <w:rPr>
          <w:rFonts w:ascii="Trebuchet MS" w:hAnsi="Trebuchet MS" w:cs="Trebuchet MS"/>
          <w:sz w:val="24"/>
          <w:szCs w:val="24"/>
          <w:lang w:val="fi-FI" w:eastAsia="en-US"/>
        </w:rPr>
      </w:pPr>
      <w:r>
        <w:rPr>
          <w:rFonts w:cs="Trebuchet MS" w:ascii="Trebuchet MS" w:hAnsi="Trebuchet MS"/>
          <w:sz w:val="24"/>
          <w:szCs w:val="24"/>
          <w:lang w:val="fi-FI" w:eastAsia="en-US"/>
        </w:rPr>
        <w:t>Penelitian dan Pengembangan Kehutanan</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r>
    </w:p>
    <w:p>
      <w:pPr>
        <w:pStyle w:val="Normal"/>
        <w:widowControl w:val="false"/>
        <w:tabs>
          <w:tab w:val="clear" w:pos="720"/>
          <w:tab w:val="left" w:pos="0" w:leader="none"/>
        </w:tabs>
        <w:jc w:val="center"/>
        <w:rPr>
          <w:rFonts w:ascii="Trebuchet MS" w:hAnsi="Trebuchet MS" w:cs="Trebuchet MS"/>
          <w:sz w:val="24"/>
          <w:szCs w:val="24"/>
          <w:lang w:val="fi-FI" w:eastAsia="en-US"/>
        </w:rPr>
      </w:pPr>
      <w:r>
        <w:rPr>
          <w:rFonts w:cs="Trebuchet MS" w:ascii="Trebuchet MS" w:hAnsi="Trebuchet MS"/>
          <w:sz w:val="24"/>
          <w:szCs w:val="24"/>
          <w:lang w:val="fi-FI" w:eastAsia="en-US"/>
        </w:rPr>
        <w:t>Pasal 53</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1)</w:t>
        <w:tab/>
        <w:t>Penelitian dan pengembangan kehutanan dimaksudkan untuk mengembangkan kemampuan nasional serta budaya ilmu pengetahuan dan teknologi dalam pengurusan hutan.</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2)</w:t>
        <w:tab/>
        <w:t>Penelitian dan pengembangan kehutanan bertujuan untuk meningkatkan kemampuan pengurusan hutan dalam mewujudkan pengelolaan hutan secara lestari dan peningkatan nilai tambah hasil hutan.</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3)</w:t>
        <w:tab/>
        <w:t>Penyelenggaraan penelitian dan pengembangan kehutanan dilakukan oleh Pemerintah dan dapat bekerjasama dengan perguruan tinggi, dunia usaha, dan masyarakat.</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4)</w:t>
        <w:tab/>
        <w:t>Pemerintah mendorong dan menciptakan kondisi yang mendukung peningkatan kemampuan untuk menguasai, mengembangkan, dan memanfaatkan ilmu pengetahuan dan teknologi kehutanan.</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r>
    </w:p>
    <w:p>
      <w:pPr>
        <w:pStyle w:val="Normal"/>
        <w:widowControl w:val="false"/>
        <w:tabs>
          <w:tab w:val="clear" w:pos="720"/>
          <w:tab w:val="left" w:pos="0" w:leader="none"/>
        </w:tabs>
        <w:jc w:val="center"/>
        <w:rPr>
          <w:rFonts w:ascii="Trebuchet MS" w:hAnsi="Trebuchet MS" w:cs="Trebuchet MS"/>
          <w:sz w:val="24"/>
          <w:szCs w:val="24"/>
          <w:lang w:val="fi-FI" w:eastAsia="en-US"/>
        </w:rPr>
      </w:pPr>
      <w:r>
        <w:rPr>
          <w:rFonts w:cs="Trebuchet MS" w:ascii="Trebuchet MS" w:hAnsi="Trebuchet MS"/>
          <w:sz w:val="24"/>
          <w:szCs w:val="24"/>
          <w:lang w:val="fi-FI" w:eastAsia="en-US"/>
        </w:rPr>
        <w:t>Pasal 54</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1)</w:t>
        <w:tab/>
        <w:t>Pemerintah bersama</w:t>
        <w:noBreakHyphen/>
        <w:t>sama dengan dunia usaha dan masyarakat mempublikasikan hasil penelitian dan pengembangan kehutanan serta mengembangkan sistem informasi dan pelayanan hasil penelitian dan pengembangan kehutanan.</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2)</w:t>
        <w:tab/>
        <w:t>Pemerintah wajib melindungi hasil penemuan ilmu pengetahuan dan teknologi di bidang kehutanan sesuai dengan peraturan perundang</w:t>
        <w:noBreakHyphen/>
        <w:t>undangan yang berlaku.</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3)</w:t>
        <w:tab/>
        <w:t>Izin melakukan penelitian kehutanan di Indonesia dapat diberikan kepada peneliti asing dengan mengacu kepada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r>
    </w:p>
    <w:p>
      <w:pPr>
        <w:pStyle w:val="Normal"/>
        <w:widowControl w:val="false"/>
        <w:tabs>
          <w:tab w:val="clear" w:pos="720"/>
          <w:tab w:val="left" w:pos="0" w:leader="none"/>
        </w:tabs>
        <w:jc w:val="center"/>
        <w:rPr>
          <w:rFonts w:ascii="Trebuchet MS" w:hAnsi="Trebuchet MS" w:cs="Trebuchet MS"/>
          <w:sz w:val="24"/>
          <w:szCs w:val="24"/>
          <w:lang w:val="fi-FI" w:eastAsia="en-US"/>
        </w:rPr>
      </w:pPr>
      <w:r>
        <w:rPr>
          <w:rFonts w:cs="Trebuchet MS" w:ascii="Trebuchet MS" w:hAnsi="Trebuchet MS"/>
          <w:sz w:val="24"/>
          <w:szCs w:val="24"/>
          <w:lang w:val="fi-FI" w:eastAsia="en-US"/>
        </w:rPr>
        <w:t>Bagian Ketiga</w:t>
      </w:r>
    </w:p>
    <w:p>
      <w:pPr>
        <w:pStyle w:val="Normal"/>
        <w:widowControl w:val="false"/>
        <w:tabs>
          <w:tab w:val="clear" w:pos="720"/>
          <w:tab w:val="left" w:pos="0" w:leader="none"/>
        </w:tabs>
        <w:jc w:val="center"/>
        <w:rPr>
          <w:rFonts w:ascii="Trebuchet MS" w:hAnsi="Trebuchet MS" w:cs="Trebuchet MS"/>
          <w:sz w:val="24"/>
          <w:szCs w:val="24"/>
          <w:lang w:val="fi-FI" w:eastAsia="en-US"/>
        </w:rPr>
      </w:pPr>
      <w:r>
        <w:rPr>
          <w:rFonts w:cs="Trebuchet MS" w:ascii="Trebuchet MS" w:hAnsi="Trebuchet MS"/>
          <w:sz w:val="24"/>
          <w:szCs w:val="24"/>
          <w:lang w:val="fi-FI" w:eastAsia="en-US"/>
        </w:rPr>
        <w:t>Pendidikan dan Latihan Kehutanan</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r>
    </w:p>
    <w:p>
      <w:pPr>
        <w:pStyle w:val="Normal"/>
        <w:widowControl w:val="false"/>
        <w:tabs>
          <w:tab w:val="clear" w:pos="720"/>
          <w:tab w:val="left" w:pos="0" w:leader="none"/>
        </w:tabs>
        <w:jc w:val="center"/>
        <w:rPr>
          <w:rFonts w:ascii="Trebuchet MS" w:hAnsi="Trebuchet MS" w:cs="Trebuchet MS"/>
          <w:sz w:val="24"/>
          <w:szCs w:val="24"/>
          <w:lang w:val="fi-FI" w:eastAsia="en-US"/>
        </w:rPr>
      </w:pPr>
      <w:r>
        <w:rPr>
          <w:rFonts w:cs="Trebuchet MS" w:ascii="Trebuchet MS" w:hAnsi="Trebuchet MS"/>
          <w:sz w:val="24"/>
          <w:szCs w:val="24"/>
          <w:lang w:val="fi-FI" w:eastAsia="en-US"/>
        </w:rPr>
        <w:t>Pasal 55</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1)</w:t>
        <w:tab/>
        <w:t>Pendidikan dan latihan kehutanan dimaksudkan untuk mengembangkan dan meningkatkan kualitas sumber daya manusia kehutanan yang terampil, profesional, berdedikasi, jujur serta amanah dan berakhlak mulia.</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2)</w:t>
        <w:tab/>
        <w:t>Pendidikan dan latihan kehutanan bertujuan untuk membentuk sumber daya manusia yang menguasai serta mampu memanfaatkan dan mengembangkan ilmu pengetahuan dan teknologi dalam pengurusan hutan secara adil dan lestari, didasari iman dan taqwa kepada Tuhan Yang Maha Esa.</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3)</w:t>
        <w:tab/>
        <w:t>Penyelenggaraan pendidikan dan latihan kehutanan dilakukan oleh Pemerintah, dunia usaha dan masyarakat.</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4)</w:t>
        <w:tab/>
        <w:t>Pemerintah mendorong dan menciptakan kondisi yang mendukung terselenggaranya pendidikan dan latihan kehutanan, dalam rangka meningkatkan kuantitas dan kualitas sumber daya manusia.</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r>
    </w:p>
    <w:p>
      <w:pPr>
        <w:pStyle w:val="Normal"/>
        <w:widowControl w:val="false"/>
        <w:tabs>
          <w:tab w:val="clear" w:pos="720"/>
          <w:tab w:val="left" w:pos="0" w:leader="none"/>
        </w:tabs>
        <w:jc w:val="center"/>
        <w:rPr>
          <w:rFonts w:ascii="Trebuchet MS" w:hAnsi="Trebuchet MS" w:cs="Trebuchet MS"/>
          <w:sz w:val="24"/>
          <w:szCs w:val="24"/>
          <w:lang w:val="fi-FI" w:eastAsia="en-US"/>
        </w:rPr>
      </w:pPr>
      <w:r>
        <w:rPr>
          <w:rFonts w:cs="Trebuchet MS" w:ascii="Trebuchet MS" w:hAnsi="Trebuchet MS"/>
          <w:sz w:val="24"/>
          <w:szCs w:val="24"/>
          <w:lang w:val="fi-FI" w:eastAsia="en-US"/>
        </w:rPr>
        <w:t>Bagian Keempat</w:t>
      </w:r>
    </w:p>
    <w:p>
      <w:pPr>
        <w:pStyle w:val="Normal"/>
        <w:widowControl w:val="false"/>
        <w:tabs>
          <w:tab w:val="clear" w:pos="720"/>
          <w:tab w:val="left" w:pos="0" w:leader="none"/>
        </w:tabs>
        <w:jc w:val="center"/>
        <w:rPr>
          <w:rFonts w:ascii="Trebuchet MS" w:hAnsi="Trebuchet MS" w:cs="Trebuchet MS"/>
          <w:sz w:val="24"/>
          <w:szCs w:val="24"/>
          <w:lang w:val="fi-FI" w:eastAsia="en-US"/>
        </w:rPr>
      </w:pPr>
      <w:r>
        <w:rPr>
          <w:rFonts w:cs="Trebuchet MS" w:ascii="Trebuchet MS" w:hAnsi="Trebuchet MS"/>
          <w:sz w:val="24"/>
          <w:szCs w:val="24"/>
          <w:lang w:val="fi-FI" w:eastAsia="en-US"/>
        </w:rPr>
        <w:t>Penyuluhan Kehutanan</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r>
    </w:p>
    <w:p>
      <w:pPr>
        <w:pStyle w:val="Normal"/>
        <w:widowControl w:val="false"/>
        <w:tabs>
          <w:tab w:val="clear" w:pos="720"/>
          <w:tab w:val="left" w:pos="0" w:leader="none"/>
        </w:tabs>
        <w:jc w:val="center"/>
        <w:rPr>
          <w:rFonts w:ascii="Trebuchet MS" w:hAnsi="Trebuchet MS" w:cs="Trebuchet MS"/>
          <w:sz w:val="24"/>
          <w:szCs w:val="24"/>
          <w:lang w:val="fi-FI" w:eastAsia="en-US"/>
        </w:rPr>
      </w:pPr>
      <w:r>
        <w:rPr>
          <w:rFonts w:cs="Trebuchet MS" w:ascii="Trebuchet MS" w:hAnsi="Trebuchet MS"/>
          <w:sz w:val="24"/>
          <w:szCs w:val="24"/>
          <w:lang w:val="fi-FI" w:eastAsia="en-US"/>
        </w:rPr>
        <w:t>Pasal 56</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1)</w:t>
        <w:tab/>
        <w:t>Penyuluhan kehutanan bertujuan untuk meningkatkan pengetahuan dan keterampilan serta mengubah sikap dan perilaku masyarakat agar mau dan mampu mendukung pembangunan kehutanan atas dasar iman dan taqwa kepada Tuhan Yang Maha Esa serta sadar akan pentingnya sumber daya hutan bagi kehidupan manusia.</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2)</w:t>
        <w:tab/>
        <w:t>Penyelenggaraan penyuluhan kehutanan dilakukan oleh Pemerintah dunia usaha dan masyarakat.</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3)</w:t>
        <w:tab/>
        <w:t>Pemerintah mendorong dan menciptakan kondisi yang mendukung terselenggaranya kegiatan penyuluhan kehutanan.</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Bagian Kelima</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endanaan dan Prasaran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57</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Dunia usaha dalam bidang kehutanan wajib menyediakan dana investasi untuk penelitian dan pengembangan, pendidikan dan latihan, serta penyuluhan kehutan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Pemerintah menyediakan kawasan hutan untuk digunakan dan mendukung kegiatan penelitian dan pengembangan, pendidikan dan latihan, serta penyuluhan kehutan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58</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Ketentuan lebih lanjut tentang penelitian dan pengembangan, pendidikan dan latihan, serta penyuluhan kehutanan diatur dengan Peraturan Pemerintah.</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BAB VII</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ENGAWAS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59</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engawasan kehutanan dimaksudkan untuk mencermati, menelusuri, dan menilai pelaksanaan pengurusan hutan, sehingga tujuannya dapat tercapai secara maksimal dan sekaligus merupakan umpan balik bagi perbaikan dan atau penyempurnaan pengurusan hutan lebih lanjut.</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60</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Pemerintah dan Pemerintah Daerah wajib melakukan pengawasan kehutan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Masyarakat dan atau perorangan berperan serta dalam pengawasan kehutan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61</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emerintah berkewajiban melakukan pengawasan terhadap pengurusan hutan yang diselenggarakan oleh Pemerintah Daerah.</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62</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emerintah, Pemerintah Daerah, dan masyarakat melakukan pengawasan terhadap pengelolaan dan atau pemanfaatan hutan yang dilakukan oleh pihak ketig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63</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Dalam melaksanakan pengawasan kehutanan sebagaimana dimaksud dalam Pasal 60 ayat (1), Pemerintah dan Pemerintah Daerah berwenang melakukan pemantauan, meminta keterangan, dan melakukan pemeriksaan atas pelaksanaan pengurusan hut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64</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emerintah dan masyarakat melakukan pengawasan terhadap pelaksanaan pengelolaan hutan yang berdampak nasional dan internasional.</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65</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Ketentuan lebih lanjut tentang pengawasan kehutanan diatur dengan Peraturan Pemerintah.</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BAB VIII</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ENYERAHAN KEWENANGAN</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66</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Dalam rangka penyelenggarakan kehutanan, Pemerintah menyerahkan sebagian kewenangan kepada Pemerintah Daerah.</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Pelaksanaan penyerahaan sebagian kewenangan sebagaimana dimaksud pada ayat (1) bertujuan untuk meningkatkan efektivitas pengurusan hutan dalam rangka pengembangan otonomi daerah.</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3)</w:t>
        <w:tab/>
        <w:t>Ketentuan lebih lanjut sebagaimana dimaksud pada ayat (1) dan ayat (2) diatur dengan Peraturan Pemerintah.</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fi-FI" w:eastAsia="en-US"/>
        </w:rPr>
      </w:pPr>
      <w:r>
        <w:rPr>
          <w:rFonts w:cs="Trebuchet MS" w:ascii="Trebuchet MS" w:hAnsi="Trebuchet MS"/>
          <w:sz w:val="24"/>
          <w:szCs w:val="24"/>
          <w:lang w:val="fi-FI" w:eastAsia="en-US"/>
        </w:rPr>
        <w:t>BAB IX</w:t>
      </w:r>
    </w:p>
    <w:p>
      <w:pPr>
        <w:pStyle w:val="Normal"/>
        <w:widowControl w:val="false"/>
        <w:tabs>
          <w:tab w:val="clear" w:pos="720"/>
          <w:tab w:val="left" w:pos="0" w:leader="none"/>
        </w:tabs>
        <w:jc w:val="center"/>
        <w:rPr>
          <w:rFonts w:ascii="Trebuchet MS" w:hAnsi="Trebuchet MS" w:cs="Trebuchet MS"/>
          <w:sz w:val="24"/>
          <w:szCs w:val="24"/>
          <w:lang w:val="fi-FI" w:eastAsia="en-US"/>
        </w:rPr>
      </w:pPr>
      <w:r>
        <w:rPr>
          <w:rFonts w:cs="Trebuchet MS" w:ascii="Trebuchet MS" w:hAnsi="Trebuchet MS"/>
          <w:sz w:val="24"/>
          <w:szCs w:val="24"/>
          <w:lang w:val="fi-FI" w:eastAsia="en-US"/>
        </w:rPr>
        <w:t>MASYARAKAT HUKUM ADAT</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r>
    </w:p>
    <w:p>
      <w:pPr>
        <w:pStyle w:val="Normal"/>
        <w:widowControl w:val="false"/>
        <w:tabs>
          <w:tab w:val="clear" w:pos="720"/>
          <w:tab w:val="left" w:pos="0" w:leader="none"/>
        </w:tabs>
        <w:jc w:val="center"/>
        <w:rPr>
          <w:rFonts w:ascii="Trebuchet MS" w:hAnsi="Trebuchet MS" w:cs="Trebuchet MS"/>
          <w:sz w:val="24"/>
          <w:szCs w:val="24"/>
          <w:lang w:val="fi-FI" w:eastAsia="en-US"/>
        </w:rPr>
      </w:pPr>
      <w:r>
        <w:rPr>
          <w:rFonts w:cs="Trebuchet MS" w:ascii="Trebuchet MS" w:hAnsi="Trebuchet MS"/>
          <w:sz w:val="24"/>
          <w:szCs w:val="24"/>
          <w:lang w:val="fi-FI" w:eastAsia="en-US"/>
        </w:rPr>
        <w:t>Pasal 67</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1)</w:t>
        <w:tab/>
        <w:t>Masyarakat hukum adat sepanjang menurut kenyataannya masih ada dan diakui keberadaannya berhak:</w:t>
      </w:r>
    </w:p>
    <w:p>
      <w:pPr>
        <w:pStyle w:val="Normal"/>
        <w:widowControl w:val="false"/>
        <w:numPr>
          <w:ilvl w:val="0"/>
          <w:numId w:val="5"/>
        </w:numPr>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t>melakukan pemungutan hasil hutan untuk pemenuhan kebutuhan hidup sehari</w:t>
        <w:noBreakHyphen/>
        <w:t>hari masyarakat adat yang bersangkutan;</w:t>
      </w:r>
    </w:p>
    <w:p>
      <w:pPr>
        <w:pStyle w:val="Normal"/>
        <w:widowControl w:val="false"/>
        <w:numPr>
          <w:ilvl w:val="0"/>
          <w:numId w:val="5"/>
        </w:numPr>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t>melakukan kegiatan pengelolaan hutan berdasarkan hukum adat yang berlaku dan tidak bertentangan dengan undang</w:t>
        <w:noBreakHyphen/>
        <w:t>undang; dan</w:t>
      </w:r>
    </w:p>
    <w:p>
      <w:pPr>
        <w:pStyle w:val="Normal"/>
        <w:widowControl w:val="false"/>
        <w:numPr>
          <w:ilvl w:val="0"/>
          <w:numId w:val="5"/>
        </w:numPr>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t>mendapatkan pemberdayaan dalam rangka meningkatkan kesejahteraannya.</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2)</w:t>
        <w:tab/>
        <w:t>Pengukuhan keberadaan dan hapusnya masyarakat hukum adat sebagaimana dimaksud pada ayat (1) ditetapkan dengan Peraturan Daerah.</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3)</w:t>
        <w:tab/>
        <w:t>Ketentuan lebih lanjut sebagaimana dimaksud pada ayat (1) dan ayat (2) diatur dengan Peraturan Pemerintah.</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fi-FI" w:eastAsia="en-US"/>
        </w:rPr>
      </w:pPr>
      <w:r>
        <w:rPr>
          <w:rFonts w:cs="Trebuchet MS" w:ascii="Trebuchet MS" w:hAnsi="Trebuchet MS"/>
          <w:sz w:val="24"/>
          <w:szCs w:val="24"/>
          <w:lang w:val="fi-FI" w:eastAsia="en-US"/>
        </w:rPr>
        <w:t>BAB X</w:t>
      </w:r>
    </w:p>
    <w:p>
      <w:pPr>
        <w:pStyle w:val="Normal"/>
        <w:widowControl w:val="false"/>
        <w:tabs>
          <w:tab w:val="clear" w:pos="720"/>
          <w:tab w:val="left" w:pos="0" w:leader="none"/>
        </w:tabs>
        <w:jc w:val="center"/>
        <w:rPr>
          <w:rFonts w:ascii="Trebuchet MS" w:hAnsi="Trebuchet MS" w:cs="Trebuchet MS"/>
          <w:sz w:val="24"/>
          <w:szCs w:val="24"/>
          <w:lang w:val="fi-FI" w:eastAsia="en-US"/>
        </w:rPr>
      </w:pPr>
      <w:r>
        <w:rPr>
          <w:rFonts w:cs="Trebuchet MS" w:ascii="Trebuchet MS" w:hAnsi="Trebuchet MS"/>
          <w:sz w:val="24"/>
          <w:szCs w:val="24"/>
          <w:lang w:val="fi-FI" w:eastAsia="en-US"/>
        </w:rPr>
        <w:t>PERAN SERTA MASYARAKAT</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r>
    </w:p>
    <w:p>
      <w:pPr>
        <w:pStyle w:val="Normal"/>
        <w:widowControl w:val="false"/>
        <w:tabs>
          <w:tab w:val="clear" w:pos="720"/>
          <w:tab w:val="left" w:pos="0" w:leader="none"/>
        </w:tabs>
        <w:jc w:val="center"/>
        <w:rPr>
          <w:rFonts w:ascii="Trebuchet MS" w:hAnsi="Trebuchet MS" w:cs="Trebuchet MS"/>
          <w:sz w:val="24"/>
          <w:szCs w:val="24"/>
          <w:lang w:val="fi-FI" w:eastAsia="en-US"/>
        </w:rPr>
      </w:pPr>
      <w:r>
        <w:rPr>
          <w:rFonts w:cs="Trebuchet MS" w:ascii="Trebuchet MS" w:hAnsi="Trebuchet MS"/>
          <w:sz w:val="24"/>
          <w:szCs w:val="24"/>
          <w:lang w:val="fi-FI" w:eastAsia="en-US"/>
        </w:rPr>
        <w:t>Pasal 68</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1)</w:t>
        <w:tab/>
        <w:t>Masyarakat berhak menikmati kualitas lingkungan hidup yang dihasilkan hutan.</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2)</w:t>
        <w:tab/>
        <w:t>Selain hak sebagaimana dimaksud pada ayat (1), masyarakat dapat:</w:t>
      </w:r>
    </w:p>
    <w:p>
      <w:pPr>
        <w:pStyle w:val="Normal"/>
        <w:widowControl w:val="false"/>
        <w:numPr>
          <w:ilvl w:val="0"/>
          <w:numId w:val="3"/>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memanfaatkan hutan dan hasil hutan sesuai dengan peraturan perundang</w:t>
        <w:noBreakHyphen/>
        <w:t>undangan yang berlaku;</w:t>
      </w:r>
    </w:p>
    <w:p>
      <w:pPr>
        <w:pStyle w:val="Normal"/>
        <w:widowControl w:val="false"/>
        <w:numPr>
          <w:ilvl w:val="0"/>
          <w:numId w:val="3"/>
        </w:numPr>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t>mengetahui rencana peruntukan hutan, pemanfaatan hasil hutan, dan informasi kehutanan;</w:t>
      </w:r>
    </w:p>
    <w:p>
      <w:pPr>
        <w:pStyle w:val="Normal"/>
        <w:widowControl w:val="false"/>
        <w:numPr>
          <w:ilvl w:val="0"/>
          <w:numId w:val="3"/>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memberi informasi, saran, serta pertimbangan dalam pembangunan kehutanan; dan</w:t>
      </w:r>
    </w:p>
    <w:p>
      <w:pPr>
        <w:pStyle w:val="Normal"/>
        <w:widowControl w:val="false"/>
        <w:numPr>
          <w:ilvl w:val="0"/>
          <w:numId w:val="3"/>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melakukan pengawasan terhadap pelaksanaan pembangunan kehutanan baik langsung maupun tidak langsung.</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3)</w:t>
        <w:tab/>
        <w:t>Masyarakat di dalam dan di sekitar hutan berhak memperoleh kompensasi karena hilangnya akses dengan hutan sekitarnya sebagai lapangan kerja untuk memenuhi kebutuhan hidupnya akibat penetapan kawasan hutan, sesuai dengan peraturan perundang</w:t>
        <w:noBreakHyphen/>
        <w:t>undangan yang berlaku.</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4)</w:t>
        <w:tab/>
        <w:t>Setiap orang berhak memperoleh kompensasi karena hilangnya hak atas tanah miliknya sebagai akibat dari adanya penetapan kawasan hutan sesuai dengan ketentu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69</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Masyarakat berkewajiban untuk ikut serta memelihara dan menjaga kawasan hutan dari gangguan dan perusak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Dalam melaksanakan rehabilitasi hutan, masyarakat dapat meminta pendampingan, pelayanan, dan dukungan kepada lembaga swadaya masyarakat, pihak lain, atau Pemerintah.</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70</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Masyarakat turut berperan serta dalam pembangunan di bidang kehutan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Pemerintah wajib mendorong peran serta masyarakat melalui berbagai kegiatan di bidang kehutanan yang berdaya guna dan berhasil guna.</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3)</w:t>
        <w:tab/>
        <w:t>Dalam rangka meningkatkan peran serta masyarakat Pemerintah dan Pemerintah Daerah dapat dibantu oleh forum pemerintah kehutan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4)</w:t>
        <w:tab/>
        <w:t>Ketentuan lebih lanjut sebagaimana dimaksud pada ayat (1) dan ayat (2) diatur dengan Peraturan Pemerintah.</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BAB XI</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GUGATAN PERWAKIL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71</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Masyarakat berhak mengajukan gugatan perwakilan ke pengadilan dan atau melaporkan ke penegak hukum terhadap kerusakan hutan yang merugikan kehidupan masyarakat.</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Hak mengajukan gugatan sebagaimana dimaksud pada ayat (1) terbatas pada tuntutan terhadap pengelolaan hutan yang tidak sesuai deng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72</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Jika diketahui bahwa masyarakat menderita akibat pencemaran dan atau kerusakan hutan sedemikian rupa sehingga mempengaruhi kehidupan masyarakat, maka instansi Pemerintah atau instansi Pemerintah Daerah yang bertanggung jawab di bidang kehutanan dapat bertindak untuk kepentingan masyarakat.</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73</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Dalam rangka pelaksanaan tanggung jawab pengelolaan hutan, organisasi bidang kehutanan berhak mengajukan gugatan perwakilan untuk kepentingan pelestarian fungsi hut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Organisasi bidang kehutanan yang berhak mengajukan gugatan sebagaimana dimaksud pada ayat (1) harus memenuhi persyaratan:</w:t>
      </w:r>
    </w:p>
    <w:p>
      <w:pPr>
        <w:pStyle w:val="Normal"/>
        <w:widowControl w:val="false"/>
        <w:numPr>
          <w:ilvl w:val="0"/>
          <w:numId w:val="9"/>
        </w:numPr>
        <w:tabs>
          <w:tab w:val="clear" w:pos="720"/>
          <w:tab w:val="left" w:pos="0" w:leader="none"/>
          <w:tab w:val="left" w:pos="1080" w:leader="none"/>
        </w:tabs>
        <w:ind w:left="1080" w:hanging="360"/>
        <w:jc w:val="both"/>
        <w:rPr>
          <w:rFonts w:ascii="Trebuchet MS" w:hAnsi="Trebuchet MS" w:cs="Trebuchet MS"/>
          <w:sz w:val="24"/>
          <w:szCs w:val="24"/>
          <w:lang w:val="es-ES" w:eastAsia="en-US"/>
        </w:rPr>
      </w:pPr>
      <w:r>
        <w:rPr>
          <w:rFonts w:cs="Trebuchet MS" w:ascii="Trebuchet MS" w:hAnsi="Trebuchet MS"/>
          <w:sz w:val="24"/>
          <w:szCs w:val="24"/>
          <w:lang w:val="es-ES" w:eastAsia="en-US"/>
        </w:rPr>
        <w:t>berbentuk badan hukum;</w:t>
      </w:r>
    </w:p>
    <w:p>
      <w:pPr>
        <w:pStyle w:val="Normal"/>
        <w:widowControl w:val="false"/>
        <w:numPr>
          <w:ilvl w:val="0"/>
          <w:numId w:val="9"/>
        </w:numPr>
        <w:tabs>
          <w:tab w:val="clear" w:pos="720"/>
          <w:tab w:val="left" w:pos="0" w:leader="none"/>
          <w:tab w:val="left" w:pos="1080" w:leader="none"/>
        </w:tabs>
        <w:ind w:left="1080" w:hanging="360"/>
        <w:jc w:val="both"/>
        <w:rPr>
          <w:rFonts w:ascii="Trebuchet MS" w:hAnsi="Trebuchet MS" w:cs="Trebuchet MS"/>
          <w:sz w:val="24"/>
          <w:szCs w:val="24"/>
          <w:lang w:val="es-ES" w:eastAsia="en-US"/>
        </w:rPr>
      </w:pPr>
      <w:r>
        <w:rPr>
          <w:rFonts w:cs="Trebuchet MS" w:ascii="Trebuchet MS" w:hAnsi="Trebuchet MS"/>
          <w:sz w:val="24"/>
          <w:szCs w:val="24"/>
          <w:lang w:val="es-ES" w:eastAsia="en-US"/>
        </w:rPr>
        <w:t>organisasi tersebut dalam anggaran dasarnya dengan tegas menyebutkan tujuan didirikannya organisasi untuk kepentingan pelestarian fungsi hutan; dan</w:t>
      </w:r>
    </w:p>
    <w:p>
      <w:pPr>
        <w:pStyle w:val="Normal"/>
        <w:widowControl w:val="false"/>
        <w:numPr>
          <w:ilvl w:val="0"/>
          <w:numId w:val="9"/>
        </w:numPr>
        <w:tabs>
          <w:tab w:val="clear" w:pos="720"/>
          <w:tab w:val="left" w:pos="0" w:leader="none"/>
          <w:tab w:val="left" w:pos="1080" w:leader="none"/>
        </w:tabs>
        <w:ind w:left="1080" w:hanging="360"/>
        <w:jc w:val="both"/>
        <w:rPr>
          <w:rFonts w:ascii="Trebuchet MS" w:hAnsi="Trebuchet MS" w:cs="Trebuchet MS"/>
          <w:sz w:val="24"/>
          <w:szCs w:val="24"/>
          <w:lang w:val="es-ES" w:eastAsia="en-US"/>
        </w:rPr>
      </w:pPr>
      <w:r>
        <w:rPr>
          <w:rFonts w:cs="Trebuchet MS" w:ascii="Trebuchet MS" w:hAnsi="Trebuchet MS"/>
          <w:sz w:val="24"/>
          <w:szCs w:val="24"/>
          <w:lang w:val="es-ES" w:eastAsia="en-US"/>
        </w:rPr>
        <w:t>telah melaksanakan kegiatan sesuai dengan anggaran dasarny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BAB XII</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ENYELESAIAN SENGKETA</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KEHUTAN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74</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Penyelesaian sengketa kehutanan dapat ditempuh melalui pengadilan atau di luar pengadilan berdasarkan pilihan secara sukarela para pihak yang bersengketa.</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Apabila telah dipilih upaya penyelesaian sengketa kehutanan di luar pengadilan, maka gugatan melalui pengadilan dapat dilakukan setelah tidak tercapai kesepakatan antara para pihak yang bersengket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75</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Penyelesaian sengketa kehutanan di luar pengadilan tidak berlaku terhadap tindak pidana sebagaimana diatur dalam undang</w:t>
        <w:noBreakHyphen/>
        <w:t>undang ini.</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Penyelesaian sengketa kehutanan di luar pengadilan dimaksudkan untuk mencapai kesepakatan mengenai pengembalian suatu hak, besarnya ganti rugi, dan atau mengenai bentuk tindakan tertentu yang harus dilakukan untuk memulihkan fungsi hut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3)</w:t>
        <w:tab/>
        <w:t>Dalam penyelesaian sengketa kehutanan di luar pengadilan sebagaimana dimaksud pada ayat (2) dapat digunakan jasa pihak ketiga yang ditunjuk bersama oleh para pihak dan atau pendampingan organisasi non</w:t>
        <w:noBreakHyphen/>
        <w:t>Pemerintah untuk membantu penyelesaian sengketa kehutan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76</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Penyelesaian sengketa kehutanan melalui pengadilan dimaksudkan untuk memperoleh putusan mengenai pengembalian suatu hak, besarnya ganti rugi, dan atau tindakan tertentu yang harus dilakukan oleh pihak yang kalah dalam sengketa.</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Selain putusan untuk melakukan tindakan tertentu sebagaimana dimaksud pada ayat (1), pengadilan dapat menetapkan pembayaran uang paksa atas keterlambatan pelaksanaan tindakan tertentu tersebut setiap har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BAB XIII</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ENYIDIK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77</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Selain Pejabat Penyidik Kepolisian Negara Republik  Indonesia, Pejabat Pegawai Negeri Sipil tertentu yang lingkup tugas dari tanggung jawabnya meliputi pengurusan hutan, diberi wewenang khusus sebagai penyidik sebagaimana dimaksud dalam Kitab Undang</w:t>
        <w:noBreakHyphen/>
        <w:t>undang Hukum Acara Pidana.</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Pejabat Penyidik Pegawai Negeri Sipil sebagaimana dimaksud pada ayat (1), berwenang untuk:</w:t>
      </w:r>
    </w:p>
    <w:p>
      <w:pPr>
        <w:pStyle w:val="Normal"/>
        <w:widowControl w:val="false"/>
        <w:numPr>
          <w:ilvl w:val="0"/>
          <w:numId w:val="8"/>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melakukan pemeriksaan atas kebenaran laporan atau keterangan yang berkenaan dengan tindak pidana yang menyangkut hutan, kawasan hutan, dan hasil hutan;</w:t>
      </w:r>
    </w:p>
    <w:p>
      <w:pPr>
        <w:pStyle w:val="Normal"/>
        <w:widowControl w:val="false"/>
        <w:numPr>
          <w:ilvl w:val="0"/>
          <w:numId w:val="8"/>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melakukan pemeriksaan terhadap orang yang diduga melakukan tindak pidana yang menyangkut hutan, kawasan hutan, dan hasil hutan;</w:t>
      </w:r>
    </w:p>
    <w:p>
      <w:pPr>
        <w:pStyle w:val="Normal"/>
        <w:widowControl w:val="false"/>
        <w:numPr>
          <w:ilvl w:val="0"/>
          <w:numId w:val="8"/>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memeriksa tanda pengenal seseorang yang berada dalam kawasan hutan atau wilayah hukumnya;</w:t>
      </w:r>
    </w:p>
    <w:p>
      <w:pPr>
        <w:pStyle w:val="Normal"/>
        <w:widowControl w:val="false"/>
        <w:numPr>
          <w:ilvl w:val="0"/>
          <w:numId w:val="8"/>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melakukan penggeledahan dan penyitaan barang bukti tindak pidana yang menyangkut hutan, kawasan hutan, dan hasil hutan sesuai dengan ketentuan peraturan perundang</w:t>
        <w:noBreakHyphen/>
        <w:t>undangan yang berlaku;</w:t>
      </w:r>
    </w:p>
    <w:p>
      <w:pPr>
        <w:pStyle w:val="Normal"/>
        <w:widowControl w:val="false"/>
        <w:numPr>
          <w:ilvl w:val="0"/>
          <w:numId w:val="8"/>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meminta keterangan dan barang bukti dari orang atau badan hukum sehubungan dengan tindak pidana yang menyangkut hutan, kawasan hutan dan hasil hutan;</w:t>
      </w:r>
    </w:p>
    <w:p>
      <w:pPr>
        <w:pStyle w:val="Normal"/>
        <w:widowControl w:val="false"/>
        <w:numPr>
          <w:ilvl w:val="0"/>
          <w:numId w:val="8"/>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menangkap dan menahan dalam koordinasi dan pengawasan penyidik Kepolisian Negara Republik Indonesia sesuai Kitab Undang</w:t>
        <w:noBreakHyphen/>
        <w:t>undang Hukum Acara Pidana;</w:t>
      </w:r>
    </w:p>
    <w:p>
      <w:pPr>
        <w:pStyle w:val="Normal"/>
        <w:widowControl w:val="false"/>
        <w:numPr>
          <w:ilvl w:val="0"/>
          <w:numId w:val="8"/>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membuat dan menandatangani berita acara;</w:t>
      </w:r>
    </w:p>
    <w:p>
      <w:pPr>
        <w:pStyle w:val="Normal"/>
        <w:widowControl w:val="false"/>
        <w:numPr>
          <w:ilvl w:val="0"/>
          <w:numId w:val="8"/>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menghentikan penyidikan apabila tidak terdapat cukup bukti tentang adanya tindak pidana yang menyangkut hutan, kawasan hutan dan hasil hut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3)</w:t>
        <w:tab/>
        <w:t>Pejabat Penyidik Pegawai Negeri Sipil sebagaimana dimaksud pada ayat (1) memberitahukan dimulainya penyidikan dan menyerahkan hasil penyidikannya kepada penuntut umum, sesuai Kitab Undang</w:t>
        <w:noBreakHyphen/>
        <w:t>undang Hukum Acara Pidan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BAB XIV</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KETENTUAN PIDAN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78</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Barang siapa dengan sengaja melanggar ketentuan sebagaimana dimaksud dalam Pasal 50 ayat (1) atau Pasal 50 ayat (2), diancam dengan pidana penjara paling lama 10 (sepuluh) tahun dan denda paling banyak Rp. 5.000.000.000,00 (lima miliar rupiah).</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Barang siapa dengan sengaja melanggar ketentuan sebagaimana dimaksud dalam Pasal 50 ayat (3) huruf a, huruf b, atau huruf c, diancam dengan pidana penjara paling lama 10 (sepuluh) tahun dan denda paling banyak Rp. 5.000.000.000,00 (lima miliar rupiah).</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3)</w:t>
        <w:tab/>
        <w:t>Barang siapa dengan sengaja melanggar ketentuan sebagaimana dimaksud dalam Pasal 50 ayat (3) huruf d, diancam dengan pidana penjara paling lama 15 (lima belas) tahun dan denda paling banyak Rp. 5.000.000.000,00 (lima miliar rupiah).</w:t>
      </w:r>
    </w:p>
    <w:p>
      <w:pPr>
        <w:pStyle w:val="Normal"/>
        <w:widowControl w:val="false"/>
        <w:tabs>
          <w:tab w:val="clear" w:pos="720"/>
          <w:tab w:val="left" w:pos="0" w:leader="none"/>
        </w:tabs>
        <w:ind w:left="720" w:hanging="720"/>
        <w:jc w:val="both"/>
        <w:rPr/>
      </w:pPr>
      <w:r>
        <w:rPr>
          <w:rFonts w:cs="Trebuchet MS" w:ascii="Trebuchet MS" w:hAnsi="Trebuchet MS"/>
          <w:sz w:val="24"/>
          <w:szCs w:val="24"/>
          <w:lang w:val="es-ES" w:eastAsia="en-US"/>
        </w:rPr>
        <w:t>(4)</w:t>
        <w:tab/>
        <w:t>Barang siapa karena kelalaiannya melanggar ketentuan sebagaimana dimaksud dalam Pasal 50 ayat (3) huruf d,</w:t>
        <w:tab/>
      </w:r>
      <w:r>
        <w:rPr>
          <w:rFonts w:cs="Trebuchet MS" w:ascii="Trebuchet MS" w:hAnsi="Trebuchet MS"/>
          <w:b/>
          <w:sz w:val="24"/>
          <w:szCs w:val="24"/>
          <w:lang w:val="es-ES" w:eastAsia="en-US"/>
        </w:rPr>
        <w:t xml:space="preserve"> </w:t>
      </w:r>
      <w:r>
        <w:rPr>
          <w:rFonts w:cs="Trebuchet MS" w:ascii="Trebuchet MS" w:hAnsi="Trebuchet MS"/>
          <w:sz w:val="24"/>
          <w:szCs w:val="24"/>
          <w:lang w:val="es-ES" w:eastAsia="en-US"/>
        </w:rPr>
        <w:t>diancam dengan pidana penjara paling lama 5 (lima) tahun dan denda paling banyak Rp. 1.500.000.000,00 (satu miliar lima ratus juta rupiah).</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5)</w:t>
        <w:tab/>
        <w:t>Barang siapa dengan sengaja melanggar ketentuan sebagaimana dimaksud dalam Pasal 50 ayat (3) huruf e atau huruf f, diancam dengan pidana penjara paling lama 10 (sepuluh) tahun dan denda paling banyak Rp. 5.000.000.000,00 (lima miliar rupiah).</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6)</w:t>
        <w:tab/>
        <w:t>Barang siapa dengan sengaja melanggar ketentuan sebagaimana, dimaksud dalam Pasal 38 ayat (4) atau Pasal 50 ayat (3) huruf g, diancam dengan pidana penjara paling lama 10 (sepuluh) tahun dan denda paling banyak Rp. 5.000.000.000,00 (lima miliar rupiah).</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7)</w:t>
        <w:tab/>
        <w:t>Barang siapa dengan sengaja melanggar ketentuan sebagaimana dimaksud dalam Pasal 50 ayat (3) huruf h, diancam dengan pidana penjara paling lama 5 (lima) tahun dan denda paling banyak Rp. 10.000.000.000,00 (sepuluh miliar rupiah).</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8)</w:t>
        <w:tab/>
        <w:t>Barang siapa yang melanggar ketentuan sebagaimana dimaksud dalam Pasal 50 ayat (3) huruf i, diancam dengan pidana penjara paling lama 3 (tiga) bulan dan denda paling banyak Rp. 10.000.000.000,00 (sepuluh miliar rupiah).</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9)</w:t>
        <w:tab/>
        <w:t>Barang siapa dengan sengaja melanggar ketentuan sebagaimana dimaksud dimaksud dalam Pasal 50 ayat (3) huruf j, diancam dengan pidana penjara paling lama 5 (lima) tahun dan denda paling banyak Rp. 5.000.000.000,00 (lima miliar rupiah).</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0)</w:t>
        <w:tab/>
        <w:t>Barang siapa dengan sengaja melanggar ketentuan sebagaimana dimaksud dalam Pasal 50 ayat (3) huruf k, diancam dengan pidana penjara paling lama 3 (tiga) tahun dan denda paling banyak Rp. 1.000.000.000,00 (satu miliar rupiah).</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1)</w:t>
        <w:tab/>
        <w:t>Barang siapa dengan sengaja melanggar ketentuan sebagaimana dimaksud dalam Pasal 50 ayat (3) huruf l, diancam dengan pidana penjara paling lama 3 (tiga) tahun dan denda paling banyak Rp. 1.000.000.000,00 (satu miliar rupiah).</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2)</w:t>
        <w:tab/>
        <w:t>Barang siapa dengan sengaja melanggar ketentuan sebagaimana dimaksud dalam Pasal 50 ayat (3) huruf m, diancam dengan pidana penjara paling lama 1 (satu) tahun dan denda paling banyak Rp. 50.000.000.000,00 (lima puluh juta rupiah).</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3)</w:t>
        <w:tab/>
        <w:t>Tindak pidana sebagaimana dimaksud pada ayat (1), ayat (2), ayat (3), ayat (4), ayat (5), ayat (6), ayat (7), ayat (9), ayat (10), dan ayat (11) adalah kejahatan, dan tindak pidana sebagaimana dimaksud pada ayat (8) dan ayat (12) adalah pelanggar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4)</w:t>
        <w:tab/>
        <w:t>Tindak pidana sebagaimana dimaksud dalam Pasal 50 ayat (1), ayat (2), dan ayat (3), apabila dilakukan oleh dan atau atas nama badan hukum atau badan usaha, tuntutan dan sanksi pidananya dijatuhkan terhadap pengurusnya, baik sendiri</w:t>
        <w:noBreakHyphen/>
        <w:t>sendiri maupun bersama</w:t>
        <w:noBreakHyphen/>
        <w:t>sama, dikenakan pidana sesuai dengan ancaman pidana masing</w:t>
        <w:noBreakHyphen/>
        <w:t>masing ditambah dengan 1/3 (sepertiga) dari pidana yang dijatuhk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5)</w:t>
        <w:tab/>
        <w:t>Semua hasil hutan dari hasil kejahatan dan pelanggaran dan atau alat</w:t>
        <w:noBreakHyphen/>
        <w:t>alat termasuk alat angkutnya yang dipergunakan untuk melakukan kejahatan dan atau pelanggaran sebagaimana dimaksud dalam pasal ini dirampas untuk Negar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79</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Untuk negara berupa hasil hutan dan barang lainnya baik berupa temuan dan atau rampasan dari hasil kejahatan atau pelanggaran sebagaimana dimaksud dalam Pasal 78 dilelang untuk Negara.</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Bagi pihak</w:t>
        <w:noBreakHyphen/>
        <w:t>pihak yang berjasa dalam upaya penyelamatan kekayaan Negara sebagaimana dimaksud pada ayat (1) diberikan insentif yang disisihkan dari hasil lelang yang dimaksud.</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3)</w:t>
        <w:tab/>
        <w:t>Ketentuan lebih lanjut sebagaimana dimaksud pada ayat (2) diatur oleh Menter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BAB XV</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GANTI RUGI DAN SANKSI ADMINISTRATIF</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80</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Setiap perbuatan melanggar hukum yang diatur dalam undang</w:t>
        <w:noBreakHyphen/>
        <w:t>undang ini, dengan tidak mengurangi sanksi pidana sebagaimana diatur dalam Pasal 78, mewajibkan kepada penanggung jawab perbuatan itu untuk membayar ganti rugi sesuai dengan tingkat kerusakan atau akibat yang dibutuhkan kepada Negara, untuk biaya rehabilitasi, pemulihan kondisi hutan, atau tindakan lain yang diperluk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Setiap pemegang izin usaha pemanfaatan kawasan, izin usaha pemanfaatan jasa lingkungan, izin usaha pemanfaatan hasil hutan, atau izin pemungutan hasil hutan yang diatur dalam undang</w:t>
        <w:noBreakHyphen/>
        <w:t>undang ini, apabila melanggar ketentuan di luar ketentuan pidana sebagaimana diatur dalam Pasal 78 dikenakan sanksi administratif.</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3)</w:t>
        <w:tab/>
        <w:t>Ketentuan lebih lanjut sebagaimana dimaksud dalam ayat (1), dan ayat (2) diatur dengan Peraturan Pemerintah.</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BAB XVI</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KETENTUAN PERALIH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81</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Kawasan hutan yang telah ditunjuk dan atau ditetapkan berdasarkan peraturan perundang</w:t>
        <w:noBreakHyphen/>
        <w:t>undangan yang berlaku, sebelum berlakunya undang</w:t>
        <w:noBreakHyphen/>
        <w:t>undang ini dinyatakan tetap berlaku berdasarkan undang</w:t>
        <w:noBreakHyphen/>
        <w:t>undang in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82</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Semua peraturan pelaksanaan dari peraturan perundang</w:t>
        <w:noBreakHyphen/>
        <w:t>undangan di bidang kehutanan yang telah ada, sepanjang tidak bertentangan dengan undang</w:t>
        <w:noBreakHyphen/>
        <w:t>undang ini, tetap berlaku sampai dengan dikeluarkannya peraturan pelaksanaan yang berdasarkan undang</w:t>
        <w:noBreakHyphen/>
        <w:t>undang in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BAB XVII</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KETENTUAN PENUTUP</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83</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da saat mulai berlakunya undang</w:t>
        <w:noBreakHyphen/>
        <w:t>undang ini, maka dinyatakan tidak berlaku:</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Boschordonnantie Java en Madoera 1927, Staatsblad Tahun 1927 Nomor 221, sebagaimana telah diubah dengan Staatsblad Tahun 1931 Nomor 168, terakhir diubah dengan Staatsblad Tahun 1934 Nomor 63;</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2.</w:t>
        <w:tab/>
        <w:t>Undang</w:t>
        <w:noBreakHyphen/>
        <w:t>undang Nomor 5 Tahun 1967 tentang Ketetnuan</w:t>
        <w:noBreakHyphen/>
        <w:t>ketentuan Pokok Kehutanan (Lembaran Negara Tahun 1967 Nomor 8, Tambahan Lembaran Negara Nomor 2823).</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asal 84</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Undang</w:t>
        <w:noBreakHyphen/>
        <w:t>undang ini mulai berlaku pada tanggal diundangk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gar setiap orang mengetahuinya, memerintahkan pengundangan Undang</w:t>
        <w:noBreakHyphen/>
        <w:t>undang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ab/>
        <w:tab/>
        <w:tab/>
        <w:tab/>
        <w:t>Disahkan di Jakart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ab/>
        <w:tab/>
        <w:tab/>
        <w:tab/>
        <w:t>pada tanggal 30 September 1999</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ab/>
        <w:tab/>
        <w:tab/>
        <w:tab/>
        <w:t>PRESIDEN REPUBLIK INDONESI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ab/>
        <w:tab/>
        <w:tab/>
        <w:tab/>
        <w:tab/>
        <w:tab/>
        <w:t>ttd.</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b/>
        <w:tab/>
        <w:tab/>
        <w:tab/>
        <w:tab/>
        <w:t>BACHARUDDIN JUSUF HABIBIE</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Diundangkan di Jakart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da tanggal 30 September 1999</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MENTERI NEGARA SEKRETARIAT NEGAR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REPUBLIK INDONESI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 xml:space="preserve"> ttd.</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MULAD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LEMBARAN NEGARA REPUBLIK INDONESIA TAHUN 1999 NOMOR 167.</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UNDANG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41 TAHUN 1999</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HUT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ab/>
        <w:t>Hutan sebagai karunia Tuhan Yang Maha Esa yang dianugerahkan kepada bangsa Indonesia merupakan kekayaan alam yang tak ternilai harganya wajib disyukuri. Karunia yang diberikan</w:t>
        <w:noBreakHyphen/>
        <w:t>Nya, dipandang</w:t>
      </w:r>
      <w:r>
        <w:rPr>
          <w:rFonts w:cs="Trebuchet MS" w:ascii="Trebuchet MS" w:hAnsi="Trebuchet MS"/>
          <w:b/>
          <w:sz w:val="24"/>
          <w:szCs w:val="24"/>
        </w:rPr>
        <w:t xml:space="preserve"> </w:t>
      </w:r>
      <w:r>
        <w:rPr>
          <w:rFonts w:cs="Trebuchet MS" w:ascii="Trebuchet MS" w:hAnsi="Trebuchet MS"/>
          <w:sz w:val="24"/>
          <w:szCs w:val="24"/>
        </w:rPr>
        <w:t>sebagai amanah, karenanya hutan harus diurus dan dimanfaatkan dengan akhlak mulia dalam rangka beribadah, sebagai perwujudan rasa syukur kepada Tuhan Yang Maha E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tan sebagai modal pembangunan nasional memiliki manfaat yang nyata agar kehidupan dan penghidupan bangsa Indonesia, baik manfaat ekologi, sosial budaya maupun ekonomi, secara seimbang dan dinamis. Untuk itu hutan harus diurus dan dikelola, dilindungi dan dimanfaatkan secara berkesinambungan bagi kesejahteraan masyarakat Indonesia, baik generasi sekarang maupun yang akan dat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alam kedudukannya sebagai salah satu penentu sistem penyangga kehidupan, hutan telah memberikan manfaat yang besar bagi umat manusia, oleh karena itu harus dijaga kelestariannya. Hutan mempunyai peranan sebagai penyerasi dan penyeimbang lingkungan global, sehingga keterkaitannya dengan dunia internasional menjadi sangat penting, dengan tetap mengutamakan kepentingan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Sejalan dengan Pasal 33 Undang</w:t>
        <w:noBreakHyphen/>
        <w:t>Undang Dasar 1945 sebagai landasan konstitusional yang diwajibkan agar bumi, air dan kekayaan alam yang terkandung di dalamnya dikuasai oleh Negara dan dipergunakan untuk sebesar</w:t>
        <w:noBreakHyphen/>
        <w:t>besarnya kemakmuran rakyat, maka penyelenggaraan kehutanan senantiasa mangadung jiwa dan semangat kerakyatan, berkeadilan, dan berkelanjutan. Oleh karena itu penyelenggaraan kehutanan harus dilakukan dengan asas manfaat dan lestari, kerakyatan, keadilan, kebersamaan, keterbukaan dan keterpaduan dengan dilandasi akhlak mulia dan bertanggung</w:t>
        <w:noBreakHyphen/>
        <w:t>gug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enguasaan hutan oleh Negara bukan merupakan pemilikan, tetapi Negara memberi wewenang kepada Pemerintah untuk mengatur dan mengurus segala sesuatu yang berkaitan dengan hutan, kawasan hutan dan hasil hutan, menetapkan kawasan hutan dan atau mengubah status kawasan hutan, mengatur dan menetapkan hubungan antara orang dengan hutan atau kawasan hutan dan hasil hutan, serta mengatur perbuatan hukum mengenai kehutanan. Selanjutnya Pemerintah mempunyai wewenang untuk memberikan izin dan hak kepada pihak lain untuk melakukan kegiatan di bidang kehutanan. Namun demikian untuk hal</w:t>
        <w:noBreakHyphen/>
        <w:t>hal tertentu yang sangat penting, berskala dan berdampak luas serta bernilai stratefis, Pemerintah harus memperhatikan aspirasi rakyat melalui persetujuan Dewan Perwakilan Raky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Untuk menjaga terpenuhinya keseimbangan manfaat lingkungan, manfaat sosial budaya dan manfaat ekonomi, Pemerintah menetapkan dan mempertahankan kecukupan luas kawasan hutan dalam aliran sungai dan atau pulau dengan sebaran yang propor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ab/>
      </w:r>
      <w:r>
        <w:rPr>
          <w:rFonts w:cs="Trebuchet MS" w:ascii="Trebuchet MS" w:hAnsi="Trebuchet MS"/>
          <w:sz w:val="24"/>
          <w:szCs w:val="24"/>
          <w:lang w:val="es-ES" w:eastAsia="en-US"/>
        </w:rPr>
        <w:t>Sumber daya hutan mempunyai peran penting dalam penyediaan bahan baku industri, sumber pendapatan, menciptakan lapangan dan kesempatan kerja. Hasil hutan merupakan komoditi yang dapat diubah menjadi hasil olahan dalam upaya mendapat nilai tambah serta membuka peluang kesempatan kerja dan kesempatan berusah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 xml:space="preserve">  Upaya pengolahan hasil hutan tersebut tidak boleh mengakibatkan rusaknya hutan sebagai sumber bahan baku industri. Agar selalu terjaga keseimbangan antara kemampuan penyediaan bahan baku dengan industri. Agar selalu terjaga keseimbangan antara kemampuan penyediaan bahan baku dengan industri pengolahannya, maka pengaturan, pembinaan dan pengembangan industri pengolahan hulu hasil hutan diatur oleh manteri yang membidangi kehutanan. Pemanfaatan hutan tidak terbatas hanya produksi kayu dan hasil hutan bukan kayu, tetapi harus diperluas dengan pemanfaatan lainnya seperti plasma nutfah dan jasa lingkungan, sehingga manfaat hutan lebih optimal.</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Dilihat dari sisi fungsi produksinya, keberpihakan kepada rakyat banyak merupakan kunci keberhasilan pengelolaan hutan. Oleh karena itu praktek</w:t>
        <w:noBreakHyphen/>
        <w:t>praktek pengelolaan hutan yang hanya berorientasi pada kayu dan kurang memperhatikan hak dan melibatkan masyarakat, perlu diubah menjadi pengelolaan yang berorientasi pada seluruh potensi sumber daya kehutanan dan berbasis pada pemberdayaan masyarakat.</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Sejalan dengan peraturan perundang</w:t>
        <w:noBreakHyphen/>
        <w:t>undangan yang berlaku tentang Pemerintahan daerah, maka pelaksanaan sebagian pengurusan hutan yang bersifat operasional diserahkan pengurusan hutan yang bersifat nasional atau makro, wewenang pengaturannya dilaksanakan oleh Pemerintah Pusat.</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Mengantisipasi perkembangan aspirasi masyarakat, maka dalam undang</w:t>
        <w:noBreakHyphen/>
        <w:t>undang ini hutan di Indonesia digolongkan ke dalam hutan negara dan hutan hak. Hutan negara ialah hutan yang berada pada tanah yang tidak dibebani hak</w:t>
        <w:noBreakHyphen/>
        <w:t>hak atas tanah menurut Undang</w:t>
        <w:noBreakHyphen/>
        <w:t>undang Nomor 5 Tahun 1960, termasuk di dalamnya hutan</w:t>
        <w:noBreakHyphen/>
        <w:t>hutan yang sebelumnya dikuasai masyarakat hukum adat yang disebut hutan ulayat, hutan marga, atau sebutan lainnya. Dimasukkannya hutan</w:t>
        <w:noBreakHyphen/>
        <w:t>hutan yang dikuasai oleh masyarakat hukum adat dalam pengertian hutan negara, adalah sebagai konsekuensi adanya hak menguasai dan mengurus oleh Negara sebagai organisasi kekuasaan seluruh rakyat dalam prinsip Negara Kesatuan Republik Indonesia. Dengan demikian masyarakat hukum adat sepanjang menurut kenyataannya masih ada dan diakui keberadaannya, dapat melakukan kegiatan pengelolaan hutan dan pemungutan hasil hutan. Sedangkan hutan hak adalah hutan yang berada pada tanah yang telah dibebani hak atas tanah menurut ketentuan Undang</w:t>
        <w:noBreakHyphen/>
        <w:t>undang Nomor 5 Tahun 1960 tentang Peraturan Dasar Pokok</w:t>
        <w:noBreakHyphen/>
        <w:t>pokok Agraria, seperti hak milik, hak guna usaha dan hak paka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pPr>
      <w:r>
        <w:rPr>
          <w:rFonts w:cs="Trebuchet MS" w:ascii="Trebuchet MS" w:hAnsi="Trebuchet MS"/>
          <w:sz w:val="24"/>
          <w:szCs w:val="24"/>
          <w:lang w:val="es-ES" w:eastAsia="en-US"/>
        </w:rPr>
        <w:tab/>
        <w:t>Dalam rangka memperoleh manfaat yang optimal dari hutan dan kawasan hutan bagi kesejahteraan masyarakat, maka pada prinsipnya semua hutan dan kawasan hutan dapat dimanfaatkan dengan tetap memperhatikan sifat, karakteristik, dan kerentanannya, serta tidak dibenarkan mengubah fungsi pokoknya. Pemanfaatan hutan dan kawasan hutan harus disesuaikan dengan fungsi pokoknya yaitu fungsi konservasi, lindung dan produksi. Untuk menjaga keberlangsungan fungsi pokok hutan dan kondisi hutan, dilakukan juga upaya rehabilitasi serta reklamasi hutan dan lahan yang</w:t>
      </w:r>
      <w:r>
        <w:rPr>
          <w:rFonts w:cs="Trebuchet MS" w:ascii="Trebuchet MS" w:hAnsi="Trebuchet MS"/>
          <w:b/>
          <w:sz w:val="24"/>
          <w:szCs w:val="24"/>
          <w:lang w:val="es-ES" w:eastAsia="en-US"/>
        </w:rPr>
        <w:t xml:space="preserve"> </w:t>
      </w:r>
      <w:r>
        <w:rPr>
          <w:rFonts w:cs="Trebuchet MS" w:ascii="Trebuchet MS" w:hAnsi="Trebuchet MS"/>
          <w:sz w:val="24"/>
          <w:szCs w:val="24"/>
          <w:lang w:val="es-ES" w:eastAsia="en-US"/>
        </w:rPr>
        <w:t xml:space="preserve"> bertujuan selain mengembalikan kualitas hutan juga meningkatkan pemberdayaan dan kesejahteraan masyarakat, sehingga peran serta masyarakat merupakan inti keberhasilannya. Kesesuaian ketiga fungsi tersebut sangat dinamis dan yang paling penting adalah agar dalam pemanfaatannya harus tetap sinergi. Untuk menjaga kualitas lingkungan maka di dalam pemanfaatan hutan sejauh mungkin dihindari terjadinya konservasi dari hutan alam yang masih produktif menjadi hutan tanam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Pemanfaatan hutan dilakukan dengan pemberian izin pemanfaatan izin pemanfaatan kawasan, izin pemanfaatan jasa lingkungan, izin pemanfaatan hasil hutan kayu dan izin pemanfaatan hasil hutan bukan kayu, izin pemungutan hasil hutan kayu bertanggung jawab atas segala macam gangguan terhadap hutan dan kawasan hutan yang dipercayakan kepadany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Dalam rangka pengembangan ekonomi rakyat yang berkeadilan, maka usaha kecil, menengah, dan koperasi mendapatkan kesempatan seluas</w:t>
        <w:noBreakHyphen/>
        <w:t>luasnya dalam pemanfaatan hutan. Badan usaha milik negara (BUMN), badan usaha milik daerah (BUMN), dan badan usaha milik swasta Indonesia (BUMS Indonesia) serta koperasi yang memperoleh izin usaha di bidang kehutanan, wajib bekerja sama dengan koperasi masyarakat setempat dan secara bertahap memberdayakannya untuk menjadi unit usaha koperasi yang tangguh, mandiri dan profesional sehingga setara dengan pelaku ekonomi lainny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Hasil pemanfaatan hutan sebagaimana telah diatur dalam peraturan perundang</w:t>
        <w:noBreakHyphen/>
        <w:t>undangan, merupakan bagian dari penerimaan negara dari sumber daya alam sektor kehutanan, dengan memperhatikan perimbangan pemanfaatannya untuk kepentingan Pemerintah Pusat dan Pemerintah Daerah. Selain kewajiban untuk membayar iuran, provisi maupun dana reboisasi, pemegang izin harus pula menyisihkan dana investasi untuk pengembangan sumber daya manusia, meliputi penelitian dan pengembangan, pendidikan dan latihan serta penyuluhan; dan dana investasi pelestarian hut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Untuk menjamin status, fungsi, kondisi hutan dan kawasan hutan dilakukan upaya perlindungan hutan yaitu mencegah dan membatasi kerusakan hutan yang disebabkan oleh perbuatan manusia dan ternak, kebakaran, daya</w:t>
        <w:noBreakHyphen/>
        <w:t>daya alam, hama dan penyakit. Termasuk dalam pengertian perlindungan hutan adalah mempertahankan dan menjaga hak</w:t>
        <w:noBreakHyphen/>
        <w:t>hak negara, masyarakat dan perorangan atas hutan, kawasan hutan dan hasil hutan serta investasi dan perangkat yang berhubungan dengan pengelolaan hut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pPr>
      <w:r>
        <w:rPr>
          <w:rFonts w:cs="Trebuchet MS" w:ascii="Trebuchet MS" w:hAnsi="Trebuchet MS"/>
          <w:sz w:val="24"/>
          <w:szCs w:val="24"/>
          <w:lang w:val="es-ES" w:eastAsia="en-US"/>
        </w:rPr>
        <w:tab/>
        <w:t>Dalam pengurusan hutan secara lestari, diperlukan sumber daya manusia berkualitas bercirikan penguasaan ilmu pengetahuan dan teknologi yang didasari dengan iman dan taqwa kepada Tuhan Yang Maha Esa, melalui penyelenggaraan penelitian dan pengembangan, pendidikan dan latihan serta penyuluhan kehutanan yang berkesinambungan. Namun demikian dalam penyelenggaraan pengembangan sumber daya manusia melalui ilmu pengetahuan dan</w:t>
      </w:r>
      <w:r>
        <w:rPr>
          <w:rFonts w:cs="Trebuchet MS" w:ascii="Trebuchet MS" w:hAnsi="Trebuchet MS"/>
          <w:b/>
          <w:sz w:val="24"/>
          <w:szCs w:val="24"/>
          <w:lang w:val="es-ES" w:eastAsia="en-US"/>
        </w:rPr>
        <w:t xml:space="preserve"> </w:t>
      </w:r>
      <w:r>
        <w:rPr>
          <w:rFonts w:cs="Trebuchet MS" w:ascii="Trebuchet MS" w:hAnsi="Trebuchet MS"/>
          <w:sz w:val="24"/>
          <w:szCs w:val="24"/>
          <w:lang w:val="es-ES" w:eastAsia="en-US"/>
        </w:rPr>
        <w:t>teknologi, wajib memperhatikan kearifan tradisional serta kondisi sosial budaya masyarakat.</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gar pelaksanaan pengurusan hutan dapat mencapai tujuan dan sasaran yang ingin dicapai, maka Pemerintah dan Pemerintah Daerah wajib melakukan pengawasan kehutanan. Masyarakat dan atau perorangan berperan serta dalam pengawasan pelaksanaan pembangunan kehutanan baik langsung maupun tidak langsung sehingga masyarakat dapat mengetahui rencana peruntukan hutan, pemanfaatan hasil hutan dan informasi kehutan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Selanjutnya dalam Undang</w:t>
        <w:noBreakHyphen/>
        <w:t>undang ini dicantumkan ketentuan pidana, ganti rugi, sanksi administrasi, dan penyelesaian sengketa terhadap setiap orang yang melakukan perbuatan melanggar hukum di bidang kehutanan. Dengan sanksi pidana dan administrasi yang besar diharapkan akan menimbulkan efek jera bagi pelanggar hukum di bidang kehutanan. Pejabat Pegawai Negeri Sipil (PPNS) tertentu yang lingkup dan tanggung jawabnya meliputi pengurusan hutan, diberi wewenang khusus sebagai penyidik sebagaimana dimaksud dalam Kitab Undang</w:t>
        <w:noBreakHyphen/>
        <w:t>undang Hukum Acara Pidana (KUHAP).</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Dari uraian tersebut di atas, Undang</w:t>
        <w:noBreakHyphen/>
        <w:t>undang Nomor 5 Tahun 1967 tentang  Ketentuan</w:t>
        <w:noBreakHyphen/>
        <w:t>ketentuan Pokok Kehutanan, ternyata belum cukup memberikan landasan hukum yang lebih kokoh dan lengkap bagi pembangunan kebutuhan saat ini dan masa yang akan datang.</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Undang</w:t>
        <w:noBreakHyphen/>
        <w:t>undang ini mencakup pengaturan yang luas tentang hutan dan kehutanan, termasuk sebagian menyangkut konservasi sumber daya alam hayati dan ekosistemnya. Dengan telah ditetapkannya Undang</w:t>
        <w:noBreakHyphen/>
        <w:t>undang Nomor 5 Tahun 1990 tentang Konservasi Sumber Daya Alam hayati dan Ekosistemnya, maka semua ketentuan yang telah diatur dalam Undang</w:t>
        <w:noBreakHyphen/>
        <w:t>undang Nomor 5 Tahun 1990 tersebut tidak diatur lagi dalam undang</w:t>
        <w:noBreakHyphen/>
        <w:t>undang in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DEMI PASAL</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1</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2</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Penyelenggaraan kehutanan berasaskan manfaat dan lestari, dimaksudkan agar setiap pelaksanaan penyelenggaraan kehutanan memperhatikan keseimbangan dan kelestarian unsur lingkungan, sosial dan budaya, serta ekonomi.</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Penyelenggaraan kehutanan berasaskan kerakyatan dan keadilan, dimaksudkan agar setiap penyelenggaraan kehutanan harus memberikan peluang dan kesempatan yang sama kepada semua warga negara sesuai dengan kemampuannya, sehingga dapat meningkatkan kemakmuran seluruh rakyat. Oleh karena itu, dalam pemberian wewenang pengelolaan atau izin pemanfaatan hutan harus dicegah terjadinya praktek monopoli, monopsoni, oligopoli, dan oligopsoni.</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Penyelenggaraan kehutanan berasaskan kebersamaan, dimaksudkan agar dalam penyelenggaraan kehutanan menerapkan pola usaha bersama sehingga terjalin saling keterkaitan dan saling ketergantungan secara sinergis antara masyarakat setempat dengan BUMN atau BUMD, dan BUMS Indonesia, dalam rangka pemberdayaan usaha kecil, menengah, dan koperasi.</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Penyelenggaraan kehutanan berasaskan keterbukaan dimaksudkan agar setiap kegiatan penyelenggaraan kehutanan mengikutsertakan masyarakat dan memperhatikan aspirasi masyarakat.</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Penyelenggaraan kehutanan berasaskan keterpaduan, dimaksudkan agar setiap penyelenggaraan kehutanan dilakukan secara terpadu dengan memperhatikan kepentingan nasional sektor lain dan masyarakat setempat.</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3</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4</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1)</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Yang dimaksud dengan "kekayaan alam yang terkandung di dalamnya" adalah semua benda hasil hutan sebagaimana dimaksud dalam Pasal 1 angka 13.</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pPr>
      <w:r>
        <w:rPr>
          <w:rFonts w:cs="Trebuchet MS" w:ascii="Trebuchet MS" w:hAnsi="Trebuchet MS"/>
          <w:sz w:val="24"/>
          <w:szCs w:val="24"/>
          <w:lang w:val="es-ES" w:eastAsia="en-US"/>
        </w:rPr>
        <w:tab/>
        <w:tab/>
      </w:r>
      <w:r>
        <w:rPr>
          <w:rFonts w:cs="Trebuchet MS" w:ascii="Trebuchet MS" w:hAnsi="Trebuchet MS"/>
          <w:sz w:val="24"/>
          <w:szCs w:val="24"/>
        </w:rPr>
        <w:t>Hasil hutan tersebut dapat berup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hasil nabati beserta turunannya seperti kayu, bambu, rotan, rumput</w:t>
        <w:noBreakHyphen/>
        <w:t>rumputan, jamur</w:t>
        <w:noBreakHyphen/>
        <w:t>jamur, tanaman obat, getah</w:t>
        <w:noBreakHyphen/>
        <w:t>getahan, dan lain</w:t>
        <w:noBreakHyphen/>
        <w:t>lain, serta bagian dari tumbuh</w:t>
        <w:noBreakHyphen/>
        <w:t>tumbuhan atau yang dihasilkan oleh tumbuh</w:t>
        <w:noBreakHyphen/>
        <w:t>tumbuhan di dalam h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hasil hewani beserta turunannya seperti satwa liar dan hasil penangkarannya, satwa buru, satwa elok, dan lain</w:t>
        <w:noBreakHyphen/>
        <w:t>lain hewan, serta bagian</w:t>
        <w:noBreakHyphen/>
        <w:t>bagiannya atau yang dihasilk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w:t>
        <w:tab/>
        <w:t>benda</w:t>
        <w:noBreakHyphen/>
        <w:t>benda nonhayati yang secara ekologis merupakan satu kesatuan ekosistem dengan benda</w:t>
        <w:noBreakHyphen/>
        <w:t>benda hayati penyusun hutan, antara lain berupa sumber air, udara bersih, dan lain</w:t>
        <w:noBreakHyphen/>
        <w:t>lain yang tidak termasuk benda</w:t>
        <w:noBreakHyphen/>
        <w:t>benda tambang;</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r>
      <w:r>
        <w:rPr>
          <w:rFonts w:cs="Trebuchet MS" w:ascii="Trebuchet MS" w:hAnsi="Trebuchet MS"/>
          <w:sz w:val="24"/>
          <w:szCs w:val="24"/>
          <w:lang w:val="fi-FI" w:eastAsia="en-US"/>
        </w:rPr>
        <w:t>d.</w:t>
        <w:tab/>
        <w:t>jasa yang diperoleh dari hutan antara lain berupa jasa wisata, jasa keindahan dan keunikan, jasa perburuan, dan lain</w:t>
        <w:noBreakHyphen/>
        <w:t>lain;</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b/>
        <w:t>e.</w:t>
        <w:tab/>
        <w:t>hasil produksi yang langsung diperoleh dari hasil pengolahan bahan</w:t>
        <w:noBreakHyphen/>
        <w:t>bahan mentah yang berasal dari hutan, yang merupakan produksi primer antara lain berupa kayu bulat, kayu gergajian, kayu lapis, dan pulp.</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b/>
        <w:tab/>
        <w:t>Benda</w:t>
        <w:noBreakHyphen/>
        <w:t>benda tambang yang berada di hutan juga dikuasai oleh Negara, tetapi tidak diatur dalam undang</w:t>
        <w:noBreakHyphen/>
        <w:t>undang ini, namun pemanfaatannya mengikuti peraturan yang berlaku dengan tetap memperhatikan undang</w:t>
        <w:noBreakHyphen/>
        <w:t>undang ini.</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b/>
        <w:tab/>
        <w:t>Pengertian "dikuasai" bukan berarti "dimiliki", malainkan suatu pengertian yang mengandung kewajiban</w:t>
        <w:noBreakHyphen/>
        <w:t>kewajiban dan wewenang</w:t>
        <w:noBreakHyphen/>
        <w:t>wewenang dalam bidang hukum publik sebagaimana diatur dalam Pasal 4 ayat (2) undang</w:t>
        <w:noBreakHyphen/>
        <w:t>undang ini.</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yat (2)</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b/>
        <w:t>Pelaksanaan kewenangan Pemerintah yang menyangkut hal</w:t>
        <w:noBreakHyphen/>
        <w:t>hal yang bersifat sangat penting, strategis, serta berdampak nasional dan internasional, dilakukan dengan persetujuan Dewan Perwakilan Rakyat.</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tab/>
        <w:t>Huruf a</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tab/>
        <w:t>Huruf b</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b/>
        <w:t>Yang dimaksud dengan wilayah tertentu adalah wilayah bukan kawasan hutan, yang dapat berupa hutan atau bukan hutan.</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r>
    </w:p>
    <w:p>
      <w:pPr>
        <w:pStyle w:val="Normal"/>
        <w:widowControl w:val="false"/>
        <w:tabs>
          <w:tab w:val="clear" w:pos="720"/>
          <w:tab w:val="left" w:pos="0" w:leader="none"/>
        </w:tabs>
        <w:jc w:val="both"/>
        <w:rPr/>
      </w:pPr>
      <w:r>
        <w:rPr>
          <w:rFonts w:cs="Trebuchet MS" w:ascii="Trebuchet MS" w:hAnsi="Trebuchet MS"/>
          <w:sz w:val="24"/>
          <w:szCs w:val="24"/>
          <w:lang w:val="fi-FI" w:eastAsia="en-US"/>
        </w:rPr>
        <w:tab/>
      </w:r>
      <w:r>
        <w:rPr>
          <w:rFonts w:cs="Trebuchet MS" w:ascii="Trebuchet MS" w:hAnsi="Trebuchet MS"/>
          <w:sz w:val="24"/>
          <w:szCs w:val="24"/>
          <w:lang w:val="es-ES" w:eastAsia="en-US"/>
        </w:rPr>
        <w:t>Huruf c</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5</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1)</w:t>
      </w:r>
    </w:p>
    <w:p>
      <w:pPr>
        <w:pStyle w:val="Normal"/>
        <w:widowControl w:val="false"/>
        <w:tabs>
          <w:tab w:val="clear" w:pos="720"/>
          <w:tab w:val="left" w:pos="0" w:leader="none"/>
        </w:tabs>
        <w:ind w:left="720" w:hanging="720"/>
        <w:jc w:val="both"/>
        <w:rPr/>
      </w:pPr>
      <w:r>
        <w:rPr>
          <w:rFonts w:cs="Trebuchet MS" w:ascii="Trebuchet MS" w:hAnsi="Trebuchet MS"/>
          <w:sz w:val="24"/>
          <w:szCs w:val="24"/>
          <w:lang w:val="es-ES" w:eastAsia="en-US"/>
        </w:rPr>
        <w:tab/>
        <w:tab/>
        <w:t xml:space="preserve">Hutan negara dapat berupa hutan adat, yaitu hutan negara yang diserahkan pengelolannya kepada masyarakat hukum adat (rechtsgemeenschap). </w:t>
      </w:r>
      <w:r>
        <w:rPr>
          <w:rFonts w:cs="Trebuchet MS" w:ascii="Trebuchet MS" w:hAnsi="Trebuchet MS"/>
          <w:sz w:val="24"/>
          <w:szCs w:val="24"/>
          <w:lang w:val="fi-FI" w:eastAsia="en-US"/>
        </w:rPr>
        <w:t>Hutan adat tersebut sebelumnya disebut hutan rakyat, hutan marga, hutan pertuanan, atau sebutan lainnya.</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b/>
        <w:t>Hutan yang dikelola masyarakat hukum adat dimasukkan di dalam pengertian hutan negara sebagai konsekuensi adanya hak menguasai oleh Negara sebagai organisasi kekuasaan seluruh rakyat pada tingkatan yang tertinggi dan prinsip Negara Kesatuan Republik Indonesia. Dengan dimasukkannya hutan adat dalam pengertian hutan negara, tidak meniadakan hak</w:t>
        <w:noBreakHyphen/>
        <w:t>hak masyarakat hukum adat sepanjang kenyataannya masih ada dan diakui keberadaannya, untuk melakukan kegiatan pengelolaan hutan.</w:t>
      </w:r>
    </w:p>
    <w:p>
      <w:pPr>
        <w:pStyle w:val="Normal"/>
        <w:widowControl w:val="false"/>
        <w:tabs>
          <w:tab w:val="clear" w:pos="720"/>
          <w:tab w:val="left" w:pos="0" w:leader="none"/>
        </w:tabs>
        <w:ind w:left="720" w:hanging="720"/>
        <w:jc w:val="both"/>
        <w:rPr/>
      </w:pPr>
      <w:r>
        <w:rPr>
          <w:rFonts w:cs="Trebuchet MS" w:ascii="Trebuchet MS" w:hAnsi="Trebuchet MS"/>
          <w:sz w:val="24"/>
          <w:szCs w:val="24"/>
          <w:lang w:val="fi-FI" w:eastAsia="en-US"/>
        </w:rPr>
        <w:tab/>
        <w:tab/>
      </w:r>
      <w:r>
        <w:rPr>
          <w:rFonts w:cs="Trebuchet MS" w:ascii="Trebuchet MS" w:hAnsi="Trebuchet MS"/>
          <w:sz w:val="24"/>
          <w:szCs w:val="24"/>
          <w:lang w:val="es-ES" w:eastAsia="en-US"/>
        </w:rPr>
        <w:t>Hutan negara yang dikelola oleh desa dan dimanfaatkan untuk kesejahteraan desa disebut hutan desa.</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Hutan negara yang pemanfaatan utamanya ditujukan untuk memberdayakan masyarakat disebut hutan kemasyarakat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Hutan hak yang berada pada tanah yang dibebani hak milik lazim disebut hutan rakyat.</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2)</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3)</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4)</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6</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1)</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Pada umumnya semua hutan mempunyai fungsi konservasi, lindung, dan peroduksi.</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Setiap wilayah hutan mempunyai kondisi yang berbeda</w:t>
        <w:noBreakHyphen/>
        <w:t>beda sesuai dengan keadaan fisik, topografi, flora dan fauna, serta keanekaragaman hayati dan ekosistemny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2)</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Yang dimaksud dengan fungsi pokok hutan adalah fungsi utama yang diembani oleh suatu hut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7</w:t>
      </w:r>
    </w:p>
    <w:p>
      <w:pPr>
        <w:pStyle w:val="Normal"/>
        <w:widowControl w:val="false"/>
        <w:tabs>
          <w:tab w:val="clear" w:pos="720"/>
          <w:tab w:val="left" w:pos="0" w:leader="none"/>
        </w:tabs>
        <w:ind w:left="720" w:hanging="0"/>
        <w:jc w:val="both"/>
        <w:rPr>
          <w:rFonts w:ascii="Trebuchet MS" w:hAnsi="Trebuchet MS" w:cs="Trebuchet MS"/>
          <w:sz w:val="24"/>
          <w:szCs w:val="24"/>
          <w:lang w:val="es-ES" w:eastAsia="en-US"/>
        </w:rPr>
      </w:pPr>
      <w:r>
        <w:rPr>
          <w:rFonts w:cs="Trebuchet MS" w:ascii="Trebuchet MS" w:hAnsi="Trebuchet MS"/>
          <w:sz w:val="24"/>
          <w:szCs w:val="24"/>
          <w:lang w:val="es-ES" w:eastAsia="en-US"/>
        </w:rPr>
        <w:t>Kawasan hutan suaka alam sebagaimana dimaksud dalam undang</w:t>
        <w:noBreakHyphen/>
        <w:t>undang ini merupakan bagian dari kawasan suaka alam yang diatur dalam Undang</w:t>
        <w:noBreakHyphen/>
        <w:t>undang Nomor 5 Tahun 1990 yang berada pada kawasan hutan.</w:t>
      </w:r>
    </w:p>
    <w:p>
      <w:pPr>
        <w:pStyle w:val="Normal"/>
        <w:widowControl w:val="false"/>
        <w:tabs>
          <w:tab w:val="clear" w:pos="720"/>
          <w:tab w:val="left" w:pos="0" w:leader="none"/>
        </w:tabs>
        <w:ind w:left="720" w:hanging="0"/>
        <w:jc w:val="both"/>
        <w:rPr>
          <w:rFonts w:ascii="Trebuchet MS" w:hAnsi="Trebuchet MS" w:cs="Trebuchet MS"/>
          <w:sz w:val="24"/>
          <w:szCs w:val="24"/>
          <w:lang w:val="es-ES" w:eastAsia="en-US"/>
        </w:rPr>
      </w:pPr>
      <w:r>
        <w:rPr>
          <w:rFonts w:cs="Trebuchet MS" w:ascii="Trebuchet MS" w:hAnsi="Trebuchet MS"/>
          <w:sz w:val="24"/>
          <w:szCs w:val="24"/>
          <w:lang w:val="es-ES" w:eastAsia="en-US"/>
        </w:rPr>
        <w:t>Kawasan hutan pelestarian alam sebagaimana dimaksud dalam undang</w:t>
        <w:noBreakHyphen/>
        <w:t>undang ini merupakan bagian dari kawasan pelestarian alam yang diatur dalam Undang</w:t>
        <w:noBreakHyphen/>
        <w:t>undang Nomor 5 Tahun 1990 yang berada pada kawasan hutan.</w:t>
      </w:r>
    </w:p>
    <w:p>
      <w:pPr>
        <w:pStyle w:val="Normal"/>
        <w:widowControl w:val="false"/>
        <w:tabs>
          <w:tab w:val="clear" w:pos="720"/>
          <w:tab w:val="left" w:pos="0" w:leader="none"/>
        </w:tabs>
        <w:ind w:left="720" w:hanging="0"/>
        <w:jc w:val="both"/>
        <w:rPr>
          <w:rFonts w:ascii="Trebuchet MS" w:hAnsi="Trebuchet MS" w:cs="Trebuchet MS"/>
          <w:sz w:val="24"/>
          <w:szCs w:val="24"/>
          <w:lang w:val="es-ES" w:eastAsia="en-US"/>
        </w:rPr>
      </w:pPr>
      <w:r>
        <w:rPr>
          <w:rFonts w:cs="Trebuchet MS" w:ascii="Trebuchet MS" w:hAnsi="Trebuchet MS"/>
          <w:sz w:val="24"/>
          <w:szCs w:val="24"/>
          <w:lang w:val="es-ES" w:eastAsia="en-US"/>
        </w:rPr>
        <w:t>Ketentuan</w:t>
        <w:noBreakHyphen/>
        <w:t>ketentuan dalam Undang</w:t>
        <w:noBreakHyphen/>
        <w:t>undang Nomor 5 Tahun 1990 yang mengatur tentang kawasan suaka alam dan kawasan pelestarian alam berlaku bagi kawasan hutan suaka alam dan kawasan hutan pelestarian alam yang diatur dalam undang</w:t>
        <w:noBreakHyphen/>
        <w:t>undang in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8</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1)</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Yang dimaksud dengan tujuan khusus adalah penggunaan hutan untuk keperluan penelitian dan pengembangan, pendidikan dan latihan, serta kepentingan</w:t>
        <w:noBreakHyphen/>
        <w:t>kepentingan religi dan budaya setempat.</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2)</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3)</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9</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1)</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Hutan kota dapat berada pada tanah negara maupun tanah hak di wilayah perkotaan dengan luasan yang cukup dalam suatu hamparan lah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Wilayah perkotaan merupakan kumpulan pusat</w:t>
        <w:noBreakHyphen/>
        <w:t>pusat permukiman yang berperan di dalam suatu wilayah pengembangan dan atau wilayah nasional sebagai simpul jasa atau suatu bentuk ciri kehidupan kota. Dengan demikian wilayah perkotaan tidak selalu sama dengan wilayah administratif Pemerintahan kota.</w:t>
      </w:r>
    </w:p>
    <w:p>
      <w:pPr>
        <w:pStyle w:val="Normal"/>
        <w:widowControl w:val="false"/>
        <w:tabs>
          <w:tab w:val="clear" w:pos="720"/>
          <w:tab w:val="left" w:pos="0" w:leader="none"/>
        </w:tabs>
        <w:jc w:val="both"/>
        <w:rPr/>
      </w:pPr>
      <w:r>
        <w:rPr>
          <w:rFonts w:cs="Trebuchet MS" w:ascii="Trebuchet MS" w:hAnsi="Trebuchet MS"/>
          <w:sz w:val="24"/>
          <w:szCs w:val="24"/>
          <w:lang w:val="es-ES" w:eastAsia="en-US"/>
        </w:rPr>
        <w:tab/>
      </w:r>
      <w:r>
        <w:rPr>
          <w:rFonts w:cs="Trebuchet MS" w:ascii="Trebuchet MS" w:hAnsi="Trebuchet MS"/>
          <w:sz w:val="24"/>
          <w:szCs w:val="24"/>
          <w:lang w:val="fi-FI" w:eastAsia="en-US"/>
        </w:rPr>
        <w:t>Ayat (2)</w:t>
      </w:r>
    </w:p>
    <w:p>
      <w:pPr>
        <w:pStyle w:val="Normal"/>
        <w:widowControl w:val="false"/>
        <w:tabs>
          <w:tab w:val="clear" w:pos="720"/>
          <w:tab w:val="left" w:pos="0" w:leader="none"/>
        </w:tabs>
        <w:ind w:left="720" w:hanging="720"/>
        <w:jc w:val="both"/>
        <w:rPr/>
      </w:pPr>
      <w:r>
        <w:rPr>
          <w:rFonts w:cs="Trebuchet MS" w:ascii="Trebuchet MS" w:hAnsi="Trebuchet MS"/>
          <w:sz w:val="24"/>
          <w:szCs w:val="24"/>
          <w:lang w:val="fi-FI" w:eastAsia="en-US"/>
        </w:rPr>
        <w:tab/>
        <w:tab/>
        <w:t>Peraturan Pemerintah tentang kebijaksanaan teknis</w:t>
        <w:tab/>
      </w:r>
      <w:r>
        <w:rPr>
          <w:rFonts w:cs="Trebuchet MS" w:ascii="Trebuchet MS" w:hAnsi="Trebuchet MS"/>
          <w:b/>
          <w:sz w:val="24"/>
          <w:szCs w:val="24"/>
          <w:lang w:val="fi-FI" w:eastAsia="en-US"/>
        </w:rPr>
        <w:t xml:space="preserve"> </w:t>
      </w:r>
      <w:r>
        <w:rPr>
          <w:rFonts w:cs="Trebuchet MS" w:ascii="Trebuchet MS" w:hAnsi="Trebuchet MS"/>
          <w:sz w:val="24"/>
          <w:szCs w:val="24"/>
          <w:lang w:val="fi-FI" w:eastAsia="en-US"/>
        </w:rPr>
        <w:t>pembangunan hutan kota memuat aturan antara lain:</w:t>
      </w:r>
    </w:p>
    <w:p>
      <w:pPr>
        <w:pStyle w:val="Normal"/>
        <w:widowControl w:val="false"/>
        <w:numPr>
          <w:ilvl w:val="0"/>
          <w:numId w:val="13"/>
        </w:numPr>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t>tipe hutan kota,</w:t>
      </w:r>
    </w:p>
    <w:p>
      <w:pPr>
        <w:pStyle w:val="Normal"/>
        <w:widowControl w:val="false"/>
        <w:numPr>
          <w:ilvl w:val="0"/>
          <w:numId w:val="13"/>
        </w:numPr>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t>bentuk hutan kota,</w:t>
      </w:r>
    </w:p>
    <w:p>
      <w:pPr>
        <w:pStyle w:val="Normal"/>
        <w:widowControl w:val="false"/>
        <w:numPr>
          <w:ilvl w:val="0"/>
          <w:numId w:val="13"/>
        </w:numPr>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t>perencanaan dan pelaksanaan,</w:t>
      </w:r>
    </w:p>
    <w:p>
      <w:pPr>
        <w:pStyle w:val="Normal"/>
        <w:widowControl w:val="false"/>
        <w:numPr>
          <w:ilvl w:val="0"/>
          <w:numId w:val="13"/>
        </w:numPr>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t>pembinaan dan pengawasan,</w:t>
      </w:r>
    </w:p>
    <w:p>
      <w:pPr>
        <w:pStyle w:val="Normal"/>
        <w:widowControl w:val="false"/>
        <w:numPr>
          <w:ilvl w:val="0"/>
          <w:numId w:val="13"/>
        </w:numPr>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t>luas proporsional hutan kota terhadap luas wilayah, jumlah penduduk, tingkat pencemaran, dan lain</w:t>
        <w:noBreakHyphen/>
        <w:t>lain.</w:t>
      </w:r>
    </w:p>
    <w:p>
      <w:pPr>
        <w:pStyle w:val="Normal"/>
        <w:widowControl w:val="false"/>
        <w:tabs>
          <w:tab w:val="clear" w:pos="720"/>
          <w:tab w:val="left" w:pos="0" w:leader="none"/>
        </w:tabs>
        <w:ind w:left="720" w:hanging="720"/>
        <w:jc w:val="both"/>
        <w:rPr/>
      </w:pPr>
      <w:r>
        <w:rPr>
          <w:rFonts w:cs="Trebuchet MS" w:ascii="Trebuchet MS" w:hAnsi="Trebuchet MS"/>
          <w:sz w:val="24"/>
          <w:szCs w:val="24"/>
          <w:lang w:val="fi-FI" w:eastAsia="en-US"/>
        </w:rPr>
        <w:tab/>
        <w:tab/>
        <w:tab/>
      </w:r>
      <w:r>
        <w:rPr>
          <w:rFonts w:cs="Trebuchet MS" w:ascii="Trebuchet MS" w:hAnsi="Trebuchet MS"/>
          <w:sz w:val="24"/>
          <w:szCs w:val="24"/>
          <w:lang w:val="es-ES" w:eastAsia="en-US"/>
        </w:rPr>
        <w:t>Peraturan Pemerintah ini merupakan pedoman dalam penetapan Peraturan Daerah.</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10</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11</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12</w:t>
      </w:r>
    </w:p>
    <w:p>
      <w:pPr>
        <w:pStyle w:val="Normal"/>
        <w:widowControl w:val="false"/>
        <w:tabs>
          <w:tab w:val="clear" w:pos="720"/>
          <w:tab w:val="left" w:pos="0" w:leader="none"/>
        </w:tabs>
        <w:ind w:left="720" w:hanging="0"/>
        <w:jc w:val="both"/>
        <w:rPr>
          <w:rFonts w:ascii="Trebuchet MS" w:hAnsi="Trebuchet MS" w:cs="Trebuchet MS"/>
          <w:sz w:val="24"/>
          <w:szCs w:val="24"/>
          <w:lang w:val="es-ES" w:eastAsia="en-US"/>
        </w:rPr>
      </w:pPr>
      <w:r>
        <w:rPr>
          <w:rFonts w:cs="Trebuchet MS" w:ascii="Trebuchet MS" w:hAnsi="Trebuchet MS"/>
          <w:sz w:val="24"/>
          <w:szCs w:val="24"/>
          <w:lang w:val="es-ES" w:eastAsia="en-US"/>
        </w:rPr>
        <w:t>Dalam pelaksanaan di lapangan, kegiatan pengukuhan kawasan hutan tidak selalu harus mendahului kegiatan penatagunaan hutan, karena pengukuhan kawasan hutan yang luas akan memerlukan waktu lama.</w:t>
      </w:r>
    </w:p>
    <w:p>
      <w:pPr>
        <w:pStyle w:val="Normal"/>
        <w:widowControl w:val="false"/>
        <w:tabs>
          <w:tab w:val="clear" w:pos="720"/>
          <w:tab w:val="left" w:pos="0" w:leader="none"/>
        </w:tabs>
        <w:ind w:left="720" w:hanging="0"/>
        <w:jc w:val="both"/>
        <w:rPr>
          <w:rFonts w:ascii="Trebuchet MS" w:hAnsi="Trebuchet MS" w:cs="Trebuchet MS"/>
          <w:sz w:val="24"/>
          <w:szCs w:val="24"/>
          <w:lang w:val="es-ES" w:eastAsia="en-US"/>
        </w:rPr>
      </w:pPr>
      <w:r>
        <w:rPr>
          <w:rFonts w:cs="Trebuchet MS" w:ascii="Trebuchet MS" w:hAnsi="Trebuchet MS"/>
          <w:sz w:val="24"/>
          <w:szCs w:val="24"/>
          <w:lang w:val="es-ES" w:eastAsia="en-US"/>
        </w:rPr>
        <w:t>Agar diperoleh kejelasan fungsi hutan pada salah satu bagian tertentu, maka kegiatan penatagunaan hutan dapat dilaksanakan setidak</w:t>
        <w:noBreakHyphen/>
        <w:t>tidaknya setelah ada penunjuk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13</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1)</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2)</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3)</w:t>
      </w:r>
    </w:p>
    <w:p>
      <w:pPr>
        <w:pStyle w:val="Normal"/>
        <w:widowControl w:val="false"/>
        <w:tabs>
          <w:tab w:val="clear" w:pos="720"/>
          <w:tab w:val="left" w:pos="0" w:leader="none"/>
        </w:tabs>
        <w:ind w:left="720" w:hanging="720"/>
        <w:jc w:val="both"/>
        <w:rPr/>
      </w:pPr>
      <w:r>
        <w:rPr>
          <w:rFonts w:cs="Trebuchet MS" w:ascii="Trebuchet MS" w:hAnsi="Trebuchet MS"/>
          <w:sz w:val="24"/>
          <w:szCs w:val="24"/>
          <w:lang w:val="es-ES" w:eastAsia="en-US"/>
        </w:rPr>
        <w:tab/>
        <w:tab/>
        <w:t xml:space="preserve">Inventarisasi hutan tingkat nasional menjadi acuan pelaksanaan inventarisasi tingkat yang lebih rendah. </w:t>
      </w:r>
      <w:r>
        <w:rPr>
          <w:rFonts w:cs="Trebuchet MS" w:ascii="Trebuchet MS" w:hAnsi="Trebuchet MS"/>
          <w:sz w:val="24"/>
          <w:szCs w:val="24"/>
          <w:lang w:val="fi-FI" w:eastAsia="en-US"/>
        </w:rPr>
        <w:t>Inventarisasi untuk semua tingkat, dilaksanakan terhadap hutan negara maupun hutan hak.</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yat (4)</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b/>
        <w:t>Dimaksud dengan neraca sumber daya hutan adalah suatu informasi yang dapat menggambarkan cadangan sumber daya hutan, kehilangan dan penggunaan sumber daya hutan, sehingga pada waktu tertentu dapat diketahui kecenderungannya, apakah surplus atau defisit jika dibandingkan dengan waktu sebelumnya.</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yat (5)</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b/>
        <w:t>Inventarisasi hutan merupakan bagian dari perencanaan kehutanan, sehingga materi pengaturannya akan dirangkum dalam Peraturan Pemernitah yang mengatur tentang perencanaan kehutanan.</w:t>
      </w:r>
    </w:p>
    <w:p>
      <w:pPr>
        <w:pStyle w:val="Normal"/>
        <w:widowControl w:val="false"/>
        <w:tabs>
          <w:tab w:val="clear" w:pos="720"/>
          <w:tab w:val="left" w:pos="0" w:leader="none"/>
        </w:tabs>
        <w:ind w:left="720" w:hanging="720"/>
        <w:jc w:val="both"/>
        <w:rPr/>
      </w:pPr>
      <w:r>
        <w:rPr>
          <w:rFonts w:cs="Trebuchet MS" w:ascii="Trebuchet MS" w:hAnsi="Trebuchet MS"/>
          <w:sz w:val="24"/>
          <w:szCs w:val="24"/>
          <w:lang w:val="fi-FI" w:eastAsia="en-US"/>
        </w:rPr>
        <w:tab/>
        <w:tab/>
      </w:r>
      <w:r>
        <w:rPr>
          <w:rFonts w:cs="Trebuchet MS" w:ascii="Trebuchet MS" w:hAnsi="Trebuchet MS"/>
          <w:sz w:val="24"/>
          <w:szCs w:val="24"/>
          <w:lang w:val="es-ES" w:eastAsia="en-US"/>
        </w:rPr>
        <w:t>Peraturan Pemerintah memuat aturan antara lai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w:t>
        <w:tab/>
        <w:t>tata cara;</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b.</w:t>
        <w:tab/>
        <w:t>mekanisme pelaksana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w:t>
        <w:tab/>
        <w:t>pengawasan dan pengendalian; d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d.</w:t>
        <w:tab/>
        <w:t>sistem informas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14</w:t>
      </w:r>
    </w:p>
    <w:p>
      <w:pPr>
        <w:pStyle w:val="Normal"/>
        <w:widowControl w:val="false"/>
        <w:tabs>
          <w:tab w:val="clear" w:pos="720"/>
          <w:tab w:val="left" w:pos="0" w:leader="none"/>
        </w:tabs>
        <w:jc w:val="both"/>
        <w:rPr/>
      </w:pPr>
      <w:r>
        <w:rPr>
          <w:rFonts w:cs="Trebuchet MS" w:ascii="Trebuchet MS" w:hAnsi="Trebuchet MS"/>
          <w:sz w:val="24"/>
          <w:szCs w:val="24"/>
          <w:lang w:val="es-ES" w:eastAsia="en-US"/>
        </w:rPr>
        <w:tab/>
      </w:r>
      <w:r>
        <w:rPr>
          <w:rFonts w:cs="Trebuchet MS" w:ascii="Trebuchet MS" w:hAnsi="Trebuchet MS"/>
          <w:sz w:val="24"/>
          <w:szCs w:val="24"/>
          <w:lang w:val="fi-FI" w:eastAsia="en-US"/>
        </w:rPr>
        <w:t>Cukup jelas</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t>Pasal 15</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yat (1)</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b/>
        <w:t>Penunjukan kawasan hutan adalah kegiatan persiapan pengukuhan kawasan hutan, antara lain berupa:</w:t>
      </w:r>
    </w:p>
    <w:p>
      <w:pPr>
        <w:pStyle w:val="Normal"/>
        <w:widowControl w:val="false"/>
        <w:numPr>
          <w:ilvl w:val="0"/>
          <w:numId w:val="14"/>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embuatan peta penunjukan yang bersifat arahan tentang batas luar;</w:t>
      </w:r>
    </w:p>
    <w:p>
      <w:pPr>
        <w:pStyle w:val="Normal"/>
        <w:widowControl w:val="false"/>
        <w:numPr>
          <w:ilvl w:val="0"/>
          <w:numId w:val="14"/>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emancangan batas sementara yang dilengkapi dengan lorong</w:t>
        <w:noBreakHyphen/>
        <w:t>lorong batas;</w:t>
      </w:r>
    </w:p>
    <w:p>
      <w:pPr>
        <w:pStyle w:val="Normal"/>
        <w:widowControl w:val="false"/>
        <w:numPr>
          <w:ilvl w:val="0"/>
          <w:numId w:val="14"/>
        </w:numPr>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t>pembuatan parit batas pada lokasi</w:t>
        <w:noBreakHyphen/>
        <w:t>lokasi rawan; dan</w:t>
      </w:r>
    </w:p>
    <w:p>
      <w:pPr>
        <w:pStyle w:val="Normal"/>
        <w:widowControl w:val="false"/>
        <w:numPr>
          <w:ilvl w:val="0"/>
          <w:numId w:val="14"/>
        </w:numPr>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t>pengumuman tentang rencana batas kawasan hutan, terutama di lokasi</w:t>
        <w:noBreakHyphen/>
        <w:t>lokasi yang berbatasan dengan tanah hak.</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yat (2)</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16</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1)</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2)</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3)</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Penatagunaan hutan merupakan bagian dari perencanaan kehutanan, sehingga materi pengaturannya dirangkum dalam Peraturan Pemerintah yang mengatur tentang perencanaan kehutan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Peraturan Pemerintah dimaksud antara lain memuat kriteria atau persyaratan hutan dan kawasan hutan sesuai dengan fungsi pokokny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17</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1)</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Yang dimaksud dengan wilayah pengelolaan hutan tingkat propinsi adalah seluruh hutan dalam wilayah propinsi yang dapat dikelola secara lestari.</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Yang dimaksud dengan wilayah pengelolaan hutan tingkat kabupaten/kota adalah seluruh hutan dalam wilayah kabupaten/kota yang dapat dikelola secara lestari.</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Yang dimaksud dengan unit pengelolaan adalah kesatuan pengelolaan hutan terkecil sesuai fungsi pokok dan peruntukannya, yang dapat dikelola secara efisien dan lestari, antara lain kesatuan pengelolaan hutan lindung (KPHL), kesatuan pengelolaan hutan produksi (KPHP), kesatuan pengelolaan hutan konservasi (KPHK), kesatuan pengelolaan hutan kemasyarakatan (KPHKM), kesatuan pengelolaan hutan adat (KPHA), dan kesatuan pengelolaan daerah aliran sungai (KPD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2)</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Dalam penetapan pembentukan wilayah pengelolaan tingkat unit pengelolaan, juga harus mempertimbangkan hubungan antara masyarakat dengan hutan, aspirasi, dan kearifan tradisional masyarakat.</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3)</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18</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1)</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Yang dimaksud dengan penutupan hutan (forest coverage) adalah penutupan lahan oleh vegetasi dengan komposisi dan kerapatan tertentu, sehingga dapat tercipta fungsi hutan antara lain iklim mikor, tata air, dan tempat hidup satwa sebagai satu ekosistem hut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Yang dimaksud dengan optimalisasi manfaat adalah kesinambungan antara manfaat lingkungan, manfaat sosial dan manfaat ekosistem secara lestar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2)</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Dengan mempertimbangkan bahwa Indonesia merupakan negara tropis yang sebagian besar mempunyai curah dan intensitas hujan yang tinggi, serta mempunyai konfigurasi daratan yang bergelombang, berbukit dan bergunung yang peka akan gangguan keseimbangan tata air seperti banjir, erosi, sedimentasi, serta kekurangan air, maka ditetapkan luas kawasan hutan dalam setiap daerah aliran sungai (DSA) dan atau pulau, minimal 30% (tiga puluh persen) dari luas daratan. Selanjutnya Pemerintah menetapkan luas kawasan hutan untuk setiap propinsi dan kabupaten/kota berdasarkan kondisi biofisik, iklim, penduduk, dan keadaan sosial ekonomi masyarakat setempat.</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Berdasarkan pertimbangan tersebut di atas, bagi propinsi dan kabupaten/kota yang luas kawasan hutannya, di atas 30% (tiga puluh persen), tidak boleh secara bebas mengurangi luas kawasan hutannya dari luas yang telah ditetapkan. Oleh sebab itu luas minimal tidak boleh dijadikan dalih untuk mengkonservasi hutan yang ada, melainkan sebagai peringatan kewaspadaan akan pentingnya hutan bagi kualitas hidup masyarakat. Sebaiknya, bagi propinsi dan kabupaten/kota yang luas kawasan hutannya kurang dari 30% (tiga puluh persen), perlu menambah luas hutanny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19</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1)</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Penelitian terpadu dilaksanakan untuk menjamin objektivitas dan kualitas hasil penelitian, maka kegiatan penelitian diselenggarakan oleh lembaga Pemerintah yang mempunyai komptensi dan memiliki otoritas ilmiah (scientific authority) bersama</w:t>
        <w:noBreakHyphen/>
        <w:t>sama dengan pihak lain yang terkait.</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2)</w:t>
      </w:r>
    </w:p>
    <w:p>
      <w:pPr>
        <w:pStyle w:val="Normal"/>
        <w:widowControl w:val="false"/>
        <w:tabs>
          <w:tab w:val="clear" w:pos="720"/>
          <w:tab w:val="left" w:pos="0" w:leader="none"/>
        </w:tabs>
        <w:ind w:left="720" w:hanging="720"/>
        <w:jc w:val="both"/>
        <w:rPr/>
      </w:pPr>
      <w:r>
        <w:rPr>
          <w:rFonts w:cs="Trebuchet MS" w:ascii="Trebuchet MS" w:hAnsi="Trebuchet MS"/>
          <w:sz w:val="24"/>
          <w:szCs w:val="24"/>
          <w:lang w:val="es-ES" w:eastAsia="en-US"/>
        </w:rPr>
        <w:tab/>
        <w:tab/>
        <w:t>Yang dimaksud dengan "berdampak penting dan cakupan yang luas serta bernilai strategis", adalah perubahan yang berpengaruh terhadap kondisi biofisik seperti</w:t>
      </w:r>
      <w:r>
        <w:rPr>
          <w:rFonts w:cs="Trebuchet MS" w:ascii="Trebuchet MS" w:hAnsi="Trebuchet MS"/>
          <w:b/>
          <w:sz w:val="24"/>
          <w:szCs w:val="24"/>
          <w:lang w:val="es-ES" w:eastAsia="en-US"/>
        </w:rPr>
        <w:t xml:space="preserve"> </w:t>
      </w:r>
      <w:r>
        <w:rPr>
          <w:rFonts w:cs="Trebuchet MS" w:ascii="Trebuchet MS" w:hAnsi="Trebuchet MS"/>
          <w:sz w:val="24"/>
          <w:szCs w:val="24"/>
          <w:lang w:val="es-ES" w:eastAsia="en-US"/>
        </w:rPr>
        <w:t>perubahan iklim, ekosistem, dan gangguan tata air, serta dampak sosial ekonomi masyarakat bagi kehidupan generasi sekarang dan generasi yang akan datang.</w:t>
      </w:r>
    </w:p>
    <w:p>
      <w:pPr>
        <w:pStyle w:val="Normal"/>
        <w:widowControl w:val="false"/>
        <w:tabs>
          <w:tab w:val="clear" w:pos="720"/>
          <w:tab w:val="left" w:pos="0" w:leader="none"/>
        </w:tabs>
        <w:jc w:val="both"/>
        <w:rPr/>
      </w:pPr>
      <w:r>
        <w:rPr>
          <w:rFonts w:cs="Trebuchet MS" w:ascii="Trebuchet MS" w:hAnsi="Trebuchet MS"/>
          <w:sz w:val="24"/>
          <w:szCs w:val="24"/>
          <w:lang w:val="es-ES" w:eastAsia="en-US"/>
        </w:rPr>
        <w:tab/>
      </w:r>
      <w:r>
        <w:rPr>
          <w:rFonts w:cs="Trebuchet MS" w:ascii="Trebuchet MS" w:hAnsi="Trebuchet MS"/>
          <w:sz w:val="24"/>
          <w:szCs w:val="24"/>
          <w:lang w:val="fi-FI" w:eastAsia="en-US"/>
        </w:rPr>
        <w:t>Ayat (3)</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b/>
        <w:t>Peraturan Pemerintah memuat aturan antara lain:</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b/>
        <w:t>a.</w:t>
        <w:tab/>
        <w:t>kriteria fungsi hutan,</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b/>
        <w:t>b.</w:t>
        <w:tab/>
        <w:t>cakupan luas,</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b/>
        <w:t>c.</w:t>
        <w:tab/>
        <w:t>pihak</w:t>
        <w:noBreakHyphen/>
        <w:t>pihak yang melaksanakan penelitian, dan</w:t>
      </w:r>
    </w:p>
    <w:p>
      <w:pPr>
        <w:pStyle w:val="Normal"/>
        <w:widowControl w:val="false"/>
        <w:tabs>
          <w:tab w:val="clear" w:pos="720"/>
          <w:tab w:val="left" w:pos="0" w:leader="none"/>
        </w:tabs>
        <w:ind w:left="720" w:hanging="720"/>
        <w:jc w:val="both"/>
        <w:rPr/>
      </w:pPr>
      <w:r>
        <w:rPr>
          <w:rFonts w:cs="Trebuchet MS" w:ascii="Trebuchet MS" w:hAnsi="Trebuchet MS"/>
          <w:sz w:val="24"/>
          <w:szCs w:val="24"/>
          <w:lang w:val="fi-FI" w:eastAsia="en-US"/>
        </w:rPr>
        <w:tab/>
        <w:tab/>
      </w:r>
      <w:r>
        <w:rPr>
          <w:rFonts w:cs="Trebuchet MS" w:ascii="Trebuchet MS" w:hAnsi="Trebuchet MS"/>
          <w:sz w:val="24"/>
          <w:szCs w:val="24"/>
          <w:lang w:val="es-ES" w:eastAsia="en-US"/>
        </w:rPr>
        <w:t>d.</w:t>
        <w:tab/>
        <w:t>tata cara perubah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20</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1)</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Dalam menyusun rencana kehutanan di samping mengacu pada Pasal 13 sebagai acuan pokok, harus diperhatikan juga Pasal 11, Pasal 14, Pasal 16, Pasal 17, dan Pasal 18.</w:t>
      </w:r>
    </w:p>
    <w:p>
      <w:pPr>
        <w:pStyle w:val="Normal"/>
        <w:widowControl w:val="false"/>
        <w:tabs>
          <w:tab w:val="clear" w:pos="720"/>
          <w:tab w:val="left" w:pos="0" w:leader="none"/>
        </w:tabs>
        <w:jc w:val="both"/>
        <w:rPr/>
      </w:pPr>
      <w:r>
        <w:rPr>
          <w:rFonts w:cs="Trebuchet MS" w:ascii="Trebuchet MS" w:hAnsi="Trebuchet MS"/>
          <w:sz w:val="24"/>
          <w:szCs w:val="24"/>
          <w:lang w:val="es-ES" w:eastAsia="en-US"/>
        </w:rPr>
        <w:tab/>
      </w:r>
      <w:r>
        <w:rPr>
          <w:rFonts w:cs="Trebuchet MS" w:ascii="Trebuchet MS" w:hAnsi="Trebuchet MS"/>
          <w:sz w:val="24"/>
          <w:szCs w:val="24"/>
          <w:lang w:val="fi-FI" w:eastAsia="en-US"/>
        </w:rPr>
        <w:t>Ayat (2)</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yat (3)</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b/>
        <w:t>Penyusunan rencana kehutanan merupakan bagian dari perencanaan kehutanan.</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b/>
        <w:t>Peraturan Pemerintah tentang perencanaan kehutanan mamuat aturan antara lain</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b/>
        <w:t>a.</w:t>
        <w:tab/>
        <w:t>jenis</w:t>
        <w:noBreakHyphen/>
        <w:t>jenis rencana,</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b/>
        <w:t>b.</w:t>
        <w:tab/>
        <w:t>tata cara penyusunan rencana kehutanan,</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b/>
        <w:t>c.</w:t>
        <w:tab/>
        <w:t>sistem perencanaan,</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b/>
        <w:t>d.</w:t>
        <w:tab/>
        <w:t>proses perencanaan,</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b/>
        <w:t>e.</w:t>
        <w:tab/>
        <w:t>koordinasi, dan</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b/>
        <w:t>f.</w:t>
        <w:tab/>
        <w:t>penilaian.</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t>Pasal 21</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b/>
        <w:t>Hutan merupakan amanah Tuhan Yang Maha Esa, oleh karena itu pengelolaan hutan dilaksanakan dengan dasar akhlak mulia untuk sebesar</w:t>
        <w:noBreakHyphen/>
        <w:t>besarnya kemakmuran rakyat. Dengan demikian pelaksanaan setiap komponen pengelolaan hutan harus memperhatikan nilai</w:t>
        <w:noBreakHyphen/>
        <w:t>nilai budaya masyarakat, aspirasi dan persepsi masyarakat, serta memperhatikan hak</w:t>
        <w:noBreakHyphen/>
        <w:t>hak rakyat dan oleh karena itu harus melibatkan masyarakat setempat.</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b/>
        <w:t>Pengelolaan hutan pada dasarnya menjadi kewenangan Pemerintah dan atau Pemerintah Daerah. Mengingat berbagai kekhasan daerah serta kondisi sosial dan lingkungan yang sangat berkait dengan kelestarian hutan dan kepentingan masyarakat luas yang membutuhkan kemampuan pengelolaan secara khusus, maka pelaksanaan pengelolaan hutan di wilayah tertentu dapat dilimpahkan kepada BUMN yang bergerak di bidang kehutanan, baik berbentuk perusahaan umum (Perum), perusahaan jawatan (Perjan), maupun perusahaan perseroan (Persero), yang pembinaannya di bawah Menteri.</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b/>
        <w:t>Untuk mewujudkan pengelolaan hutan yang lestari dibutuhkan lembaga</w:t>
        <w:noBreakHyphen/>
        <w:t>lembaga penunjang antara lain lembaga keuangan yang mendukung pembangunan kehutanan, lembaga penelitian dan pengembangan, lembaga pendidikan</w:t>
        <w:tab/>
        <w:t>dan latihan, serta lembaga penyuluhan.</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t>Pasal 22</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yat (1)</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b/>
        <w:t>Tata hutan merupakan kegiatan rancang bangun unit pengelolaan hutan, yang dalam pelaksanaannya memperhatikan hak</w:t>
        <w:noBreakHyphen/>
        <w:t>hak masyarakat setempat, yang lahir karena kesejahteraannya, dan keadaan hutan.</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b/>
        <w:t>Tata hutan mencakup kegiatan pengelompokan sumber daya hutan sesuai dengan tipe ekosistem dan potensi yang terkandung di dalamnya; dengan tujuan untuk memperoleh manfaat yang sebesar</w:t>
        <w:noBreakHyphen/>
        <w:t>besarnya bagi masyarakat secara lestari.</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yat (2)</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yat (3)</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b/>
        <w:t>Pembagian blok ke dalam petak dimaksudkan untuk mempermudah administrasi pengelolaan hutan dan dapat memberikan peluang usaha yang lebih besar bagi masyarakat setempat.</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b/>
        <w:t>Intensitas pengelolaan adalah tingkat keragaman pengelolaan hutan sesuai dengan fngsi dan kondisi masing</w:t>
        <w:noBreakHyphen/>
        <w:t>masing kawasan hutan;</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b/>
        <w:t>Efisiensi pengelolaan adalah pelaksanaan pengelolaan hutan untuk mencapai suatu sasaran yang optimal dan ekonomis dengan cara sederhana.</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yat (4)</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b/>
        <w:t>Penyusunan rencana pengelolaan hutan dilaksanakan dengan memperhatikan aspirasi, nilai budaya masyarakat, dan kondisi lingkungan.</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yat (5)</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b/>
        <w:t>Peraturan Pemerintah memuat aturan antara lain:</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b/>
        <w:t>a.</w:t>
        <w:tab/>
        <w:t>pengaturan tentang tata cara penataan hutan;</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b/>
        <w:t>b.</w:t>
        <w:tab/>
        <w:t>penggunaan hutan;</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b/>
        <w:t>c.</w:t>
        <w:tab/>
        <w:t>jangka waktu, dan</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b/>
        <w:t>d.</w:t>
        <w:tab/>
        <w:t>pertimbangan daerah.</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t>Pasal 23</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b/>
        <w:t>Hutan sebagai sumber daya nasional harus dimanfaatkan sebesar</w:t>
        <w:noBreakHyphen/>
        <w:t>besarnya bagi masyarakat sehingga tidak boleh terpusat pada seseorang kelompok, atau golongan tertentu. Oleh karena itu pemanfaatan hutan harus didistribusikan secara berkeadilan melalui peninggalan peran serta masyarakat, sehingga masyarakat semakin berdaya dan berkembang potensinya.</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b/>
        <w:t>Manfaat yang optimal bisa terwujud apabila kegiatan pengelolaan hutan dapat menghasilkan hutan yang berkualitas tinggi dan lestari.</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t>Pasal 24</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b/>
        <w:t>Hutan cagar alam adalah kawasan suaka alam yang karena keadaan alamnya mempunyai kekhasan tumbuhan dan atau satwa serta ekosistemnya, yang perlu dilindungi dan perkembangan berlangsung secara alami.</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b/>
        <w:t>Kawasan taman nasional adalah kawasan pelestarian alam yang mempunyai ekosistem asli, dikelola dengan sistem zonasi yang dimanfaatkan untuk tujuan penelitian, ilmu pengetahuan, pendidikan, menunjang budidaya, pariwisata, dan rekreasi alam.</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b/>
        <w:t>Kawasan taman nasional ditata ke dalam zona sebagai berikut:</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b/>
        <w:t>a.</w:t>
        <w:tab/>
        <w:t>zona inti adalah bagian kawasan taman nasional yang mutlak dilindungi dan tidak diperbolehkan adanya perubahan apapun oleh aktivitas manusia;</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b/>
        <w:t>b.</w:t>
        <w:tab/>
        <w:t>zona rimba adalah bagian kawasan taman nasional yang berfungsi sebagai penyangga zona inti; dan</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b/>
        <w:t>c.</w:t>
        <w:tab/>
        <w:t>zona pemanfaatan adalah bagian kawasan taman nasional yang dijadikan pusat rekreasi dan kunjungan wisata.</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25</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26</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1)</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Pemanfaatan kawasan pada hutan lindung adalah segala bentuk usaha yang menggunakan kawasan dengan tidak mengurangi fungsi utama kawasan, seperti:</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w:t>
        <w:tab/>
        <w:t>budidaya jamur,</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b.</w:t>
        <w:tab/>
        <w:t>penangkaran satwa, d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w:t>
        <w:tab/>
        <w:t>budidaya tanaman obat dan tanaman hias.</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Pemanfaatan jasa lingkungan pada hutan lindung adalah bentuk usaha yang memanfaatkan potensi jasa lingkungan dengan tidak merusak lingkungan dan mengurangi fungsi utamanya, seperti:</w:t>
      </w:r>
    </w:p>
    <w:p>
      <w:pPr>
        <w:pStyle w:val="Normal"/>
        <w:widowControl w:val="false"/>
        <w:tabs>
          <w:tab w:val="clear" w:pos="720"/>
          <w:tab w:val="left" w:pos="0" w:leader="none"/>
        </w:tabs>
        <w:ind w:left="720" w:hanging="720"/>
        <w:jc w:val="both"/>
        <w:rPr/>
      </w:pPr>
      <w:r>
        <w:rPr>
          <w:rFonts w:cs="Trebuchet MS" w:ascii="Trebuchet MS" w:hAnsi="Trebuchet MS"/>
          <w:sz w:val="24"/>
          <w:szCs w:val="24"/>
          <w:lang w:val="es-ES" w:eastAsia="en-US"/>
        </w:rPr>
        <w:tab/>
        <w:tab/>
      </w:r>
      <w:r>
        <w:rPr>
          <w:rFonts w:cs="Trebuchet MS" w:ascii="Trebuchet MS" w:hAnsi="Trebuchet MS"/>
          <w:sz w:val="24"/>
          <w:szCs w:val="24"/>
          <w:lang w:val="fi-FI" w:eastAsia="en-US"/>
        </w:rPr>
        <w:t>a.</w:t>
        <w:tab/>
        <w:t>pemanfaatan untuk wisata alam,</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b/>
        <w:t>b.</w:t>
        <w:tab/>
        <w:t>pemanfaatan air, dan</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b/>
        <w:t>c.</w:t>
        <w:tab/>
        <w:t>pemanfaatan keindahan dan kenyamanan.</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b/>
        <w:t>Pemungutan hasil hutan bukan kayu dalam hutan lindung adalah segala bentuk kegiatan untuk mengambil hasil hutan bukan kayu dengan tidak merusak fungsi utama kawasan, seperti:</w:t>
      </w:r>
    </w:p>
    <w:p>
      <w:pPr>
        <w:pStyle w:val="Normal"/>
        <w:widowControl w:val="false"/>
        <w:tabs>
          <w:tab w:val="clear" w:pos="720"/>
          <w:tab w:val="left" w:pos="0" w:leader="none"/>
        </w:tabs>
        <w:ind w:left="720" w:hanging="720"/>
        <w:jc w:val="both"/>
        <w:rPr/>
      </w:pPr>
      <w:r>
        <w:rPr>
          <w:rFonts w:cs="Trebuchet MS" w:ascii="Trebuchet MS" w:hAnsi="Trebuchet MS"/>
          <w:sz w:val="24"/>
          <w:szCs w:val="24"/>
          <w:lang w:val="fi-FI" w:eastAsia="en-US"/>
        </w:rPr>
        <w:tab/>
        <w:tab/>
      </w:r>
      <w:r>
        <w:rPr>
          <w:rFonts w:cs="Trebuchet MS" w:ascii="Trebuchet MS" w:hAnsi="Trebuchet MS"/>
          <w:sz w:val="24"/>
          <w:szCs w:val="24"/>
          <w:lang w:val="es-ES" w:eastAsia="en-US"/>
        </w:rPr>
        <w:t>a.</w:t>
        <w:tab/>
        <w:t>mengambil rot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b.</w:t>
        <w:tab/>
        <w:t>mengambil madu, d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w:t>
        <w:tab/>
        <w:t>mengambil buah.</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Usaha pemanfaatan dan pemungutan di hutan lindung dimaksudkan untuk meningkatkan kesejahteraan masyarakat sekaligus menumbuhkan kesadaran masyarakat untuk menjaga dan meningkatkan fungsi lindung, sebagai amanah untuk mewujudkan keberlanjutan sumber daya alam dan lingkungan bagi generasi sekarang dan generasi yang akan datang.</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2)</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27</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1)</w:t>
      </w:r>
    </w:p>
    <w:p>
      <w:pPr>
        <w:pStyle w:val="Normal"/>
        <w:widowControl w:val="false"/>
        <w:tabs>
          <w:tab w:val="clear" w:pos="720"/>
          <w:tab w:val="left" w:pos="0" w:leader="none"/>
        </w:tabs>
        <w:ind w:left="720" w:hanging="720"/>
        <w:jc w:val="both"/>
        <w:rPr/>
      </w:pPr>
      <w:r>
        <w:rPr>
          <w:rFonts w:cs="Trebuchet MS" w:ascii="Trebuchet MS" w:hAnsi="Trebuchet MS"/>
          <w:sz w:val="24"/>
          <w:szCs w:val="24"/>
          <w:lang w:val="es-ES" w:eastAsia="en-US"/>
        </w:rPr>
        <w:tab/>
        <w:tab/>
        <w:t>Izin usaha pemanfaatan kawasan yang dilaksanakan oleh</w:t>
        <w:tab/>
      </w:r>
      <w:r>
        <w:rPr>
          <w:rFonts w:cs="Trebuchet MS" w:ascii="Trebuchet MS" w:hAnsi="Trebuchet MS"/>
          <w:b/>
          <w:sz w:val="24"/>
          <w:szCs w:val="24"/>
          <w:lang w:val="es-ES" w:eastAsia="en-US"/>
        </w:rPr>
        <w:t xml:space="preserve"> </w:t>
      </w:r>
      <w:r>
        <w:rPr>
          <w:rFonts w:cs="Trebuchet MS" w:ascii="Trebuchet MS" w:hAnsi="Trebuchet MS"/>
          <w:sz w:val="24"/>
          <w:szCs w:val="24"/>
          <w:lang w:val="es-ES" w:eastAsia="en-US"/>
        </w:rPr>
        <w:t>perorangan, masyarakat setempat, atau koperasi dapat bekerjasama dengan BUMN, BUMN, atau BUMS Indonesi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2)</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3)</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28</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1)</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Pemanfaatan kawasan pada hutan produksi dilaksanakan untuk memanfaatkan ruang tumbuh sehingga diperoleh manfaat lingkungan, manfaat sosial, dan manfaat ekonomi yang optimal, misalnya budidaya tanaman di bawah tegakan hut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Pemanfaatan jasa lingkungan pada hutan produksi adalah segala bentuk usaha yang memanfaatkan potensi jasa lingkungan dengan tidak merusak lingkungan dan tidak mengurangi fungsi pokoknya.</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Pemanfaatan hasil hutan pada hutan produksi dapat berupa usaha pemanfaatan hutan alam dan usaha pemanfaatan hutan tanam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Usaha pemanfaatan hutan tanaman dapat berupa hutan tanaman sejenis dan atau hutan tanaman berbagai jenis.</w:t>
      </w:r>
    </w:p>
    <w:p>
      <w:pPr>
        <w:pStyle w:val="Normal"/>
        <w:widowControl w:val="false"/>
        <w:tabs>
          <w:tab w:val="clear" w:pos="720"/>
          <w:tab w:val="left" w:pos="0" w:leader="none"/>
        </w:tabs>
        <w:ind w:left="720" w:hanging="720"/>
        <w:jc w:val="both"/>
        <w:rPr/>
      </w:pPr>
      <w:r>
        <w:rPr>
          <w:rFonts w:cs="Trebuchet MS" w:ascii="Trebuchet MS" w:hAnsi="Trebuchet MS"/>
          <w:sz w:val="24"/>
          <w:szCs w:val="24"/>
          <w:lang w:val="es-ES" w:eastAsia="en-US"/>
        </w:rPr>
        <w:tab/>
        <w:tab/>
      </w:r>
      <w:r>
        <w:rPr>
          <w:rFonts w:cs="Trebuchet MS" w:ascii="Trebuchet MS" w:hAnsi="Trebuchet MS"/>
          <w:sz w:val="24"/>
          <w:szCs w:val="24"/>
          <w:lang w:val="fi-FI" w:eastAsia="en-US"/>
        </w:rPr>
        <w:t>Usaha pemanfaatan hutan tanaman diutamakan dilaksanakan pada hutan yang tidak produktif dalam rangka mempertahankan hutan alam.</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b/>
        <w:t>Tanaman yang dihasilkan dari usaha pemanfaatan hutan tanaman merupakan aset yang dapat dijadikan agunan.</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b/>
        <w:t>Izin pemungutan hasil hutan di hutan produksi diberikan untuk mengambil hasil hutan baik berupa kayu maupun bukan kayu, dengan batasan waktu, luas, dan atau volume tertentu, dengan tetap memperhatikan asas lestari dan berkeadilan.</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b/>
        <w:t>Kegiatan pemungutan meliputi pemanenan, penyaradan, pengangkutan, pengolahan, dan pemasaran yang diberikan untuk jangka waktu tertentu.</w:t>
      </w:r>
    </w:p>
    <w:p>
      <w:pPr>
        <w:pStyle w:val="Normal"/>
        <w:widowControl w:val="false"/>
        <w:tabs>
          <w:tab w:val="clear" w:pos="720"/>
          <w:tab w:val="left" w:pos="0" w:leader="none"/>
        </w:tabs>
        <w:jc w:val="both"/>
        <w:rPr/>
      </w:pPr>
      <w:r>
        <w:rPr>
          <w:rFonts w:cs="Trebuchet MS" w:ascii="Trebuchet MS" w:hAnsi="Trebuchet MS"/>
          <w:sz w:val="24"/>
          <w:szCs w:val="24"/>
          <w:lang w:val="fi-FI" w:eastAsia="en-US"/>
        </w:rPr>
        <w:tab/>
      </w:r>
      <w:r>
        <w:rPr>
          <w:rFonts w:cs="Trebuchet MS" w:ascii="Trebuchet MS" w:hAnsi="Trebuchet MS"/>
          <w:sz w:val="24"/>
          <w:szCs w:val="24"/>
          <w:lang w:val="es-ES" w:eastAsia="en-US"/>
        </w:rPr>
        <w:t>Ayat (2)</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29</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30</w:t>
      </w:r>
    </w:p>
    <w:p>
      <w:pPr>
        <w:pStyle w:val="Normal"/>
        <w:widowControl w:val="false"/>
        <w:tabs>
          <w:tab w:val="clear" w:pos="720"/>
          <w:tab w:val="left" w:pos="0" w:leader="none"/>
        </w:tabs>
        <w:ind w:left="720" w:hanging="0"/>
        <w:jc w:val="both"/>
        <w:rPr>
          <w:rFonts w:ascii="Trebuchet MS" w:hAnsi="Trebuchet MS" w:cs="Trebuchet MS"/>
          <w:sz w:val="24"/>
          <w:szCs w:val="24"/>
          <w:lang w:val="es-ES" w:eastAsia="en-US"/>
        </w:rPr>
      </w:pPr>
      <w:r>
        <w:rPr>
          <w:rFonts w:cs="Trebuchet MS" w:ascii="Trebuchet MS" w:hAnsi="Trebuchet MS"/>
          <w:sz w:val="24"/>
          <w:szCs w:val="24"/>
          <w:lang w:val="es-ES" w:eastAsia="en-US"/>
        </w:rPr>
        <w:t>Kerja sama dengan koperasi masyarakat setempat dimaksudkan agar masyarakat yang tinggal di dalam dan disekitar hutan merasakan dan mendapatkan manfaat hutan secara langsung, sehingga dapat meningkatkan kesejahteraan dan kualitas hidup mereka, serta sekaligus dapat menumbuhkan rasa ikut memiliki. Dalam kerja sama tersebut kearsipan tradisional dan nilai</w:t>
        <w:noBreakHyphen/>
        <w:t>nilai keutamaan, yang terkandung dalam budaya masyarakat dan sudah mengakar, dapat dijadikan aturan yang disepakati bersama.</w:t>
      </w:r>
    </w:p>
    <w:p>
      <w:pPr>
        <w:pStyle w:val="Normal"/>
        <w:widowControl w:val="false"/>
        <w:tabs>
          <w:tab w:val="clear" w:pos="720"/>
          <w:tab w:val="left" w:pos="0" w:leader="none"/>
        </w:tabs>
        <w:ind w:left="720" w:hanging="0"/>
        <w:jc w:val="both"/>
        <w:rPr/>
      </w:pPr>
      <w:r>
        <w:rPr>
          <w:rFonts w:cs="Trebuchet MS" w:ascii="Trebuchet MS" w:hAnsi="Trebuchet MS"/>
          <w:sz w:val="24"/>
          <w:szCs w:val="24"/>
          <w:lang w:val="es-ES" w:eastAsia="en-US"/>
        </w:rPr>
        <w:t>Kewajiban BUMN, BUMD, dan BUMS Indonesia bekerja sama dengan koperasi bertujuan untuk memberdayakan koperasi masyarakat</w:t>
      </w:r>
      <w:r>
        <w:rPr>
          <w:rFonts w:cs="Trebuchet MS" w:ascii="Trebuchet MS" w:hAnsi="Trebuchet MS"/>
          <w:b/>
          <w:sz w:val="24"/>
          <w:szCs w:val="24"/>
          <w:lang w:val="es-ES" w:eastAsia="en-US"/>
        </w:rPr>
        <w:t xml:space="preserve"> </w:t>
      </w:r>
      <w:r>
        <w:rPr>
          <w:rFonts w:cs="Trebuchet MS" w:ascii="Trebuchet MS" w:hAnsi="Trebuchet MS"/>
          <w:sz w:val="24"/>
          <w:szCs w:val="24"/>
          <w:lang w:val="es-ES" w:eastAsia="en-US"/>
        </w:rPr>
        <w:t>setempat agar secara bertahap dapat menjadi koperasi yang tangguh, mandiri, dan profesional.</w:t>
      </w:r>
    </w:p>
    <w:p>
      <w:pPr>
        <w:pStyle w:val="Normal"/>
        <w:widowControl w:val="false"/>
        <w:tabs>
          <w:tab w:val="clear" w:pos="720"/>
          <w:tab w:val="left" w:pos="0" w:leader="none"/>
        </w:tabs>
        <w:ind w:left="720" w:hanging="0"/>
        <w:jc w:val="both"/>
        <w:rPr>
          <w:rFonts w:ascii="Trebuchet MS" w:hAnsi="Trebuchet MS" w:cs="Trebuchet MS"/>
          <w:sz w:val="24"/>
          <w:szCs w:val="24"/>
          <w:lang w:val="es-ES" w:eastAsia="en-US"/>
        </w:rPr>
      </w:pPr>
      <w:r>
        <w:rPr>
          <w:rFonts w:cs="Trebuchet MS" w:ascii="Trebuchet MS" w:hAnsi="Trebuchet MS"/>
          <w:sz w:val="24"/>
          <w:szCs w:val="24"/>
          <w:lang w:val="es-ES" w:eastAsia="en-US"/>
        </w:rPr>
        <w:t>Koperasi masyarakat setempat yang telah menjadi koperasi tangguh, mandiri, dan profesional diperlakukan setara dengan BUMN, BUMD, BUMS Indonesia.</w:t>
      </w:r>
    </w:p>
    <w:p>
      <w:pPr>
        <w:pStyle w:val="Normal"/>
        <w:widowControl w:val="false"/>
        <w:tabs>
          <w:tab w:val="clear" w:pos="720"/>
          <w:tab w:val="left" w:pos="0" w:leader="none"/>
        </w:tabs>
        <w:ind w:left="720" w:hanging="0"/>
        <w:jc w:val="both"/>
        <w:rPr>
          <w:rFonts w:ascii="Trebuchet MS" w:hAnsi="Trebuchet MS" w:cs="Trebuchet MS"/>
          <w:sz w:val="24"/>
          <w:szCs w:val="24"/>
          <w:lang w:val="es-ES" w:eastAsia="en-US"/>
        </w:rPr>
      </w:pPr>
      <w:r>
        <w:rPr>
          <w:rFonts w:cs="Trebuchet MS" w:ascii="Trebuchet MS" w:hAnsi="Trebuchet MS"/>
          <w:sz w:val="24"/>
          <w:szCs w:val="24"/>
          <w:lang w:val="es-ES" w:eastAsia="en-US"/>
        </w:rPr>
        <w:t>Dalam hal koperasi masyarakat setempat belum terbentuk, BUMN, MUMD, dan BUMS Indonesia turut mendorong segera terbentuknya koperasi tersebut.</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t>Pasal 31</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yat (1)</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b/>
        <w:t>Yang dimaksud dengan aspek kelestarian hutan meliputi:</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b/>
        <w:t>a.</w:t>
        <w:tab/>
        <w:t>kelestarian lingkungan,</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b/>
        <w:t>b.</w:t>
        <w:tab/>
        <w:t>kelestarian produksi, dan</w:t>
      </w:r>
    </w:p>
    <w:p>
      <w:pPr>
        <w:pStyle w:val="Normal"/>
        <w:widowControl w:val="false"/>
        <w:tabs>
          <w:tab w:val="clear" w:pos="720"/>
          <w:tab w:val="left" w:pos="0" w:leader="none"/>
        </w:tabs>
        <w:ind w:left="720" w:hanging="720"/>
        <w:jc w:val="both"/>
        <w:rPr/>
      </w:pPr>
      <w:r>
        <w:rPr>
          <w:rFonts w:cs="Trebuchet MS" w:ascii="Trebuchet MS" w:hAnsi="Trebuchet MS"/>
          <w:sz w:val="24"/>
          <w:szCs w:val="24"/>
          <w:lang w:val="fi-FI" w:eastAsia="en-US"/>
        </w:rPr>
        <w:tab/>
        <w:tab/>
      </w:r>
      <w:r>
        <w:rPr>
          <w:rFonts w:cs="Trebuchet MS" w:ascii="Trebuchet MS" w:hAnsi="Trebuchet MS"/>
          <w:sz w:val="24"/>
          <w:szCs w:val="24"/>
          <w:lang w:val="es-ES" w:eastAsia="en-US"/>
        </w:rPr>
        <w:t>c.</w:t>
        <w:tab/>
        <w:t>terselenggaranya fungsi sosial dan budaya yang adil merata dan transpar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ind w:left="720" w:hanging="720"/>
        <w:jc w:val="both"/>
        <w:rPr/>
      </w:pPr>
      <w:r>
        <w:rPr>
          <w:rFonts w:cs="Trebuchet MS" w:ascii="Trebuchet MS" w:hAnsi="Trebuchet MS"/>
          <w:sz w:val="24"/>
          <w:szCs w:val="24"/>
          <w:lang w:val="es-ES" w:eastAsia="en-US"/>
        </w:rPr>
        <w:tab/>
        <w:tab/>
      </w:r>
      <w:r>
        <w:rPr>
          <w:rFonts w:cs="Trebuchet MS" w:ascii="Trebuchet MS" w:hAnsi="Trebuchet MS"/>
          <w:sz w:val="24"/>
          <w:szCs w:val="24"/>
          <w:lang w:val="fi-FI" w:eastAsia="en-US"/>
        </w:rPr>
        <w:t>Yang dimaksud dengan aspek kepastian usaha meliputi:</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b/>
        <w:t>a.</w:t>
        <w:tab/>
        <w:t>kepastian kawasan,</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b/>
        <w:t>b.</w:t>
        <w:tab/>
        <w:t>kepastian waktu usaha, dan</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b/>
        <w:t>c.</w:t>
        <w:tab/>
        <w:t>kepastian jaminan hukum berusaha.</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b/>
        <w:t>Untuk mewujudkan asas keadilan, pemerataan dan lestari, serta kepastian usaha, perlu diadakan penataan ulang terhadap izin usaha pemanfaatan hutan.</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yat (2)</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b/>
        <w:t>Peraturan Pemerintah memuat aturan antara lain:</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b/>
        <w:t>a.</w:t>
        <w:tab/>
        <w:t>pembatasan luas,</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b/>
        <w:t>b.</w:t>
        <w:tab/>
        <w:t>pembatasan jumlah izin usaha, dan</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b/>
        <w:t>c.</w:t>
        <w:tab/>
        <w:t>penataan lokasi usaha.</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t>Pasal 32</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b/>
        <w:t>Khusus bagi pemegang izin usaha pemanfaatan berskala besar, selain diwajibkan untuk menjaga, memelihara, dan melestarikan hutan tempat usahanya, juga mempunyai kewajiban untuk memberdayakan masyarakat di dalam dan di sekitar hutan tempat usahanya.</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33</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1)</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2)</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Yang dimaksud dengan pengolahan hasil hutan adalah pengolahan hulu hasil hut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3)</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Untuk menjaga keseimbangan penyediaan bahan baku hasil hutan terhadap permintaan bahan baku industri hulu pengolahan hasil hutan, maka pengaturan, pembinaan, dan pengembangan industri pengolahan hulu hasil hutan diatur oleh Menter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34</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Pengelolaan kawasan hutan untuk tujuan khusus adalah pengelolaan dengan tujuan</w:t>
        <w:noBreakHyphen/>
        <w:t>tujuan khusus seperti penelitian dan pengembangan, pendidikan dan latihan, serta untuk kepentingan sosial budaya dan penerapan teknologi tradisional (indigenous technology). Untuk itu dalam pelaksanaannya harus memperhatikan sejarah perkembangan masyarakat dan kelembagaan adat (indigenous institution), serta kelestarian dan terpeliharanya ekosistem.</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35</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1)</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Iuran izin usaha pemanfaatan hutan adalah pungutan yang dikenakan kepada pemegang izin usaha pemanfaatan hutan atas suatu kawasan hutan tertentu, yang dilakukan sekali pada saat izin tersebut diberikan. Besarnya iuran tersebut ditentukan dengan tarif progresif sesuai luas areal.</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Provisi sumber daya hutan adalah pungutan yang dikenakan sebagai pengganti nilai instrinsik dari hasil hutan yang dipungut dari hutan negara.</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Dana reboisasi adalah dana yang dipungut dari pemegang izin usaha pemanfaatan hasil hutan dari hutan alam yang berupa kayu dalam rangka reboisasi dan rehabilitasi hutan. Dana tersebut digunakan hanya untuk membiayai kegiatan reboisasi dan rehabilitasi serta kegiatan pendukungnya.</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Dana jaminan kinerja adalah dana milik pemegang izin usaha pemanfaatan hutan, sebagai jaminan atas pelaksanaan izin usahanya, yang dapat dicairkan kembali oleh pemegang izin usaha apabila kegiatan usahanya dinilai memenuhi ketentuan usaha pemanfaatan hutan secara lestar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2)</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Dana investasi pelestarian hutan adalah dana yang diarahkan untuk membiayai segala jenis kegiatan yang dilaksanakan dalam rangka menjamin kelestarian hutan, antara lain biaya konservasi, biaya perlindungan hutan, dan biaya penanganan kebakaran hutan. Dana tersebut dikelola oleh lembaga yang dibentuk oleh dunia usaha bidang kehutanan bersama Menteri. Pengelolaan dana dan operasional lembaga tersebut dibawah koordinasi dan pengawasan Menter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3)</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4)</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Peraturan Pemerintah memuat aturan antara lai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w:t>
        <w:tab/>
        <w:t>tata cara pengena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b.</w:t>
        <w:tab/>
        <w:t>tata cara pembayar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w:t>
        <w:tab/>
        <w:t>tata cara pengelola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d.</w:t>
        <w:tab/>
        <w:t>tata cara penggunaan; d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e.</w:t>
        <w:tab/>
        <w:t>tata cara pengawasan dan pengendali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36</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1)</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Pemanfaatan hutan hak yang mempunyai fungsi produksi, dapat dilakukan kegiatan untuk memproduksi hasil hutan sesuai potensi dan daya dukung lahanny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2)</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Pemanfaatan hutan hak yang berfungsi lindung dan konservasi, dilaksanakan sesuai dengan ketentuan yang dimaksud dalam Pasal 24, Pasal 25, Pasal 26. Pemerintah memberikan kompensasi kepada pemegang hutan hak, apabila hutan hak tersebut diubah menjadi kawasan hutan sesuai deng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37</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1)</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Terhadap hutan adat diperlakukan kewajiban</w:t>
        <w:noBreakHyphen/>
        <w:t>kewajiban sebagaimana dikenakan terhadap hutan negara sepanjang hasil hutan tersebut diperdagangk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2)</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38.</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1)</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Kepentingan pembangunan di luar kehutanan yang dapat dilaksanakan di dalam kawasan hutan lindung dan hutan produksi ditetapkan secara selektif. Kegiatan</w:t>
        <w:noBreakHyphen/>
        <w:t>kegiatan yang dapat mengakibatkan terjadinya kerusakan serius dan mengakibatkan hilangnya fungsi hutan yang bersangkutan dilarang.</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Kepentingan pembangunan di luar kehutanan adalah kegiatan untuk tujuan strategis yang tidak dapat dielakan, antara lain kegiatan pertambangan, pembangunan jaringan listrik, telepon, dan instalasi air, kepentingan religi, serta kepentingan pertahanan keaman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2)</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3)</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Pada prinsipnya di kawasan hutan tidak dapat dilakukan pola pertambangan terbuka. Pola pertambangan terbuka dimungkinkan dapat dilakukan di kawasan hutan produksi dengan ketentuan khusus dan secara selektif.</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4)</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5)</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39</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Peraturan Pemerintah memuat aturan antara lai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w:t>
        <w:tab/>
        <w:t>tata cara pemberian izin,</w:t>
      </w:r>
    </w:p>
    <w:p>
      <w:pPr>
        <w:pStyle w:val="Normal"/>
        <w:widowControl w:val="false"/>
        <w:tabs>
          <w:tab w:val="clear" w:pos="720"/>
          <w:tab w:val="left" w:pos="0" w:leader="none"/>
        </w:tabs>
        <w:ind w:left="720" w:hanging="720"/>
        <w:jc w:val="both"/>
        <w:rPr/>
      </w:pPr>
      <w:r>
        <w:rPr>
          <w:rFonts w:cs="Trebuchet MS" w:ascii="Trebuchet MS" w:hAnsi="Trebuchet MS"/>
          <w:sz w:val="24"/>
          <w:szCs w:val="24"/>
          <w:lang w:val="es-ES" w:eastAsia="en-US"/>
        </w:rPr>
        <w:tab/>
        <w:tab/>
      </w:r>
      <w:r>
        <w:rPr>
          <w:rFonts w:cs="Trebuchet MS" w:ascii="Trebuchet MS" w:hAnsi="Trebuchet MS"/>
          <w:sz w:val="24"/>
          <w:szCs w:val="24"/>
          <w:lang w:val="fi-FI" w:eastAsia="en-US"/>
        </w:rPr>
        <w:t>b.</w:t>
        <w:tab/>
        <w:t>pelaksanaan usaha pemanfaatan,</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b/>
        <w:t>c.</w:t>
        <w:tab/>
        <w:t>hak dan kewajiban, dan</w:t>
      </w:r>
    </w:p>
    <w:p>
      <w:pPr>
        <w:pStyle w:val="Normal"/>
        <w:widowControl w:val="false"/>
        <w:tabs>
          <w:tab w:val="clear" w:pos="720"/>
          <w:tab w:val="left" w:pos="0" w:leader="none"/>
        </w:tabs>
        <w:ind w:left="720" w:hanging="720"/>
        <w:jc w:val="both"/>
        <w:rPr/>
      </w:pPr>
      <w:r>
        <w:rPr>
          <w:rFonts w:cs="Trebuchet MS" w:ascii="Trebuchet MS" w:hAnsi="Trebuchet MS"/>
          <w:sz w:val="24"/>
          <w:szCs w:val="24"/>
          <w:lang w:val="fi-FI" w:eastAsia="en-US"/>
        </w:rPr>
        <w:tab/>
        <w:tab/>
      </w:r>
      <w:r>
        <w:rPr>
          <w:rFonts w:cs="Trebuchet MS" w:ascii="Trebuchet MS" w:hAnsi="Trebuchet MS"/>
          <w:sz w:val="24"/>
          <w:szCs w:val="24"/>
          <w:lang w:val="es-ES" w:eastAsia="en-US"/>
        </w:rPr>
        <w:t>d.</w:t>
        <w:tab/>
        <w:t>pengendalian dan pengawas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40</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Rehabilitasi hutan dan lahan dilakukan secara bertahap, dalam upaya pemulihan serta pengembangan fungsi sumber daya hutan dan lahan baik fungsi produksi maupun fungsi lindung dan konservasi.</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Upaya meningkatkan daya dukung serta produktivitas hutan dan lahan dimaksudkan agar hutan dan lahan mampu berperan sebagai sistem penyangga kehidupan, termasuk konservasi tanah dan air, dalam rangka pencegahan banjir dan pencegahan eros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41</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1)</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Kegiatan reboisasi dan penghijauan merupakan bagian rehabilitasi hutan dan lahan. Kegiatan reboisasi dilaksanakan di dalam kawasan hutan, sedangkan penghijauan dilaksanakan di luar kawasan hut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Rehabilitasi hutan dan lahan diprioritaskan pada lahan kritis, terutama yang terdapat di bagian hulu daerah aliran sungai, agar fungsi tata air serta pencegahan terhadap banjir dan kekeringan dapat dipertahankan secara maksimal.</w:t>
      </w:r>
    </w:p>
    <w:p>
      <w:pPr>
        <w:pStyle w:val="Normal"/>
        <w:widowControl w:val="false"/>
        <w:tabs>
          <w:tab w:val="clear" w:pos="720"/>
          <w:tab w:val="left" w:pos="0" w:leader="none"/>
        </w:tabs>
        <w:ind w:left="720" w:hanging="720"/>
        <w:jc w:val="both"/>
        <w:rPr/>
      </w:pPr>
      <w:r>
        <w:rPr>
          <w:rFonts w:cs="Trebuchet MS" w:ascii="Trebuchet MS" w:hAnsi="Trebuchet MS"/>
          <w:sz w:val="24"/>
          <w:szCs w:val="24"/>
          <w:lang w:val="es-ES" w:eastAsia="en-US"/>
        </w:rPr>
        <w:tab/>
        <w:tab/>
      </w:r>
      <w:r>
        <w:rPr>
          <w:rFonts w:cs="Trebuchet MS" w:ascii="Trebuchet MS" w:hAnsi="Trebuchet MS"/>
          <w:sz w:val="24"/>
          <w:szCs w:val="24"/>
          <w:lang w:val="fi-FI" w:eastAsia="en-US"/>
        </w:rPr>
        <w:t>Rehabilitasi hutan bakau dan hutan rawa perlu mendapat perhatian yang sama sebagaimana pada hutan lainnya.</w:t>
      </w:r>
    </w:p>
    <w:p>
      <w:pPr>
        <w:pStyle w:val="Normal"/>
        <w:widowControl w:val="false"/>
        <w:tabs>
          <w:tab w:val="clear" w:pos="720"/>
          <w:tab w:val="left" w:pos="0" w:leader="none"/>
        </w:tabs>
        <w:jc w:val="both"/>
        <w:rPr/>
      </w:pPr>
      <w:r>
        <w:rPr>
          <w:rFonts w:cs="Trebuchet MS" w:ascii="Trebuchet MS" w:hAnsi="Trebuchet MS"/>
          <w:sz w:val="24"/>
          <w:szCs w:val="24"/>
          <w:lang w:val="fi-FI" w:eastAsia="en-US"/>
        </w:rPr>
        <w:tab/>
      </w:r>
      <w:r>
        <w:rPr>
          <w:rFonts w:cs="Trebuchet MS" w:ascii="Trebuchet MS" w:hAnsi="Trebuchet MS"/>
          <w:sz w:val="24"/>
          <w:szCs w:val="24"/>
          <w:lang w:val="es-ES" w:eastAsia="en-US"/>
        </w:rPr>
        <w:t>Ayat (2)</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Pada cagar alam dan zona inti taman nasional tidak boleh dilakukan kegiatan rehabilitasi. Hal ini dimaksudkan untuk menjaga kekhasan, keaslian, keunikan, dan keterwakilan dari jenis flora dan fauna serta ekosistemny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42</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1)</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Yang dimaksud dengan kondisi spesifik biofisik adalah keadaan flora yang secara spesifik cocok pada suatu kawasan atau habitat tertentu sehingga keberadaannya mendukung ekosistem kawasan hutan yang akan direhabilitasi.</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Penerapan teknik rehabilitasi hutan dan lahan harus mempertimbangkan lokasi spesifik, sehingga perubahan ekosistem dapat dicegah sedini mungkin.</w:t>
      </w:r>
    </w:p>
    <w:p>
      <w:pPr>
        <w:pStyle w:val="Normal"/>
        <w:widowControl w:val="false"/>
        <w:tabs>
          <w:tab w:val="clear" w:pos="720"/>
          <w:tab w:val="left" w:pos="0" w:leader="none"/>
        </w:tabs>
        <w:ind w:left="720" w:hanging="720"/>
        <w:jc w:val="both"/>
        <w:rPr/>
      </w:pPr>
      <w:r>
        <w:rPr>
          <w:rFonts w:cs="Trebuchet MS" w:ascii="Trebuchet MS" w:hAnsi="Trebuchet MS"/>
          <w:sz w:val="24"/>
          <w:szCs w:val="24"/>
          <w:lang w:val="es-ES" w:eastAsia="en-US"/>
        </w:rPr>
        <w:tab/>
        <w:tab/>
      </w:r>
      <w:r>
        <w:rPr>
          <w:rFonts w:cs="Trebuchet MS" w:ascii="Trebuchet MS" w:hAnsi="Trebuchet MS"/>
          <w:sz w:val="24"/>
          <w:szCs w:val="24"/>
          <w:lang w:val="fi-FI" w:eastAsia="en-US"/>
        </w:rPr>
        <w:t>Pelaksanaan rehabilitasi hutan dan lahan dilakukan dengan mengikutsertakan masyarakat.</w:t>
      </w:r>
    </w:p>
    <w:p>
      <w:pPr>
        <w:pStyle w:val="Normal"/>
        <w:widowControl w:val="false"/>
        <w:tabs>
          <w:tab w:val="clear" w:pos="720"/>
          <w:tab w:val="left" w:pos="0" w:leader="none"/>
        </w:tabs>
        <w:jc w:val="both"/>
        <w:rPr/>
      </w:pPr>
      <w:r>
        <w:rPr>
          <w:rFonts w:cs="Trebuchet MS" w:ascii="Trebuchet MS" w:hAnsi="Trebuchet MS"/>
          <w:sz w:val="24"/>
          <w:szCs w:val="24"/>
          <w:lang w:val="fi-FI" w:eastAsia="en-US"/>
        </w:rPr>
        <w:tab/>
      </w:r>
      <w:r>
        <w:rPr>
          <w:rFonts w:cs="Trebuchet MS" w:ascii="Trebuchet MS" w:hAnsi="Trebuchet MS"/>
          <w:sz w:val="24"/>
          <w:szCs w:val="24"/>
          <w:lang w:val="es-ES" w:eastAsia="en-US"/>
        </w:rPr>
        <w:t>Ayat (2)</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3)</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Peraturan Pemerintah memuat aturan antara lai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w:t>
        <w:tab/>
        <w:t>pengaturan daerah aliran sungai prioritas,</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b.</w:t>
        <w:tab/>
        <w:t>penyusunan rencana,</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w:t>
        <w:tab/>
        <w:t>koordinasi antarsektor tingkat pusat dan daerah,</w:t>
      </w:r>
    </w:p>
    <w:p>
      <w:pPr>
        <w:pStyle w:val="Normal"/>
        <w:widowControl w:val="false"/>
        <w:tabs>
          <w:tab w:val="clear" w:pos="720"/>
          <w:tab w:val="left" w:pos="0" w:leader="none"/>
        </w:tabs>
        <w:ind w:left="720" w:hanging="720"/>
        <w:jc w:val="both"/>
        <w:rPr/>
      </w:pPr>
      <w:r>
        <w:rPr>
          <w:rFonts w:cs="Trebuchet MS" w:ascii="Trebuchet MS" w:hAnsi="Trebuchet MS"/>
          <w:sz w:val="24"/>
          <w:szCs w:val="24"/>
          <w:lang w:val="es-ES" w:eastAsia="en-US"/>
        </w:rPr>
        <w:tab/>
        <w:tab/>
      </w:r>
      <w:r>
        <w:rPr>
          <w:rFonts w:cs="Trebuchet MS" w:ascii="Trebuchet MS" w:hAnsi="Trebuchet MS"/>
          <w:sz w:val="24"/>
          <w:szCs w:val="24"/>
          <w:lang w:val="fi-FI" w:eastAsia="en-US"/>
        </w:rPr>
        <w:t>d.</w:t>
        <w:tab/>
        <w:t>peranan pihak</w:t>
        <w:noBreakHyphen/>
        <w:t>pihak terkait, dan</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b/>
        <w:t>e.</w:t>
        <w:tab/>
        <w:t>penggunaan dan pemilihan jenis</w:t>
        <w:noBreakHyphen/>
        <w:t>jenis tanaman dan teknologi.</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43</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1)</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2)</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Dukungan Pemerintah dapat berupa bantuan teknis, dana, penyuluhan, bibit tanaman, dan lain</w:t>
        <w:noBreakHyphen/>
        <w:t>lain, sesuai dengan keperluan dan kemampuan Pemerintah.</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44</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1)</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2)</w:t>
      </w:r>
    </w:p>
    <w:p>
      <w:pPr>
        <w:pStyle w:val="Normal"/>
        <w:widowControl w:val="false"/>
        <w:tabs>
          <w:tab w:val="clear" w:pos="720"/>
          <w:tab w:val="left" w:pos="0" w:leader="none"/>
        </w:tabs>
        <w:jc w:val="both"/>
        <w:rPr/>
      </w:pPr>
      <w:r>
        <w:rPr>
          <w:rFonts w:cs="Trebuchet MS" w:ascii="Trebuchet MS" w:hAnsi="Trebuchet MS"/>
          <w:sz w:val="24"/>
          <w:szCs w:val="24"/>
          <w:lang w:val="es-ES" w:eastAsia="en-US"/>
        </w:rPr>
        <w:tab/>
        <w:tab/>
      </w:r>
      <w:r>
        <w:rPr>
          <w:rFonts w:cs="Trebuchet MS" w:ascii="Trebuchet MS" w:hAnsi="Trebuchet MS"/>
          <w:sz w:val="24"/>
          <w:szCs w:val="24"/>
          <w:lang w:val="fi-FI" w:eastAsia="en-US"/>
        </w:rPr>
        <w:t>Cukup jelas</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yat (3)</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b/>
        <w:t>Peraturan Pemerintah memuat aturan antara lain:</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b/>
        <w:t>a.</w:t>
        <w:tab/>
        <w:t>teknik,</w:t>
      </w:r>
    </w:p>
    <w:p>
      <w:pPr>
        <w:pStyle w:val="Normal"/>
        <w:widowControl w:val="false"/>
        <w:tabs>
          <w:tab w:val="clear" w:pos="720"/>
          <w:tab w:val="left" w:pos="0" w:leader="none"/>
        </w:tabs>
        <w:ind w:left="720" w:hanging="720"/>
        <w:jc w:val="both"/>
        <w:rPr/>
      </w:pPr>
      <w:r>
        <w:rPr>
          <w:rFonts w:cs="Trebuchet MS" w:ascii="Trebuchet MS" w:hAnsi="Trebuchet MS"/>
          <w:sz w:val="24"/>
          <w:szCs w:val="24"/>
          <w:lang w:val="fi-FI" w:eastAsia="en-US"/>
        </w:rPr>
        <w:tab/>
        <w:tab/>
      </w:r>
      <w:r>
        <w:rPr>
          <w:rFonts w:cs="Trebuchet MS" w:ascii="Trebuchet MS" w:hAnsi="Trebuchet MS"/>
          <w:sz w:val="24"/>
          <w:szCs w:val="24"/>
          <w:lang w:val="es-ES" w:eastAsia="en-US"/>
        </w:rPr>
        <w:t>b.</w:t>
        <w:tab/>
        <w:t>tata cara,</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w:t>
        <w:tab/>
        <w:t>pembiaya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d.</w:t>
        <w:tab/>
        <w:t>organisasi,</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e.</w:t>
        <w:tab/>
        <w:t>penilaian, d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f.</w:t>
        <w:tab/>
        <w:t>pengendalian dan pengawas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45</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1)</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2)</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3)</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Yang dimaksud dengan perubahan permukaan tanah adalah berubahnya tentang alam pada kawasan hut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Yang dimaksud dengan perubahan penutupan tanah adalah berubahnya jenis</w:t>
        <w:noBreakHyphen/>
        <w:t>jenis vegetasi yang semula ada pada kawasan hutan.</w:t>
      </w:r>
    </w:p>
    <w:p>
      <w:pPr>
        <w:pStyle w:val="Normal"/>
        <w:widowControl w:val="false"/>
        <w:tabs>
          <w:tab w:val="clear" w:pos="720"/>
          <w:tab w:val="left" w:pos="0" w:leader="none"/>
        </w:tabs>
        <w:jc w:val="both"/>
        <w:rPr/>
      </w:pPr>
      <w:r>
        <w:rPr>
          <w:rFonts w:cs="Trebuchet MS" w:ascii="Trebuchet MS" w:hAnsi="Trebuchet MS"/>
          <w:sz w:val="24"/>
          <w:szCs w:val="24"/>
          <w:lang w:val="es-ES" w:eastAsia="en-US"/>
        </w:rPr>
        <w:tab/>
      </w:r>
      <w:r>
        <w:rPr>
          <w:rFonts w:cs="Trebuchet MS" w:ascii="Trebuchet MS" w:hAnsi="Trebuchet MS"/>
          <w:sz w:val="24"/>
          <w:szCs w:val="24"/>
          <w:lang w:val="fi-FI" w:eastAsia="en-US"/>
        </w:rPr>
        <w:t>Ayat (4)</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b/>
        <w:t>Peraturan Pemerintah memuat aturan antara lain:</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b/>
        <w:t>a.</w:t>
        <w:tab/>
        <w:t>pola, teknik, dan metode,</w:t>
      </w:r>
    </w:p>
    <w:p>
      <w:pPr>
        <w:pStyle w:val="Normal"/>
        <w:widowControl w:val="false"/>
        <w:tabs>
          <w:tab w:val="clear" w:pos="720"/>
          <w:tab w:val="left" w:pos="0" w:leader="none"/>
        </w:tabs>
        <w:ind w:left="720" w:hanging="720"/>
        <w:jc w:val="both"/>
        <w:rPr/>
      </w:pPr>
      <w:r>
        <w:rPr>
          <w:rFonts w:cs="Trebuchet MS" w:ascii="Trebuchet MS" w:hAnsi="Trebuchet MS"/>
          <w:sz w:val="24"/>
          <w:szCs w:val="24"/>
          <w:lang w:val="fi-FI" w:eastAsia="en-US"/>
        </w:rPr>
        <w:tab/>
        <w:tab/>
      </w:r>
      <w:r>
        <w:rPr>
          <w:rFonts w:cs="Trebuchet MS" w:ascii="Trebuchet MS" w:hAnsi="Trebuchet MS"/>
          <w:sz w:val="24"/>
          <w:szCs w:val="24"/>
          <w:lang w:val="es-ES" w:eastAsia="en-US"/>
        </w:rPr>
        <w:t>b.</w:t>
        <w:tab/>
        <w:t>pembiaya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w:t>
        <w:tab/>
        <w:t>pelaksanaan, d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d.</w:t>
        <w:tab/>
        <w:t>pengendalian dan pengawas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46</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Fungsi konservasi alam berkaitan dengan: konservasi sumber daya alam hayati dan ekosistemnya, konservasi tanah, konservasi air, serta konservasi udara, diatur sesuai ketentu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47</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48</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1)</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2)</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3)</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Kewajiban melindungi hutan oleh pemegang izin meliputi pengamanan hutan dari kerusakan akibat perbuatan manusia, ternak, dan kebakar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4)</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5)</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6)</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Peraturan Pemerintah memuat aturan antara lai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w:t>
        <w:tab/>
        <w:t>prinsip</w:t>
        <w:noBreakHyphen/>
        <w:t>prinsip perlindungan hut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b.</w:t>
        <w:tab/>
        <w:t>wewenang kepolisian khusus,</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w:t>
        <w:tab/>
        <w:t>tata usaha peredaran hasil hutan, d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d.</w:t>
        <w:tab/>
        <w:t>pemberian kewenangan operasional kepada daerah.</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49</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50</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1)</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Yang dimaksud dengan orang adalah subjek hukum baik orang pribadi, badan hukum, maupun badan usaha.</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Prasarana perlindungan hutan misalnya pagar</w:t>
        <w:noBreakHyphen/>
        <w:t>pagar batas kawasan hutan, ilaran api, menara pengawas, dan jalan pemeriksa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Sarana perlindungan hutan misalnya alat pemadam kebakatan, tanda larangan, dan alat angkut.</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2)</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Yang dimaksud dengan kerusakan hutan adalah terjadinya perubahan fisik, sifat fisik, atau hayatinya, yang menyebabkan hutan tersebut terganggu atau tidak dapat berperan sesuai dengan fungsiny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3)</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Huruf a</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Yang dimaksud dengan mengerjakan kawasan hutan, adalah mengolah tanah dalam kawasan hutan tanpa mendapat izin dari pejabat yang berwenang, antara lain untuk perdagangan, untuk pertanian, atau untuk usaha lainnya.</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Yang dimaksud dengan menggunakan kawasan hutan adalah memanfaatkan kawasan hutan tanpa mendapat izin dari pejabat yang berwenang, antara lain untuk wisata, penggembalaan, perkemahan, atau penggunaan kawasan hutan yang tidak sesuai dengan izin yang diberik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Yang dimaksud dengan menduduki kawasan hutan adalah menguasai kawasan hutan tanpa membangun tempat permukiman, gedung, dan bangunan lainny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Huruf b</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Yang dimaksud dengan merambah adalah melakukan pembukaan kawasan hutan tanpa mendapat izin dari pejabat yang berwenang.</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Huruf c</w:t>
      </w:r>
    </w:p>
    <w:p>
      <w:pPr>
        <w:pStyle w:val="Normal"/>
        <w:widowControl w:val="false"/>
        <w:tabs>
          <w:tab w:val="clear" w:pos="720"/>
          <w:tab w:val="left" w:pos="0" w:leader="none"/>
        </w:tabs>
        <w:ind w:left="720" w:hanging="720"/>
        <w:jc w:val="both"/>
        <w:rPr/>
      </w:pPr>
      <w:r>
        <w:rPr>
          <w:rFonts w:cs="Trebuchet MS" w:ascii="Trebuchet MS" w:hAnsi="Trebuchet MS"/>
          <w:sz w:val="24"/>
          <w:szCs w:val="24"/>
          <w:lang w:val="es-ES" w:eastAsia="en-US"/>
        </w:rPr>
        <w:tab/>
        <w:tab/>
        <w:t>Secara umum jarak tersebut sudah cukup baik untuk mengamankan kepentingan konservasi tanah dan air. Pengecualian dari ketentuan tersebut dapat diberikan</w:t>
        <w:tab/>
      </w:r>
      <w:r>
        <w:rPr>
          <w:rFonts w:cs="Trebuchet MS" w:ascii="Trebuchet MS" w:hAnsi="Trebuchet MS"/>
          <w:b/>
          <w:sz w:val="24"/>
          <w:szCs w:val="24"/>
          <w:lang w:val="es-ES" w:eastAsia="en-US"/>
        </w:rPr>
        <w:t xml:space="preserve"> </w:t>
      </w:r>
      <w:r>
        <w:rPr>
          <w:rFonts w:cs="Trebuchet MS" w:ascii="Trebuchet MS" w:hAnsi="Trebuchet MS"/>
          <w:sz w:val="24"/>
          <w:szCs w:val="24"/>
          <w:lang w:val="es-ES" w:eastAsia="en-US"/>
        </w:rPr>
        <w:t>oleh Menteri, dengan memperhatikan kepentingan masyarakat.</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Huruf d</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Pada prinsipnya pembakaran hutan dilarang.</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Pembakaran hutan secara terbatas diperkenankan hanya untuk tujuan khusus atau kondisi yang tidak dapat dielakkan, antara lain pengendalian kebakaran hutan, pembasmian hama dan penyakit, serta pembinaan habitat tumbuhan dan satwa. Pelaksanaan pembakaran secara terbatas tersebut harus mendapat izin dari pejabat yang berwenang.</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Huruf e</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Yang dimaksud dengan pejabat yang berwenang adalah pejabat yang berwenang adalah pejabat pusat atau daerah yang diberi wewenang oleh undang</w:t>
        <w:noBreakHyphen/>
        <w:t>undang untuk memberikan izin.</w:t>
      </w:r>
    </w:p>
    <w:p>
      <w:pPr>
        <w:pStyle w:val="Normal"/>
        <w:widowControl w:val="false"/>
        <w:tabs>
          <w:tab w:val="clear" w:pos="720"/>
          <w:tab w:val="left" w:pos="0" w:leader="none"/>
        </w:tabs>
        <w:jc w:val="both"/>
        <w:rPr/>
      </w:pPr>
      <w:r>
        <w:rPr>
          <w:rFonts w:cs="Trebuchet MS" w:ascii="Trebuchet MS" w:hAnsi="Trebuchet MS"/>
          <w:sz w:val="24"/>
          <w:szCs w:val="24"/>
          <w:lang w:val="es-ES" w:eastAsia="en-US"/>
        </w:rPr>
        <w:tab/>
      </w:r>
      <w:r>
        <w:rPr>
          <w:rFonts w:cs="Trebuchet MS" w:ascii="Trebuchet MS" w:hAnsi="Trebuchet MS"/>
          <w:sz w:val="24"/>
          <w:szCs w:val="24"/>
          <w:lang w:val="fi-FI" w:eastAsia="en-US"/>
        </w:rPr>
        <w:t>Huruf f</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tab/>
        <w:t>Huruf g</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b/>
        <w:t>a.</w:t>
        <w:tab/>
        <w:t>Yang dimaksud dengan penyelidikan umum adalah penyelidikan secara geologi umum atau geofisika di daratan, perairan, dan dari udara, dengan maksud untuk membuat peta geologi umum atau untuk menetapkan tanda</w:t>
        <w:noBreakHyphen/>
        <w:t>tanda adanya bahan galian.</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b/>
        <w:t>b.</w:t>
        <w:tab/>
        <w:t>Yang dimaksud dengan eksplorasi adalah segala penyelidikan geologi pertambangan untuk menetapkan lebih teliti dan lebih seksama adanya bahan galian dan sifat letaknya.</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b/>
        <w:t>c.</w:t>
        <w:tab/>
        <w:t>Yang dimaksud dengan eksploitasi adalah kegiatan menambang untuk menghasilkan bahan galian dan memanfaatkannya.</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tab/>
        <w:t>Huruf h</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b/>
        <w:t>Yang dimaksud dengan "dilengkapi bersama</w:t>
        <w:noBreakHyphen/>
        <w:t>sama" adalah bahwa pada setiap pengangkutan, penguasaan, atau pemilikan hasil hutan, pada waktu dan tempat yang sama, harus disertai dan dilengkapi surat</w:t>
        <w:noBreakHyphen/>
        <w:t>surat yang sah sebagai bukti.</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b/>
        <w:t>Apabila antara isi dokumen surat keterangan sahnya hasil hutan tersebut tidak sama dengan keadaan fisik baik jenis, jumlah, maupun volumenya, maka hasil hutan tersebut dinyatakan tidak mempunyai surat</w:t>
        <w:noBreakHyphen/>
        <w:t>surat yang sah sebagai berikut.</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tab/>
        <w:t>Huruf i</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b/>
        <w:t>Pejabat yang berwenang menetapkan tempat</w:t>
        <w:noBreakHyphen/>
        <w:t>tempat yang khusus untuk kegiatan penggembalaan ternak dan kawasan hutan.</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tab/>
        <w:t>Huruf j</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b/>
        <w:t>Yang dimaksud dengan alat</w:t>
        <w:noBreakHyphen/>
        <w:t>alat berat untuk mengangkut, antara lain berupa traktor, buldozer, truk, logging truck, trailer, crane, tongkang, perahu, klotok, helikopter, jeep, tugboat, dan kapal.</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tab/>
        <w:t>Huruf k</w:t>
      </w:r>
    </w:p>
    <w:p>
      <w:pPr>
        <w:pStyle w:val="Normal"/>
        <w:widowControl w:val="false"/>
        <w:tabs>
          <w:tab w:val="clear" w:pos="720"/>
          <w:tab w:val="left" w:pos="0" w:leader="none"/>
        </w:tabs>
        <w:ind w:left="720" w:hanging="720"/>
        <w:jc w:val="both"/>
        <w:rPr/>
      </w:pPr>
      <w:r>
        <w:rPr>
          <w:rFonts w:cs="Trebuchet MS" w:ascii="Trebuchet MS" w:hAnsi="Trebuchet MS"/>
          <w:sz w:val="24"/>
          <w:szCs w:val="24"/>
          <w:lang w:val="fi-FI" w:eastAsia="en-US"/>
        </w:rPr>
        <w:tab/>
        <w:tab/>
        <w:t>Tidak termasuk dalam ketentuan ini adalah masyarakat yang membawa alat</w:t>
        <w:noBreakHyphen/>
        <w:t>alat seperti parang, mandau, golok,</w:t>
        <w:tab/>
      </w:r>
      <w:r>
        <w:rPr>
          <w:rFonts w:cs="Trebuchet MS" w:ascii="Trebuchet MS" w:hAnsi="Trebuchet MS"/>
          <w:b/>
          <w:sz w:val="24"/>
          <w:szCs w:val="24"/>
          <w:lang w:val="fi-FI" w:eastAsia="en-US"/>
        </w:rPr>
        <w:t xml:space="preserve"> </w:t>
      </w:r>
      <w:r>
        <w:rPr>
          <w:rFonts w:cs="Trebuchet MS" w:ascii="Trebuchet MS" w:hAnsi="Trebuchet MS"/>
          <w:sz w:val="24"/>
          <w:szCs w:val="24"/>
          <w:lang w:val="fi-FI" w:eastAsia="en-US"/>
        </w:rPr>
        <w:t>atau yang sejenis lainnya, sesuai dengan tradisi budaya serta karakteristik daerah setempat.</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tab/>
        <w:t>Huruf l</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tab/>
        <w:t>Huruf m</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yat (4)</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b/>
        <w:t>Undang</w:t>
        <w:noBreakHyphen/>
        <w:t>undang yang mengatur tentang ketentuan mengeluarkan, membawa, dan atau mengangkut tumbuhan dan atau satwa yang dilindungi adalah Undang</w:t>
        <w:noBreakHyphen/>
        <w:t>undang Nomor 5 Tahun 1990 tentang Konservasi Sumber Daya Alam Hayati dan Ekosistemnya.</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51</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52</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1)</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Kualitas sumber daya manusia (SDM) dan penguasaan ilmu pengetahuan dan teknologi (IPTEK) memiliki peran yang sangat menentukan dalam mewujudkan hutan yang lestar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2)</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Kearifan tradisional yang dimiliki oleh masyarakat Indonesia merupakan kekayaan kultural, baik berupa seni dan atau teknologi maupun nilai</w:t>
        <w:noBreakHyphen/>
        <w:t>nilai yang telah menjadi tradisi atau budaya masyarakat. Kekayaan tersebut merupakan modal sosial untuk peningkatan dan pengembangan kualitas SDM dan penguasaan IPTEK kehutan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3)</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Plasma nutfah adalah substansi pembawa sifat keturunan yang dapat berupa organ utuh atau bagian dari tumbuhan atau hewan serta jasad renik.</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Plasma nutfah merupakan kekayaan alam yang sangat berharga bagi kemajuan ilmu pengetahuan dan teknologi untuk mendukung pembangunan nasional.</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Pencurian plasma nutfah adalah mengambil atau memanfaatkan plasma nutfah secara tidak sah atau tanpa izi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53</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1)</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Budaya IPTEK adalah kesadaran akan pentingnya IPTEK yang diartikulasikan dalam sikap dan perilaku masyarakat, yang secara konsisten mau dan mampu memahami, menguasai, menciptakan, menetapkan, dan mengembangkan IPTEK dan kehidupan sehari</w:t>
        <w:noBreakHyphen/>
        <w:t>har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2)</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3)</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Yang dimaksud dengan Pemerintah adalah lembaga penelitian dan pengembangan (Litbang) departemen yang bertanggung jawab di bidang kehutanan bersama</w:t>
        <w:noBreakHyphen/>
        <w:t>sama lembaga penelitian nondeparteme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Yang dimaksud dengan perguruan tinggi adalah perguruan tinggi negeri dan swasta.</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Yang dimaksud dengan dunia usaha adalah unit litbang BUMN, BUMD, dan BUMS Indonesia.</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Yang dimaksud dengan masyarakat adalah perorangan atau kelompok, antara lain pondok pesantren, lembaga keagamaan lainnya, atau lembaga swadaya masyarakat.</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4)</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Untuk mendorong dan menciptakan kondisi yang kondusif, Pemerintah melakukan inisiatif dan koordinasi bagi terselenggaranya penelitian dan pengembangan, antara lain melalui kebijakan yang berorientasi pada penciptaan insentif dan desinsentif yang memada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54</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1)</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Pemerintah mengembangkan hasil</w:t>
        <w:noBreakHyphen/>
        <w:t>hasil penelitian dalam bidang kehutanan menjadi paket teknologi tepat guna, untuk dimanfaatkan oleh masyarakat dalam upaya meningkatkan efisiensi dan produktivitas usaha pemanfaatan dan pengelolaan hut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2)</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Untuk menjamin keberlanjutan inovasi, penemuan, dan pengembangan IPTEK, diperlukan jaminan hukum bagi para penemunya untuk dapat memperoleh manfaat dari hasil temuannya.</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Yang dimaksud melindungi adalah melindungi dari pencurian terhadap hak paten, hak cipta, merk, atau jenis hak lainnya yang menjadi hak istimewa yang dimiliki oleh peneliti atau lembaga Litbang.</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3)</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55</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1)</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2)</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Semua upaya pemanfaatan dan pengembangan IPTEK hendaknya merupakan manifestasi rasa syukur kepada Tuhan Yang Maha Esa dan diarahkan untuk kepentingan manusia sebagai makhluk individu dan makhluk sosial.</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3)</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Penyelenggaraan pendidikan dan latihan dapat bekerja sama dengan lembaga</w:t>
        <w:noBreakHyphen/>
        <w:t>lembaga internasional.</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Yang dimaksud dengan masyarakat adalah perorangan atau kelompok, antara lain pondok pesantren, lembaga keagamaan lainnya, atau lembaga swadaya masyarakat.</w:t>
      </w:r>
    </w:p>
    <w:p>
      <w:pPr>
        <w:pStyle w:val="Normal"/>
        <w:widowControl w:val="false"/>
        <w:tabs>
          <w:tab w:val="clear" w:pos="720"/>
          <w:tab w:val="left" w:pos="0" w:leader="none"/>
        </w:tabs>
        <w:jc w:val="both"/>
        <w:rPr/>
      </w:pPr>
      <w:r>
        <w:rPr>
          <w:rFonts w:cs="Trebuchet MS" w:ascii="Trebuchet MS" w:hAnsi="Trebuchet MS"/>
          <w:sz w:val="24"/>
          <w:szCs w:val="24"/>
          <w:lang w:val="es-ES" w:eastAsia="en-US"/>
        </w:rPr>
        <w:tab/>
      </w:r>
      <w:r>
        <w:rPr>
          <w:rFonts w:cs="Trebuchet MS" w:ascii="Trebuchet MS" w:hAnsi="Trebuchet MS"/>
          <w:sz w:val="24"/>
          <w:szCs w:val="24"/>
          <w:lang w:val="fi-FI" w:eastAsia="en-US"/>
        </w:rPr>
        <w:t>Ayat (4)</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b/>
        <w:t>Mengingat penyelenggaraan pendidikan dan latihan kehutanan tidak hanya dilaksanakan oleh Pemerintah, maka peran serta dunia usaha dan masyarakat sangat diperlukan. Untuk mewujudkan hal tersebut, Pemerintah harus mengambil inisiatif dan melakukan koordinasi dalam mendorong dan menciptakan situasi yang kondusif.</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56</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1)</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2)</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3)</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Mengingat penyelenggaraan penyuluhan kehutanan tidak dapat dilaksanakan hanya oleh Pemerintah, maka peran serta dunia usaha dan masyarakat sangat diperlukan. Untuk mewujudkan hal tersebut, Pemerintah harus mengambil inisiatif dan melakukan koordinasi dalam mendorong dan menciptakan situasi yang kondusif.</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57</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1)</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Untuk penyelenggaraan penelitian dan pengembangan, pendidikan dan latihan, serta penyuluhan kehutanan, diperlukan biaya yang cukup besar dan berkelanjutan, guna percepatan pengembangan kualitas SDM dan penguasaan IPTEK untuk mengejar ketinggalan selama ini. Oleh karena itu diperlukan dana investasi yang memadai.</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Untuk mengelola dana tersebut, dunia usaha bidang kehutanan bersama Menteri membentuk lembaga. Pengelolaan dana dan operasionalisasi lembaga tersebut di bawah koordinasi dan pengawasan Menter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2)</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Penyediaan kawasan hutan dimaksudkan untuk dijadikan lokasi penelitian dan pengembangan, pendidikan dan pelatihan, penyuluhan, serta pengembangan usaha guna memberdayakan lembaga penelitian, pendidikan dan latihan serta penyuluhan kehutan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58</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Peraturan Pemerintah memuat aturan antara lain:</w:t>
      </w:r>
    </w:p>
    <w:p>
      <w:pPr>
        <w:pStyle w:val="Normal"/>
        <w:widowControl w:val="false"/>
        <w:tabs>
          <w:tab w:val="clear" w:pos="720"/>
          <w:tab w:val="left" w:pos="0" w:leader="none"/>
        </w:tabs>
        <w:ind w:left="720" w:hanging="720"/>
        <w:jc w:val="both"/>
        <w:rPr/>
      </w:pPr>
      <w:r>
        <w:rPr>
          <w:rFonts w:cs="Trebuchet MS" w:ascii="Trebuchet MS" w:hAnsi="Trebuchet MS"/>
          <w:sz w:val="24"/>
          <w:szCs w:val="24"/>
          <w:lang w:val="es-ES" w:eastAsia="en-US"/>
        </w:rPr>
        <w:tab/>
        <w:tab/>
      </w:r>
      <w:r>
        <w:rPr>
          <w:rFonts w:cs="Trebuchet MS" w:ascii="Trebuchet MS" w:hAnsi="Trebuchet MS"/>
          <w:sz w:val="24"/>
          <w:szCs w:val="24"/>
          <w:lang w:val="fi-FI" w:eastAsia="en-US"/>
        </w:rPr>
        <w:t>a.</w:t>
        <w:tab/>
        <w:t>kelembagaan,</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b/>
        <w:t>b.</w:t>
        <w:tab/>
        <w:t>tata cara kerjasama,</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b/>
        <w:t>c.</w:t>
        <w:tab/>
        <w:t>perizinan,</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b/>
        <w:t>d.</w:t>
        <w:tab/>
        <w:t>pengaturan tenaga peneliti asing,</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b/>
        <w:t>e.</w:t>
        <w:tab/>
        <w:t>pendanaan dan pemberdayaan,</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b/>
        <w:t>f.</w:t>
        <w:tab/>
        <w:t>pengaturan, pengelolaan kawasan hutan, penelitian dan pengembangan, pendidikan dan latihan, serta penyuluhan,</w:t>
      </w:r>
    </w:p>
    <w:p>
      <w:pPr>
        <w:pStyle w:val="Normal"/>
        <w:widowControl w:val="false"/>
        <w:tabs>
          <w:tab w:val="clear" w:pos="720"/>
          <w:tab w:val="left" w:pos="0" w:leader="none"/>
        </w:tabs>
        <w:ind w:left="720" w:hanging="720"/>
        <w:jc w:val="both"/>
        <w:rPr/>
      </w:pPr>
      <w:r>
        <w:rPr>
          <w:rFonts w:cs="Trebuchet MS" w:ascii="Trebuchet MS" w:hAnsi="Trebuchet MS"/>
          <w:sz w:val="24"/>
          <w:szCs w:val="24"/>
          <w:lang w:val="fi-FI" w:eastAsia="en-US"/>
        </w:rPr>
        <w:tab/>
        <w:tab/>
      </w:r>
      <w:r>
        <w:rPr>
          <w:rFonts w:cs="Trebuchet MS" w:ascii="Trebuchet MS" w:hAnsi="Trebuchet MS"/>
          <w:sz w:val="24"/>
          <w:szCs w:val="24"/>
          <w:lang w:val="es-ES" w:eastAsia="en-US"/>
        </w:rPr>
        <w:t>g.</w:t>
        <w:tab/>
        <w:t>sistem informasi, d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h.</w:t>
        <w:tab/>
        <w:t>pengawasan dan pengendali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59</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Yang dimaksud dengan pengawasan kehutanan adalah pengawasan ketaatan aparat penyelenggara dan pelaksana terhadap semua ketentuan peraturan perundang</w:t>
        <w:noBreakHyphen/>
        <w:t>undangan di bidang kehutan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60</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61</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62</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63</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64</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Yang dimaksud dengan berdampak nasional adalah kegiatan pengelolaan hutan yang mempunyai dampak terhadap kehidupan bangsa, misalnya penebangan liar, pencurian kayu, penyelundupan kayu, perambahan hutan, dan penambangan dalam hutan tanpa izi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Yang dimaksud dengan berdampak internasional adalah pengelolaan hutan yang mempunyai dampak terhadap hubungan internasional, misalnya kebakaran hutan, labelisasi produk hutan, penelitian dan pengembangan, kegiatan penggundulan hutan, serta berbagai pelanggaran terhadap konvensi internasional.</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65.</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Peraturan Pemerintah memuat aturan antara lai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w:t>
        <w:tab/>
        <w:t>tata cara dan mekanisme pengawas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b.</w:t>
        <w:tab/>
        <w:t>kelembagaan pengawas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w:t>
        <w:tab/>
        <w:t>obyek pengawasan; d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d.</w:t>
        <w:tab/>
        <w:t>tindak lanjut pengawas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66</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1)</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2)</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Kewenangan yang diserahkan adalah pelaksanaan pengurusan hutan yang bersifat operasional.</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3)</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Peraturan Pemerintah memuat aturan antara lai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w:t>
        <w:tab/>
        <w:t>jenis</w:t>
        <w:noBreakHyphen/>
        <w:t>jenis urusan yang kewenangannya diserahk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b.</w:t>
        <w:tab/>
        <w:t>tata cara dan tata hubungan kerja,</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w:t>
        <w:tab/>
        <w:t>mekanisme pertanggungjawaban, d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d.</w:t>
        <w:tab/>
        <w:t>pengawasan dan pengendali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67</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1)</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Masyarakat hukum adat diakui keberadaannya, jika menurut kenyataannya memenuhi unsur antara lai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w:t>
        <w:tab/>
        <w:t>masyarakatnya masih dalam bentuk paguyuban (rechsgemeenschap);</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b.</w:t>
        <w:tab/>
        <w:t>ada kelembagaan dalam bentuk perangkat penguasa adatnya;</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w:t>
        <w:tab/>
        <w:t>ada wilayah hukum adat yang jelas;</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d.</w:t>
        <w:tab/>
        <w:t>ada pranata dan perangkat hukum, khususnya peradilan adat, yang masih ditaat; dan</w:t>
      </w:r>
    </w:p>
    <w:p>
      <w:pPr>
        <w:pStyle w:val="Normal"/>
        <w:widowControl w:val="false"/>
        <w:tabs>
          <w:tab w:val="clear" w:pos="720"/>
          <w:tab w:val="left" w:pos="0" w:leader="none"/>
        </w:tabs>
        <w:ind w:left="720" w:hanging="720"/>
        <w:jc w:val="both"/>
        <w:rPr/>
      </w:pPr>
      <w:r>
        <w:rPr>
          <w:rFonts w:cs="Trebuchet MS" w:ascii="Trebuchet MS" w:hAnsi="Trebuchet MS"/>
          <w:sz w:val="24"/>
          <w:szCs w:val="24"/>
          <w:lang w:val="es-ES" w:eastAsia="en-US"/>
        </w:rPr>
        <w:tab/>
        <w:tab/>
        <w:t>e.</w:t>
        <w:tab/>
        <w:t>masih mengadakan pemungutan hasil hutan di wilayah</w:t>
        <w:tab/>
      </w:r>
      <w:r>
        <w:rPr>
          <w:rFonts w:cs="Trebuchet MS" w:ascii="Trebuchet MS" w:hAnsi="Trebuchet MS"/>
          <w:b/>
          <w:sz w:val="24"/>
          <w:szCs w:val="24"/>
          <w:lang w:val="es-ES" w:eastAsia="en-US"/>
        </w:rPr>
        <w:t xml:space="preserve"> </w:t>
      </w:r>
      <w:r>
        <w:rPr>
          <w:rFonts w:cs="Trebuchet MS" w:ascii="Trebuchet MS" w:hAnsi="Trebuchet MS"/>
          <w:sz w:val="24"/>
          <w:szCs w:val="24"/>
          <w:lang w:val="es-ES" w:eastAsia="en-US"/>
        </w:rPr>
        <w:t xml:space="preserve"> hutan sekitarnya untuk pemenuhan kebutuhan hidup sehari</w:t>
        <w:noBreakHyphen/>
        <w:t>hari.</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2)</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Peraturan Daerah disusun dengan mempertimbangkan hasil penelitian para pakar hukum adat, aspirasi masyarakat setempat, dan tokoh masyarakat adat yang ada di daerah yang bersangkutan, serta instansi atau pihak lain yang terkait.</w:t>
      </w:r>
    </w:p>
    <w:p>
      <w:pPr>
        <w:pStyle w:val="Normal"/>
        <w:widowControl w:val="false"/>
        <w:tabs>
          <w:tab w:val="clear" w:pos="720"/>
          <w:tab w:val="left" w:pos="0" w:leader="none"/>
        </w:tabs>
        <w:jc w:val="both"/>
        <w:rPr/>
      </w:pPr>
      <w:r>
        <w:rPr>
          <w:rFonts w:cs="Trebuchet MS" w:ascii="Trebuchet MS" w:hAnsi="Trebuchet MS"/>
          <w:sz w:val="24"/>
          <w:szCs w:val="24"/>
          <w:lang w:val="es-ES" w:eastAsia="en-US"/>
        </w:rPr>
        <w:tab/>
      </w:r>
      <w:r>
        <w:rPr>
          <w:rFonts w:cs="Trebuchet MS" w:ascii="Trebuchet MS" w:hAnsi="Trebuchet MS"/>
          <w:sz w:val="24"/>
          <w:szCs w:val="24"/>
          <w:lang w:val="fi-FI" w:eastAsia="en-US"/>
        </w:rPr>
        <w:t>Ayat (3)</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b/>
        <w:t>Peraturan Pemerintah memuat aturan antara lain:</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b/>
        <w:t>a.</w:t>
        <w:tab/>
        <w:t>tata cara penelitian,</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b/>
        <w:t>b.</w:t>
        <w:tab/>
        <w:t>pihak</w:t>
        <w:noBreakHyphen/>
        <w:t>pihak yang diikutsertakan,</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b/>
        <w:t>c.</w:t>
        <w:tab/>
        <w:t>materi penelitian, dan</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b/>
        <w:t>d.</w:t>
        <w:tab/>
        <w:t>kriteria, penilaian keberadaan masyarakat hukum adat.</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t>Pasal 68</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yat (1)</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b/>
        <w:t>Dalam pengertian menikmati kualitas lingkungan, termasuk untuk memperoleh manfaat yang tinggal di dalam dan di sekitar hutan.</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yat (2)</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yat (3)</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b/>
        <w:t>Perubahan status atau fungsi hutan dapat berpengaruh pada putusnya hubungan masyarakat dengan hutan atau bahkan kemungkinan menyebabkan hilangnya mata pencaharian mereka.</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b/>
        <w:t>Agar perubahan status dan fungsi hutan dimaksud tidak menimbulkan kesegaran, maka Pemerintah bersama pihak menerima izin usaha pemanfaatan hutan berkewajiban untuk mengupayakan kompensasi yang memadai, antara lain dalam bentuk mata pencaharian baru dan keterlibatan dalam usaha pemanfaatan hutan di sekitarnya.</w:t>
      </w:r>
    </w:p>
    <w:p>
      <w:pPr>
        <w:pStyle w:val="Normal"/>
        <w:widowControl w:val="false"/>
        <w:tabs>
          <w:tab w:val="clear" w:pos="720"/>
          <w:tab w:val="left" w:pos="0" w:leader="none"/>
        </w:tabs>
        <w:jc w:val="both"/>
        <w:rPr/>
      </w:pPr>
      <w:r>
        <w:rPr>
          <w:rFonts w:cs="Trebuchet MS" w:ascii="Trebuchet MS" w:hAnsi="Trebuchet MS"/>
          <w:sz w:val="24"/>
          <w:szCs w:val="24"/>
          <w:lang w:val="fi-FI" w:eastAsia="en-US"/>
        </w:rPr>
        <w:tab/>
      </w:r>
      <w:r>
        <w:rPr>
          <w:rFonts w:cs="Trebuchet MS" w:ascii="Trebuchet MS" w:hAnsi="Trebuchet MS"/>
          <w:sz w:val="24"/>
          <w:szCs w:val="24"/>
          <w:lang w:val="es-ES" w:eastAsia="en-US"/>
        </w:rPr>
        <w:t>Ayat (4)</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69</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1)</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Yang dimaksud dengan memelihara dan menjaga, adalah mencegah dan menanggulangi terjadinya pencurian, kebakaran hutan, gangguan ternak, perambahan, penduduk, dan lain sebagainy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2)</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Dalam pelaksanaan kegiatan rehabilitasi hutan untuk tujuan perlindungan dan konservasi, masyarakat dapat meminta pendampingan, pelayanan dan dukungan dalam bentuk bantuan teknis, pelatihan, serta bantuan pembiayaan.</w:t>
      </w:r>
    </w:p>
    <w:p>
      <w:pPr>
        <w:pStyle w:val="Normal"/>
        <w:widowControl w:val="false"/>
        <w:tabs>
          <w:tab w:val="clear" w:pos="720"/>
          <w:tab w:val="left" w:pos="0" w:leader="none"/>
        </w:tabs>
        <w:ind w:left="720" w:hanging="720"/>
        <w:jc w:val="both"/>
        <w:rPr/>
      </w:pPr>
      <w:r>
        <w:rPr>
          <w:rFonts w:cs="Trebuchet MS" w:ascii="Trebuchet MS" w:hAnsi="Trebuchet MS"/>
          <w:sz w:val="24"/>
          <w:szCs w:val="24"/>
          <w:lang w:val="es-ES" w:eastAsia="en-US"/>
        </w:rPr>
        <w:tab/>
        <w:tab/>
      </w:r>
      <w:r>
        <w:rPr>
          <w:rFonts w:cs="Trebuchet MS" w:ascii="Trebuchet MS" w:hAnsi="Trebuchet MS"/>
          <w:sz w:val="24"/>
          <w:szCs w:val="24"/>
          <w:lang w:val="fi-FI" w:eastAsia="en-US"/>
        </w:rPr>
        <w:t>Pendampingan dimungkinkan karena adanya keuntungan sosial seperti pengendalian banjir dan kekeringan, pencegahan erosi, serta pemantapan kondisi tata air.</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b/>
        <w:t>Keberadaan lembaga swadaya masyarakat dimaksudkan sebagai mitra sehingga terbentuk infrastruktur sosial yang kuat, mandiri, dan dinami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70</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1)</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2)</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3)</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Forum pemerhati kehutanan merupakan mitra Pemerintah dan Pemerintah Daerah untuk meningkatkan peran serta masyarakat dalam pengurusan hutan dan berfungsi merumuskan dan mengelola persepsi, aspirasi, dan inovasi masyarakat sebagai masukan bagi Pemerintah dalam rangka perumusan kebijak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Keanggotaan forum antara lain terdiri dari organisasi profesi kehutanan, lembaga swadaya masyarakat yang bergerak di bidang kehutanan, tokoh</w:t>
        <w:noBreakHyphen/>
        <w:t>tokoh masyarakat, serta pemerhati kehutanan.</w:t>
      </w:r>
    </w:p>
    <w:p>
      <w:pPr>
        <w:pStyle w:val="Normal"/>
        <w:widowControl w:val="false"/>
        <w:tabs>
          <w:tab w:val="clear" w:pos="720"/>
          <w:tab w:val="left" w:pos="0" w:leader="none"/>
        </w:tabs>
        <w:jc w:val="both"/>
        <w:rPr/>
      </w:pPr>
      <w:r>
        <w:rPr>
          <w:rFonts w:cs="Trebuchet MS" w:ascii="Trebuchet MS" w:hAnsi="Trebuchet MS"/>
          <w:sz w:val="24"/>
          <w:szCs w:val="24"/>
          <w:lang w:val="es-ES" w:eastAsia="en-US"/>
        </w:rPr>
        <w:tab/>
      </w:r>
      <w:r>
        <w:rPr>
          <w:rFonts w:cs="Trebuchet MS" w:ascii="Trebuchet MS" w:hAnsi="Trebuchet MS"/>
          <w:sz w:val="24"/>
          <w:szCs w:val="24"/>
          <w:lang w:val="fi-FI" w:eastAsia="en-US"/>
        </w:rPr>
        <w:t>Ayat (4)</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b/>
        <w:t>Peraturan Pemerintah memuat aturan antara lain:</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b/>
        <w:t>a.</w:t>
        <w:tab/>
        <w:t>kelembagaan,</w:t>
      </w:r>
    </w:p>
    <w:p>
      <w:pPr>
        <w:pStyle w:val="Normal"/>
        <w:widowControl w:val="false"/>
        <w:tabs>
          <w:tab w:val="clear" w:pos="720"/>
          <w:tab w:val="left" w:pos="0" w:leader="none"/>
        </w:tabs>
        <w:ind w:left="720" w:hanging="720"/>
        <w:jc w:val="both"/>
        <w:rPr/>
      </w:pPr>
      <w:r>
        <w:rPr>
          <w:rFonts w:cs="Trebuchet MS" w:ascii="Trebuchet MS" w:hAnsi="Trebuchet MS"/>
          <w:sz w:val="24"/>
          <w:szCs w:val="24"/>
          <w:lang w:val="fi-FI" w:eastAsia="en-US"/>
        </w:rPr>
        <w:tab/>
        <w:tab/>
      </w:r>
      <w:r>
        <w:rPr>
          <w:rFonts w:cs="Trebuchet MS" w:ascii="Trebuchet MS" w:hAnsi="Trebuchet MS"/>
          <w:sz w:val="24"/>
          <w:szCs w:val="24"/>
          <w:lang w:val="es-ES" w:eastAsia="en-US"/>
        </w:rPr>
        <w:t>b.</w:t>
        <w:tab/>
        <w:t>bentuk</w:t>
        <w:noBreakHyphen/>
        <w:t>bentuk peran serta, d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w:t>
        <w:tab/>
        <w:t>tata cara peran sert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71</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72</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73</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74</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75</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76</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1)</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Yang dimaksud dengan tindakan tertentu adalah tindakan yang harus dilakukan oleh pihak yang kalah sesuai keputusan pengadil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2)</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77</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1)</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Yang dimaksud dengan Kitab Undang</w:t>
        <w:noBreakHyphen/>
        <w:t>undang Hukum Acara Pidana adalah Undang</w:t>
        <w:noBreakHyphen/>
        <w:t>undang Nomor 8 Tahun 1981 tentang Hukum Acara Pidana.</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Yang dimaksud dengan Pejabat Pegawai Negeri Sipil tertentu meliputi Pejabat Pegawai Negeri Sipil di tingkat pusat maupun daerah yang mempunyai tugas dan tanggungjawab dalam pengurusan hut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2)</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Huruf 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Huruf b</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pPr>
      <w:r>
        <w:rPr>
          <w:rFonts w:cs="Trebuchet MS" w:ascii="Trebuchet MS" w:hAnsi="Trebuchet MS"/>
          <w:sz w:val="24"/>
          <w:szCs w:val="24"/>
          <w:lang w:val="es-ES" w:eastAsia="en-US"/>
        </w:rPr>
        <w:tab/>
      </w:r>
      <w:r>
        <w:rPr>
          <w:rFonts w:cs="Trebuchet MS" w:ascii="Trebuchet MS" w:hAnsi="Trebuchet MS"/>
          <w:sz w:val="24"/>
          <w:szCs w:val="24"/>
          <w:lang w:val="fi-FI" w:eastAsia="en-US"/>
        </w:rPr>
        <w:t>Huruf c</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tab/>
        <w:t>Huruf d</w:t>
      </w:r>
    </w:p>
    <w:p>
      <w:pPr>
        <w:pStyle w:val="Normal"/>
        <w:widowControl w:val="false"/>
        <w:tabs>
          <w:tab w:val="clear" w:pos="720"/>
          <w:tab w:val="left" w:pos="0" w:leader="none"/>
        </w:tabs>
        <w:jc w:val="both"/>
        <w:rPr/>
      </w:pPr>
      <w:r>
        <w:rPr>
          <w:rFonts w:cs="Trebuchet MS" w:ascii="Trebuchet MS" w:hAnsi="Trebuchet MS"/>
          <w:sz w:val="24"/>
          <w:szCs w:val="24"/>
          <w:lang w:val="fi-FI" w:eastAsia="en-US"/>
        </w:rPr>
        <w:tab/>
        <w:tab/>
      </w:r>
      <w:r>
        <w:rPr>
          <w:rFonts w:cs="Trebuchet MS" w:ascii="Trebuchet MS" w:hAnsi="Trebuchet MS"/>
          <w:sz w:val="24"/>
          <w:szCs w:val="24"/>
          <w:lang w:val="es-ES" w:eastAsia="en-US"/>
        </w:rPr>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Huruf e</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Huruf f</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Menangkap dan menahan orang yang diduga atau sepatutnya dapat diduga melakukan tindak pidana yang menyangkut hutan, kawasan hutan, dan hasil hut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Dalam rangka menjaga kelancaran tugas di wilayah</w:t>
        <w:noBreakHyphen/>
        <w:t>wilayah kerja tertentu, maka penerapan koordinasi dengan pihak POLRI dilaksanakan dengan tetap mengacu KUHP dan disesuaikan dengan kondisi lapangan.</w:t>
      </w:r>
    </w:p>
    <w:p>
      <w:pPr>
        <w:pStyle w:val="Normal"/>
        <w:widowControl w:val="false"/>
        <w:tabs>
          <w:tab w:val="clear" w:pos="720"/>
          <w:tab w:val="left" w:pos="0" w:leader="none"/>
        </w:tabs>
        <w:jc w:val="both"/>
        <w:rPr/>
      </w:pPr>
      <w:r>
        <w:rPr>
          <w:rFonts w:cs="Trebuchet MS" w:ascii="Trebuchet MS" w:hAnsi="Trebuchet MS"/>
          <w:sz w:val="24"/>
          <w:szCs w:val="24"/>
          <w:lang w:val="es-ES" w:eastAsia="en-US"/>
        </w:rPr>
        <w:tab/>
      </w:r>
      <w:r>
        <w:rPr>
          <w:rFonts w:cs="Trebuchet MS" w:ascii="Trebuchet MS" w:hAnsi="Trebuchet MS"/>
          <w:sz w:val="24"/>
          <w:szCs w:val="24"/>
          <w:lang w:val="fi-FI" w:eastAsia="en-US"/>
        </w:rPr>
        <w:t>Huruf g</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tab/>
        <w:t>Huruf h</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b/>
        <w:t>Penghentian penyidikan wajib diberitahukan kepada penyidik POLRI dan penuntut umum.</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yat (3)</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b/>
        <w:t>Pejabat Penyidik Pegawai Negeri Sipil memberitahukan dimulainya penyidikan kepada Pejabat Penyidik POLRI, dan hasil penyidikan diserahkan kepada penuntut umum melalui Pejabat Penyidik POLRI. Hal ini dimaksudkan untuk memberikan jaminan bahwa hasil penyidikannya telah memenuhi ketentuan dan persyaratan.</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b/>
        <w:t>Mekanisme hubungan koordinasi antara Pejabat Penyidik Pegawai Negeri Sipil dengan Pejabat Penyidik POLRI dilakukan sesuai deng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78</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1)</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2)</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3)</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Setiap pidana penjara dan denda kepada terpidana, pelanggaran terhadap Pasal 50 ayat (3) huruf d, juga dapat dikenakan hukuman pidana tambah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4)</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5)</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6)</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7)</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8)</w:t>
      </w:r>
    </w:p>
    <w:p>
      <w:pPr>
        <w:pStyle w:val="Normal"/>
        <w:widowControl w:val="false"/>
        <w:tabs>
          <w:tab w:val="clear" w:pos="720"/>
          <w:tab w:val="left" w:pos="0" w:leader="none"/>
        </w:tabs>
        <w:ind w:left="720" w:hanging="720"/>
        <w:jc w:val="both"/>
        <w:rPr/>
      </w:pPr>
      <w:r>
        <w:rPr>
          <w:rFonts w:cs="Trebuchet MS" w:ascii="Trebuchet MS" w:hAnsi="Trebuchet MS"/>
          <w:sz w:val="24"/>
          <w:szCs w:val="24"/>
          <w:lang w:val="es-ES" w:eastAsia="en-US"/>
        </w:rPr>
        <w:tab/>
        <w:tab/>
        <w:t xml:space="preserve">Ketentuan pidana yang dikenakan pada ayat ini merupakan pelanggaran terhadap kegiatan yang pada umumnya dilakukan oleh rakyat. </w:t>
      </w:r>
      <w:r>
        <w:rPr>
          <w:rFonts w:cs="Trebuchet MS" w:ascii="Trebuchet MS" w:hAnsi="Trebuchet MS"/>
          <w:sz w:val="24"/>
          <w:szCs w:val="24"/>
          <w:lang w:val="fi-FI" w:eastAsia="en-US"/>
        </w:rPr>
        <w:t>Oleh karena itu sanksi pidana yang diberikan relatif ringan dan diarahkan untuk pembinaan.</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yat (9)</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yat (10)</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yat (11)</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yat (12)</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yat (13)</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yat (14)</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b/>
        <w:t>Yang termasuk badan hukum dan atau badan usaha, antara lain perseroan terbatas, perseroan komanditer (comanditer venootschaap), firma, koperasi, dan sejenisnya.</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yat (15)</w:t>
      </w:r>
    </w:p>
    <w:p>
      <w:pPr>
        <w:pStyle w:val="Normal"/>
        <w:widowControl w:val="false"/>
        <w:tabs>
          <w:tab w:val="clear" w:pos="720"/>
          <w:tab w:val="left" w:pos="0" w:leader="none"/>
        </w:tabs>
        <w:ind w:left="720" w:hanging="720"/>
        <w:jc w:val="both"/>
        <w:rPr>
          <w:rFonts w:ascii="Trebuchet MS" w:hAnsi="Trebuchet MS" w:cs="Trebuchet MS"/>
          <w:sz w:val="24"/>
          <w:szCs w:val="24"/>
          <w:lang w:val="fi-FI" w:eastAsia="en-US"/>
        </w:rPr>
      </w:pPr>
      <w:r>
        <w:rPr>
          <w:rFonts w:cs="Trebuchet MS" w:ascii="Trebuchet MS" w:hAnsi="Trebuchet MS"/>
          <w:sz w:val="24"/>
          <w:szCs w:val="24"/>
          <w:lang w:val="fi-FI" w:eastAsia="en-US"/>
        </w:rPr>
        <w:tab/>
        <w:tab/>
        <w:t>Yang termasuk alat angkut, antara lain kapal, tongkang, truk, trailer, ponton, tugboat, perahu layar, helikopter, dan lain</w:t>
        <w:noBreakHyphen/>
        <w:t>lain.</w:t>
      </w:r>
    </w:p>
    <w:p>
      <w:pPr>
        <w:pStyle w:val="Normal"/>
        <w:widowControl w:val="false"/>
        <w:tabs>
          <w:tab w:val="clear" w:pos="720"/>
          <w:tab w:val="left" w:pos="0" w:leader="none"/>
        </w:tabs>
        <w:jc w:val="both"/>
        <w:rPr>
          <w:rFonts w:ascii="Trebuchet MS" w:hAnsi="Trebuchet MS" w:cs="Trebuchet MS"/>
          <w:sz w:val="24"/>
          <w:szCs w:val="24"/>
          <w:lang w:val="fi-FI" w:eastAsia="en-US"/>
        </w:rPr>
      </w:pPr>
      <w:r>
        <w:rPr>
          <w:rFonts w:cs="Trebuchet MS" w:ascii="Trebuchet MS" w:hAnsi="Trebuchet MS"/>
          <w:sz w:val="24"/>
          <w:szCs w:val="24"/>
          <w:lang w:val="fi-FI"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79</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80</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1)</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2)</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Sanksi administratif yang dikenakan antara lain berupa denda, pencabutan izin, penghentian kegiatan, dan atau pengurangan areal.</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yat (3)</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Pengaturan Pemerintah memuat aturan antara lai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a.</w:t>
        <w:tab/>
        <w:t>ketentuan</w:t>
        <w:noBreakHyphen/>
        <w:t>ketentuan ganti rugi dan sanksi administratif.</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b.</w:t>
        <w:tab/>
        <w:t>bentuk</w:t>
        <w:noBreakHyphen/>
        <w:t>bentuk sanksi, dan</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w:t>
        <w:tab/>
        <w:t>pengawasan pelaksana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81</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82</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83</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asal 84</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b/>
        <w:tab/>
        <w:t>Cukup jelas</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rPr>
          <w:rFonts w:ascii="Trebuchet MS" w:hAnsi="Trebuchet MS" w:cs="Trebuchet MS"/>
          <w:sz w:val="24"/>
          <w:szCs w:val="24"/>
          <w:lang w:val="es-ES" w:eastAsia="en-US"/>
        </w:rPr>
      </w:pPr>
      <w:r>
        <w:rPr>
          <w:rFonts w:cs="Trebuchet MS" w:ascii="Trebuchet MS" w:hAnsi="Trebuchet MS"/>
          <w:sz w:val="24"/>
          <w:szCs w:val="24"/>
          <w:lang w:val="es-ES" w:eastAsia="en-US"/>
        </w:rPr>
        <w:t>TAMBAHAN LEMBARAN NEGARA REPUBLIK INDONESIA NOMOR 3888</w:t>
      </w:r>
    </w:p>
    <w:sectPr>
      <w:footerReference w:type="default" r:id="rId2"/>
      <w:type w:val="nextPage"/>
      <w:pgSz w:w="12240" w:h="15840"/>
      <w:pgMar w:left="1440" w:right="1440" w:gutter="0" w:header="0" w:top="1701"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71">
              <wp:simplePos x="0" y="0"/>
              <wp:positionH relativeFrom="column">
                <wp:posOffset>241935</wp:posOffset>
              </wp:positionH>
              <wp:positionV relativeFrom="paragraph">
                <wp:posOffset>339090</wp:posOffset>
              </wp:positionV>
              <wp:extent cx="2380615" cy="342900"/>
              <wp:effectExtent l="0" t="0" r="0" b="0"/>
              <wp:wrapNone/>
              <wp:docPr id="1" name=""/>
              <a:graphic xmlns:a="http://schemas.openxmlformats.org/drawingml/2006/main">
                <a:graphicData uri="http://schemas.microsoft.com/office/word/2010/wordprocessingGroup">
                  <wpg:wgp>
                    <wpg:cNvGrpSpPr/>
                    <wpg:grpSpPr>
                      <a:xfrm>
                        <a:off x="0" y="0"/>
                        <a:ext cx="2380680" cy="343080"/>
                        <a:chOff x="0" y="0"/>
                        <a:chExt cx="2380680" cy="343080"/>
                      </a:xfrm>
                    </wpg:grpSpPr>
                    <wps:wsp>
                      <wps:cNvSpPr txBox="1"/>
                      <wps:spPr>
                        <a:xfrm>
                          <a:off x="0" y="38160"/>
                          <a:ext cx="750600" cy="228600"/>
                        </a:xfrm>
                        <a:prstGeom prst="rect">
                          <a:avLst/>
                        </a:prstGeom>
                        <a:noFill/>
                        <a:ln w="0">
                          <a:noFill/>
                        </a:ln>
                      </wps:spPr>
                      <wps:txb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wps:txbx>
                      <wps:bodyPr wrap="square" anchor="t">
                        <a:noAutofit/>
                      </wps:bodyPr>
                    </wps:wsp>
                    <wps:wsp>
                      <wps:cNvSpPr txBox="1"/>
                      <wps:spPr>
                        <a:xfrm>
                          <a:off x="879480" y="0"/>
                          <a:ext cx="1501200" cy="343080"/>
                        </a:xfrm>
                        <a:prstGeom prst="rect">
                          <a:avLst/>
                        </a:prstGeom>
                        <a:solidFill>
                          <a:srgbClr val="ffffff"/>
                        </a:solidFill>
                        <a:ln w="0">
                          <a:noFill/>
                        </a:ln>
                      </wps:spPr>
                      <wps:txb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80040" y="28440"/>
                          <a:ext cx="281160" cy="228600"/>
                        </a:xfrm>
                        <a:prstGeom prst="rect">
                          <a:avLst/>
                        </a:prstGeom>
                        <a:ln w="0">
                          <a:noFill/>
                        </a:ln>
                      </pic:spPr>
                    </pic:pic>
                  </wpg:wgp>
                </a:graphicData>
              </a:graphic>
            </wp:anchor>
          </w:drawing>
        </mc:Choice>
        <mc:Fallback>
          <w:pict>
            <v:group id="shape_0" style="position:absolute;margin-left:19.05pt;margin-top:26.7pt;width:187.45pt;height:27pt" coordorigin="381,534" coordsize="3749,540">
              <v:shapetype id="_x0000_t202" coordsize="21600,21600" o:spt="202" path="m,l,21600l21600,21600l21600,xe">
                <v:stroke joinstyle="miter"/>
                <v:path gradientshapeok="t" o:connecttype="rect"/>
              </v:shapetype>
              <v:shape id="shape_0" stroked="f" o:allowincell="f" style="position:absolute;left:381;top:594;width:1181;height:359;mso-wrap-style:square;v-text-anchor:top" type="_x0000_t202">
                <v:textbo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v:textbox>
                <v:fill o:detectmouseclick="t" on="false"/>
                <v:stroke color="#3465a4" joinstyle="round" endcap="flat"/>
                <w10:wrap type="none"/>
              </v:shape>
              <v:shape id="shape_0" fillcolor="white" stroked="f" o:allowincell="f" style="position:absolute;left:1766;top:534;width:2363;height:539;mso-wrap-style:square;v-text-anchor:top" type="_x0000_t202">
                <v:textbo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2;top:579;width:442;height:359;mso-wrap-style:none;v-text-anchor:middle" type="_x0000_t75">
                <v:imagedata r:id="rId2" o:detectmouseclick="t"/>
                <v:stroke color="#3465a4" joinstyle="round" endcap="flat"/>
                <w10:wrap type="none"/>
              </v:shape>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r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lowerLetter"/>
      <w:lvlText w:val="%1."/>
      <w:lvlJc w:val="left"/>
      <w:pPr>
        <w:tabs>
          <w:tab w:val="num" w:pos="1440"/>
        </w:tabs>
        <w:ind w:left="1440" w:hanging="720"/>
      </w:pPr>
      <w:r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lowerLetter"/>
      <w:lvlText w:val="%1."/>
      <w:lvlJc w:val="left"/>
      <w:pPr>
        <w:tabs>
          <w:tab w:val="num" w:pos="2160"/>
        </w:tabs>
        <w:ind w:left="2160" w:hanging="720"/>
      </w:pPr>
      <w:rPr/>
    </w:lvl>
  </w:abstractNum>
  <w:abstractNum w:abstractNumId="14">
    <w:lvl w:ilvl="0">
      <w:start w:val="1"/>
      <w:numFmt w:val="lowerLetter"/>
      <w:lvlText w:val="%1."/>
      <w:lvlJc w:val="left"/>
      <w:pPr>
        <w:tabs>
          <w:tab w:val="num" w:pos="1800"/>
        </w:tabs>
        <w:ind w:left="180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paragraph" w:styleId="Heading">
    <w:name w:val="Heading"/>
    <w:basedOn w:val="Normal"/>
    <w:next w:val="TextBody"/>
    <w:qFormat/>
    <w:pPr>
      <w:widowControl w:val="false"/>
      <w:tabs>
        <w:tab w:val="clear" w:pos="720"/>
        <w:tab w:val="left" w:pos="0" w:leader="none"/>
      </w:tabs>
      <w:jc w:val="center"/>
    </w:pPr>
    <w:rPr>
      <w:rFonts w:ascii="Trebuchet MS" w:hAnsi="Trebuchet MS" w:cs="Trebuchet M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8:40:00Z</dcterms:created>
  <dc:creator> </dc:creator>
  <dc:description/>
  <dc:language>en-US</dc:language>
  <cp:lastModifiedBy>Dokumentasi4</cp:lastModifiedBy>
  <dcterms:modified xsi:type="dcterms:W3CDTF">2009-04-23T08:50:00Z</dcterms:modified>
  <cp:revision>3</cp:revision>
  <dc:subject/>
  <dc:title>UNDANG UNDANG REPUBLIK INDONESIA </dc:title>
</cp:coreProperties>
</file>