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PERJANJIAN ANT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AUSTRALIA MENGENAI BANTUAN TIMBAL BALI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MASALAH PI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REATY BETWEEN THE REPUBLIC OF INDONESIA AN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USTRALIA ON MUTUAL ASSISTANCE IN CRIMINAL MATT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mbangunan hukum nasional yang berdasarkan Pancasila dan Undang</w:t>
        <w:noBreakHyphen/>
        <w:t>Undang Dasar 1945 harus dapat mendukung dan menjamin kepastian, ketertiban, dan perlindungan hukum yang berintikan keadilan dan keben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hubungan luar negeri yang dilandasi politik bebas dan aktif ditujukan untuk kepentingan nasional yang dikembangkan dengan meningkatkan persahabatan dan kerjasama baik bilateral maupun multilateral untuk mewujudkan tatanan dunia baru berdasarkan kemerdekaan, perdamaian abadi, dan keadila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rkembangan ilmu pengetahuan dan teknologi, khususnya di bidang transportasi, komunikasi, dan informasi, selain mempunyai dampak positif bagi kehidupan manusia juga dapat membawa dampak negatif yakni timbulnya tindak pidana yang tidak lagi mengenal batas yuridiksi suatu negara, sehingga penanggulangan dan pemberantasannya diperlukan kerjasama antar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kerjasama antara Republik Indonesia dan Australia di bidang pidana telah berjalan dengan baik yang dimulai dengan adanya Perjanjian Ekstradiksi (Undang</w:t>
        <w:noBreakHyphen/>
        <w:t>undang Nomor 8 Tahun 1994) dan untuk lebih meningkatkan kerjasama tersebut, maka pada tanggal 27 Oktober 1995 di Jakarta telah ditandatangani Perjanjian Antara Republik Indonesia dan Australia Mengenai Bantuan Timbal Balik dalam Masalah Pidana (Treaty between the Republic of Indonesia and Australia on Mutual Assistance in Criminal Matter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sebagaimana dimaksud dalam huruf a, b, c, dan d dipandang perlu mengesahkan Perjanjian Kerjasama Antara Republik Indonesia dan Australia Mengenai Bantuan Timbal Balik dalam Masalah Pidana (Treaty between the Republic of Indonesia and Australia on Mutual Assistance in Criminal Matters)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rPr/>
      </w:pPr>
      <w:r>
        <w:rPr/>
        <w:t>Mengingat</w:t>
        <w:tab/>
        <w:t>:</w:t>
        <w:tab/>
        <w:t>Pasal 5 ayat (1), Pasal 11, Pasal 20 ayat (1)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NGESAHAN PERJANJIAN ANTARA REPUBLIK INDONESIA DAN AUSTRALIA MENGENAI BANTUAN TIMBAL BALIK DALAM MASALAH PIDANA (TREATY BETWEEN THE REPUBLIC OF INDONESIA AND AUSTRALIA ON MUTUAL ASSISTANCE IN CRIMINAL MATT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esahkan Perjanjian Kerjasama Antara Republik Indonesia dan Australia Mengenai Bantuan Timbal Balik dalam Masalah Pidana (Treaty between the Republic of Indonesia and Australia on Mutual Assistance in Criminal Matters) yang telah ditandatangani pada tanggal 27 Oktober 1995 di Jakarta yang salinan naskah aslinya dalam bahasa Indonesia dan bahasa Inggeris sebagaimana terlampir dan merupakan bagian yang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7 Januar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7 Januar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KBAR TANJ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1999 NOMOR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SAHAN PERJANJIAN ANT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AUSTRALIA MENGENAI BANTUAN TIMBAL BALI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MASALAH PI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REATY BETWEEN THE REPUBLIC OF INDONESIA AN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USTRALIA ON MUTUAL ASSISTANCE 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CRIMINAL MATT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Hukum Nasional yang berdasarkan Pancasila dan Undang</w:t>
        <w:noBreakHyphen/>
        <w:t>Undang Dasar 1945 diarahkan pada terwujudnya Sistem Hukum Nasional yang dilakukan dengan pembentukan hukum baru, khususnya produk hukum yang dibutuhkan untuk mendukung tugas umum pemerintahan dan pembangunan nasional. Produk hukum nasional menjamin kepastian, ketertiban, penegakan, dan perlindungan hukum yang berintikan keadilan dan kebenaran diharapkan mampu mengamankan dan mendukung penyelenggaraan politik luar negeri yang bebas dan aktif untuk mewujudkan tatanan dunia baru berdasarkan kemerdekaan, perdamaian abadi, dan keadil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kembangan dan kemajuan ilmu pengetahuan dan teknologi serta pengaruh globalisasi yang melanda dunia dewasa ini telah menyebabkan wilayah negara yang satu dengan lainnya hampir tanpa batas. Keadaan ini di samping mempunyai dampak positif juga membawa dampak negatif bagi kehidupan manusia. Salah satu dampak negatifnya adalah semakin meningkatnya tindak pidana yang tidak hanya berskala nasional, tetapi juga transnasional serta global dengan modus operandi semakin canggih, sehingga dalam upaya penanggulangan dan pemberantasannya perlu ditingkatkan kerjasama anta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adari kenyataan ini, Pemerintah Republik Indonesia dan Australia mengadakan perjanjian bantuan timbal balik dalam masalah pidana yang telah ditandatangani pada tanggal 27 Oktober 1995 di Jakarta. Perjanjian tersebut bertujuan untuk meningkatkan kerjasama yang efektif dalam rangka penegakan hukum dan pelaksanaan peradilan antara kedua negara ya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gambilan alat bukti/barang bukti dan untuk mendapatkan pernyataan dari orang, termasuk pelaksanaan surat rogato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mberian dokumen dan catat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lokasi dan identifikasi dari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elaksanaan permintaan untuk pencarian dan penyi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upaya</w:t>
        <w:noBreakHyphen/>
        <w:t>upaya untuk mencari, menahan, dan menyita hasil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gusahakan persetujuan dari orang</w:t>
        <w:noBreakHyphen/>
        <w:t>orang yang bersedia memberikan kesaksian atau membantu penyidikan di Negara Peminta, dan jika orang itu berada dalam tahanan, mengatur pemindahan sementara ke Negar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w:t>
        <w:tab/>
        <w:t>penyampaian dokume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bantuan lain yang sesuai dengan tujuan Perjanjian ini yang tidak bertentangan dengan hukum Negara Dimi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ingkatkan efektifitas kerjasama dalam penanggulangan tindak pidana, terutama yang bersifat transnasional, maka pelaksanaan prinsip</w:t>
        <w:noBreakHyphen/>
        <w:t>prinsip umum hukum internasional yang menitikberatkan pada asas penghormatan kedaulatan hukum dan kedaulatan negara harus mengacu pada asas tindak pidana ganda (double criminali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bagian penting dalam Perjanjian antara Republik Indonesia dan Australia Mengenai Bantuan Timbal Balik dalam Masalah Pidana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nolakan pemberian bantuan (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janjian Bantuan Timbal Balik dalam Masalah Pidana mengatur hak negara</w:t>
        <w:noBreakHyphen/>
        <w:t>negara pihak terutama Negara Diminta untuk menolak permintaan bantuan. Hak Negara Diminta untuk memberikan bantuan dapat bersifat mutlak dalam arti harus menolak atau tidak mutlak dalam arti dapat menolak. Hak negara untuk menolak yang bersifat mutlak dilandaskan kepada prinsip</w:t>
        <w:noBreakHyphen/>
        <w:t>prinsip umum hukum internasional yang dalam suatu perjanjian internasional yang berkaitan dengan proses peradilan pidana antara lain yang berkaitan dengan penuntutan atau pemidanaan tindak pidana yang berlatar belakang politik, tindak pidana militer, penuntutan yang telah kedaluarsa, dan ne bis in ide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k Negara Diminta untuk menolak permintaan bantuan yang bersifat tidak mutlak berlandaskan prinsip resiprositas. Prinsip ini terutama sangat menentukan dalam menghadapi tindak pidana yang disebut tindak pidana yang dilakukan di luar wilayah Negara Peminta (extraterritorial crime) dan tidak diatur menurut hukum Negara Diminta atau terhadap tindak pidana yang diancam dengan pidana m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indungan terhadap kerahasiaan dan pembatasan penggunaan alat</w:t>
        <w:noBreakHyphen/>
        <w:t>alat bukti dan barang bukti serta informasi (Pasal 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laksanaan perjanjian ini, permintaan bantuan harus dijamin kerahasiaannya, baik oleh Negara Diminta maupun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ghadirkan tahanan, narapidana, atau orang lain untuk memberikan kesaksian atau membantu penyidikan (pasal 12 dan Pasal 1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adanya persetujuan dari tahanan, narapidana, atau orang lain, maka tahanan, narapidana, atau orang lain tersebut, apabila dimint oleh Negara Peminta, dapat dipindahkan sementara atau dihadirkan ke Negara Peminta untuk membantu penyidikan dan memberikan kesaksian serta harus dikembalikan pada saat selesai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Jaminan perlindungan keselamatan (Pasal 1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ksi atau ahli yang telah menyatakan persetujuan untuk memberikan kesaksian harus mendapat jaminan perlindungan keselamatan yang berupa jaminan untuk tidak ditahan, dituntut, atau dipidana di Negara Peminta, atas tindak pidana yang terjadi sebelum saksi atau ahli itu meninggalkan Negara Diminta, apabila saksi atau ahli tersebut diminta dihadirkan di Negara Peminta, kecuali saksi atau ahli tersebut melakukan tindak pidana pada waktu memberikan kesaksian berupa sumpah palsu, pernyataan palsu, atau penghinaan peradilan (contempt of cour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Berlaku dan berakhirnya perjanjian (Pasal 22)</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janjian mulai berlaku 30 (tiga puluh) hari sesudah masing</w:t>
        <w:noBreakHyphen/>
        <w:t>masing pihak memberitahukan secara tertulis kepada pihak lainnya bahwa persyaratan masing</w:t>
        <w:noBreakHyphen/>
        <w:t>masing pihak untuk berlakunya perjanjian terpenuh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janjian berlaku juga bagi permintaan bantuan terhadap perbuatan atau omisi yang relevan yang terjadi, baik sebelum maupun sesudah berlakunya perjanji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sing</w:t>
        <w:noBreakHyphen/>
        <w:t>masing pihak dapat mengakhiri perjanjian setiap saat melalui pemberitahuan tertulis dan perjanjian berakhir pada hari ke 180 (seratus delapan puluh) setelah tanggal pemberitahuan disamp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JANJIAN ANT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AUSTRALIA MENGENAI BANTUAN TIMBAL BALIK DALAM MASAL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DANA (TREATY BETWEEN THE REPUBLIC OF INDONESIA AN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USTRALIA ON MUTUAL ASSISTANCE IN CRIMI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TTER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JANJIAN ANT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 DAN AUSTRAL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GENAI BANTUAN TIMBAL BALIK DALAM MASALAH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 dan Austral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HASRAT untuk saling mengadakan kerjasama seluas</w:t>
        <w:noBreakHyphen/>
        <w:t>luasnya dalam menanggulangi keja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LAH MENYETUJUI hal</w:t>
        <w:noBreakHyphen/>
        <w:t>hal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 PENERAPAN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dua Pihak saling memberikan bantuan dalam penyidikan atau proses acara yang menyangkut masalah pidana berdasarkan Perjanjian ini.</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Masalah pidana ini meliputi hal</w:t>
        <w:noBreakHyphen/>
        <w:t>hal yang berkaitan dengan</w:t>
        <w:tab/>
      </w:r>
      <w:r>
        <w:rPr>
          <w:rFonts w:cs="Trebuchet MS" w:ascii="Trebuchet MS" w:hAnsi="Trebuchet MS"/>
          <w:b/>
          <w:sz w:val="24"/>
          <w:szCs w:val="24"/>
        </w:rPr>
        <w:t xml:space="preserve"> </w:t>
      </w:r>
      <w:r>
        <w:rPr>
          <w:rFonts w:cs="Trebuchet MS" w:ascii="Trebuchet MS" w:hAnsi="Trebuchet MS"/>
          <w:sz w:val="24"/>
          <w:szCs w:val="24"/>
        </w:rPr>
        <w:t>kejahatan yang tercantum dalam daftar seperti terlampir pada Perjanjian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ntuan dapat juga diberikan atas kebijaksanaan dari Negara Diminta untuk perbuatan lain atau suatu omisi yang merupakan suatu kejahatan jika kejahatan itu, menurut hukum Kedua Belah Pihak, adalah kejahatan yang untuk penyidikannya dapat diberikan 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Bantuan semacam itu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ambilan alat bukti/barang bukti dan untuk mendapatkan pernyataan dari orang, termasuk pelaksanaan surat rogato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pemberian dokumen dan catat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lokasi dan identifikasi dari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pelaksanaan permintaan untuk pencarian dan penyi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upaya</w:t>
        <w:noBreakHyphen/>
        <w:t>upaya untuk mencari, menahan dan menyita hasil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w:t>
        <w:tab/>
        <w:t>mengusahakan persetujuan dari orang</w:t>
        <w:noBreakHyphen/>
        <w:t>orang yang bersedia memberikan kesaksian atau membantu penyidikan di Negara Peminta, dan jika orang itu berada dalam tahanan, mengatur pemindahan sementara ke Negar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w:t>
        <w:tab/>
        <w:t>penyampaian dokume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bantuan lain yang sesuai dengan tujuan Perjanjian ini yang tidak bertentangan dengan hukum Negara Dimi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Bantuan tidak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ekstradisi sese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laksanaan di Negara Diminta mengenai putusan pidana yang dijatuhkan di Negara Peminta, kecuali dalam batas yang diperbolehkan oleh hukum Negara Diminta dan oleh Perjanjian in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mindahan orang dalam penjara untuk menjalani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NTU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janjian ini tidak menghapuskan kewajiban yang ada diantara Kedua Pihak., baik itu berdasarkan persetujuan atau pengaturan lain maupun cara lain, serta tidak menghalangi Kedua pihak untuk saling memberikan bantuan baik itu berdasarkan persetujuan atau pengaturan lain maupun c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NTOR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dua Pihak menunjuk Kantor Pusat untuk mengirim dan menerima permintaan dalam rangka Perjanjian ini. Kantor Pusat untuk Australia adalah Departemen Kejaksaan Agung di Canberra dan Kantor Pusat untuk Republik Indonesia adalah Departemen Kehakiman di Jakarta. Kedua pihak saling memberitahukan jika ada perubahan Kantor Pusat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intaan bantuan diajukan melalui Kantor Pusat yang akan mengatur pelaksanaan permintaan itu dengan seg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OLAKAN 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Bantuan harus di tolak ji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mintaan itu berkaitan dengan penuntutan atau pemidanaan terhadap seseorang atas kejahatan yang dianggap oleh Negara Diminta sebaga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w:t>
        <w:tab/>
        <w:t>kejahatan yang bersifat politik kecuali pembunuhan atau percobaan pembunuhan terhadap Kepala Negara/Kepala Pemerintahan atau anggota keluarga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i)</w:t>
        <w:tab/>
        <w:t>kejahatan berdasarkan hukum militer dari Negara Diminta yang bukan merupakan kejahatan yang termasuk dalam hukum pidana umum di Negara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mintaan itu berkaitan dengan penuntutan terhadap seseorang atas kejahatan yang pelakunya telah dibebaskan atau diberi grasi atau telah selesai menjalani pidana yang dijatu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rmintaan itu berkaitan dengan penuntutan atau pemidanaan terhadap seseorang atas suatu kejahatan yang jika dilakukan di Negara Diminta tidak dapat dituntut lagi karena alasan kadaluarsa, matinya tersangka, ne bis in edem, atau tidak dapat dituntut lagi karena alasan lain ap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erdapat alasan kuat untuk menduga bahwa permintaan bantuan itu dilakukan dalam rangka semata</w:t>
        <w:noBreakHyphen/>
        <w:t>mata untuk menuntut atau memidana seseorang karena alasan suku, jenis kelamin, agama, kewarganegaraan atau pandangan politik atau bahwa posisi orang yang bersangkutan mungkin dirugikan karena hal</w:t>
        <w:noBreakHyphen/>
        <w:t>hal tersebut;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Negara Diminta berpendapat bahwa permintaan itu, jika dikabulkan, akan merugikan kedaulatan, keamanan, kepentingan nasional atau kepentingan utam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Bantuan dapat ditolak ji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mintaan itu berkaitan dengan penuntutan atau pemidanaan terhadap seseorang atas kejahatan dalam hal perbuatan atau omisi yang disangkakan sebagai kejahatan itu, jika terjadi dalam yurisdiksi Negara Diminta, tidak merupakan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mintaan itu berkaitan dengan penuntutan atau pemidanaan terhadap seseorang atas kejahatan yang dilakukannya di luar wilayah Negara Peminta, sedangkan hukum Negara Diminta tidak mengatur pemidanaan terhadap kejahatan yang dilakukan di luar wilayahnya di dalam situasi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erian bantuan itu akan merugikan penyidikan atau proses acara di Negara Diminta, membahayakan keselamatan seseorang atau menimbulkan beban berat terhadap kekayaan negara itu; atau</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d)</w:t>
        <w:tab/>
        <w:t>permintaan itu berkaitan dengan penuntutan atau</w:t>
        <w:tab/>
      </w:r>
      <w:r>
        <w:rPr>
          <w:rFonts w:cs="Trebuchet MS" w:ascii="Trebuchet MS" w:hAnsi="Trebuchet MS"/>
          <w:b/>
          <w:sz w:val="24"/>
          <w:szCs w:val="24"/>
        </w:rPr>
        <w:t xml:space="preserve"> </w:t>
      </w:r>
      <w:r>
        <w:rPr>
          <w:rFonts w:cs="Trebuchet MS" w:ascii="Trebuchet MS" w:hAnsi="Trebuchet MS"/>
          <w:sz w:val="24"/>
          <w:szCs w:val="24"/>
        </w:rPr>
        <w:t>pemidanaaan terhadap seseorang atas kejahatan yang terhadapnya pidana mati dapat dijatuhkan atau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Sebelum menolak untuk mengabulkan permintaan bantuan, negara Diminta harus mempertimbangkan apakah bantuan dapat diberikan berdasarkan syarat</w:t>
        <w:noBreakHyphen/>
        <w:t>syarat yang dianggapnya perlu. Jika negara Peminta menerima bantuan dengan syarat</w:t>
        <w:noBreakHyphen/>
        <w:t>syarat itu, maka Negara Peminta wajib menaati syarat</w:t>
        <w:noBreakHyphen/>
        <w:t>syarat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SI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rmintaan bantuan harus memu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aksud permintaan dan uraian mengenai bantuan yang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ama instansi yang berwenang melakukan penyidikan atau proses acara yang berkaitan dengan perminta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raian mengenai sifat dari masalah pidana termasuk isi dari undang</w:t>
        <w:noBreakHyphen/>
        <w:t>undang dan peraturan perundang</w:t>
        <w:noBreakHyphen/>
        <w:t>undangan yang relev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kecuali dalam hal permintaan penyampaian dokumen, uraian mengenai perbuatan atau omisi atau keadaan yang disangkakan sebagai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utusan pengadilan, jika ada, yang diminta untuk dilaksanakan dan suatu pernyataan bahwa putusan itu telah mempunyai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rincian mengenai prosedur khusus atau syarat</w:t>
        <w:noBreakHyphen/>
        <w:t>syarat yang dikehendaki oleh Negara Peminta untuk dipenuhi, termasuk pernyataan apakah bukti atau pernyataan</w:t>
        <w:noBreakHyphen/>
        <w:t>pernyataan yang diperlukan dibuat dibawah sumpah atau jan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persyaratan, jika ada, mengenai kerahasiaan dan alasan untuk it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spesifikasi mengenai batas waktu yang diinginkan untuk melaksanakan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intaan bantuan, sejauh itu perlu dan dimungkinkan, harus memuat jug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dentitas, kewarganegaraan dan lokasi dari orang atau orang yang menjadi subyek atau orang yang mungkin memiliki informasi berkaitan dengan penyidikan atau proses ac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raian dari informasi, pernyataan atau bukti yang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raian dari dokumen, catatan atau barang bukti yang harus diajukan demikian juga uraian mengenai orang yang tepat untuk diminta memberikan keterangan tersebu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informasi mengenai tunjangan dan biaya yang menjadi hak dari orang yang akan hadir di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intaan, dokumen penunjang dan komunikasi lainnya yang dibuat berdasarkan Perjanjian ini harus dalam bahasa Negara Peminta dan disertai dengan terjemahan dalam bahasa Negara Diminta.</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Jika Negara Diminta menganggap bahwa informasi yang terdapat</w:t>
        <w:tab/>
      </w:r>
      <w:r>
        <w:rPr>
          <w:rFonts w:cs="Trebuchet MS" w:ascii="Trebuchet MS" w:hAnsi="Trebuchet MS"/>
          <w:b/>
          <w:sz w:val="24"/>
          <w:szCs w:val="24"/>
        </w:rPr>
        <w:t xml:space="preserve"> </w:t>
      </w:r>
      <w:r>
        <w:rPr>
          <w:rFonts w:cs="Trebuchet MS" w:ascii="Trebuchet MS" w:hAnsi="Trebuchet MS"/>
          <w:sz w:val="24"/>
          <w:szCs w:val="24"/>
        </w:rPr>
        <w:t>dalam permintaan tersebut berdasarkan Perjanjian ini tidak cukup untuk memenuhi permintaan bantuan, Negara Diminta dapat meminta informasi t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RMINTAAN 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intaan bantuan harus dilaksanakan menurut hukum Negara Diminta, dan sejauh hal itu tidak bertentangan dengan hukum negara tersebut, dilaksanakan dengan cara yang dikehendaki oleh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Diminta dapat menangguhkan penyerahan barang yang diminta jika barang itu diperlukan untuk proses acara pidana atau perdata di Negara tersebut. Atas permintaan, maka Negara Diminta harus memberikan salinan resmi doku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Negara Diminta harus memberitahukan dengan segera kepada Negara Peminta mengenai keadaan</w:t>
        <w:noBreakHyphen/>
        <w:t>keadaan yang pada saat hal itu diketahui oleh Negara Diminta, dapat menimbulkan kelambatan yang cukup berarti dalam menjawab perminta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Negara Diminta harus memberitahukan dengan segera kepada Negara Peminta mengenai keputusannya untuk tidak memenuhi seluruh atau sebagian dari permintaan bantuan, dan alasan dari keputus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MBALIAN BARANG KE NEGARA DIMI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diminta oleh Negara Diminta, Negara Peminta harus mengembalikan barang yang diberikan berdasarkan Perjanjian ini, jika barang itu tidak dibutuhkan lagi untuk penyidikan atau proses acara yang relev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LINDUNGI KERAHASIA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BATASI PENGGUNAAN ALAT BUKTI DAN BAR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UKTI SERTA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Diminta, jika diminta, harus merahasiakan adanya permintaan bantuan, isi permintaan serta dokumen penunjangnya, dan adanya pemberian bantuan tersebut. Jika permintaan tidak dapat dilaksanakan tanpa melanggar kerahasiaan, Negara Diminta akan memberitahukan kepada Negara Peminta yang akan memutuskan apakah permintaan itu harus tetap diajukan meskipun melanggar kerahasi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Peminta, jika diminta, harus merahasiakan informasi dan alat bukti serta barang bukti yang diberikan oleh Negara Diminta, kecuali jika alat bukti dan barang bukti serta informasi tersebut diperlukan untuk penyidikan dan proses acara sebagaimana diuraikan dalam permin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Negara Peminta tidak akan menggunakan informasi atau alat bukti dan barang bukti yang didapatnya, atau segala sesuatu yang berasal dari itu, untuk tujuan</w:t>
        <w:noBreakHyphen/>
        <w:t>tujuan lain dari pada yang dinyatakan di dalam permintaan, tanpa persetujuan sebelumnya dari Negara Dimi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AMPAIAN DOK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Diminta harus menyampaikan dokumen yang dikirimkan kepadanya oleh Negara Peminta, untuk tujuan penyampaian dokumen ini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intaan penyampaian dokumen yang memuat panggilan kehadiran seseorang harus diajukan kepada Negara Diminta sekurang</w:t>
        <w:noBreakHyphen/>
        <w:t>kurangnya empat puluh lima hari sebelum tanggal kehadirannya diperlukan. dalam keadaan mendesak, Negara Diminta dapat mengesampingkan syarat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Negara Diminta dapat menyampaikan dokumen melalui pos atau, jika Negara Peminta memintanya, dengan cara lain yang ditentukan oleh hukum Negara Peminta sepanjang tidak bertentangan dengan hukum Negara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Negara Diminta harus menyampaikan ke Negara Peminta bukti penyampaian dokumen. Jika penyampaian dokumen tidak dapat dilakukan. Negara Peminta akan diberitahu mengenai hal itu disertai al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MBILAN ALAT DAN BARANG BUK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rmintaan diajukan untuk keperluan proses acara yang berkaitan dengan masalah pidana di Negara Peminta, Negara Diminta, atas permintaan, harus mengambil keterangan saksi untuk dikirim ke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keperluan Perjanjian ini pemberian atau pengambilan alat bukti dan barang bukti harus meliputi pengadaan dokumen, catatan atau barang</w:t>
        <w:noBreakHyphen/>
        <w:t>barang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keperluan permintaan menurut Pasal ini Negara Peminta harus merinci hal</w:t>
        <w:noBreakHyphen/>
        <w:t>hal pokok mengenai siapa yang harus diperiksa termasuk pertanyaan yang perlu diaj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ihak</w:t>
        <w:noBreakHyphen/>
        <w:t>Pihak yang ada hubungannya dengan proses acara di Negara Peminta, penasehat hukum dan wakil Negara Peminta, dengan mengikuti ketentuan hukum Negara Diminta, dapat hadir dan menanyai orang yang diperi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seorang yang diminta untuk memberikan kesaksian di Negara Diminta menurut Pasal ini dapat menolak memberikan kesaksian dalam h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hukum Negara Diminta membolehkan saksi itu menolak memberikan kesaksian dalam keadaan yang sama dalam proses acara yang berasal dari Neiminta; mau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hukum Negara Peminta membolehkan saksi itu menolak memberikan kesaksian dalam proses acara yang sama di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ika seseorang menyatakan bahwa terdapat hak untuk menolak memberikan kesaksian menurut hukum Negara Peminta, maka Kantor Pusat Negara tersebut, atas permintaan, harus memberikan surat keterangan ke Kantor Pusat Negara Diminta mengenai adanya hak itu. Jika tidak ada bukti sebaliknya, surat keterangan itu merupakan bukti yang cukup mengenai adanya ha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PEROLEH PERNYATAAN DARI O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Diminta, atas permintaan, harus berusaha memperoleh pernyataan dari orang untuk keperluan penyidikan atau proses acara yang berkaitan dengan masalah pidana di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keperluan permintaan menurut Pasal ini Negara Peminta harus merinci hal</w:t>
        <w:noBreakHyphen/>
        <w:t>hal pokok mengenai pernyataan yang diperlukan dari orang termasuk pertanyaan yang akan diajukan kepada orang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GHADIRKAN TAHANAN/NARAPIDANA UNTU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BERIKAN KESAKSIAN ATAU MEMBANTU 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seorang tahanan/narapidana di Negara Diminta, jika diminta oleh Negara Peminta, dapat dipindahkan sementara ke Negara Peminta untuk membantu penyidikan atau untuk memberikan kesaks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Diminta tidak boleh memindahkan tahanan/narapidana ke Negara Peminta kecuali orang itu menyetujui peminda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lama orang yang dipindahkan itu perlu tetap berada dalam tahanan/penjara menurut hukum Negara Diminta, Negara Peminta harus menempatkan orang itu dalam tahanan/penjara dan harus mengembalikan orang itu ke Negara Diminta pada saat selesainya urusan yang berkaitan dengan pemindahan yang diminta berdasarkan ayat (1) Pasal ini atau pada waktu yang lebih awal apabila kehadiran orang itu tidak diperlukan l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Negara Peminta dapat meminta perpanjangan waktu sebagaimana ditentukan dalam ayat (3) Pasal ini apabila Negara Peminta masih memerlukan kehadiran orang tersebut, jika orang itu menyetuju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Negara Diminta menyatakan kepada Negara Peminta bahwa orang yang dipindahkan itu tidak perlu lagi ditahan dalam tahanan atau penjara, orang itu harus dibebaskan dan diperlakukan sebagai orang yang dimaksud dalam 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GHADIRKAN ORANG LAIN UNTUK MEMBER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SAKSIAN ATAU UNTUK MEMBANTU 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Peminta dapat meminta bantuan Negara Diminta memperoleh persetujuan seseorang untuk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hadir sebagai saksi dalam proses acara yang berkaitan dengan masalah pidana di Negara Peminta kecuali orang itu adalah orang yang didakw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bantu penyidikan yang berkaitan dengan masalah pidana di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Negara Diminta dapat menerima bahwa pengaturan yang memuaskan akan dilakukan oleh Negara Peminta untuk menjamin keamanan orang itu, Negara Diminta harus meminta persetujuan dari orang tersebut untuk hadir sebagai saksi dalam proses acara atau untuk membantu 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AN JAMINAN KESEL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memperhatikan ayat (2), apabila seseorang berada di Negara Peminta berdasarkan permintaan yang diajukan menurut Pasal 12 atau 13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orang tersebut tidak akan ditahan, dituntut atau dihukum di Negara Peminta, untuk pelanggaran apapun, atau tidak menjadi pihak dalam perkara perdata apapun, menjadi tergugat yang tidak dapat dikenakan padanya jika ia tidak berada di Negara Peminta, berkenaan dengan perbuatan atau omisi apapun yang dilakukannya sebelum orang itu meninggalkan Negara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orang itu tidak boleh, tanpa persetujuannya, diminta untuk memberikan kesaksian dalam suatu proses acara atau membantu suatu penyidikan selain daripada proses acara atau penyidikan yang berkaitan dengan permintaan itu;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apabila orang yang diminta adalah warganegara dari Negara ketiga, maka Negara Peminta akan memberitahukan Kantor Perwakilan Negara tersebut mengenai masalah itu melalui saluran diploma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yat (1) Pasal ini tidak berlaku lagi jika orang itu, setelah bebas untuk pergi, tidak meninggalkan Negara Peminta dalam jangka waktu tiga puluh hari setelah orang itu secara resmi diberitahu bahwa kehadirannya tidak diperlukan lagi atau, setelah meninggalkan negara itu, ternyata kembali l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seorang yang tampil di Negara Peminta berdasarkan permintaan yang diajukan menurut Pasal 12 atau 13 harus tunduk pada hukum yang berlaku di Negara Peminta mengenai penghinaan terhadap peradilan, sumpah palsu dan membuat pernyataan pals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seorang yang tidak memberikan persetujuan atas permintaan yang dimaksud dalam Pasal 12 atau 13 tidak akan, karena alasan itu diancam dengan suatu pidana atau dikenakan upaya paksa apapun, meskipun ada pernyataan yang bertentangan didalam permintaan bantuan itu atau dalam dokumen apapun yang menyert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DIAAN DOKUMEN UNTUK UMUM DAN DOKUMEN RES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diminta, Negara Diminta harus memberikan salinan dari dokumen dan catatan yang dapat diperoleh secara bebas oleh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diminta, Negara Diminta boleh memberikan salinan dari dokumen dan catatan yang merupakan bagian dari daftar umum atau daftar lain yang tidak dapat diperoleh secara bebas oleh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ika diminta, Negara Diminta dapat memberikan salinan dari dokumen atau catatan resmi sesuai dengan cara yang sama, dan dengan syarat</w:t>
        <w:noBreakHyphen/>
        <w:t>syarat yang sama seperti kalau dokumen atau catatan tersebut dapat diberikan kepada petugas penegak hukum atau pejabat peradilannya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ATAN DAN PENGES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okumen atau barang</w:t>
        <w:noBreakHyphen/>
        <w:t>barang yang menunjang permintaan bantuan yang melibatkan penggunaan upaya paksa atau penyitaan hasil kejahatan harus disahkan sesuai dengan ayat (2). Dokumen atau barang yang diberikan sebagai jawaban atas permintaan harus disahkan dengan cara yang sama, jika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okumen dan barang adalah sah untuk keperluan Perjanjian ini jik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tanda tangani atau dikuatkan oleh hakim, atau pejabat lain di atau dari Negara yang mengirimkan dokume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bubuhi dengan cap resmi dari Negara pengirim dokumen, atau dari Menteri, atau dari Departemen atau dari pejabat Pemerintah, dari Negara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ARIAN DAN PENYI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Diminta, sepanjang hukumnya mengizinkan, harus melaksanakan permohonan untuk mencari dan menyita serta menyerahkan barang ke Negara Peminta asalkan informasi yang diberikan, termasuk informasi tambahan sebagaimana dimaksudkan dalam ayat (4) Pasal 5, jika ada, membenarkan tindakan itu menurut hukum Negara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Diminta harus memberikan informasi sebagaimana diminta oleh Negara Peminta, mengenai hasil pencarian, tempat penyitaan, keadaan pada saat penyitaan, dan penyimpanan selanjutnya barang sita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Negara Peminta harus memperhatikan setiap syarat yang ditetapkan oleh Negara Diminta dalam kaitannya dengan barang sitaan yang diserahkan kepada Negara Pemi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SIL KEJA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egara Diminta, atas permintaan, harus berusaha untuk memastikan apakah hasil kejahatan berada di dalam yurisdiksinya dan harus memberitahukan kepada Negara Peminta mengenal hasil penyidikannya. Dalam mengajukan permintaan, Negara Peminta harus memberitahukan kepada Negara Diminta mengenai alasan dari keyakinannya bahwa hasil kejahatan itu mungkin berada dalam yurisdik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menurut ayat (1), hasil kejahatan yang dicurigai itu diketemukan, Negara Diminta harus mengambil tindakan yang diperbolehkan oleh hukumnya untuk mencegah jual beli, pengalihan atau pemusnahan hasil kejahatan tersebut, sambil menunggu penetapan akhir mengenai hasil kejahatan tersebut oleh Pengadilan dari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Negara Diminta sejauh diperbolehkan menurut hukumnya, harus melaksanakan penetapan atau putusan akhir yang dikeluarkan oleh Pengadilan Negara Peminta untuk menyita atau merampas hasil keja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melaksanakan Pasal ini, hak dari pihak ketiga yang beritikad baik harus dihormati menurut hukum Negara Dimint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ada tuntutan dari pihak ketiga, Negara Diminta harus menahan barang tersebut sampai ada penetapan akhir dari pengadilan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Negara Diminta harus mengembalikan barang yang dimaksud dalam ayat (3) Pasal ini, atau nilai dari barang itu kepada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Pasal ini "hasil kejahatan" berarti setiap barang yang dicurigai, atau dinyatakan oleh pengadilan, sebagai barang yang berasal dari atau diperoleh, langsung atau tidak langsung, sebagai hasil dari dilakukannya suatu kejahatan atau harga lawan dari barang dan keuntungan lain yang berasal dari dilakukannya suatu keja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TURAN T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ntor Pusat masing</w:t>
        <w:noBreakHyphen/>
        <w:t>masing Pihak dapat membuat pengaturan tambahan yang sesuai dengan tujuan Perjanjian ini dan dengan hukum kedua belah Pihak dalam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WAKILAN DAN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cuali jika diatur lain dalam Perjanjian ini, Negara Diminta harus menyiapkan hal</w:t>
        <w:noBreakHyphen/>
        <w:t>hal yang diperlukan agar Negara Peminta diwakili secara hukum dalam setiap proses acara yang timbul karena adanya permintaan bantuan dan dengan demikian Negara Diminta akan mewakili kepentingan Negara P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egara Diminta harus menanggung biaya untuk memenuhi permintaan bantuan kecuali biaya yang harus ditanggung oleh Negara Peminta yait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iaya yang berhubungan dengan pengangkutan orang ke atau dari wilayah Negara Diminta, dan setiap upah, tunjangan atau biaya yang wajib dibayar kepada orang itu selama berada di Negara Peminta berdasarkan permintaan menurut Pasal 9, 12 atau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iaya yang berhubungan dengan pengangkutan petugas tahanan/penjara atau petugas pengawa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jika diminta oleh Negara Diminta, biaya khusus untuk memenuhi permintaan bantu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SUL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Kedua Pihak harus mengadakan konsultasi dengan segera atas permintaan Pihak lainnya, mengenai penafsiran, penerapan atau</w:t>
      </w:r>
      <w:r>
        <w:rPr>
          <w:rFonts w:cs="Trebuchet MS" w:ascii="Trebuchet MS" w:hAnsi="Trebuchet MS"/>
          <w:b/>
          <w:sz w:val="24"/>
          <w:szCs w:val="24"/>
        </w:rPr>
        <w:t xml:space="preserve"> </w:t>
      </w:r>
      <w:r>
        <w:rPr>
          <w:rFonts w:cs="Trebuchet MS" w:ascii="Trebuchet MS" w:hAnsi="Trebuchet MS"/>
          <w:sz w:val="24"/>
          <w:szCs w:val="24"/>
        </w:rPr>
        <w:t>pelaksanaan ketentuan Perjanjian ini baik secara umum maupun dalam kaitannya dengan kasus tertentu melalui Kantor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ULAI BERLAKU DAN BERAKHIRNYA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ini mulai berlaku tiga puluh hari sesudah tanggal masing</w:t>
        <w:noBreakHyphen/>
        <w:t>masing Pihak saling memberitahu kepada Pihak lainnya secara tertulis bahwa persyaratan masing</w:t>
        <w:noBreakHyphen/>
        <w:t>masing Pihak untuk berlakunya Perjanjian ini telah terpenuh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janjian ini berlaku juga bagi permintaan bantuan terhadap perbuatan atau omisi yang relevan yang terjadi baik sebelum maupun sesudah berlakunya Perjanji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sing</w:t>
        <w:noBreakHyphen/>
        <w:t>masing Pihak dapat mengakhiri Perjanjian ini setiap saat melalui pemberitahuan tertulis dan Perjanjian ini berakhir berlakunya pada hari ke seratus delapan puluh setelah hari pemberitahuan disamp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agai bukti, yang bertanda tangan dibawah ini yang diberi kuasa oleh Pemerintah masing</w:t>
        <w:noBreakHyphen/>
        <w:t>masing telah menanda tangani Perjanji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buat di Jakarta tanggal dua puluh tujuh oktober seribu sembilan ratus sembilan puluh lima dalam bahasa Indonesia dan bahasa Inggris, kedua Naskah mempunyai kekuatan sah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REPUBLIK INDONESIA,</w:t>
        <w:tab/>
        <w:tab/>
        <w:t>UNTUK AUSTRALI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ETOJO OESMAN</w:t>
        <w:tab/>
        <w:tab/>
        <w:tab/>
        <w:tab/>
        <w:t>MICHAEL LAVARC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FTAR KEJAHATAN YANG DIMAKSUD DALAM PASAL 1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bunuhan berencana, pembun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kejahatan yang menyebabkan kematian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jahatan yang melanggar undang</w:t>
        <w:noBreakHyphen/>
        <w:t>undang mengenai pengguguran kand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mbantu atau membujuk atau menasehati atau memberikan sarana kepada orang lain untuk melakukan perbuatan bunuh 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engan maksud jahat atau berencana melukai atau mengakibatkan luka berat, penyerangan yang menyebabkan l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yerangan terhadap Hakim/Magistrat, pejabat polisi atau pejabat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yerangan di kapal atau di pesawat udara dengan maksud membunuh atau menyebabkan luka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8.</w:t>
        <w:tab/>
        <w:t>perkosaan atau penyerangan sek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9.</w:t>
        <w:tab/>
        <w:t>perbuatan cabul dengan keker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memberi sarana, atau memperjual belikan wanita atau orang muda dengan maksud amoral, hidup dari hasil pelacuran; setiap kejahatan lain yang melanggar undang</w:t>
        <w:noBreakHyphen/>
        <w:t>undang mengenai pelac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biga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nculikan, melarikan wanita atau anak dengan paksa, memenjarakan secara tidak sah, perdagangan bud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mencuri, menelantarkan, menawarkan atau menahan anak secara melaw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kejahatan yang melanggar undang</w:t>
        <w:noBreakHyphen/>
        <w:t>undang mengenai su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memberikan sumpah palsu, membujuk orang untuk memberikan sumpah palsu, menghalangi atau menggagalkan jalannya per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perbuatan menimbulkan kebak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kejahatan yang berhubungan dengan pemalsuan uang dan surat</w:t>
        <w:noBreakHyphen/>
        <w:t>surat berhar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kejahatan yang melanggar undang</w:t>
        <w:noBreakHyphen/>
        <w:t>undang mengenai pemalsuan atau undang</w:t>
        <w:noBreakHyphen/>
        <w:t>undang mengenai penggunaan apa yang dipals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kejahatan yang melanggar undang</w:t>
        <w:noBreakHyphen/>
        <w:t>undang mengenai pajak, bea cukai, pengawasan devisa, atau pendapatan negar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pencurian; penggelapan; penukaran secara curang; pembukuan palsu dan curang; mendapatkan barang, uang, surat berharga atau kredit melalui upaya palsu atau cara penipuan lainnya; penadahan barang curian, setiap kejahatan yang berhubungan dengan penip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pencurian dengan pemberatan; memasuki rumah orang lain tanpa izin; setiap kejahatan yang seje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2.</w:t>
        <w:tab/>
        <w:t>perampo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pemerasan atau pemaksaan dengan ancaman atau dengan penyalahgunaan we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kejahatan yang melanggar undang</w:t>
        <w:noBreakHyphen/>
        <w:t>undang mengenai kebangkrutan dan kepaili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kejahatan yang melanggar undang</w:t>
        <w:noBreakHyphen/>
        <w:t>undang mengenai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6.</w:t>
        <w:tab/>
        <w:t>kejahatan yang melanggar undang</w:t>
        <w:noBreakHyphen/>
        <w:t>undang keimigra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7.</w:t>
        <w:tab/>
        <w:t>kejahatan yang melanggar undang</w:t>
        <w:noBreakHyphen/>
        <w:t>undang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8.</w:t>
        <w:tab/>
        <w:t>pengrusakan barang dengan maksud jahat dan berenc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9.</w:t>
        <w:tab/>
        <w:t>perbuatan yang dilakukan dengan maksud membahayakan keselamatan orang</w:t>
        <w:noBreakHyphen/>
        <w:t>orang yang bepergian dengan kereta api, kendaraan darat, kapal laut atau pesawat udara atau membahayakan atau merusak kereta api, kendaraan darat, kapal laut atau pesawat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0.</w:t>
        <w:tab/>
        <w:t>pemba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1.</w:t>
        <w:tab/>
        <w:t>perbuatan yang melawan hukum terhadap kekuasaan nahkoda kapal laut atau kapten pilot pesawat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2.</w:t>
        <w:tab/>
        <w:t>merampas secara melawan hukum atau secara melawan hukum menguasai pengendalian atas kapal laut atau pesawat udara, dengan paksaan atau ancaman kekerasan atau dengan setiap bentuk intimida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3.</w:t>
        <w:tab/>
        <w:t>perbuatan melawan hukum dari salah satu perbuatan yang diatur dalam ayat 1 Pasal 1 Konvensi mengenai Pemberantasan Tindakan</w:t>
        <w:noBreakHyphen/>
        <w:t>Tindakan Melawan Hukum Yang Mengancam Keamanan Penerbangan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4.</w:t>
        <w:tab/>
        <w:t>kejahatan yang melanggar undang</w:t>
        <w:noBreakHyphen/>
        <w:t>undang mengenai obat</w:t>
        <w:noBreakHyphen/>
        <w:t>obatan berbahaya atau narkoti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5.</w:t>
        <w:tab/>
        <w:t>membantu, membujuk, menasehati atau memberikan sarana, menjadi pembantu laku sebelum atau sesudah sesuatu perbuatan dilakukan, atau mencoba atau berkomplot melakukan suatu kejahatan yang disebutkan diatas.</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2">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s>
      <w:ind w:left="1843" w:hanging="1843"/>
      <w:jc w:val="both"/>
    </w:pPr>
    <w:rPr>
      <w:rFonts w:ascii="Trebuchet MS" w:hAnsi="Trebuchet MS" w:cs="Trebuchet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7:00Z</dcterms:created>
  <dc:creator>serrrrr</dc:creator>
  <dc:description/>
  <dc:language>en-US</dc:language>
  <cp:lastModifiedBy>serrrrr</cp:lastModifiedBy>
  <dcterms:modified xsi:type="dcterms:W3CDTF">2009-02-05T21:27:00Z</dcterms:modified>
  <cp:revision>2</cp:revision>
  <dc:subject/>
  <dc:title>UNDANG UNDANG REPUBLIK INDONESIA</dc:title>
</cp:coreProperties>
</file>