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UNDANG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2 TAHUN 1999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RTAI POLIT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RAHMAT TUHAN YANG MAHA E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w:t>
        <w:tab/>
        <w: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kemerdekaan berserikat, berkumpul, dan mengeluarkan pikiran sebagaimana diakui dan dijamin dalam Undang</w:t>
        <w:noBreakHyphen/>
        <w:t>Undang Dasar 1945 adalah bagian dari hak asasi manu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usaha untuk menumbuhkan dan memperkokoh kemerdekaan berserikat, berkumpul, dan mengeluarkan pikiran, merupakan bagian dari upaya untuk mewujudkan kehidupan kebangsaan yang kuat dalam Negara Kesatuan Republik Indonesia yang merdeka, bersatu, berdaulat, demokratis, dan berdasarkan atas huk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partai politik merupakan sarana yang sangat penting arti, fungsi, dan perannya sebagai perwujudan kemerdekaan berserikat, berkumpul, dan mengeluarkan pikiran dalam mengembangkan kehidupan demokrasi yang menjunjung tinggi kedaulatan rakyat dalam Negara Kesatuan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bahwa Undang</w:t>
        <w:noBreakHyphen/>
        <w:t>undang Nomor 3 Tahun 1975 tentang Partai Politik dan Golongan Karya sebagaimana telah diubah dengan Undang</w:t>
        <w:noBreakHyphen/>
        <w:t>undang Nomor 3 Tahun 1985 tentang Perubahan Undang</w:t>
        <w:noBreakHyphen/>
        <w:t>undang Nomor 3 Tahun 1975 tentang Partai Politik dan Golongan Karya sudah tidak dapat menampung aspirasi politik yang berkembang sehingga kehidupan demokrasi di Indonesia tidak dapat berlangsung dengan bai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bahwa sehubungan dengan hal</w:t>
        <w:noBreakHyphen/>
        <w:t>hal tersebut di atas dan untuk memberi landasan hukum yang lebih baik bagi tumbuhnya kehidupan partai politik yang dapat lebih menjamin peran serta rakyat Indonesia dalam kehidupan berbangsa dan bernegara berdasarkan Pancasila dan Undang</w:t>
        <w:noBreakHyphen/>
        <w:t>Undang Dasar 1945, dipandang perlu mengganti Undang</w:t>
        <w:noBreakHyphen/>
        <w:t>undang Nomor 3 Tahun 1975 tentang Partai Politik dan Golongan Karya sebagaimana telah diubah dengan Undang</w:t>
        <w:noBreakHyphen/>
        <w:t>undang Nomor 3 Tahun 1985 tentang Partai Politik dan Golongan Karya dengan sebuah Undang</w:t>
        <w:noBreakHyphen/>
        <w:t>undang Partai Politik yang bar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Mengingat</w:t>
        <w:tab/>
        <w:t>:</w:t>
        <w:tab/>
        <w:t>Pasal 5 ayat (1), Pasal 20 ayat (1), Pasal 27 ayat (1) dan Pasal 28 Undang</w:t>
        <w:noBreakHyphen/>
        <w:t>Undang Dasar 194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Persetuju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WAN PERWAKILAN RAKYAT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w:t>
        <w:tab/>
        <w:t>UNDANG</w:t>
        <w:noBreakHyphen/>
        <w:t>UNDANG TENTANG PARTAI POLIT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undang</w:t>
        <w:noBreakHyphen/>
        <w:t>undang ini yang dimaksud dengan Partai Politik adalah setiap organisasi yang dibentuk oleh warga negara Republik Indonesia secara sukarela atas dasar persamaan kehendak untuk memperjuangkan baik kepentingan anggotanya maupun bangsa dan negara melalui pemilihan um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daulatan Partai Politik berada di tangan anggota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Setiap Partai Politik mempunyai kedudukan, fungsi, hak, dan kewajiban yang sama dan sederaj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artai Politik bersifat mandiri dalam mengatur rumah tangga organisasi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YARAT</w:t>
        <w:noBreakHyphen/>
        <w:t>SYARAT PEMBENTU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kurang</w:t>
        <w:noBreakHyphen/>
        <w:t>kurangnya 50 (lima puluh) orang warga negara Republik Indonesia yang telah berusia 21 (dua puluh satu) tahun dapat membentuk Partai Politi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artai Politik yang dibentuk sebagaimana dimaksud ayat (1) harus memenuhi syar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mencantumkan Pancasila sebagai dasar negara dari Negara Kesatuan Republik Indonesia dalam anggaran dasar parta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asas atau ciri, aspirasi dan program Partai Politik tidak bertentangan dengan Pancasil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keanggotaan Partai Politik bersifat terbuka untuk setiap warga negara Republik Indonesia yang telah mempunyai hak pili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Partai Politik tidak boleh menggunakan nama atau lambang yang sama dengan lambang negara asing, bendera Negara Kesatuan Republik Indonesia Sang Merah Putih, bendera kebangsaan negara asing, gambar perorangan dan nama serta lambang partai lain yang telah ad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bentukan Partai Politik tidak boleh membahayakan persatuan dan kesatuan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rtai Politik didirikan dengan akte notaris dan didaftarkan pada Departemen Kehakiman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epartemen Kehakiman Republik Indonesia hanya dapat menerima pendaftaran pendirian Partai Politik apabila telah memenuhi syarat sesuai dengan Pasal 2 dan Pasal 3 undang</w:t>
        <w:noBreakHyphen/>
        <w:t>undang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gesahan pendirian Partai Politik sebagai badan hukum diumumkan dalam Berita Negara Republik Indonesia oleh Menteri Kehakima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UJ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Tujuan umum Partai Politik adal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mewujudkan cita</w:t>
        <w:noBreakHyphen/>
        <w:t>cita nasional Bangsa Indonesia sebagaimana dimaksud dalam Pembukaan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mengembangkan kehidupan demokrasi berdasarkan Pancasila dengan menjunjung tinggi kedaulatan rakyat dalam Negara Kesatuan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ujuan khusus Partai Politik adalah memperjuangkan cita</w:t>
        <w:noBreakHyphen/>
        <w:t>cita para anggotanya dalam kehidupan bermasyarakat, berbangsa, dan ber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Partai Politik wajib mencantumkan tujuan umum dan tujuan khusus seperti tercantum dalam Pasal 5 undang</w:t>
        <w:noBreakHyphen/>
        <w:t>undang ini di dalam anggaran dasar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FUNGSI, HAK, DAN KEWAJIB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Partai Politik berfungsi untu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melaksanakan pendidikan politik dengan menumbuhkan dan mengembangkan kesadaran atas hak dan kewajiban politik rakyat dalam kehidupan berbangsa dan ber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menyerap, menyalurkan dan memperjuangkan kepentingan masyarakat dalam pembuatan kebijakan negara melalui mekanisme badan</w:t>
        <w:noBreakHyphen/>
        <w:t>badan permusyawaratan/perwakilan raky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mempersiapkan anggota masyarakat untuk mengisi jabatan</w:t>
        <w:noBreakHyphen/>
        <w:t>jabatan politik sesuai dengan mekanisme demokr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artai Politik sebagai lembaga demokrasi merupakan wahana guna menyatakan dukungan dan tuntutan dalam proses polit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rtai Politik mempunyai h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ikut serta dalam pemilihan umum sesuai dengan Undang</w:t>
        <w:noBreakHyphen/>
        <w:t>Undang tentang Pemilihan Um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memperoleh perlakuan yang sama, sederajat, dan adil dari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rtai Politik berkewajib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memegang teguh serta mengamalkan Pancasila dan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mempertahankan keutuhan Negara Kesatua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w:t>
        <w:tab/>
        <w:t>memelihara persatuan dan kesatuan bang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w:t>
        <w:tab/>
        <w:t>menyukseskan pembangunan 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menyukseskan penyelenggaraan pemilihan umum secara demokratis, jujur, dan adil dengan mengadakan pemberian dan pemungutan suara secara langsung, umum, bebas dan raha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ANGGOTAAN DAN KEPENGURU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nggota Partai Politik adalah warga negara Republik Indonesia dengan persyaratan sebagai berik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telah berusia 17 (tujuh belas) tahun atau sudah/pernah kaw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dapat membaca dan menuli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w:t>
        <w:tab/>
        <w:t>Partai Politik mendaftar dan memelihara daftar angg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rtai Politik dapat membentuk kepengurusan d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ibukota negara Republik Indonesia untuk Pengurus Tingkat Pus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w:t>
        <w:tab/>
        <w:t>Ibukota propinsi untuk Pengurus Daerah Tingkat 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ibukota kabupaten/kotamadya untuk Pengurus Daerah Tingkat 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w:t>
        <w:tab/>
        <w:t>kecamatan untuk Pengurus Tingkat Kecam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e.</w:t>
        <w:tab/>
        <w:t>desa/kelurahan untuk Pengurus Tingkat Desa/Kelura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Keuangan Partai Politik diperoleh da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iuran angg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sumb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usaha lain yang s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artai Politik menerima bantuan tahunan dari anggaran negara yang ditetapkan berdasarkan perolehan suara dalam pemilihan umum sebelum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etapan mengenai bantuan tahunan sebagaimana dimaksud ayat (2) ditetapkan melalui Peraturan Pemerint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artai Politik tidak boleh menerima sumbangan dan bantuan dari pihak asi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Partai Politik merupakan organisasi nirlab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w:t>
        <w:tab/>
        <w:t>Pelaksanaan sebagaimana dimaksud ayat (1), Partai Politik dilarang mendirikan badan usaha dan/atau memiliki saham suatu ba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Jumlah sumbangan dari setiap orang yang dapat diterima oleh Partai Politik sebanyak</w:t>
        <w:noBreakHyphen/>
        <w:t>banyaknya adalah Rp. 15.000.000,00 (lima belas juta rupiah) dalam waktu satu tahu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Jumlah sumbangan dari setiap perusahaan dan setiap badan lainnya yang dapat diterima oleh Partai Politik sebanyak</w:t>
        <w:noBreakHyphen/>
        <w:t>banyaknya adalah Rp. 150.000.000,00 (seratus lima puluh juta rupiah) dalam waktu satu tahu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Sumbangan yang berupa barang dinilai menurut nilai pasar yang berlaku dan diperlakukan sama dengan sumbangan yang berupa u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artai Politik memelihara daftar penyumbang dan jumlah sumbangannya serta terbuka untuk diaudit oleh akuntan publ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rtai Politik wajib melaporkan daftar sebagaimana dimaksud Pasal 14 ayat (4) beserta laporan keuangannya setiap akhir tahun dan setiap 15 (lima belas) hari sebelum serta 30 (tiga puluh) hari sesudah pemilihan umum kepada Mahkamah Agung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Laporan sebagaimana dimaksud ayat (1) sewaktu</w:t>
        <w:noBreakHyphen/>
        <w:t>waktu dapat diaudit oleh akuntan publik yang ditunjuk oleh Mahkamah Agung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AWASAN DAN SANK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rtai Politik tidak bole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menganut, mengembangkan, menyebarkan ajaran atau paham Komunisme/Marxisme/Leninisme dan ajaran lain yang bertentangan dengan Pancasil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menerima sumbangan dan/atau bantuan dalam bentuk apapun dari pihak asing, baik langsung maupun tidak langsu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memberi sumbangan dan/atau bantuan dalam bentuk apapun kepada pihak asing, baik langsung maupun tidak langsung, yang dapat merugikan kepentingan bangsa dan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melakukan kegiatan yang bertentangan dengan kebijakan Pemerintah Republik Indonesia dalam memelihara persahabatan dengan negara l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gawasan atas ketentuan</w:t>
        <w:noBreakHyphen/>
        <w:t>ketentuan yang tercantum dalam undang</w:t>
        <w:noBreakHyphen/>
        <w:t>undang ini dilakukan oleh Mahkamah Agung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engan kewenangan yang ada padanya, Mahkamah Agung Republik Indonesia dapat membekukan atau membubarkan suatu Partai Politik jika nyata</w:t>
        <w:noBreakHyphen/>
        <w:t>nyata melanggar Pasal 2, Pasal 3, Pasal 5, Pasal 9, dan Pasal 16 undang</w:t>
        <w:noBreakHyphen/>
        <w:t>undang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laksanaan kewenangan sebagaimana dimaksud ayat (2) dilakukan dengan terlebih dahulu mendengar dan mempertimbangkan keterangan dari Pengurus Pusat Partai Politik yang bersangkutan dan setelah melalui proses peradil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laksanaan pembekuan atau pembubaran Partai Politik dilakukan setelah adanya putusan pengadilan yang telah memperoleh kekuatan hukum tetap dengan mengumumkannya dalam Berita Negara Republik Indonesia oleh Menteri Kehakima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Mahkamah Agung Republik Indonesia dapat menjatuhkan sanksi administratif berupa penghentian bantuan dari anggaran negara apabila suatu Partai Politik nyata</w:t>
        <w:noBreakHyphen/>
        <w:t>nyata melanggar Pasal 15 undang</w:t>
        <w:noBreakHyphen/>
        <w:t>undang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Mahkamah Agung Republik Indonesia dapat mencabut hak suatu Partai Politik untuk ikut pemilihan umum jika nyata</w:t>
        <w:noBreakHyphen/>
        <w:t>nyata melanggar Pasal 13 dan Pasal 14 undang</w:t>
        <w:noBreakHyphen/>
        <w:t>undang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cabutan hak sebagaimana dimaksud ayat (2) dilakukan dengan terlebih dahulu mendengar pertimbangan pengurus pusat Partai Politik yang bersangkutan dan setelah melalui proses peradi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arangsiapa dengan sengaja memberikan sumbangan kepada Partai Politik melebihi ketentuan yang diatur dalam Pasal 14 ayat (1) dan ayat (2) undang</w:t>
        <w:noBreakHyphen/>
        <w:t>undang ini diancam pidana kurungan selama</w:t>
        <w:noBreakHyphen/>
        <w:t>lamanya 30 (tiga puluh) hari atau pidana denda sebanyak</w:t>
        <w:noBreakHyphen/>
        <w:t>banyaknya Rp. 100.000.000,00 (seratus juta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arangsiapa dengan sengaja memberikan uang atau barang kepada orang lain dengan maksud agar orang tersebut menyumbangkannya kepada Partai Politik sehingga melebihi ketentuan yang diatur dalam Pasal 14 ayat (1) dan ayat (2) undang</w:t>
        <w:noBreakHyphen/>
        <w:t>undang ini diancam pidana kurungan selama</w:t>
        <w:noBreakHyphen/>
        <w:t>lamanya 30 (tiga puluh) hari atau pidana denda sebanyak</w:t>
        <w:noBreakHyphen/>
        <w:t>banyaknya Rp. 100.000.000,00 (seratus juta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Barangsiapa dengan sengaja menerima uang atau barang dari seseorang untuk disumbangkan kepada Partai Politik dengan maksud agar orang tersebut dapat menyumbang melebihi ketentuan yang diatur dalam Pasal 14 ayat (1) dan ayat (2) undang</w:t>
        <w:noBreakHyphen/>
        <w:t>undang ini diancam pidana kurungan selama</w:t>
        <w:noBreakHyphen/>
        <w:t>lamanya 30 (tiga puluh) hari atau pidana denda sebanyak</w:t>
        <w:noBreakHyphen/>
        <w:t>banyaknya Rp. 100.000.000,00 (seratus juta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Barangsiapa dengan sengaja memaksa seseorang atau badan untuk memberikan sumbangan kepada Partai Politik dalam bentuk apapun diancam pidana kurungan selama</w:t>
        <w:noBreakHyphen/>
        <w:t>lamanya 30 (tiga puluh) hari atau pidana denda sebanyak</w:t>
        <w:noBreakHyphen/>
        <w:t>banyaknya Rp. 100.000.000,00 (seratus juta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RALI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saat berlakunya undang</w:t>
        <w:noBreakHyphen/>
        <w:t>undang ini maka Organisasi Peserta Pemilihan Umum Tahun 1997, yaitu Partai Persatuan Pembangunan, Golongan Karya, dan Partai Demokrasi Indonesia sebagai organisasi kekuatan sosial politik berdasarkan Undang</w:t>
        <w:noBreakHyphen/>
        <w:t>undang Nomor 3 Tahun 1975 tentang Partai Politik dan Golongan Karya sebagaimana telah diubah dengan Undang</w:t>
        <w:noBreakHyphen/>
        <w:t>undang Nomor 3 Tahun 1985 tentang Perubahan Undang</w:t>
        <w:noBreakHyphen/>
        <w:t>undang Nomor 3 Tahun 1975 tentang Partai Politik dan Golongan Karya, dianggap telah memenuhi persyaratan sebagaimana diatur dalam Pasal 2 dan Pasal 4 undang</w:t>
        <w:noBreakHyphen/>
        <w:t>undang ini serta wajib menyesuaikan diri dengan ketentuan undang</w:t>
        <w:noBreakHyphen/>
        <w:t>undang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jak mulai berlakunya undang</w:t>
        <w:noBreakHyphen/>
        <w:t>undang ini maka Undang</w:t>
        <w:noBreakHyphen/>
        <w:t>undang Nomor 3 Tahun 1975 tentang Partai Politik dan Golongan Karya sebagaimana telah diubah dengan Undang</w:t>
        <w:noBreakHyphen/>
        <w:t>undang Nomor 3 Tahun 1985 tentang Perubahan Undang</w:t>
        <w:noBreakHyphen/>
        <w:t>undang Nomor 3 Tahun 1975 tentang Partai Politik dan Golongan Karya dinyatakan tidak berlaku lag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gala ketentuan dan peraturan yang bertentangan dengan undang</w:t>
        <w:noBreakHyphen/>
        <w:t>undang ini dinyatakan tidak berlaku la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dang</w:t>
        <w:noBreakHyphen/>
        <w:t>undang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undang</w:t>
        <w:noBreakHyphen/>
        <w:t>undang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Disah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ada tanggal 1 Februari 199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BACHARUDDIN JUSUF HABIBI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1 Februari 199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TERI NEGARA SEKRETARIS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KBAR TANDJU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EMBARAN NEGARA REPUBLIK INDONESIA TAHUN 1999 NOMOR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r>
        <w:br w:type="page"/>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UNDANG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2 TAHUN 1999</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RTAI POLIT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mbentukan Partai Politik pada dasarnya merupakan salah satu pencerminan hak warga negara untuk berserikat, berkumpul, dan menyatakan pendapat sesuai dengan Pasal 28 Undang</w:t>
        <w:noBreakHyphen/>
        <w:t>Undang Dasar 1945. Melalui Partai Politik rakyat dapat mewujudkan haknya untuk menyatakan pendapat tentang arah kehidupan berbangsa dan bernegara. Keragaman pendapat di dalam masyarakat akan melahirkan keinginan untuk membentuk berbagai Partai Politik sesuai dengan ragam pendapat yang hidup. Dengan demikian, pada hakekatnya, negara tidak membatasi jumlah Partai Politik yang dibentuk oleh raky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lam keragaman Partai Politik ini, setiap Partai Politik mempunyai kedudukan, fungsi, hak, dan kewajiban yang sama dan sederajat. Kedaulatan Partai Politik berada di tangan anggotanya, dan karena itu Partai Politik bersifat mandiri dalam mengatur rumah tangga organisasinya. Dengan demikian, pihak</w:t>
        <w:noBreakHyphen/>
        <w:t>pihak yang berada di luar partai tidak dibenarkan campur tangan dalam urusan rumah tangga suatu Partai Polit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Untuk mencapai suatu kehidupan berbangsa dan bernegara yang sehat dicita</w:t>
        <w:noBreakHyphen/>
        <w:t>citakan oleh pendiri negara sebagaimana dirumuskan dalam Pembukaan Undang</w:t>
        <w:noBreakHyphen/>
        <w:t>Undang Dasar 1945, setiap Partai Politik dalam kehidupan bernegara melaksanakan secara konsisten Pancasila sebagai dasar Negara. Dengan demikian dinamika demokrasi di Indonesia mendapatkan landasan yang koko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arena acuan utama Partai Politik telah disepakati, maka setiap Partai Politik dapat mempunyai asas atau ciri, aspirasi dan program tersendiri yang tidak bertentangan dengan Pancasila. Aspirasi dan program Partai Politik merupakan pengejawantahan dari asas atau ciri dalam upaya memecahkan masalah bangsa Indonesia. Program tersebut diarahkan untuk mewujudkan cita</w:t>
        <w:noBreakHyphen/>
        <w:t>cita nasional Bangsa Indonesia dan mengembangkan kehidupan demokrasi berdasarkan Pancasila sebagai tujuan umum dan memperjuangkan cita</w:t>
        <w:noBreakHyphen/>
        <w:t>cita para anggotanya sebagai tujuan khusus Partai Polit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hidupan berbangsa dan bernegara yang merupakan cita</w:t>
        <w:noBreakHyphen/>
        <w:t>cita demokrasi berdasarkan Pancasila, hanya dapat tercapai jika perbedaan yang ada dalam masyarakat tidak dijadikan alasan untuk mendiskriminasikan keanggotaan Partai Politik. Prinsip nondiskriminasi dalam keanggotaan Partai Politik dimaksudkan agar demokrasi berdasarkan Pancasila dapat terwujud secara dinamis, sehingga setiap Partai Politik bersifat terbuka bagi setiap warga negara Republik Indonesia. Dengan demikian, keragaman Partai Politik itu tidak menjadi pemecah belah bangsa tetapi justru menjadi pengikat persatuan dan kesatuan bangsa.</w:t>
      </w:r>
    </w:p>
    <w:p>
      <w:pPr>
        <w:pStyle w:val="Normal"/>
        <w:widowControl w:val="false"/>
        <w:tabs>
          <w:tab w:val="clear" w:pos="720"/>
          <w:tab w:val="left" w:pos="0" w:leader="none"/>
        </w:tabs>
        <w:jc w:val="both"/>
        <w:rPr/>
      </w:pPr>
      <w:r>
        <w:rPr>
          <w:rFonts w:cs="Trebuchet MS" w:ascii="Trebuchet MS" w:hAnsi="Trebuchet MS"/>
          <w:sz w:val="24"/>
          <w:szCs w:val="24"/>
        </w:rPr>
        <w:tab/>
        <w:t>Sebagai salah satu lembaga demokrasi, Partai Politik berfungsi mengembangkan kesadaran atas hak dan kewajiban politik rakyat, menyalurkan kepentingan masyarakat dalam pembuatan kebijakan negara, serta membina dan mempersiapkan anggota masyarakat untuk mengisi jabatan</w:t>
        <w:noBreakHyphen/>
        <w:t>jabatan politik sesuai dengan mekanisme demokrasi. Partai Politik juga merupakan salah satu</w:t>
      </w:r>
      <w:r>
        <w:rPr>
          <w:rFonts w:cs="Trebuchet MS" w:ascii="Trebuchet MS" w:hAnsi="Trebuchet MS"/>
          <w:b/>
          <w:sz w:val="24"/>
          <w:szCs w:val="24"/>
        </w:rPr>
        <w:t xml:space="preserve"> </w:t>
      </w:r>
      <w:r>
        <w:rPr>
          <w:rFonts w:cs="Trebuchet MS" w:ascii="Trebuchet MS" w:hAnsi="Trebuchet MS"/>
          <w:sz w:val="24"/>
          <w:szCs w:val="24"/>
        </w:rPr>
        <w:t>wahana guna menyatakan dukungan dan tuntutan dalam proses politik. Semua fungsi ini diwujudkan melalui Pemilihan Umum yang diselenggarakan secara demokratis, jujur, dan adil dengan mengadakan pemberian dan pemungutan suara secara langsung, umum, bebas, dan rahasia, sebagaimana diamanatkan dalam TAP MPR Nomor XIV/MPR/1998 tentang Perubahan dan Tambahan Atas TAP MPR Nomor III/MPR/1988 tentang Pemilihan Umum. Oleh karena itu setiap Partai Politik berhak ikut serta dalam Pemilihan Umum setelah memenuhi syarat keikutsertaan sebagaimana diatur dalam Undang</w:t>
        <w:noBreakHyphen/>
        <w:t>Undang tentang Pemilih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Negara harus menjamin bahwa setiap warga negara mempunyai kesempatan yang sama untuk mempengaruhi kebijakan negara melalui Partai Politik dan terwujudnya asas demokrasi yaitu satu orang satu suara. Mengingat pembentukan Partai Politik merupakan perwujudan kedaulatan rakyat, bukan perwujudan kekuatan ekonomi, maka perlu pembatasan sumber keuangan Partai Politik untuk mencegah penyalahgunaan uang demi kepentingan politik (money politics). Keterbukaan Partai Politik dalam hal keuangan merupakan informasi penting bagi warga negara untuk menilai dan memutuskan dukungannya terhadap Partai Politik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lanjutnya sebagai perwujudan prinsip negara hukum, Partai Politik tunduk pada peraturan perundang</w:t>
        <w:noBreakHyphen/>
        <w:t>undangan yang berlaku. Pengawasan terhadap pelanggaran undang</w:t>
        <w:noBreakHyphen/>
        <w:t>undang ini dilakukan oleh Mahkamah Agung Republik Indonesia atas dasar kewenangan yang ada padanya sebagai lembaga yudikatif tertinggi dengan merujuk kepada mekanisme hukum yang telah ditetap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kedaulatan berada di tangan anggota dalam ayat ini termasuk untuk membubarkan diri sebagaimana diatur dalam Anggaran Dasar dan Anggaran Rumah Tangga Partai, di luar ketentuan Pasal 17 ayat (2) undang</w:t>
        <w:noBreakHyphen/>
        <w:t>undang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mandiri dalam ayat ini adalah bahwa Partai Politik dalam mengatur rumah tangganya terbebas dari campurtangan pihak</w:t>
        <w:noBreakHyphen/>
        <w:t>pihak di luar partai, termasuk pihak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Pancasila adalah Pancasila yang rumusannya tercantum dalam Pembukaan Undang</w:t>
        <w:noBreakHyphen/>
        <w:t>Undang Dasar 1945. Pencantuman Pancasila dalam anggaran dasar Partai Politik sebagaimana dimaksud ayat (2) huruf a ini dimuat dalam batang tubuh anggaran dasarnya untuk menunjukkan konsistensi Partai Politik terhadap pelaksanaan Pancasila dalam kehidupan ber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terbuka dalam ayat ini adalah bahwa keanggotaan Partai Politik terbuka bagi setiap warganegara tanpa membedakan acuan kedaerahan, agama, suku, ras, dan jenis kelamin, serta perbedaan lai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Yang dimaksud dengan membahayakan persatuan dan kesatuan nasional dalam pasal ini adalah pembentukan Partai Politik yang didasarkan pada tujuan separatisme dan segala tindakan yang langsung atau tidak langsung dapat berakibat terganggunya persatuan dan kesatuan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gesahan pendirian Partai Politik melalui pengumuman dalam Berita Negara Republik Indonesia oleh Menteri Kehakiman Republik Indonesia dimaksudkan untuk keperluan administrasi hukum yang bersifat nasional dan memenuhi asas publisit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cita</w:t>
        <w:noBreakHyphen/>
        <w:t>cita nasional bangsa Indonesia adalah seluruh isi yang terkandung dalam Pembukaan Undang</w:t>
        <w:noBreakHyphen/>
        <w:t>Undang Dasar 194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ikutsertaan Partai Politik dalam Pemilihan Umum adalah hak untuk mengikuti Pemilihan Umum setelah memenuhi persyaratan sebagaimana diatur dalam Undang</w:t>
        <w:noBreakHyphen/>
        <w:t>Undang tentang Pemilih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e</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jujur, adil, langsung, umum, bebas, dan rahasia adalah sebagaimana diatur dalam Undang</w:t>
        <w:noBreakHyphen/>
        <w:t>Undang tentang Pemilih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Kepengurusan Partai Politik untuk Wilayah Administrasi di lingkungan Daerah Khusus Ibukota Jakarta Raya dan Wilayah Administrasi lainnya yang ditetapkan setingkat dengan Daerah Tingkat II, dipersamakan dengan Daerah Tingkat II sebagaimana dimaksud Pasal 11 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iuran anggota adalah sumbangan dana yang diwajibkan oleh Partai Politik kepada setiap anggotanya secara berkal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sumbangan adalah dana yang diberikan kepada Partai Politik oleh anggota</w:t>
        <w:tab/>
        <w:t>masyarakat, perusahaan dan badan lainnya serta oleh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anggaran negara adalah Anggaran Pendapatan dan Belanja Negara dan Anggaran Pendapatan dan Belanja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Jumlah bantuan kepada setiap Partai Politik peserta Pemilihan Umum yang pertama setelah undang</w:t>
        <w:noBreakHyphen/>
        <w:t>undang ini diundangkan disamakan. Besarnya bantuan disesuaikan dengan kondisi keuangan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organisasi nirlaba adalah organisasi yang tidak mencari keuntungan finansi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setiap orang adalah setiap warga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akhir tahun dalam ayat ini adalah akhir tahun takwi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Pemilihan Umum dalam ayat ini adalah hari pemungutan su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sumbangan dan bantuan dari pihak asing dalam Pasal 16 huruf b ini adalah sumbangan dan bantuan dari pemerintah, lembaga, badan usaha, dan warga negara asing, baik yang berada di luar negeri maupun di dalam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kebijakan Pemerintah adalah kegiatan Pemerintah dalam menjalankan kebijakan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membekukan dalam ayat (2) ini adalah menghentikan sementara kepengurusan dan/atau kegiatan Partai Politi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membubarkan dalam ayat (2) ini adalah mencabut hak hidup dan keberadaan partai politik di seluruh wilayah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ebelum proses peradilan sebagaimana dimaksud ayat (3) ini, Mahkamah Agung Republik Indonesia memberikan peringatan secara tertulis sebanyak 3 (tiga) kali berturut</w:t>
        <w:noBreakHyphen/>
        <w:t>turut dalam waktu 3 (tiga) bu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sanksi administratif dalam ayat (1) ini adalah sanksi yang dikenakan terhadap pelanggaran administr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Pemilihan Umum dalam ayat (2) ini adalah Pemilihan Umum pada waktu i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AMBAHAN LEMBARAN NEGARA REPUBLIK INDONESIA NOMOR 3809</w:t>
      </w:r>
    </w:p>
    <w:sectPr>
      <w:footerReference w:type="default" r:id="rId2"/>
      <w:type w:val="nextPage"/>
      <w:pgSz w:w="12240" w:h="15840"/>
      <w:pgMar w:left="1440" w:right="1440" w:gutter="0" w:header="0" w:top="1701"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19">
              <wp:simplePos x="0" y="0"/>
              <wp:positionH relativeFrom="column">
                <wp:posOffset>241935</wp:posOffset>
              </wp:positionH>
              <wp:positionV relativeFrom="paragraph">
                <wp:posOffset>339090</wp:posOffset>
              </wp:positionV>
              <wp:extent cx="2380615" cy="342900"/>
              <wp:effectExtent l="0" t="0" r="0" b="0"/>
              <wp:wrapNone/>
              <wp:docPr id="1" name=""/>
              <a:graphic xmlns:a="http://schemas.openxmlformats.org/drawingml/2006/main">
                <a:graphicData uri="http://schemas.microsoft.com/office/word/2010/wordprocessingGroup">
                  <wpg:wgp>
                    <wpg:cNvGrpSpPr/>
                    <wpg:grpSpPr>
                      <a:xfrm>
                        <a:off x="0" y="0"/>
                        <a:ext cx="2380680" cy="343080"/>
                        <a:chOff x="0" y="0"/>
                        <a:chExt cx="2380680" cy="343080"/>
                      </a:xfrm>
                    </wpg:grpSpPr>
                    <wps:wsp>
                      <wps:cNvSpPr txBox="1"/>
                      <wps:spPr>
                        <a:xfrm>
                          <a:off x="0" y="38160"/>
                          <a:ext cx="750600" cy="228600"/>
                        </a:xfrm>
                        <a:prstGeom prst="rect">
                          <a:avLst/>
                        </a:prstGeom>
                        <a:noFill/>
                        <a:ln w="0">
                          <a:noFill/>
                        </a:ln>
                      </wps:spPr>
                      <wps:txb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wps:txbx>
                      <wps:bodyPr wrap="square" anchor="t">
                        <a:noAutofit/>
                      </wps:bodyPr>
                    </wps:wsp>
                    <wps:wsp>
                      <wps:cNvSpPr txBox="1"/>
                      <wps:spPr>
                        <a:xfrm>
                          <a:off x="879480" y="0"/>
                          <a:ext cx="1501200" cy="343080"/>
                        </a:xfrm>
                        <a:prstGeom prst="rect">
                          <a:avLst/>
                        </a:prstGeom>
                        <a:solidFill>
                          <a:srgbClr val="ffffff"/>
                        </a:solidFill>
                        <a:ln w="0">
                          <a:noFill/>
                        </a:ln>
                      </wps:spPr>
                      <wps:txb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80040" y="28440"/>
                          <a:ext cx="281160" cy="228600"/>
                        </a:xfrm>
                        <a:prstGeom prst="rect">
                          <a:avLst/>
                        </a:prstGeom>
                        <a:ln w="0">
                          <a:noFill/>
                        </a:ln>
                      </pic:spPr>
                    </pic:pic>
                  </wpg:wgp>
                </a:graphicData>
              </a:graphic>
            </wp:anchor>
          </w:drawing>
        </mc:Choice>
        <mc:Fallback>
          <w:pict>
            <v:group id="shape_0" style="position:absolute;margin-left:19.05pt;margin-top:26.7pt;width:187.45pt;height:27pt" coordorigin="381,534" coordsize="3749,540">
              <v:shapetype id="_x0000_t202" coordsize="21600,21600" o:spt="202" path="m,l,21600l21600,21600l21600,xe">
                <v:stroke joinstyle="miter"/>
                <v:path gradientshapeok="t" o:connecttype="rect"/>
              </v:shapetype>
              <v:shape id="shape_0" stroked="f" o:allowincell="f" style="position:absolute;left:381;top:594;width:1181;height:359;mso-wrap-style:square;v-text-anchor:top" type="_x0000_t202">
                <v:textbo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v:textbox>
                <v:fill o:detectmouseclick="t" on="false"/>
                <v:stroke color="#3465a4" joinstyle="round" endcap="flat"/>
                <w10:wrap type="none"/>
              </v:shape>
              <v:shape id="shape_0" fillcolor="white" stroked="f" o:allowincell="f" style="position:absolute;left:1766;top:534;width:2363;height:539;mso-wrap-style:square;v-text-anchor:top" type="_x0000_t202">
                <v:textbo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2;top:579;width:442;height:359;mso-wrap-style:none;v-text-anchor:middle" type="_x0000_t75">
                <v:imagedata r:id="rId2" o:detectmouseclick="t"/>
                <v:stroke color="#3465a4" joinstyle="round" endcap="flat"/>
                <w10:wrap type="none"/>
              </v:shape>
            </v:group>
          </w:pict>
        </mc:Fallback>
      </mc:AlternateContent>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1:28:00Z</dcterms:created>
  <dc:creator>serrrrr</dc:creator>
  <dc:description/>
  <dc:language>en-US</dc:language>
  <cp:lastModifiedBy>serrrrr</cp:lastModifiedBy>
  <dcterms:modified xsi:type="dcterms:W3CDTF">2009-02-05T21:28:00Z</dcterms:modified>
  <cp:revision>2</cp:revision>
  <dc:subject/>
  <dc:title>UNDANG UNDANG REPUBLIK INDONESIA</dc:title>
</cp:coreProperties>
</file>