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berdasarkan Undang</w:t>
        <w:noBreakHyphen/>
        <w:t>undang Dasar 1945, negara Republik Indonesia adalah negara yang berkedaulat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milihan umum merupakan sarana untuk mewujudkan kedaulatan rakyat dalam rangka keikutsertaan rakyat dalam penyelenggaraan pemerintah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milihan Umum bukan hanya bertujuan untuk memilih wakil</w:t>
        <w:noBreakHyphen/>
        <w:t>wakil rakyat yang akan duduk dalam lembaga Permusyawaratan/Perwakilan, melainkan juga merupakan suatu sarana untuk mewujudkan penyusunan tata kehidupan Negara yang dijiwai semangat Pancasila dan Undang</w:t>
        <w:noBreakHyphen/>
        <w:t>undang Dasar 1945 dalam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untuk mewujudkan kedaulatan di tangan rakyat dan dengan telah dilakukannya penataan Undang</w:t>
        <w:noBreakHyphen/>
        <w:t>undang di bidang politik, perlu menata kembali penyelenggaraan pemilihan umum secara demokratis dan transparan, jujur dan adil, dengan mengadakan pemberian dan pemungutan suara langsung, umum, bebas, dan raha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Undang</w:t>
        <w:noBreakHyphen/>
        <w:t>undang Nomor 15 Tahun 1969 tentang Pemilihan Umum Anggota</w:t>
        <w:noBreakHyphen/>
        <w:t>anggota Badan Permusyawaratan/Perwakilan Rakyat, Sebagaimana telah diubah dengan Undang</w:t>
        <w:noBreakHyphen/>
        <w:t>undang Nomor 4 Tahun 1975, Undang</w:t>
        <w:noBreakHyphen/>
        <w:t>undang Nomor 2 Tahun 1980, dan Undang</w:t>
        <w:noBreakHyphen/>
        <w:t>undang Nomor 1 Tahun 1985, sudah tidak sesuai lagi dengan perkembangan dan tuntutan kehidupan politik, karena itu perlu dica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bahwa sehubungan dengan hal</w:t>
        <w:noBreakHyphen/>
        <w:t>hal tersebut pada huruf a, b, c, d, dan e, perlu ditetapkan Undang</w:t>
        <w:noBreakHyphen/>
        <w:t>undang tentang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1 ayat (2), Pasal 5 ayat (1), Pasal 20 ayat (1), dan Pasal 27 ayat (1)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Republik Indonesia Nomor XIV/MPR/1998 tentang Perubahan dan Tambahan Atas Ketetapan Majelis Permusyawaratan Rakyat Republik Indonesia Nomor III/MPR/1988 tentang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 ndang</w:t>
        <w:noBreakHyphen/>
        <w:t>undang Nomor 2 Tahun 1999 tentang Partai Politik (Lembaran Negara Tahun 1999 Nomor 22, Tambahan Lembaran Negara Nomor 380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 ndang</w:t>
        <w:noBreakHyphen/>
        <w:t>undang Nomor 4 Tahun 1999 tentang Susunan dan Kedudukan Majelis Permusyawaratan, Dewan Perwakilan Rakyat, dan Dewan Perwakilan Rakyat Daerah (Lembaran Negara Tahun 1999 Nomor 24, Tambahan Lembaran Negara Nomor 38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 UNDANG</w:t>
        <w:noBreakHyphen/>
        <w:t>UNDANG TENTANG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han Umum adalah sarana pelaksanaan kedaulatan rakyat dalam Negara Kesatuan Republik Indonesia berdasarkan pancasila dan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ilihan Umum diselenggarakan secara demokratis dan transparan, jujur dan adil, dengan mengadakan pemberian dan pemungutan suara secara langsung, umum, bebas, dan raha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ilihan Umum dilaksanakan setiap 5 (lima) tahun sekali pada hari libur atau hari yang diliburkan secara serentak di seluruh wilayah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ilihan Umum dilaksanakan untuk memilih Anggota Dewan Perwakilan Rakyat, Dewan Perwakilan Rakyat Daerah Tingkat I, dan Dewan Perwakilan Rakyat Daerah Tingkat II yang selanjutnya disebut DPR, DPRD I, dan DPRD II, kecuali untuk anggota DPR, DPRD I, dan DPRD II dari Angkatan Bersenjata Republik Indonesia (AB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ilihan Umum sebagaimana dimaksud ayat (4) juga untuk mengisi keanggotaan Majelis Permusyawaratan Rakyat, yang selanjutnya disebut MP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mberian suara dalam Pemilihan Umum adalah hak setiap warga negara yang memenuhi syarat untuk memil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milihan Umum dilaksanakan dengan menggunakan sistem proporsional berdasarkan stelsel dafta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encanaan, pelaksanaan, pengawasan Pemilihan Umum didasarkan atas prinsip</w:t>
        <w:noBreakHyphen/>
        <w:t>prinsip demokrasi yang dijiwai semangat Pancasila dan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ERAH PEMILIHAN DAN JUMLAH KUR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pemilihan anggota DPRD, DPRD I, dan DPRD II masing</w:t>
        <w:noBreakHyphen/>
        <w:t>masing ditetapkan Daerah Pemilihan sesuai dengan tingka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w:t>
        <w:tab/>
        <w:t>Untuk pemilihan anggoata DPR, Daerah Pemilihannya adalah Daerah Tingkat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Untuk pemilihan anggota DPRD I, Daerah Tingkat I merupakan satu Daerah Pemil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Untuk pemilihan anggota DPRD II, Daerah Tingkat II</w:t>
        <w:tab/>
        <w:t>merupakan satu Daerah Pemi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umlah kursi Anggota DPR untuk setiap Daerah Pemilihan ditetapkan berdasarkan pada jumlah penduduk di Daerah Tingkat I, dengan ketentuan setiap Daerah Tingkat II mendapat sekurang</w:t>
        <w:noBreakHyphen/>
        <w:t>kurangnya 1 (satu) kur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umlah kursi Anggota di masing</w:t>
        <w:noBreakHyphen/>
        <w:t>masing Daerah Pemilihan ditetapkan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umlah kursi Anggota DPRD I ditetapkan sekurang</w:t>
        <w:noBreakHyphen/>
        <w:t>kurangnya 45 (empat puluh lima) dan sebanyak</w:t>
        <w:noBreakHyphen/>
        <w:t>banyaknya 100 (serat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umlah kursi Anggota DPRD I sebagaimana dimaksud ayat (1) didasarkan pada jumlah penduduk di Daerah Tingkat I, dengan ketentu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aerah Tingkat I yang jumlah penduduknya sampai dengan 3.000.000 (tiga juta) jiwa mendapat 45 (empat puluh lima) kur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aerah Tingkat I yang jumlah penduduknya 3.000.001 (tiga juta satu) sampai dengan 5.000.000 (lima juta) jiwa mendapat 55 (lima puluh lima) kur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aerah Tingkat I yang jumlah penduduknya 5.000.001 (lima juta satu) sampai dengan 7.000.000 (tujuh juta) jiwa mendapat 65 (enam puluh lima) kur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Daerah Tingkat I yang jumlah penduduknya 7.000.001 (tujuh juta satu) sampai dengan 9.000.000 (sembilan juta) jiwa mendapat 75 (tujuh puluh lima) kur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Daerah Tingkat I yang jumlah penduduknya 9.000.0001 (sembilan juta satu) sampai dengan 12.000.000 (dua belas juta) jiwa mendapat 85 (delapan puluh lima) kur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Daerah Tingkat I yang jumlah penduduknya di atas 12.000.000 (dua belas juta) jiwa mendapat 100 (seratus) kur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Daerah Tingkat II mendapat sekurang</w:t>
        <w:noBreakHyphen/>
        <w:t>kurangnya 1 (satu) kursi untuk Anggota DPRD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tapan jumlah kursi Anggota DPRD I untuk setiap Daerah Pemilihan ditetapkan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umlah kursi Anggota DPRD II ditetapkan sekurang</w:t>
        <w:noBreakHyphen/>
        <w:t>kurangnya 20 (dua puluh) dan sebanyak</w:t>
        <w:noBreakHyphen/>
        <w:t>banyaknya 45 (empat puluh li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umlah kursi Anggota DPRD II sebagaimana dimaksud ayat (1) didasarkan pada jumlah penduduk di Daerah Tingkat II, dengan ketentu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aerah Tingkat II yang jumlah penduduknya sampai dengan 100.000 (seratus ribu) jiwa mendapat 20 (dua puluh) kur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aerah Tingkat II yang jumlah penduduknya 100.001 (seratus ribu satu) sampai dengan 200.000 (dua ratus ribu) jiwa mendapat 25 (dua puluh lima) kur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aerah Tingkat II yang jumlah penduduknya 200.001 (dua ratus satu) sampai dengan 300.000 (tiga ratus ribu) jiwa mendapat 30 (tiga puluh) kur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Daerah Tingkat II yang jumlah penduduknya 300.001 (tiga ratus ribu satu) sampai dengan 400.000 (empat ratus ribu) jiwa mendapat 35 (tiga puluh lima) kur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Daerah Tingakt II yang jumlah penduduknya 400.001 (empat ratus ribu satu) sampai dengan 500.000 (lima ratus ribu) jiwa mendapat 40 (empat puluh) kur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Daerah Tingkat II yang jumlah penduduknya diatas 500.000 (lima ratus ribu ) jiwa mendapat 45 (empat puluh lima) kur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wilayah kecamatan mendapat sekurang</w:t>
        <w:noBreakHyphen/>
        <w:t>kurangnya 1 (satu) kursi untuk Anggota DPRD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tapan jumlah kursi untuk setiap Daerah Pemilihan Anggota DPRD II ditentukan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umlah Anggota DPR, DPRD I,dan DPRD II ditetapkan berdasarkan ketentuan Undang</w:t>
        <w:noBreakHyphen/>
        <w:t>undang Nomor 4 Tahun 1999 tentang Susunan dan kedudukan Majelis Permusyawaratan Rakyat, Dewan Perwakilan Rakyat, dan Dewan Perwakilan Rakyat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DAN ORGAN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nggung jawab Pemilihan Umum adalah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an Pemilihan Umum dilakukan oleh Komisi Pemilihan Umum yang bebas dan mandiri, yang terdiri atas unsur partai</w:t>
        <w:noBreakHyphen/>
        <w:t>partai politik peserta Pemilihan Umum dan Pemerintah, yang bertanggung jawab kepada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omisi Pemilihan Umum sebagaimana dimaksud ayat (2) yang selanjutnya disebut KPU, berkedudukan di Ibukot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bentukan KPU diresmikan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anggotaan KPU terdiri dari 1 (satu) orang Wakil dari masing</w:t>
        <w:noBreakHyphen/>
        <w:t>masing Partai Politik peserta Pemilihan Umum dan 5 (lima) orang wakil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k suara dari unsur Pemerintah dan Wakil Partai Politik Peserta Pemilihan Umum ditentukan ber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Wakil Partai Politik Peserta Pemilihan Umum ditentukan oleh masing</w:t>
        <w:noBreakHyphen/>
        <w:t>masing Pimpinan Pusat Partai dan Wakil Pemerintah ditetapkan oleh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PU terdiri dari seorang Ketua, 2 (dua) orang Wakil Ketua, dan Anggota</w:t>
        <w:noBreakHyphen/>
        <w:t>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ua dan Wakil</w:t>
        <w:noBreakHyphen/>
        <w:t>wakil Ketua dipilih secara demokratis dari dan oleh Anggota KPU dalam rapat pleno KP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Masa keanggotaan KPU adalah 5 (lim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Tata Kerja KPU disusun dan ditetapkan oleh KP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Dalam melaksanakan tugasnya KPU dibantu oleh sebuah Sekretariat Umum yang dipimpin oleh seorang Sekretaris Umum, dibantu seorang Wakil Sekretaris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Organisasi dan tata kerja Sekretariat KPU ditetapkan oleh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Sekretaris Umum dan Wakil Sekretaris Umum sebagaimana dimaksud ayat (8) diangkat dan diberhentikan oleh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Dalam melaksanakan tugasnya, Sekretaris Umum sebagaimana dimaksud ayat (8) secara teknis opersional bertanggung jawab kepada KPU dan secara teknis administratif bertanggung jawab kepada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laksanakan Pemilihan Umum, KPU mempunyai tugas dan kewenangan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merencanakan dan mempersiapkan pelaksanaan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erima, meneliti, dan menetapkan Partai</w:t>
        <w:noBreakHyphen/>
        <w:t>partai Politik yang berhak sebagai peserta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bentuk Panitia Pemilihan Indonesia yang selanjutnya disebut PPI dan mengkoordinasikan kegiatan Pemilihan Umum mulai dari tingkat pusat sampai di Tempat Pemungutan Suara yang selanjutnya disebut TP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etapkan jumlah kursi anggota DPR, DPRD I, dan DPRD II untuk setiap daerah pemil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etapkan keseluruhan hasil pemilihan umum di semua daerah pemilihan untuk DPR, DPRD I, dan DPRD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ngumpulkan dan mensistematisasikan bahan</w:t>
        <w:noBreakHyphen/>
        <w:t>bahan serta data hasil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w:t>
        <w:tab/>
        <w:t>memimpin tahapan kegiatan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in tugas dan kewenangan KPU sebagaimana dimaksud dalam pasal 10, selambat</w:t>
        <w:noBreakHyphen/>
        <w:t>lambatnya 3 (tiga) tahun setelah Pemilihan Umum dilaksanakan, KPU mengevaluasi sistem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PI yang dibentuk sebagaimana dimaksud dalam Pasal 10 huruf c berkedudukan di Ibukota Negara dan berfungsi sebagai pelaksana PPI dalam menyelenggarakan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anggotaan KPI terdiri dari wakil</w:t>
        <w:noBreakHyphen/>
        <w:t>wakil Partai Politik Peserta Pemilihan Umum dan Pemerintah, dengan susunan seorang Ketua, Wakil</w:t>
        <w:noBreakHyphen/>
        <w:t>wakil Ketua, Sekretaris, Wakil</w:t>
        <w:noBreakHyphen/>
        <w:t>wakil Sekretaris, dan Anggota</w:t>
        <w:noBreakHyphen/>
        <w:t>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ua, Wakil</w:t>
        <w:noBreakHyphen/>
        <w:t>wakil Ketua, Sekretaris, dan Wakil</w:t>
        <w:noBreakHyphen/>
        <w:t>wakil Sekretaris PPI dipilih secara demokratis oleh anggota KPU dari anggota KPU yang bukan unsur Pimpinan KP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usunan dan keanggotaan PPI ditetapkan dengan keputusan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gas dan kewenangan PPI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bentuk serta mengkoordinasikan kegiatan Panitia Pemilihan Daerah Tingkat I yang selanjutnya disebut PPD I di seluruh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etapkan nama</w:t>
        <w:noBreakHyphen/>
        <w:t>nama calon anggota DPR untuk setiap daerah pemil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laksanakan Pemilihan Umum untuk pemilihan anggota DP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ghitung suara hasil Pemilihan Umum untuk menentukan anggota D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PD I yang dibentuk oleh PPI sebagaimana dimaksud dalam Pasal 13 huruf a, berkedudukan di Ibukota Propinsi dan berfungsi sebagai pelaksana PPI dalam menyelenggarakan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anggotaan PPD I terdiri dari Wakil</w:t>
        <w:noBreakHyphen/>
        <w:t>wakil Partai Politik Peserta Pemilihan Umum dan Pemerintah, dengan susunan Ketua, Wakil</w:t>
        <w:noBreakHyphen/>
        <w:t>wakil Ketua, Sekretaris, Wakil</w:t>
        <w:noBreakHyphen/>
        <w:t>wakil Sekretaris, dan Anggota</w:t>
        <w:noBreakHyphen/>
        <w:t>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ua, Wakil</w:t>
        <w:noBreakHyphen/>
        <w:t>wakil Ketua, Sekretaris, Wakil</w:t>
        <w:noBreakHyphen/>
        <w:t>wakil Sekretaris dipilih secara demokratis dari dan oleh anggota PPD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usunan dan keanggotaan PPD I ditetapkan dengan Keputusan PP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gas dan Kewenangan PPD I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bentuk dan mengkoordinasikan kegiatan Panitia Pemilihan Daerah Tingkat II yang selanjutnya disebut PPD II di setiap Daerah Pemil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etapkan nama</w:t>
        <w:noBreakHyphen/>
        <w:t>nama calon anggota DPRD I untuk setiap daerah pemil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laksanakan Pemilihan Umum untuk pemilihan anggota DPR dan DPRD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ghitung suara hasil Pemilihan Umum setiap daerah pemilihan untuk DPR, dan DPRD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membantu tugas</w:t>
        <w:noBreakHyphen/>
        <w:t>tugas PP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PD II yang dibentuk oleh PPD I sebagaimana dimaksud dalam Pasal 15 huruf a, berkedudukan di Ibukota Kabupaten/Kotamadya dan berfungsi sebagai pelaksana PPD I dalam menyelenggarakan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anggotaan PPD II terdiri dari Wakil</w:t>
        <w:noBreakHyphen/>
        <w:t>wakil Partai Politik Peserta Pemilihan Umum dan Pemerintah, dengan susunan Ketua, Wakil</w:t>
        <w:noBreakHyphen/>
        <w:t>wakil Ketua, Sekretaris, Wakil</w:t>
        <w:noBreakHyphen/>
        <w:t>wakil Sekretaris, dan Anggota</w:t>
        <w:noBreakHyphen/>
        <w:t>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ua, Wakil</w:t>
        <w:noBreakHyphen/>
        <w:t>wakil Ketua, Sekretaris, Wakil</w:t>
        <w:noBreakHyphen/>
        <w:t>wakil Sekretaris dipilih secara demokratis dari dan oleh anggota PPD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usunan dan keanggotaan PPD II ditetapkan dengan Keputusan PPD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gas dan Kewenangan PPD II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bentuk dan mengkoordinasikan kegiatan Panitia Pemilihan Kecamatan yang selanjutnya disebut PP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etapkan nama</w:t>
        <w:noBreakHyphen/>
        <w:t>nama calon anggota DPRD II untuk setiap daerah pemil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laksanakan Pemilihan Umum untuk pemilihan anggota DPR dan DPRD I, DPRD II di daerah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ghitung suara hasil Pemilihan Umum setiap daerah pemilihan untuk DPR, DPRD I, dan DPRD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membantu tugas</w:t>
        <w:noBreakHyphen/>
        <w:t>tugas PPD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PK yang dibentuk oleh PPD II sebagaimana dimaksud dalam Pasal 17 huruf a berkedudukan di Kecamatan yang bersangkutan dan berfungsi sebagai pelaksana PPD II dalam menyelenggarakan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anggotaan PPK terdiri dari Wakil</w:t>
        <w:noBreakHyphen/>
        <w:t>wakil Partai Politik Peserta Pemilihan Umum dan Pemerintah, dengan susunan Ketua, Wakil Ketua, Sekretaris, Wakil Sekretaris dan Anggota</w:t>
        <w:noBreakHyphen/>
        <w:t>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ua, Wakil Ketua, Sekretaris, dan Wakil Sekretaris dipilih secara demokratis dari dan oleh Anggota PP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usunan dan keanggotaan PPK ditetapkan dengan keputusan PPD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gas dan Kewenangan PPK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bentuk dan mengkoordinasikan kegiatan Panitia Pemungutan Suara yang selanjutnya disebut PP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ghitung suara hasil Pemilihan Umum untuk DPR, DPRD I, dan DPRD II ditingkat Kecam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membantu tugas</w:t>
        <w:noBreakHyphen/>
        <w:t>tugas PPD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sanakan tugasnya PPI, PPD I, PPD II, dan PPK dibantu oleh sebuah Sekretariat yang dikepalai oleh seorang Kepala Sekretari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sunan, organisasi, dan tata kerja Sekretariat Panitia sebagaimana dimaksud ayat (1) ditetapkan dengan keputusan Menteri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sonalia Sekretariat PPI diangkat dan diberhentikan oleh Menteri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sonalia Sekretariat PPD I diangkat dan diberhentikan oleh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sonalia Sekretariat PPD II dan PPK diangkat dan diberhentikan oleh Bupati/Walikotamad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PPS yang dibentuk oleh PPK sebagaimana dimaksud dalam Pasal 19 huruf a berkedudukan di Desa/Kelurahan/Unit Pemukiman</w:t>
        <w:tab/>
      </w:r>
      <w:r>
        <w:rPr>
          <w:rFonts w:cs="Trebuchet MS" w:ascii="Trebuchet MS" w:hAnsi="Trebuchet MS"/>
          <w:b/>
          <w:sz w:val="24"/>
          <w:szCs w:val="24"/>
        </w:rPr>
        <w:t xml:space="preserve"> </w:t>
      </w:r>
      <w:r>
        <w:rPr>
          <w:rFonts w:cs="Trebuchet MS" w:ascii="Trebuchet MS" w:hAnsi="Trebuchet MS"/>
          <w:sz w:val="24"/>
          <w:szCs w:val="24"/>
        </w:rPr>
        <w:t>Transmigrasi (UPT) yang bersangkutan, dan berfungsi sebagai pelaksana PPK dalam menyelenggarakan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anggotaan PPS terdiri dari Wakil</w:t>
        <w:noBreakHyphen/>
        <w:t>wakil Partai Politik Peserta Pemilihan Umum dan Pemerintah, dengan susunan Ketua, Wakil Ketua, Sekretaris Anggota</w:t>
        <w:noBreakHyphen/>
        <w:t>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ua, Wakil Ketua, dan Sekretaris dipilih secara demokratis dari dan oleh Anggota PP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usunan dan Keanggotaan PPS ditetapkan dengan keputusan PP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gas dan Kewenangan PPS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lakukan pendaftaran pemilih dengan membentuk petugas pendaftaran pemil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bentuk Kelompok Pelaksana Pemungutan Suara yang selanjutnya disebut KPPS sesuai dengan jumlah TP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membantu tugas</w:t>
        <w:noBreakHyphen/>
        <w:t>tugas PP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anggotaan KPPS terdiri dari wakil</w:t>
        <w:noBreakHyphen/>
        <w:t>wakil Partai Politik Peserta Pemilihan Umum dan/atau wakil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Susunan keanggotaan KPPS adalah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eorang Ketua merangkap Angg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Seorang Wakil Ketua merangkap angg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Anggota</w:t>
        <w:noBreakHyphen/>
        <w:t>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ua dan Wakil Ketua KPPS dipilih dari dan oleh Anggota KPP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usunan dan keanggotaan KPPS ditetapkan dengan keputusan PP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umlah, tugas, dan kewajiban masing</w:t>
        <w:noBreakHyphen/>
        <w:t>masing Anggota KPPS sebagaimana dimaksud ayat (1) ditetapkan oleh KP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PPS dilengkapi dengan dua orang anggota Pertahanan Sipil sebagai petugas keamanan yang diusulkan oleh Kepala Desa atau Kepala Kelurahan dan ditetapkan oleh KPP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Setiap Partai Politik Peserta Pemilihan Umum di Daerah Pemilihan yang bersangkutan dapat mengutus satu orang saksi untuk mengikuti persiapan pemungutan suara, pelaksanaan pemungutan suara, dan penghitungan suara, di setiap TP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Saksi utusan setiap Partai Politik peserta Pemilihan Umum di TPS harus menunjukkan surat mandat dari Pimpinan Partai Politik setempat kepada KPP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 DAN PEMANTAUAN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mengawasi penyelenggaraan Pemilihan Umum dibentuk Panitia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nitia pengawas sebagaimana dimaksud ayat (1) dibentuk di Tingkat Pusat, Propinsi, Kabupaten/Kotamadya, dan Tingkat Kecamatan.</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Keanggotaan Panitia Pengawas Tingkat Pusat, Tingkat I, dan</w:t>
        <w:tab/>
      </w:r>
      <w:r>
        <w:rPr>
          <w:rFonts w:cs="Trebuchet MS" w:ascii="Trebuchet MS" w:hAnsi="Trebuchet MS"/>
          <w:b/>
          <w:sz w:val="24"/>
          <w:szCs w:val="24"/>
        </w:rPr>
        <w:t xml:space="preserve"> </w:t>
      </w:r>
      <w:r>
        <w:rPr>
          <w:rFonts w:cs="Trebuchet MS" w:ascii="Trebuchet MS" w:hAnsi="Trebuchet MS"/>
          <w:sz w:val="24"/>
          <w:szCs w:val="24"/>
        </w:rPr>
        <w:t>Tingkat II, terdiri dari Hakim, Unsur Perguruan Tinggi, dan Unsur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anggotaan Panitia Pengawas Tingkat Kecamatan terdiri dari unsur Perguruan Tinggi dan unsur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usunan Panitia Pengawas sebagaimana dimaksud ayat (3) dan ayat (4) ditetapkan oleh Ketua Mahkamah Agung untuk Tingkat Pusat, Ketua Pengadilan Tinggi untuk Tingkat I, Ketua Pengadilan Negeri untuk Tingkat II dan Tingkat Kecam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bungan dan tata kerja antara Panitia Pengawas dengan KPU dan Panitia Pelaksana mulai dari Tingkat Pusat sampai dengan di TPS, ditur lebih lanjut oleh Mahkamah Agung, berkonsultasi dengan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gas dan kewajiban Panitia Pengawas sebagaimana dimaksud dalam Pasal 24 adala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mengawasi semua tahapan penyelenggaraan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yelesaikan sengketa atas perselisihan yang timbul dalam penyelenggaraan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indaklanjuti temuan, sengketa, dan perselisihan yang tidak dapat diselesaikan untuk dilaporkan kepada instansi penegak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w:t>
        <w:noBreakHyphen/>
        <w:t>lembaga Pemantau Pemilihan Umum baik dari dalam maupun luar negeri dapat melakukan pemantauan terhadap penyelenggaraan Pemilihan Umum dengan mendaftarkan diri pada KP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 cara pemantauan Pemilihan Umum oleh lembaga</w:t>
        <w:noBreakHyphen/>
        <w:t>lembaga sebagaimana dimaksud ayat (1) ditetapkan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MEMIL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arga negara Republik Indonesia yang selanjutnya disebut warga negara yang pada waktu pemungutan suara untuk Pemilihan Umum sudah berumur 17 (tujuh belas) tahun atau sudah/pernah kawin mempunyai hak memil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dapat menggunakan hak memilih seorang warga negara harus terdaftar sebagai pemil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dapat didaftar sebagai pemilih harus dipenuhi syarat</w:t>
        <w:noBreakHyphen/>
        <w:t>syarat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nyata</w:t>
        <w:noBreakHyphen/>
        <w:t>nyata tidak sedang terganggu jiwa/ingatanny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b.</w:t>
        <w:tab/>
        <w:t>tidak sedang menjalani pidana penjara atau pidana kurungan berdasarkan putusan Pengadilan yang telah</w:t>
        <w:tab/>
      </w:r>
      <w:r>
        <w:rPr>
          <w:rFonts w:cs="Trebuchet MS" w:ascii="Trebuchet MS" w:hAnsi="Trebuchet MS"/>
          <w:b/>
          <w:sz w:val="24"/>
          <w:szCs w:val="24"/>
        </w:rPr>
        <w:t xml:space="preserve"> </w:t>
      </w:r>
      <w:r>
        <w:rPr>
          <w:rFonts w:cs="Trebuchet MS" w:ascii="Trebuchet MS" w:hAnsi="Trebuchet MS"/>
          <w:sz w:val="24"/>
          <w:szCs w:val="24"/>
        </w:rPr>
        <w:t>memperoleh kekuatan hukum tetap, karena tindak pidana yang diancam dengan pidana penjara 5 (lima) tahun atau leb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idak sedang dicabut hak pilihnya berdasarkan putusan Pengadilan yang telah memperoleh kekuatan hukum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orang warga negara yang setelah terdaftar dalam daftar pemilih ternyata tidak lagi memenuhi syarat sebagaimana dimaksud ayat (2), tidak dapat menggunakan hak memili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gota Angkatan Bersenjata Republik Indonesia tidak menggunakan hak memil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Kehakiman memberitahukan kepada KPU tiap</w:t>
        <w:noBreakHyphen/>
        <w:t>tiap putusan pengadilan yang telah memperoleh kekuatan hukum tetap, yang mengakibatkan seseorang dicabut hak pili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AFTARAN PEMIL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erian suara merupakan hak warga negara yang berhak memil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daftaran pemilih di tempat yang ditentukan, dilakukan secara aktif oleh pemilih dengan menunjukkan Kartu Tanda Penduduk (KTP) atau bukti diri lainnya yang s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Desa/Kelurahan/UPT yang secara geografis sulit dijangkau oleh pemilih dan atau kondisi masyarakatnya masih sulit berprakarsa untuk mendaftarkan diri, PPS berkewajiban aktif melakukan pendaftaran pemilih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ntuan jadwal waktu dimulai dan berakhirnya pendaftaran pemilih ditentukan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daftaran pemilih sebagaimana dimaksud dalam pasal 32, dilakukan dengan mencatat data pemilih dalam Daftar Pemil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Format Daftar Pemilih sebagaimana dimaksud ayat (1) ditetapkan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h yang namanya telah dicatat dalam Daftar Pemilih sebagaimana dimaksud dalam Pasal 33, diberi bukti pendaftaran yang berlaku sebagai surat pangg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Format surat panggilan ditetapkan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Warga negara yang berhak memilih dan bertempat tinggal di</w:t>
        <w:tab/>
        <w:t>luar negeri mendaftarkan diri ke Panitia Pemilihan Luar Negeri yang selanjutnya disebut PPLN, set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PLN berkedudukan di kantor</w:t>
        <w:noBreakHyphen/>
        <w:t>kantor perwakilan Republik Indonesia set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PLN terdiri dari wakil</w:t>
        <w:noBreakHyphen/>
        <w:t>wakil masyarakat Indonesia yang ditentukan oleh Kepala Perwakilan Republik Indonesia setempat, dengan mempertimbangkan usulan yang telah masuk dari Pimpinan Pusat Partai Politik Peserta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usunan keanggotaan PPLN terdiri dari seorang Ketua, seorang Wakil Ketua, seorang Sekretaris, dan sekurang</w:t>
        <w:noBreakHyphen/>
        <w:t>kurangnya 3 (tiga) orang anggaota, selanjutnya diusulkan kepada PPI untuk memperoleh Surat Keput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orang pemilih hanya dapat didaftar dalam satu daftar pemil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seorang pemilih mempunyai lebih dari satu tempat tinggal, pemilih tersebut harus menentukan satu di anggaranya untuk ditetapkan sebagai tempat tinggal yang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kemudian ternyata pemilih tersebut dengan sengaja mendaftarkan diri dalam lebih dari satu daftar pemilih, maka pemilih yang bersangkutan kehilangan hak pili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seorang pemilih telah terdaftar dalam Pasal 33, kemudian berpindah tempat tinggal, pemilih yang bersangkutan melapor kepada PPS set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ilih terdaftar yang telah melaporkan kepindahannya, menerima bukti tanda pendaftaran dari PPS di tempat tinggal yang ba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ilih terdaftar yang terpaksa tidak dapat menggunakan hak pilihnya di tempat yang bersangkutan tercatat dalam daftar pemilih, dapat menggunakan hak pilihnya di tempat lain yang pengaturan lebih lanjut ditentukan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ftar Pemilh Sementara diumumkan oleh PPS guna memberi kesempatan kepada para pemilih untuk menyempurnakan Daftar Pemilih Sementara tersebut selanjutnya disahkan oleh PP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ftar Pemilih Sementara yang telah disempurnakan dan disahkan menjadi Daftar Pemilih Tetap oleh PPK, diumumkan oleh PP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ilih yang belum terdaftar dalam daftar pemilih tetap, dapat mendaftarkan diri dalam daftar pemilih temb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Jadwal dan jangka waktu kegiatan</w:t>
        <w:noBreakHyphen/>
        <w:t>kegiatan sebagaimana dimaksud ayat (1), ayat (2), dan ayat (3) diatur oleh KP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ftar Pemilih Sementara, Daftar Pemilih Tetap, dan Daftar Pemilih Tambahan harus diberikan salinannya kepada Partai Politik Peserta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Heading1"/>
        <w:rPr/>
      </w:pPr>
      <w:r>
        <w:rPr/>
        <w:t>SYARAT KEIKUTSERTAAN DALAM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rtai Politik dapat menjadi peserta Pemilihan Umum apabila memenuhi syarat</w:t>
        <w:noBreakHyphen/>
        <w:t>syarat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iakui keberadaannya sesuai dengan Undang</w:t>
        <w:noBreakHyphen/>
        <w:t>undang tentang Partai Poli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iliki pengurus di lebih dari 1/2 (setengah) jumlah propinsi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miliki pengurus di lebih dari 1/2 (setengah) jumlah kabupaten/kotamadya di propinsi sebagaimana dimaksud pada 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mengajukan nama dan tanda gambar partai poli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rtai Politik yang telah terdaftar, tetapi tidak memenuhi persyaratan sebagaimana dimaksud ayat (1), tidak dapat menjadi Peserta Pemilihan Umum, namun keberadaannya tetap diakui selama partai tersebut melaksanakan kewajiban</w:t>
        <w:noBreakHyphen/>
        <w:t>kewajiban sebagaimana diatur dalam Undang</w:t>
        <w:noBreakHyphen/>
        <w:t>undang tentang Partai Poli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dapat mengikuti Pemilihan Umum berikutnya, Partai Politik harus memiliki sebanyak 2% (dua perseratus) dari jumlah kursi DPR atau memiliki sekurang</w:t>
        <w:noBreakHyphen/>
        <w:t>kurangnya 3% (tiga seratus) jumlah kursi DPRD I atau DPRD II yang tersebut sekurang</w:t>
        <w:noBreakHyphen/>
        <w:t>kurangnya di 1/2 (setengah) jumlah propinsi dan di 1/2 (setengah) jumlah kabupaten/kotamadya seluruh Indonesia berdasarkan hasil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artai Politik Peserta Pemilihan Umum yang tidak memenuhi ketentuan sebagaimana dimaksud ayat (3), tidak boleh ikut dalam Pemilihan Umum berikutnya, kecuali bergabung dengan partai politik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daftaran Partai Politik untuk menjadi peserta Pemilihan Umum, diatur lebih lanjut dengan keputusan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rtai Politik Peserta Pemilihan Umum tidak boleh menggunakan nama dan tanda gambar yang sama atau mirip deng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lambang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lambang negara 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bendera Negara Kesatuan Republik Indonesia Sang Merah Put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bendera kebangsaan negara 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gambar perseo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tanda gambar partai politik yang telah 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DIPILIH DAN PENCAL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artai Politik Peserta Pemilihan Umum dapat mengajukan calon Anggota DPR, DPRD I, dan DPRD II untuk setiap Daerah Pemil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rtai Politik Peserta Pemilihan Umum dapat mengajukan nama</w:t>
        <w:noBreakHyphen/>
        <w:t>nama calon Anggota DPR, DPRD I, dan DPRD II, sebanyak</w:t>
        <w:noBreakHyphen/>
        <w:t>banyaknya 2 (dua) kali jumlah kursi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orang calon hanya dapat dicalonkan dalam 1 (satu) Lembaga 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Calon</w:t>
        <w:noBreakHyphen/>
        <w:t>calon yang diajukan oleh masing</w:t>
        <w:noBreakHyphen/>
        <w:t>masing Partai politik mempunyai kedudukan, hak, dan kewajiban yang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yusunan daftar calon Anggota DPR, DPRD I, dan DPRD II dilakukan secara demokratis oleh Dewan Pimpinan Pusat Partai Politik dengan memperhatikan sungguh</w:t>
        <w:noBreakHyphen/>
        <w:t>sungguh usulan tertulis dari Pimpinan Partai Politik di Daerah tingkat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a.</w:t>
        <w:tab/>
        <w:t>Daftar nama</w:t>
        <w:noBreakHyphen/>
        <w:t>nama calon Anggota DPR diajukan oleh Pimpinan Pusat Partai Peserta Pemilihan Umum dengan menyebutkan Daerah Tingkat II dimana yang bersangutan dicalon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aftar nama</w:t>
        <w:noBreakHyphen/>
        <w:t>nama calon Anggota DPRD I diajukan oleh Pimpinan Partai politik Peserta Pemilihan Daerah Tingkat I, dengan menyebutkan Daerah Tingkat II dimana yang bersangkutan dicalon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aftar nama</w:t>
        <w:noBreakHyphen/>
        <w:t>nama calon Anggota DPRD II diajukan oleh Pimpinan Partai Politik Peserta Pemilihan Umum Daerah Tingkat II dengan menyebutkan Wilayah Kecamatan dimana yang bersangkutan dicalo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gota ABRI tidak menggunakan hak untuk dipil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orang calon anggota DPR, DPRD I, dan DPRD II harus memenuhi syarat</w:t>
        <w:noBreakHyphen/>
        <w:t>syarat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warga negara yang telah berumur 21 (dua puluh satu) tahun, bertaqwa kepada Tuhan Yang Maha 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ertempat tinggal dalam wilayah Republik Indonesia yang dibuktikan dengan KTP atau Keterangan Lurah/Kepala Desa tentang alamatnya yang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apat berbahasa Indonesia, cakap membaca dan menul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erpendidikan serendah</w:t>
        <w:noBreakHyphen/>
        <w:t>rendahnya Sekolah Lanjutan Tingkat Atas atau berpengetahuan yang sederajat dan berpengalaman dalam bidang kemasyarak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setia kepada Pancasila sebagai dasar negara, Undang</w:t>
        <w:noBreakHyphen/>
        <w:t>Undang Dasar 1945, dan cita</w:t>
        <w:noBreakHyphen/>
        <w:t>cita proklamasi 17 Agustus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bukan bekas anggota organisasi terlarang Partai Komunis Indonesia, termasuk organisasi massanya atau bukan seseorang yang terlibat langsung ataupun tak langsung dalam "G30S/PKI" atau organisasi terlarang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tidak sedang dicabut hak pilihnya berdasarkan putusan pengadilan yang telah memperoleh kekuatan hukum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tidak sedang menjalani pidana penjara berdasarkan putusan pengadilan yang telah memperoleh kekuatan hukum tetap, karena melakukan tindak pidana yang diancam pidana penjara 5 (lima) tahun atau leb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w:t>
        <w:tab/>
        <w:t>nyata</w:t>
        <w:noBreakHyphen/>
        <w:t>nyata tidak sedang terganggu jiwa/ing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w:t>
        <w:tab/>
        <w:t>terdaftar dalam daftar pemil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ak</w:t>
        <w:noBreakHyphen/>
        <w:t>anak dan keturunan dari orang yang dimaksud ayat (1) huruf f dapat menjadi calon Anggota DPR, DPRD I, dan DPRD II, kecuali ditentukan lain oleh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perluan pencalonan Anggota DPR, DPRD I, dan DPRD II, Pengurus Partai Politik Peserta Pemilihan Umum wajib menyerahkan dat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urat pencalonan yang ditandatangani oleh pimpinan partai politik pada tingkat masing</w:t>
        <w:noBreakHyphen/>
        <w:t>m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urat pernyataan kesediaan menjadi calon anggota DPR/DPRD I/DPRD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daftar riwayat hidup lengk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daftar kekayaan prib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daftar keterangan domisi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surat</w:t>
        <w:noBreakHyphen/>
        <w:t>surat keterangan sebagaimana dimaksud dalam Pasal 4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Format pengisian data sebagaimana dimaksud ayat (1) ditetapkan oleh KP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ftar Calon beserta lampiran</w:t>
        <w:noBreakHyphen/>
        <w:t>lampirannya disampaikan kepad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PI I untuk calon Anggota D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PD I untuk calon Anggota DPRD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PD II untuk calon Anggota DPRD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litian terhadap kelengkapan dan penetapan atas keabsahan data sebagaimana dimaksud ayat (1), dilakukan ole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PI I untuk calon Anggota D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PD I untuk calon Anggota DPRD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PD II untuk calon Anggota DPRD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pabila seorang calon ditolak karena tidak memenuhi syarat calon sebagaimana dimaksud ayat (1), penolakannya diberitahukan secara tertulis kepada Partai Politik Peserta Pemilihan Umum yang mengajukan calon dan kepada yang bersangkutan disertai alasan</w:t>
        <w:noBreakHyphen/>
        <w:t>alasan yang jelas, dan kepadanya diberi kesempatan untuk melengkapi dan atau memperbaiki syarat calon, atau kepada Partai Politik Peserta Pemilihan Umum yang mengajukan calon diberi kesempatan untuk mengajukan calon lain dalam waktu yang ditetapkan oleh PPI/PPD I/PPD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ama calon yang telah memenuhi persyaratan sebagaimana dimaksud dalam pasal 43 dan Pasal 44, disusun dalam Daftar Calon Anggota DPR/DPRD I/DPRD II dan disahkan dalam rapat PPI/PPD I/PPD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ftar Calon Anggota DPR/DPRD I/DPRD II yang telah disahkan sebagaimana dimaksud ayat (1), diumumkan dalam Berita Negara/Lembaran Daerah serta melalui media pengumuman lainnya secara luas dan efe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dan jadwal waktu pencalonan Anggota DPR/DPRD I/DPRD II diatur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penyelenggaraan Pemilihan Umum dapat diadakan kampanye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kampanye Pemilihan Umum sebagaimana dimaksud ayat (1), rakyat mempunyai kesempatan dan kebebasan untuk menghadir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sanaan kegiatan kampanye Pemilihan Umum dilakukan sejak selesainya Pengumuman Daftar Calon Tetap Anggota DPR/DPRD I/DPRD II sebagaimana dimaksud dalam Pasal 45 sampai dengan 2 (dua) hari sebelum hari pemungutan su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ema kampanye Pemilihan Umum adalah program masing</w:t>
        <w:noBreakHyphen/>
        <w:t>masing Partai Politik Peserta Pemilihan Umum yang disampaikan oleh calon Anggota DPR/DPRD I/DPRD II dan atau juru kampanye dan atau kader Partai Politik Peserta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artai Politik Peserta Pemilihan Umum mempunyai kedudukan, hak, dan kewajiban yang sama selama melaksanakan kampanye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Tata cara dan jadwal waktu kampanye Pemilihan Umum diatur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Dalam kampanye Pemilihan Umum dila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mpersoalkan ideologi negara Pancasila dan UUD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hina seseorang, agama, suku, ras, golongan, serta Partai politik yang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ghasut dan mengadu domba kelompok</w:t>
        <w:noBreakHyphen/>
        <w:t>kelompok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mengganggu ketertib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ngancam untuk melakukan kekerasan atau menganjurkan penggunaan kekerasan kepada seseorang atau sekelompok anggota masyarakat dan/atau Partai Politik yang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ngancam atau menganjurkan penggunaan kekerasan untuk mengambil alih kekuasaan dari pemerintah yang 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menggunakan fasilitas pemerintah dan sarana ibad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menggerakkan massa dari satu daerah ke daerah lain untuk mengikuti kampany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nggaran atas ketentuan mengenai larangan pelaksanaan kampanye Pemilihan Umum sebagaimana dimaksud pada ayat (1), dapat berakibat dibubarkan atau diberhentikan pelaksanaannya oleh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na kampanye Pemilihan Umum masing</w:t>
        <w:noBreakHyphen/>
        <w:t>masing Partai Politik Peserta Pemilihan Umum dapat diperoleh d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artai Politik Peserta Pemilihan Umum yang bersangkut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b.</w:t>
        <w:tab/>
        <w:t>Pemerintah, yang berasal dari Anggaran Pendapatan dan belanja Negara dan Anggaran Pendapatan dan Belanja</w:t>
        <w:tab/>
      </w:r>
      <w:r>
        <w:rPr>
          <w:rFonts w:cs="Trebuchet MS" w:ascii="Trebuchet MS" w:hAnsi="Trebuchet MS"/>
          <w:b/>
          <w:sz w:val="24"/>
          <w:szCs w:val="24"/>
        </w:rPr>
        <w:t xml:space="preserve"> </w:t>
      </w:r>
      <w:r>
        <w:rPr>
          <w:rFonts w:cs="Trebuchet MS" w:ascii="Trebuchet MS" w:hAnsi="Trebuchet MS"/>
          <w:sz w:val="24"/>
          <w:szCs w:val="24"/>
        </w:rPr>
        <w:t>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ihak</w:t>
        <w:noBreakHyphen/>
        <w:t>pihak lain yang tidak mengikat yang meliputi badan</w:t>
        <w:noBreakHyphen/>
        <w:t>badan swasta, perusahaan, yayasan, atau peror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tas dana kampanye yang dapat diterima oleh Partai Politik Peserta Pemilu ditetapkan oleh KP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na dan bantuan lain untuk kampanye Pemilihan Umum masing</w:t>
        <w:noBreakHyphen/>
        <w:t>masing Partai Politik tidak boleh berasal dari pihak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anggaran terhadap ketentuan dana kampanye sebagaimana dimaksud ayat (1) dan ayat (2), dapat dikenakan sanksi sebagaimana dimaksud dalam Pasal 17 ayat (2) dan Pasal 18 ayat (2) Undang</w:t>
        <w:noBreakHyphen/>
        <w:t>undang Nomor 2 Tahun 1999 tentang Partai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na Kampanye Pemilihan Umum sebagaimana dimaksud dalam pasal 50 diaudit oleh Akuntan Publik, dan hasilnya dilaporkan oleh Partai Politik Peserta Pemilihan Umum kepada KPU 15 (lima belas) hari sebelum hari pemungutan suara dan 25 (dua puluh lima) hari sesudah hari pemungutan su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nggaran atas ketentuan sebagaimana dimaksud ayat (1) dikenakan sanksi administratif berupa penghentian bantuan dana dari Anggaran Pendapatan dan Belanja Negara/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rtai Politik Peserta Pemilihan Umum yang melanggar batas jumlah dana kampanye dikenakan sanksi administratif tidak boleh mengikuti Pemilihan Umum berik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UNGUTAN SUARA DAN PENGHITUNGAN SU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ungutan suara untuk Pemilihan Umum Anggota DPR, DPRD I, dan DPRD II di tempat pemungutan suara, dilaksanakan serentak di seluruh wilayah Negara Kesatuan Republik Indonesia pada tanggal yang ditetapkan oleh KP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unguatan suara bagi warga negara yang berada di luar negeri, hanya untuk Pemilihan Umum Anggota DPR, yang dilaksanakan di tiap kantor Perwakilan Republik Indonesia, dan dilakukan pada waktu yang bersamaan dengan waktu pemungutan suara Pemilihan Umum Anggota DPR, DPRD I, dan DPRD II yang ditetapkan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PS menetapkan jumlah dan letak TPS sedemikian rupa, sehingga pemungutan suara dapat dilaksanakan secara mudah dan lanc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mpat pemungutan suara sebagaimana dimaksud ayat (1) ditentukan di tempat</w:t>
        <w:noBreakHyphen/>
        <w:t>tempat yang strategis dan dapat dijangkau dengan mudah serta menjamin setiap pemilih dapat memberikan suaranya secara beb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perluan pemungutan suara dalam Pemilihan Umum Anggota DPR, DPRD I, dan DPRD II dibuat surat suara oleh KP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umlah surat suara untuk Pemilihan Umum Anggota DPR, DPRD I, dan DPRD II pada setiap daerah pemilihan adalah sama dengan jumlah pemilih terdaftar di daerah pemilihan yang bersangkutan ditambah 3% (tiga per seratus) dari jumlah pemil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urat suara tambahan sebanyak 3% (tiga per seratus) sebagaimana dimaksud ayat (2) digunakan untuk mengganti surat suara yang rusak sebelum atau pada saat pelaksanaan pemungutan suara di TPS dan untuk pemilih terdaftar yang menggunakan hak pilihnya di tempat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rimaan dan Penggunaan surat suara tambahan sebagaimana dimaksud ayat (3), dinyatakan dalam berita acara yang ditandatangani oleh Ketua KPPS dan diketahui oleh saksi yang hadir, yang formatnya ditetapkan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ian dan pemungutan suara dilakukan dengan cara</w:t>
        <w:noBreakHyphen/>
        <w:t>cara yang akan ditentukan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uara dinyatakan sah apabila menggunakan surat suara, yang ditandatangani oleh Ketua KPP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sah atau tidak sahnya suara pada surat suara ditetapkan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h yang telah memberikan suara di tempat pemungutan suara, oleh KPPS diberi tanda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nda khusus sebagaimana dimaksud ayat (1) ditetapkan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gera setelah pemungutan suara berkhir diadakan penghitungan suara di TPS oleh KPP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ra saksi utusan Partai Politik Peserta Pemilihan Umum, para pemilih, dan berbagai pihak berhak hadir untuk menyaksikan dan mengikuti jalannya penghitungan suara oleh KPP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aksi Utusan Partai Politik Peserta Pemilihan Umum harus membawa surat mandat dari Pimpinan Partai Politik setempat dan menyerahkannya kepada Ketua KPP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aksi utusan Partai Politik Peserta Pemilihan Umum dan masyarakat melalui saksi utusan Partai Politik Peserta Pemilihan Umum yang hadir dapat mengajukan keberatan terhadap jalannya penghitungan suara oleh KPPS, apabuila</w:t>
        <w:tab/>
        <w:t>ternyata terdapat hal</w:t>
        <w:noBreakHyphen/>
        <w:t>hal yang tidak sesuai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hal keberatan yang diajukan oleh saksi utusan Partai politik Peserta Pemilihan Umum dan atau masyarakat sebagaimana dimaksud ayat (3) dapat diterima, KPPS seketika itu juga mengadakan pembet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gera setelah selesai penghitungan surat di TPS, KPPS membuat Berita Acara dan Sertifikat Hasil Penghitungan Suara yang ditandatangani oleh Ketua dan Wakil Ketua KPPS serta para saksi utusan Partai Politik Peserta Pemilihan Umum yang had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PPS wajib memberikan satu lembar Berita Acara dan Sertifikat Hasil Penghitungan Suara di TPS kepada saksi utusan Partai Politik Peserta Pemilihan Umum yang hadir dan kepada PPS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PS setelah menerima Berita Acara dan Sertifikat Hasil Penghitungan Suara TPS dalam wilayah kerja PPS yang bersangkutan, segera mengadakan Penghitungan Suara untuk tingkat Desa/Kelurahan dan dihadiri oleh saksi utusan Partai Politik Peserta Pemilihan Umum dan dapat dihadiri oleh masuyarakat set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ksi Utusan Partai Politik Peserta Pemilihan Umum harus membawa surat mandat dari Pimpinan Partai Politik setempat dan menyerahkannya kepada Ketua PP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aksi utusan Partai Politik Peserta Pemilihan Umum dan masyarakat melalui saksi utusan Partai Politik Peserta Pemilihan Umum yang hadir dapat mengajukan keberatan terhadap jalannya penghitungan suara oleh PPS, apabila ternyata terdapat hal</w:t>
        <w:noBreakHyphen/>
        <w:t>hal yang tidak sesuai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keberatan yang diajukan oleh saksi utusan Partai Politik Peserta Pemilihan Umum dan atau masyarakat sebagaimana dimaksud ayat (3) dapat diterima, PPS seketika itu juga mengadakan pembet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telah selesai melakukan tabulasi hasil penghitungan suara disemua TPS dalam wilayah kerja Desa/Kelurahan yang bersangkutan, PPS membuat Berita Acara dan Tabulasi Hasil Penghitungan Suara, yang ditandatangani oleh Ketua dan Sekretaris PPS serta para saksi utusan Partai Politik Peserta Pemilihan Umum yang had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PS wajib memberikan satu lembar Berita Acara dan Sertifikat Tabulasi Hasil Penghitungan Suara di PPS kepada saksi utusan Partai Politik Peserta Pemilihan Umum yang hadir dan kepada PPK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PK setelah menerima Berita Acara dan Sertifikat Tabulasi</w:t>
        <w:tab/>
        <w:t>Hasil Penghitungan Surat PPS dalam wilayah kerja PPK yang bersangkutan, segera mengadakan Penghitungan Suara untuk tingkat Kecamatan dan dihadiri oleh saksi utusan Partai Politik Peserta Pemilihan Umum dan dapat dihadiri oleh masyarakat set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ksi Utusan Partai politik Peserta Pemilihan Umum harus membawa surat mandat dari Pimpinan Partai Politik setempat dan menyerahkannya kepada Ketua PP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aksi utusan Partai Politik Peserta Pemilihan Umum dan masyarakat melalui saksi utusan Partai Politik Peserta Pemilihan Umum yang hadir dapat mengajukan keberatan terhadap jalannya penghitungan suara oleh PPK, apabila ternyata terdapat hal</w:t>
        <w:noBreakHyphen/>
        <w:t>hal yang tidak sesuai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keberatan yang diajukan oleh saksi utusan Partai Politik Peserta Pemilihan Umum dan atau masyarakat sebagaimana dimaksud ayat (3) dapat diterima, PPK seketika itu juga mengadakan pembet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telah selesai melakukan tabulasi hasil penghitungan suara di semua Desa/Kelurahan yang terdapat di Kecamatan yang bersangkutan, PPK membuat Berita Acara dan Sertifikat Tabulasi Hasil Penghitungan Suara, yang ditandatangani oleh Ketua dan Sekretaris PPK serta para saksi utusan Partai Politik Peserta Pemilihan Umum yang had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PK wajib memberikan satu lembar Berita Acara dan Sertifikat Tabulasi Hasil Penghitungan Suara di PPK kepada saksi utusan Partai Politik Peserta Pemilihan Umum yang hadir dan kepada PPD II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PD II setelah menerima Berita Acara dan Sertifikat Tabulasi Hasil Penghitungan Suara PPK dalam wilayah kerja PPD II yang bersangkutan, segera mengadakan Penghitungan suara untuk tingkat Kabupaten/Kotamadya Daerah Tingkat II dan dihadiri oleh saksi utusan Partai Politik Peserta Pemilihan Umum dan dapat dihadiri oleh masyarakat set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ksi utusan Partai Politik Peserta Pemilihan Umum harus membawa surat mandat dari Pimpinan Partai Politik setempat dan menyerahkan kepada Ketua PPD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aksi utusan Partai Politik Peserta Pemilihan Umum dan masyarakat melalui saksi utusan Partai Politik Peserta Pemilihan Umum yang hadir dapat mengajukan keberatan terhadap jalannya penghitungan suara oleh PPD II, apabila ternyata terdapat hal</w:t>
        <w:noBreakHyphen/>
        <w:t>hal yang tidak sesuai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keberatan yang diajukan oleh saksi utusan Partai Politik Peserta Pemilihan Umum dan atau masyarakat sebagaimana dimaksud ayat (3) dapat diterima, PPD II seketika itu juga mengadakan pembet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telah selesai melakukan tabulasi hasil penghitungan suara di semua kecamatan yang terdapat di Kabupaten/Kotamadya yang bersangkutan, PPD II membuat Berita Acara dan Sertifikat Tabulasi Hasil Penghitungan Suara, yang ditandatangani oleh</w:t>
        <w:tab/>
        <w:t>Ketua dan Sekretaris PPD II serta para saksi utusan Partai Politik Peserta Pemilihan Umum yang had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PD II wajib memberikan satu lembar Berita Acara dan Sertifikat Tabulasi Hasil Penghitungan Suara di PPD II kepada saksi utusan Partai Politik Peserta Pemilihan Umum yang hadir dan kepada PPD I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PD I setelah menerima Berita Acara dan Sertifikat Tabulasi Hasil Penghitungan Suara PPK dalam wilayah kerja PPD I yang bersangkutan, segera mengadakan Penghitungan suara untuk Tingkat Propinsi dan dihadiri oleh saksi utusan Partai Politik Peserta Pemilihan Umum dan dapat dihadiri oleh masyarakat set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ksi utusan Partai Politik Peserta Pemilihan Umum harus membawa surat mandat dari Pimpinan Partai Politik setempat dan menyerahkan kepada Ketua PPD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aksi utusan Partai Politik Peserta Pemilihan Umum dan masyarakat melalui saksi utusan Partai Politik Peserta Pemilihan Umum yang hadir dapat mengajukan keberatan terhadap jalannya penghitungan suara oleh PPD I, apabila ternyata terdapat hal</w:t>
        <w:noBreakHyphen/>
        <w:t>hal yang tidak sesuai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keberatan yang diajukan oleh saksi utusan Partai Politik Peserta Pemilihan Umum dan atau masyarakat sebagaimana dimaksud ayat (3) dapat diterima, PPD I seketika itu juga mengadakan pembet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telah selesai melakukan tabulasi hasil penghitungan suara di semua Daerah Tingkat II yang terdapat di Propinsi Daerah Tingkat I yang bersangkutan, PPD I membuat Berita Acara dan Sertifikat Tabulasi Hasil Penghitungan Suara, yang ditandatangani oleh Ketua dan Sekretaris PPD I serta para saksi utusan Partai Politik Peserta Pemilihan Umum yang had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PD I wajib memberikan satu lembar Berita Acara dan Sertifikat Tabulasi Hasil Penghitungan Suara di PPD I kepada saksi utusan Partai Politik Peserta Pemilihan Umum yang hadir dan kepada PP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PI setelah menerima Berita Acara dan Sertifikat Tabulasi Hasil Penghitungan Suara PPD I seluruh Indonesia, segera mengadakan Penghitungan suara untuk Tingkat Nasional dan dihadiri oleh saksi utusan Partai Politik Peserta Pemilihan Umum serta dapat dihadiri oleh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ksi utusan Partai Politik Peserta Pemilihan Umum harus membawa surat mandat dari Pimpinan Partai Politik setempat dan menyerahkan kepada Ketua PPI.</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Saksi utusan Partai Politik Peserta Pemilihan Umum dan masyarakat melalui saksi utusan Partai Politik Peserta Pemilihan Umum yang hadir dapat mengajukan keberatan terhadap jalannya penghitungan suara oleh PPI, apabila</w:t>
        <w:tab/>
      </w:r>
      <w:r>
        <w:rPr>
          <w:rFonts w:cs="Trebuchet MS" w:ascii="Trebuchet MS" w:hAnsi="Trebuchet MS"/>
          <w:b/>
          <w:sz w:val="24"/>
          <w:szCs w:val="24"/>
        </w:rPr>
        <w:t xml:space="preserve"> </w:t>
      </w:r>
      <w:r>
        <w:rPr>
          <w:rFonts w:cs="Trebuchet MS" w:ascii="Trebuchet MS" w:hAnsi="Trebuchet MS"/>
          <w:sz w:val="24"/>
          <w:szCs w:val="24"/>
        </w:rPr>
        <w:t>ternyata terdapat hal</w:t>
        <w:noBreakHyphen/>
        <w:t>hal yang tidak sesuai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keberatan yang diajukan oleh saksi utusan Partai Politik Peserta Pemilihan Umum dan atau masyarakat sebagaimana dimaksud ayat (3) dapat diterima, PPI seketika itu juga mengadakan pembet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telah selesai melakukan tabulasi hasil penghitungan suara di semua Propinsi Daerah Tingkat I, PPI membuat Berita Acara dan Sertifikat Tabulasi Hasil Penghitungan Suara, yang ditandatangani oleh Ketua dan Sekretaris PPI serta para saksi utusan Partai Politik Peserta Pemilihan Umum yang had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PI wajib memberikan satu lembar Berita Acara dan Sertifikat Tabulasi Hasil Penghitungan Suara tingkat nasional kepada saksi utusan Partai Politik Peserta Pemilihan Umum yang hadir dan kepada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beratan yang diajukan oleh saksi utusan Partai Politik Peserta Pemilihan Umum terhadap jalannya penghitungan suara sebagaimana dimaksud dalam Pasal 56 ayat (5), Pasal 58 ayat (4), Pasal 59 ayat (4), Pasal 60 ayat (4), Pasal 61 ayat (4), dan Pasal 62 ayat (4) tidak menghalangi proses pelaksanaan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ormat Berita Acara dan Sertifikat Hasil Penghitungan Suara di TPS serta Berita Acara dan Sertifikat Tabulasi Hasil Penghitungan Suara di PPS, PPK, PPD II, PPD I, dan PPI sebagaimana dimaksud dalam Pasal 57 ayat (1), Pasal 58 ayat (5), Pasal 59 ayat (5), Pasal 61 ayat (5), dan Pasal 62 ayat (5) ditetapkan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rdasarkan Sertifikat Tabulasi Hasil Penghitungan Suara yang disampaikan oleh PPI, KPU menetapkan hasil penghitungan suara Pemilihan Umum di seluruh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keseluruhan hasil Penghitungan Suara yang dimaksud ayat (1) dituangkan dalam Berita Acara dan Sertifikat Tabulasi Hasil Penghitungan Suara yang ditandatangani oleh sekurang</w:t>
        <w:noBreakHyphen/>
        <w:t>kurangnya 2/3 (dua per tiga) Anggota KP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Format Berita Acara dan Sertifikat Tabulasi Hasil Penghitungan Suara yang dimaksud ayat (2) ditetapkan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HASIL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tapan hasil penghitungan suara untuk anggota DPRD II dilakukan oleh PPD II.</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Penetapan hasil penghitungan suara untuk anggota DPRD I</w:t>
        <w:tab/>
      </w:r>
      <w:r>
        <w:rPr>
          <w:rFonts w:cs="Trebuchet MS" w:ascii="Trebuchet MS" w:hAnsi="Trebuchet MS"/>
          <w:b/>
          <w:sz w:val="24"/>
          <w:szCs w:val="24"/>
        </w:rPr>
        <w:t xml:space="preserve"> </w:t>
      </w:r>
      <w:r>
        <w:rPr>
          <w:rFonts w:cs="Trebuchet MS" w:ascii="Trebuchet MS" w:hAnsi="Trebuchet MS"/>
          <w:sz w:val="24"/>
          <w:szCs w:val="24"/>
        </w:rPr>
        <w:t xml:space="preserve"> dilakukan oleh PPD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tapan hasil penghitungan suara untuk anggota DPR dilakukan oleh P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tapan keseluruhan hasil penghitungan suara untuk DPR, DPRD I, dan DPRD II secara Nasional dilakukan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hitungan suara untuk menentukan perolehan jumlah kursi Partai Politik Peserta Pemilihan Umum untuk Anggota DPRD II, didasarkan atas seluruh hasil suara yang diperoleh Partai Politik tersebut di Daerah Tingkat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isa suara untuk penetapan Anggota DPR habis dihitung di tingkat I untuk pembagi sisa kur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ntuan calon terpilih atas kursi sisa tersebut, merupakan wewenang Pimpinan Pusat Partai Politik Peserta Pemilihan Umum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MUMAN HASIL PEMILIHAN DAN PEMBERITAH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ADA CALON TERPIL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umuman hasil Pemilihan Umum Anggota DPRD II, DPRD I, dan DPR Pusat dilakukan ole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PD II untuk Anggota DPRD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PD I untuk Anggota DPRD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PI untuk Anggota DP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umuman hasil Pemilihan Umum Anggota DPRD II, DPRD I, dan DPR sebagaimana dimaksud ayat (1) jadwal waktunya ditentukan lebih lanjut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eritahuan kepada calon terpilih Anggota DPRD II, DPRD I, dan DPR dilakukan ole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PD II untuk Calon Anggota DPRD II terpil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PD I untuk Calon Anggota DPRD I terpil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PI untuk Calon Anggota DPR terpil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tahuan kepada calon Anggota DPRD II, DPRD I, dan DPR terpilih sebagaimana dimaksud ayat (1), jadwal waktunya ditentukan lebih lanjut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rang siapa dengan sengaja memberikan keterangan yang tidak benar mengenai diri sendiri atau diri orang lain tentang sesuatu hal yang diperlukan untuk pengisian daftar pemilih, dipidana dengan hukuman penjara paling lama 1 (satu) tahun.</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Barang siapa meniru atau memalsu sesuatu surat, yang menurut</w:t>
        <w:tab/>
      </w:r>
      <w:r>
        <w:rPr>
          <w:rFonts w:cs="Trebuchet MS" w:ascii="Trebuchet MS" w:hAnsi="Trebuchet MS"/>
          <w:b/>
          <w:sz w:val="24"/>
          <w:szCs w:val="24"/>
        </w:rPr>
        <w:t xml:space="preserve"> </w:t>
      </w:r>
      <w:r>
        <w:rPr>
          <w:rFonts w:cs="Trebuchet MS" w:ascii="Trebuchet MS" w:hAnsi="Trebuchet MS"/>
          <w:sz w:val="24"/>
          <w:szCs w:val="24"/>
        </w:rPr>
        <w:t>suatu aturan dalam Undang</w:t>
        <w:noBreakHyphen/>
        <w:t>undang ini diperlukan untuk menjalankan sesuatu perbuatan dalam Pemilihan Umum, dengan maksud untuk dipergunakan sendiri atau orang lain sebagai surat sah dan tidak dipalsukan, dipidana dengan hukuman penjara paling lama 5 (lim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rang siapa dengan sengaja dan mengetahui bahwa sesuatu surat dimaksud ayat (2) adalah tidak sah atau dipalsukan, mempergunakannya atau menyuruh orang lain mempergunakannya, sebagai surat sah dan tidak dipalsukan, dipidana dengan hukuman penjara paling lama 5 (lim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rang siapa dengan sengaja mengacaukan, menghalangi atau menggangu jalannya Pemilihan Umum yang diselenggarakan menurut Undang</w:t>
        <w:noBreakHyphen/>
        <w:t>undang ini, dipidana dengan hukuman penjara paling lama 5 (lim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rang siapa pada waktu diselenggarakannya Pemilihan Umum menurut Undang</w:t>
        <w:noBreakHyphen/>
        <w:t>undang ini dengan sengaja dan dengan kekerasan atau dengan ancaman kekerasan menghalang</w:t>
        <w:noBreakHyphen/>
        <w:t>halangi seseorang yang akan melakukan haknya untuk memilih dengan bebas dan tidak terganggu jalannya kegiatan Pemilihan Umum dipidana dengan hukuman penjara paling lama 5 (lim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rang siapa pada waktu diselenggarakannya Pemilihan Umum menurut Undang</w:t>
        <w:noBreakHyphen/>
        <w:t>undang ini dengan pemberian atau janji menyuap seseorang, baik supaya orang itu tidak menjalankan haknya untuk memilih maupun supaya ia menjalankan haknya dengan cara tertentu, dipidana dengan hukuman penjara paling lama 3 (tiga) tahun. Pidana itu dikenakan juga kepada pemilih yang menerima suap berupa pemberian atau janji berbuat sesua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rang siapa pada waktu diselenggarakannya Pemilihan Umum menurut Undang</w:t>
        <w:noBreakHyphen/>
        <w:t>undang ini melakukan tipu muslihat yang menyebabkan suara seseorang pemilih menjadi tidak berharga atau yang menyebabkan partai tertentu mendapatkan tambahan suara, dipidana dengan hukuman penjara paling lama 3 (tig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Barang siapa dengan sengaja turut serta dalam Pemilihan Umum menurut Undang</w:t>
        <w:noBreakHyphen/>
        <w:t>undang ini dengan mengaku dirinya sebagai orang lain, dipidana dengan hukuman penjara paling lama 5 (lim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Barang siapa dengan sengaja melanggar ketentuan dalam Pasal 43 ayat (1) huruf f dipidana dengan hukuman penjara paling lama 5 (lim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Barang siapa memberikan suaranya lebih dari yang ditetapkan dalam Undang</w:t>
        <w:noBreakHyphen/>
        <w:t>undang ini dalam satu Pemilihan Umum, dipidana dengan hukuman penjara paling lama 5 (lim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Barang siapa pada waktu diselenggarakannya Pemilihan Umum menurut Undang</w:t>
        <w:noBreakHyphen/>
        <w:t>undang ini dengan sengaja menggagalkan pemungutan suara yang telah dilakukan, atau melakukan sesuatu perbuatan tipu muslihat, yang menyebabkan hasil pemungutan suara itu menjadi lain dari yang harus diperoleh dengan suara</w:t>
        <w:noBreakHyphen/>
        <w:t>suara yang diberikan dengan sah, dipidana dengan hukuman penjara paling lama 5 (lim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Seorang majikan/atasan yang tidak memberikan kesempatan kepada seorang pekerja untuk memberikan suaranya tanpa alasan bahwa pekerjaan dari pekerja itu tidak memungkinkannya, dipidana dengan hukuman penjara paling lama 3 (tig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Seorang penyelenggara Pemilihan Umum yang melalaikan kewajibannya dipidana dengan hukuman kurungan paling lama 3 (tiga) bulan atau denda paling tinggi Rp. 10.000.000,</w:t>
        <w:noBreakHyphen/>
        <w:t>(sepul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Barang siapa memberikan sumbangan dana kampanye melebihi batas yang ditentukan sebagaimana yang telah ditetapkan oleh KPU dipidana dengan hukuman kurungan paling lama 3 (tiga) bulan atau denda paling banyak Rp. 10.000.000,</w:t>
        <w:noBreakHyphen/>
        <w:t xml:space="preserve"> (sepuluh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indak pidana sebagaimana dimaksud dalam pasal 72 dan Pasal 73 ayat (1) sampai dengan ayat (9) adalah keja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ndak pidana sebagaimana dimaksud dalam Pasal 73 ayat (10) dan ayat (11) adalah pelang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njatuhkan pidana atas perbuatan</w:t>
        <w:noBreakHyphen/>
        <w:t>perbuatan sebagaimana dimaksud dalam pasal 72 ayat (2) dan ayat (3), surat</w:t>
        <w:noBreakHyphen/>
        <w:t>surat yang dipergunakan dalam tindak pidana itu, beserta benda</w:t>
        <w:noBreakHyphen/>
        <w:t>benda dan barang yang menurut sifatnya diperuntukkan guna meniru atau memalsu surat</w:t>
        <w:noBreakHyphen/>
        <w:t>surat itu, dirampas dan dimusnahkan, juga kalau surat</w:t>
        <w:noBreakHyphen/>
        <w:t>surat, benda</w:t>
        <w:noBreakHyphen/>
        <w:t>benda atau barang</w:t>
        <w:noBreakHyphen/>
        <w:t>barang itu bukan kepunyaan ter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di suatu tempat di dalam suatu daerah pemilihan sesudah diadakan penelitian dan pemeriksaan ternyata terdapat kekeliruan, kesalahan, atau hal</w:t>
        <w:noBreakHyphen/>
        <w:t>hal lain yang menghambat dalam pemungutan suara, yang mengakibatkan terganggunya penghitungan suara PPD I/PPD II yang bersangkutan, dengan memperhatikan ketentuan jadwal waktu yang ditetapkan, yang dikuatkan oleh Panitia Pengawas dan Pemerintah Daerah setempat, dapat mengadakan pemungutan suara ulangan di tempat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pabila di suatu tempat di dalam suatu daerah pemilihan pada waktu yang telah ditetapkan tidak dapat diselenggarakan Pemilihan Umum atau penyelenggaraannya terhenti disebabkan oleh keadaan yang memaksa, maka sesudah keadaan memungkinkan, segera diadakan Pemilihan Umum susulan atau Pemilihan Umum ulangan di tempat yang sama dengan memperhatikan ketentuan batas waktu yang telah</w:t>
      </w:r>
      <w:r>
        <w:rPr>
          <w:rFonts w:cs="Trebuchet MS" w:ascii="Trebuchet MS" w:hAnsi="Trebuchet MS"/>
          <w:b/>
          <w:sz w:val="24"/>
          <w:szCs w:val="24"/>
        </w:rPr>
        <w:t xml:space="preserve"> </w:t>
      </w:r>
      <w:r>
        <w:rPr>
          <w:rFonts w:cs="Trebuchet MS" w:ascii="Trebuchet MS" w:hAnsi="Trebuchet MS"/>
          <w:sz w:val="24"/>
          <w:szCs w:val="24"/>
        </w:rPr>
        <w:t>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mungutan suara ulangan sebagaimana dimaksud dalam Pasal 76 dan pelaksanaan Pemilihan Umum susulan atau Pemilihan Umum ulangan sebagaimana dimaksud dalam Pasal 77 dilakukan selambat</w:t>
        <w:noBreakHyphen/>
        <w:t>lambatnya 30 (tiga puluh) hari sejak hari pemungutan su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belum KPU terbentuk, Lembaga Pemilihan Umum (LPU) sebagaimana dimaksud dalam Undang</w:t>
        <w:noBreakHyphen/>
        <w:t>undang Nomor 15 Tahun 1969 tentang Pemilihan Umum Anggota</w:t>
        <w:noBreakHyphen/>
        <w:t>anggota Badan Permusyawaratan/Perwakilan Rakyat sebagaimana telah beberapa kali diubah, terakhir dengan Undang</w:t>
        <w:noBreakHyphen/>
        <w:t>undang Nomor 1 Tahun 1985, melaksanakan tugas KPU sebagaimana dimaksud Pasal 10 huruf b dan Pasal 39 ayat (5) paling lama 30 (tiga puluh) hari setelah Undang</w:t>
        <w:noBreakHyphen/>
        <w:t>undang ini diunda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jangka waktu sebagaimana dimaksud ayat (1) KPU harus sudah dibentuk dan segala hak dan kewajiban LPU menjadi tanggung jawab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Pemilihan Umum tahun 1999, Organisasi Peserta Pemilihan Umum dalam penyelenggaraan Pemilihan Umum tahun 1997 dianggap telah memenuhi persyaratan sebagaimana dimaksud Pasal 39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Organisasi Peserta Pemilihan Umum dalam penyelenggaraan pemilihan Umum tahun 1997 sebagaimana dimaksud ayat (1) tetap harus mendaftar sebagai peserta Pemilihan Umum tahun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husus pengisian Anggota MPR hasil Pemilihan Umum tahun 1999 dari Utusan Golongan diatur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PU menetapkan jenis dan jumlah wakil masing</w:t>
        <w:noBreakHyphen/>
        <w:t>masing golo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Utusan golongan sebagaimana dimaksud pada huruf a, diusulkan oleh golongan masing</w:t>
        <w:noBreakHyphen/>
        <w:t>masing kepada KPU untuk ditetapkan, dan selanjutnya diresmikan secara administratif oleh Presiden sebagai Kepal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Tata cara penetapan Anggota MPR dari Utusan Golongan sebagaimana dimaksud pada huruf a dan b, diatur lebih lanjut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2</w:t>
      </w:r>
    </w:p>
    <w:p>
      <w:pPr>
        <w:pStyle w:val="Normal"/>
        <w:widowControl w:val="false"/>
        <w:tabs>
          <w:tab w:val="clear" w:pos="720"/>
          <w:tab w:val="left" w:pos="0" w:leader="none"/>
        </w:tabs>
        <w:jc w:val="both"/>
        <w:rPr/>
      </w:pPr>
      <w:r>
        <w:rPr>
          <w:rFonts w:cs="Trebuchet MS" w:ascii="Trebuchet MS" w:hAnsi="Trebuchet MS"/>
          <w:sz w:val="24"/>
          <w:szCs w:val="24"/>
        </w:rPr>
        <w:t>Untuk Pemilihan Umum tahun 1999, syarat Partai Politik untuk</w:t>
      </w:r>
      <w:r>
        <w:rPr>
          <w:rFonts w:cs="Trebuchet MS" w:ascii="Trebuchet MS" w:hAnsi="Trebuchet MS"/>
          <w:b/>
          <w:sz w:val="24"/>
          <w:szCs w:val="24"/>
        </w:rPr>
        <w:t xml:space="preserve"> </w:t>
      </w:r>
      <w:r>
        <w:rPr>
          <w:rFonts w:cs="Trebuchet MS" w:ascii="Trebuchet MS" w:hAnsi="Trebuchet MS"/>
          <w:sz w:val="24"/>
          <w:szCs w:val="24"/>
        </w:rPr>
        <w:t>dapat menjadi peserta Pemilihan Umum sebagaimana dimaksud Pasal 38 ayat (1) huruf b dan huruf c ditetapkan menjad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iliki pengurus di 1/3 (sepertiga) jumlah propinsi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iliki pengurus di 1/2 (setengah) jumlah kabupaten/kotamadya di propinsi sebagaimana dimaksud dalam 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asa kerja KPU untuk Pemilihan Umum 1999 berakhir 1 tahun sebelum Pemilihan Umum 20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gala sesuatu yang belum cukup diatur di dalam Undang</w:t>
        <w:noBreakHyphen/>
        <w:t>undang ini diatur dengan Peraturan Pemerintah sesuai kebu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Undang</w:t>
        <w:noBreakHyphen/>
        <w:t>undang ini, maka Undang</w:t>
        <w:noBreakHyphen/>
        <w:t>undang Nomor 15 Tahun 1969 tentang Pemilihan Umum Anggota</w:t>
        <w:noBreakHyphen/>
        <w:t>anggota Badan Permusyawaratan/Perwakilan Rakyat (Lembaran Negara Tahun 1969 Nomor 58, Tambahan Lembaran Negara Nomor 2914) sebagaimana telah diubah dengan Undang</w:t>
        <w:noBreakHyphen/>
        <w:t>undang Nomor 4 Tahun 1975 (Lembaran Negara Tahun 1975 Nomor 38, Tambahan Lembaran Negara Nomor 3063), Undang</w:t>
        <w:noBreakHyphen/>
        <w:t>undang Nomor 2 Tahun 1980 (Lembaran Negara Tahun 1980 Nomor 24, Tambahan Lembaran Negara Nomor 3163), dan Undang</w:t>
        <w:noBreakHyphen/>
        <w:t>undang Nomor 1 Tahun 1985 (Lembaran Negara Tahun 1985 Nomor 1, Tambahan Lembaran Negara Nomor 3291), dinyatakan tidak berlaku la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di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1 Pebruar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BACH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 Pebruar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AT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KBAR TANDJ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1999 NOMOR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Dasar Pikir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Negara Republik Indonesia adalah Negara Kesatuan yang berdasarkan kedaulatan rakyat. Prinsip ini tercantum dalam Undang</w:t>
        <w:noBreakHyphen/>
        <w:t>Undang Dasar 1945. Untuk melaksanakan prinsip kedaulatan rakyat yang dipimpin oleh hikmat kebijaksanaan dalam permusyawaratan/perwakilan, perlu dibentuk lembaga</w:t>
        <w:noBreakHyphen/>
        <w:t>lembaga permusyawaratan/perwakilan rakyat yang anggota</w:t>
        <w:noBreakHyphen/>
        <w:t>anggotanya dipilih melalui Pemilihan Umum yang dilaksanakan secara demokratis dan transparan (keterbuk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ilihan Umum merupakan sarana demokratis guna mewujudkan sistem pemerintahan negara yang berkedaulatan rakyat. Pemerintahan negara yang dibentuk melalui Pemilihan Umum itu adalah yang berasal dari rakyat, dijalankan sesuai dengan kehendak rakyat dan diabdikan untuk kesejahtera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Hanya kekuasaan Pemerintah negara yang mencantumkan kedaulatan rakyatlah yang memiliki kewibawaan kuat sebagai pemerintahan yang amanah. Pemerintahan yang dibentuk melalui suatu Pemilihan Umum akan memiliki legimitasi yang ku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sar pemikiran tersebut di atas, merupakan penegasan pelaksanaan semangat dan jiwa Pancasila dan Undang</w:t>
        <w:noBreakHyphen/>
        <w:t>Undang Dasar 1945, sesuai tuntutan reform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Tujuan Pemilihan 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Guna mewujudkan tata kehidupan negara sebagaimana dimaksud oleh Pancasila, Undang</w:t>
        <w:noBreakHyphen/>
        <w:t>undang Dasar 1945, serta cita</w:t>
        <w:noBreakHyphen/>
        <w:t>cita proklamasi kemerdekaan 17 Agustus 1945, perlu diselenggarakan Pemilihan Umum. Pemilihan Umum bertujuan untuk memilih wakil rakyat untuk duduk di dalam lembaga permusyawaratan/perwakilan rakyat, membentuk pemerintahan, melanjutkan perjuangan mengisi kemerdekaan, dan mempertahankan keutuhan Negara Kesatu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ilihan Umum yang demokratis merupakan sarana untuk menegakkan kedaulatan rakyat dan untuk mencapai tujuan negara. Oleh karena itu Pemilihan Umum tidak boleh menyebabkan rusaknya sendi</w:t>
        <w:noBreakHyphen/>
        <w:t>sendi kehidupan bermasyarakat, berbangsa, dan ber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Azas Pemilihan 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erdasarkan Ketetapan Majelis Permusyawaratan Rakyat Republik Indonesia Nomor XIV/MPR/1998 tentang Perubahan dan Tambahan Atas Ketetapan Majelis Permusyawaratan Rakyat Republik Indonesia Nomor III/MPR/1988 tentang Pemilihan Umum, bahwa Pemilihan Umum diselenggarakan secara demokratis dan transparan, berdasarkan asas jujur, adil, langsung, umum, bebas, dan raha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ertian asas pemilihan umum adala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Juj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penyelenggaraan Pemilihan Umum; Penyelenggara/ pelaksana, Pemerintah dan Partai Politik Peserta Pemilihan Umum, Pengawas dan Pemantau Pemilihan Umum, termasuk Pemilih, serta semua pihak yang terlibat secara tidak langsung, harus bersikap dan bertindak jujur sesuai dengan peraturan per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Ad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penyelenggaraan Pemilihan Umum, setiap Pemilih dan Partai Politik Peserta Pemilihan Umum mendapat perlakuan yang sama, serta bebas dari kecurangan pihak manap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Langs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akyat pemilih mempunyai hak untuk secara langsung memberikan suaranya sesuai dengan kehendak hati nuraninya, tanpa perant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dasarnya semua warga negara yang memenuhi persyaratan minimal dalam usia, yaitu sudah berumur 17 (tujuh belas) tahun atau telah/pernah kawin berhak ikut memilih dalam pemilihan umum. Warga Negara yang sudah berumur 21 (dua puluh satu) tahun berhak dipil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adi, pemilih yang bersifat umum mengandung makna menjamin kesempatan yang berlaku menyeluruh bagi semua warga negara yang telah memenuhi persyaratan tertentu tanpa diskriminasi (pengecualian) berdasar acuan suku, agama, ras, golongan, jenis kelamin, kedaerahan, dan status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Beb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tiap warga negara yang berhak memilih bebas menentukan tanpa tekanan dan paksaan dari siapapun. Di dalam melaksanakan haknya, setiap warga dijamin keamanannya, sehingga dapat memilih sesuai dengan kehendak hati nurani dan kepenting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Raha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memberikan suaranya, pemilih dijamin bahwa pilihannya tidak akan diketahui oleh pihak manapun dan dengan jalan apapun. Pemilih memberikan suaranya pada surat suara dengan tidak dapat diketahui oleh orang lain kepada siapa suaranya diberikan. Asas rahasia ini tidak berlaku lagi bagi pemilih yang telah keluar dari tempat pemungutan suara dan secara sukarela bersedia mengungkapkan pilihannya kepada pihak manap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Sistem Pemil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pemilih Anggota DPR, DPRD I, dan DPRD II digunakan sistem proporsional berdasarkan stelsel daft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ABR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BRI dalam sejarah kehidupan politik nasional, memainkan peranan dalam sistem politik Indonesia. Oleh karena itu, keberadaan ABRI masih diperlukan di DPR, DPRD I, dan DPRD II yang secara bertahap jumlahnya akan dikurangi dengan Ketetapan MPR Nomor XIV/MPR/19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elah dijelaskan dalam Penjelas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ilihan Umum diadakan pada waktu yang bersamaan di seluruh wilayah Negara Kesatuan Republik Indonesia, termasuk di tempat</w:t>
        <w:noBreakHyphen/>
        <w:t>tempat pemungutan suara di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sal 2 ayat (1) Undang</w:t>
        <w:noBreakHyphen/>
        <w:t>Undang Dasar 1945 menentukan bahwa Majelis Permusyawaratan Rakyat terdiri dari Anggota</w:t>
        <w:noBreakHyphen/>
        <w:t>anggota DPR ditambah dengan utusan</w:t>
        <w:noBreakHyphen/>
        <w:t>utusan dari daerah</w:t>
        <w:noBreakHyphen/>
        <w:t>daerah dan golongan</w:t>
        <w:noBreakHyphen/>
        <w:t>golongan. Oleh karena itu, Pemilihan Umum Anggota DPR yang diatur dengan Undang</w:t>
        <w:noBreakHyphen/>
        <w:t>undang ini adalah juga untuk mengisi keanggotaan M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ilihan Umum diselenggarakan/dilaksanakan atas prinsip</w:t>
        <w:noBreakHyphen/>
        <w:t>prinsip demokrasi dan transparan (keterbukaan) dalam arti bahwa penyelenggara/pelaksana Pemilihan Umum, yaitu KPU, PPI, PPD I, PPD II, PPLN, PPK, PPS, KPPS, Partai Politik Peserta Pemilihan Umum, dan para pemilih, serta Panitia Pengawas harus betul</w:t>
        <w:noBreakHyphen/>
        <w:t>betul menghargai semangat demokratis dan keterbukaan, dimana prinsip keadilan, kebebasan, kesetaraan, dan tanggung jawab harus dihormati. Karena itu, tujuan untuk memenangkan Pemilihan Umum harus dilaksanakan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jumlah penduduk untuk 1 (satu) kursi Anggota DPR ditetapkan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alam ayat ini, Presiden dalam kedudukannya sebagai Mandataris M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PU yang bebas dan mandiri adalah sebuah badan yang tidak di bawah pengaruh dan atau kendali, secara langsung ataupun tidak langsung, baik oleh salah satu Partai Politik yang ikut Pemilihan Umum maupu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alam ayat ini, Presiden dalam kedudukannya sebagai Kepal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berimbang" dalam ayat ini adalah jumlah suara dari Wakil</w:t>
        <w:noBreakHyphen/>
        <w:t>wakil Partai Politik Peserta Pemilihan Umum dan unsur Pemilihan adalah sama bany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kretariat KPU adalah sebuah badan Pemerintah yang membantu tugas</w:t>
        <w:noBreakHyphen/>
        <w:t>tugas KPU dalam pelayanan administrasi KPU, yang dipimpin oleh seorang Sekretaris Umum dan dibantu oleh seorang Wakil Sekretaris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kretaris Umum dan Wakil Sekretaris Umum bukan jabatan politis, melainkan jabatan kari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tanggungjawaban Sekretaris Umum secara teknis administratif selanjutnya diatur oleh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Yang dimaksud merencanakan dan mempersiapkan Pemilihan Umum adalah termasuk merencanakan dan mempersiapkan tahap</w:t>
        <w:noBreakHyphen/>
        <w:t>tahap kegiatan penyelenggaraan/pelaksanaan Pemilihan Umum, dimulai dari pendaftaran Partai Politik Peserta Pemilihan Umum sampai peresmian keanggotaan</w:t>
        <w:tab/>
      </w:r>
      <w:r>
        <w:rPr>
          <w:rFonts w:cs="Trebuchet MS" w:ascii="Trebuchet MS" w:hAnsi="Trebuchet MS"/>
          <w:b/>
          <w:sz w:val="24"/>
          <w:szCs w:val="24"/>
        </w:rPr>
        <w:t xml:space="preserve"> </w:t>
      </w:r>
      <w:r>
        <w:rPr>
          <w:rFonts w:cs="Trebuchet MS" w:ascii="Trebuchet MS" w:hAnsi="Trebuchet MS"/>
          <w:sz w:val="24"/>
          <w:szCs w:val="24"/>
        </w:rPr>
        <w:t>DPRD II, DPRD I, DPR, dan M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jumlah kursi anggaota DPR, DPRD I, dan DPRD II, untuk setiap daerah pemilihan, dengan memperhatikan sebagaimana diatur dalam Undang</w:t>
        <w:noBreakHyphen/>
        <w:t>undang Nomor 4 Tahun 1999 tentang Susunan dan Kedudukan MPR, DPR, dan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kretariat PPI juga mengurus administrasi pemilihan dan hasil perhitungan suara di luar negeri (PPL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PT adalah wilayah kerja PPS setingkat Desa/Kelurahan yang bertugas melakukan pendaftaran pemilih dan membentuk KPPS di wilayah UP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Wakil masyarakat yang dimaksud pada ayat ini dipilih dari Pengurus Rukun Warga dan Rukun Tetangga, termasuk tokoh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mpatan Petugas anggota Pertahanan Sipil sebagai petugas keamanan TPS, diatur dalam petunjuk teknis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PS pada ayat ini, termasuk TPS d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l</w:t>
        <w:noBreakHyphen/>
        <w:t>hal berkenaan dengan persiapan dan pelaksanaan pemungutan/penghitungan suara di TPS diatur dalam petujuk teknis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8)</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Yang dimaksud dengan Partai Politik setempat ialah</w:t>
        <w:tab/>
      </w:r>
      <w:r>
        <w:rPr>
          <w:rFonts w:cs="Trebuchet MS" w:ascii="Trebuchet MS" w:hAnsi="Trebuchet MS"/>
          <w:b/>
          <w:sz w:val="24"/>
          <w:szCs w:val="24"/>
        </w:rPr>
        <w:t xml:space="preserve"> </w:t>
      </w:r>
      <w:r>
        <w:rPr>
          <w:rFonts w:cs="Trebuchet MS" w:ascii="Trebuchet MS" w:hAnsi="Trebuchet MS"/>
          <w:sz w:val="24"/>
          <w:szCs w:val="24"/>
        </w:rPr>
        <w:t>jajaran partai yang dimiliki oleh Partai Politik Peserta Pemilihan Umum sesuai dengan kondisi masing</w:t>
        <w:noBreakHyphen/>
        <w:t>masing mulai dari tingkat terbawah sampai tingkat 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nitia Pengawas Pemilihan Umum adalah panitia bersifat bebas dan mandiri yang bertugas mengawasi penyelenggaraan/pelaksanaan Pemilihan Umum guna menjamin terselenggaranya Pemilihan Umum yang jujur, adil, langsung, umum, bebas, dan raha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unsur Perguruan Tinggi adalah dosen dan atau mahasiswa. Yang dimaksud dengan unsur masyarakat pada ayat ini adalah tokoh</w:t>
        <w:noBreakHyphen/>
        <w:t>tokoh masyarakat setempat, pemuka agama, pemangku adat, budayawan. Panitia Pengawas Tingkat Pusat sampai dengan Tingkat Kecamatan bersikap netral, dan tidak beranggotakan unsur</w:t>
        <w:noBreakHyphen/>
        <w:t>unsur Partai Politik peserta Pemilihan Umum (nonpartisan) d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nggota Panitia Pengawas dari Unsur Perguruan Tinggi sebagaimana dimaksud pada ayat ini sepanjang ada di daerah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l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Pasal ini juga berlaku bagi warga negara Republik Indonesia yang terlibat langsung ataupun tak langsung dalam "G 30 S/PKI" dan organisasi terlarang lainnya, kecuali peraturan perundang</w:t>
        <w:noBreakHyphen/>
        <w:t>undangan menentuk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hak pilih adalah hak memilih dan hak dipil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nggota Angkatan Bersenjata Republik Indonesia melindungi semua warga negara Indonesia dan tidak memihak kepada salah satu partai politik, maka tidak menggunakan hak memil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ubkti diri lainnya yang sah, antara lain Surat Izin Mengemudi, Ijazah, Surat Nikah, Paspor, dan Kartu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mudahkan warga negara Indonesia yang berada di luar negeri, maka warga negara tersebut dapat mendaftar diri kepada Panitia Pemilihan Luar Negeri yang dibentuk pada setiap kantor Perwakilan Indonesia di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wakil</w:t>
        <w:noBreakHyphen/>
        <w:t>wakil masyarakat Indonesia adalah warga negara yang berdomisili dalam wilayah kerja Kantoar Perwakilan RI set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pala Perwakilan RI mempertimbangkan usulan dari Pimpinan Pusat Partai Politik Peserta Pemilihan Umum, sepanjang ada usulan yang masuk sesuai batas waktu yang ditentukan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orang pemilih terdaftar yang berpindah tempat tinggal diwajibkan melapor kepada Panitia Pemungutan Suara di tempat ia berasal dan Panitia Pemungutan Suara di tempat tinggalnya yang baru. Hal ini perlu dilakukan dalam rangka menghindari penyalahgunaan hak mili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erpaksa" ialah karena menjalankan tugas pelayanan masyarakat yang tidak dapat dihindari di saat pemungutan suara atau karena kondisi tak terduga di luar kemauan yang bersangkutan antara lain : sakit rawat  inap, masuk Rutan/Lapas, tertimpa bencana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PS mengumumkan daftar pemilih sementara agar masyarakat dapat mengusulkan koreksi terhadap isi daftar pemilih sementar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sil Koreksi masyarakat terhadap daftar pemilih sementara merupakan bahan PPS untuk menyempurnakan daftar pemilih sementara menjadi daftar pemilih tetap untuk disahkan oleh PP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pada ayat ini dimaksudkan untuk memberikan kesempatan kepada pemilih yang namanya belum tercantum dalam daftar pemilih sementara/tetap untuk dimasukkan dalam daftar pemilih tamb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harusan memberikan salinan tersebut di atas hanya</w:t>
        <w:tab/>
        <w:t>dilaksanakan sepanjang di Kecamatan dimana desa tersebut berada terdapat alat untuk menggand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yarat jumlah pengurus tersebut untuk menunjukkan bahwa partai politik yang menjadi peserta Pemilihan Umum betul</w:t>
        <w:noBreakHyphen/>
        <w:t>betul memiliki jaringan organisasi dan basis keanggotaan yang representif secar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Nama dan tanda gambar yang dimaksaud adalah nama dan tanda gambar yang sama dengan nama dan lambang Partai Politik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demikian terdapat dua kategori : Partai Politik yang terdaftar dan Partai Politik Peserta Pemilihan Umum, Partai Politik yang terdaftar adalah Partai Politik yang telah memenuhi syarat</w:t>
        <w:noBreakHyphen/>
        <w:t>syarat pembentukan dan pendaftaran Partai Politik sesuai ketentuan dalam Undang</w:t>
        <w:noBreakHyphen/>
        <w:t>undang dan pendaftaran Partai Politik sesuai ketentuan dalam Undang</w:t>
        <w:noBreakHyphen/>
        <w:t>undang Nomor 2 Tahun 1999 tentang Partai Politik, sedangkan Partai Politik Peserta Pemilihan Umum adalah partai yang telah terdaftar dan telah memenuhi syarat</w:t>
        <w:noBreakHyphen/>
        <w:t>syarat keikutsertaan dalam Pemilihan Umum sebagaimana ditentukan dalam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rtai Politik yang telah memenuhi ketentuan ayat ini, untuk dapat menjadi peserta Pemilihan Umum berikutnya tetap harus memenuhi persyaratan sebagaimana timaksud ayat (1) huruf a, b, dan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bergabung" pada ayat ini, ialah mengadakan fusi atau menyatukan diri pada Partai Politik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d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anda gambar partai politik yang telah ada" ialah tanda gambar Partai Politik yang telah mengikuti Pemilihan Umum 1997 (PPP, Golkar, dan PDI) dan tanda gambar Partai Politik baru yang telah lebih dahulu mendaftar sesuai deng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skud dengan 1 (satu) Lembaga Perwakilan Rakyat adalah hanya tercantum dalam 1 (satu) daftar calon DPR dan DPRD I atau DPRD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sulan tertulis Pimpinan Partai Politik Daerah Tingkat II sebagaimana dimaksud pada ayat ini disampaikan melalui Pimpinan Partai Politik Daerah Tingkat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alon Anggota DPRD I dan DPRD II harus berdomisili di daerah pemilihan yang sesuai dengan daerah pencalon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rangan dapat berbahasa Indonesia, cakap membaca dan menulis, dapat dibuat oleh Pimpinan Partai Politik Peserta Pemio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bagai pengganti ijazah SLTA, keterangan bahwa calon yang bersangkutan berpengetahuan yang sederajat dan berpengalaman dalam bidang kemasyarakatan dapat dibuat oleh Pimpinan Partai Politik Peserta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Keterangan setia kepada Pancasila sebagai dasar negara, Undang</w:t>
        <w:noBreakHyphen/>
        <w:t>Undang Dasar 1945, dan cita</w:t>
        <w:noBreakHyphen/>
        <w:t>cita Prokalamasi 17 Agustus 1945 didasarkan atas rekomendasi oleh Pimpinan Partai Politik Peserta Pemilihan Umum oleh karena itu</w:t>
        <w:tab/>
      </w:r>
      <w:r>
        <w:rPr>
          <w:rFonts w:cs="Trebuchet MS" w:ascii="Trebuchet MS" w:hAnsi="Trebuchet MS"/>
          <w:b/>
          <w:sz w:val="24"/>
          <w:szCs w:val="24"/>
        </w:rPr>
        <w:t xml:space="preserve"> </w:t>
      </w:r>
      <w:r>
        <w:rPr>
          <w:rFonts w:cs="Trebuchet MS" w:ascii="Trebuchet MS" w:hAnsi="Trebuchet MS"/>
          <w:sz w:val="24"/>
          <w:szCs w:val="24"/>
        </w:rPr>
        <w:t>tidak diperlukan lagi lembaga Penelitian Khusus (lit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ngetahui seseorang calon bukan bekas anggota organisasi terlarang sebagaimana dimaksud pada ayat (1) huruf f ini Pemerintah berkewajiban menyampaikan kepada KPU daftar nama</w:t>
        <w:noBreakHyphen/>
        <w:t>nama warga negara Republik Indonesia yang terlibat langsung ataupun tak langsung dalam "G 30 S/PKI" atau organisasi terlarang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rangan mengenai nyata</w:t>
        <w:noBreakHyphen/>
        <w:t>nyata sedang terganggu jiwa/ingatannya dibuktikan dengan surat keterangan dokter umum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j</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aftar pemilih, yaitu daftar pemilih tetap atau tamb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ftar kekayaan pribadi memuat seluruh harta bergerak dan tidak bergerak yang dimiliki seorang calon pada saat dicalo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aftar Calon dalam Pasal ini meliputi Daftar Calon Sementara dan Daftar Calon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ftar calon tetap disusun dan diumumkan setelah memberi kesempatan kepada masyarakat untuk memberi penilaian terhadap daftar calon sement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Waktu 2 (dua) hari merupakan masa tenang dan tidak ada lagi kegiatan yang dapat dikategorikan sebagai kegiatan kampany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arangan</w:t>
        <w:noBreakHyphen/>
        <w:t>larangan dalam Pasal ini dimaksudkan agar kampanye dapat berjalan dengan bebas, lancar, aman, tertib, serta tidak membahayakan persatuan dan kesatuan bang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empersoalkan Undang</w:t>
        <w:noBreakHyphen/>
        <w:t>Undang Dasar 1945 adalah mempersoalkan Pembukaan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h</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Yang dimaksud dengan "menggerakkan masa dari satu daerah ke daerah lain" adalah perpindahan massa dari</w:t>
        <w:tab/>
      </w:r>
      <w:r>
        <w:rPr>
          <w:rFonts w:cs="Trebuchet MS" w:ascii="Trebuchet MS" w:hAnsi="Trebuchet MS"/>
          <w:b/>
          <w:sz w:val="24"/>
          <w:szCs w:val="24"/>
        </w:rPr>
        <w:t xml:space="preserve"> </w:t>
      </w:r>
      <w:r>
        <w:rPr>
          <w:rFonts w:cs="Trebuchet MS" w:ascii="Trebuchet MS" w:hAnsi="Trebuchet MS"/>
          <w:sz w:val="24"/>
          <w:szCs w:val="24"/>
        </w:rPr>
        <w:t>satu Daerah Tingkat II ke Daerah tingkat II lainnya, yang selanjutnya diatur oleh KPU dengan mempertimbangkan kondisi obyektif daera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samping dibubarkan atau diberhentikannya kampanye, pelaku pelanggaran sebagaimana dimaksud ayat (1) huruf a s/d f dapat dikenakan ketentuan</w:t>
        <w:noBreakHyphen/>
        <w:t>ketentuan KUH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na yang dimaksud pada ayat ini termasuk barang yang dinilai menurut harga pasar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na" yang dimaksud ayat (1) huruf b diberikan sepanjang ada anggaran yang khusus disediakan untuk Partai Politik peserta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na kampanye yang dimaksud pada ayat ini adalah di luar sumbangn sebagaimana diatur dalam Undang</w:t>
        <w:noBreakHyphen/>
        <w:t>undang Nomor 2 Tahun 1999 tentang Parttai Poli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ncegah adanya politik uang (money polities), maka perlu adanya pembatasan dana kampanye yang diatur oleh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ungutan suara dapat mengambil tempat di gedung</w:t>
        <w:noBreakHyphen/>
        <w:t>gedung sekolah, balai</w:t>
        <w:noBreakHyphen/>
        <w:t>balai pertemuan masyarakat, dan sebagainya, dan tidak harus mendirikan tempat atau bilik suara secara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pemilihan terdaftar yang menggunakan hak pilihnya di tempat lain" pada ayat ini adalah sebagai pelaksana Pasal 36 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waktu Ketua KPPS menandatangani surat suara disaksikan oleh para saksi Partai Politik Peserta Pemilihan Umum yang had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nda khusus yang dimaksud pada ayat ini dibuat untuk mencegah agar pemilih tidak menggunakan hak memilihnya lebih dari 1 (satu) k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ihat Penjelasan Pasal 58 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ihat Penjelasan Pasal 58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ihat Penjelasan Pasal 58 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ihat Penjelasan Pasal 58 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ihat Penjelasan Pasal 61 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ihat Penjelasan Pasal 61 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tidak menghalangi proses Pemilihan Umum" dalam Pasal ini adalah tidak menghentikan tahapan kegiatan pelaksanaan Pemilihan Umum, dengan tetap menyelesaikan keberatan yang diajukan oleh saksi utusan Partai Politik Peserta Pemilihan Umum berdasarkan ketentu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jalannya Pemilihan Umum pada ayat ini adalah seluruh tahapan kegiatan penyelenggaraan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Yang dimaksud dengan "penyelenggara Pemilihan Umum" KPU, Pelaksana, 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dalam Pasal ini dimaksudkan untuk memberi kesempatan kepada KPU untuk mempersiapkan Pemilihan Umum tahun 20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menetapkan Peraturan Pemerintah, Pemerintah wajib mempertimbangkan masukan dari K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MBAHAN LEMBARAN NEGARA REPUBLIK INDONESIA NOMOR 3810</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62">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Trebuchet MS" w:hAnsi="Trebuchet MS" w:cs="Trebuchet M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29:00Z</dcterms:created>
  <dc:creator>serrrrr</dc:creator>
  <dc:description/>
  <dc:language>en-US</dc:language>
  <cp:lastModifiedBy>serrrrr</cp:lastModifiedBy>
  <dcterms:modified xsi:type="dcterms:W3CDTF">2009-02-05T21:29:00Z</dcterms:modified>
  <cp:revision>2</cp:revision>
  <dc:subject/>
  <dc:title>UNDANG UNDANG REPUBLIK INDONESIA </dc:title>
</cp:coreProperties>
</file>