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 DAN KEDUDUKAN MAJELIS PERMUSYAWARATAN RAKY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DAN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laksanakan kedaulatan rakyat atas dasar kerakyatan yang dipimpin oleh hikmat kebijaksanaan dalam permusyawaratan/perwakilan, perlu diwujudkan lembaga permusyawaratan dan lembaga perwakilan rakyat yang mampu mencerminkan kedaulatan rakyat serta dapat menyerap dan memperjuangkan aspirasi rakyat sesuai dengan tuntutan politik yang berke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wujudkan lembaga permusyawaratan dan lembaga perwakilan rakyat yang lebih mampu mencerminkan kedaulatan rakyat, diperlukan penataan ulang susunan dan kedudukan Majelis Permusyawaratan Rakyat, Dewan Perwakilan Rakyat, d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taan ulang tersebut dimungkinkan sehubungan dengan telah dilakukannya penggantian terhadap undang</w:t>
        <w:noBreakHyphen/>
        <w:t>undang mengenai partai politik dan undang</w:t>
        <w:noBreakHyphen/>
        <w:t>undang mengenai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itu dan dalam rangka mengoptimalkan peran rakyat dalam penyelenggaraan negara melalui lembaga permusyawaratan dan lembaga perwakilan rakyat dipandang perlu mencabut Undang</w:t>
        <w:noBreakHyphen/>
        <w:t>undang Nomor 16 Tahun 1969 tentang Susunan dan Kedudukan Majelis Permusyawaratan Rakyat, Dewan Perwakilan Rakyat dan Dewan Perwakilan Rakyat Daerah sebagaimana telah beberapa kali diubah, terakhir dengan Undang</w:t>
        <w:noBreakHyphen/>
        <w:t>undang Nomor 5 Tahun 1995 dan diganti dengan undang</w:t>
        <w:noBreakHyphen/>
        <w:t>undang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1 ayat (2), Pasal 2 ayat (1) dan ayat (2), Pasal 5 ayat (1), Pasal 9 ayat (1), dan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VII/MPR/1998 tentang Perubahan dan Tambahan atas Ketetapan Majelis Permusyawaratan Rakyat Republik Indonesia Nomor I/MPR/1983 tentang Peraturan Tata Tertib Majelis Permusyawaratan Rakyat Republik Indonesia sebagaimana telah beberapa kali diubah dan ditambah, terakhir dengan Ketetapan Majelis Permusyawaratan Rakyat Republik Indonesia Nomor I/MPR/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XIV/MPR/1998 tentang Perubahan dan Tambahan atas Ketetapan Majelis Permusyawaratan Rakyat Republik Indonesia Nomor III/MPR/1998 tentang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 Tahun 1999 tentang Partai Politik (Lembaran Negara Tahun 1999 Nomor 22, Tambahan Lembaran Negara Nomor 380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SUSUNAN DAN KEDUDUKAN MAJELIS PERMUSYAWARATAN RAKYAT, DEWAN PERWAKILAN RAKYAT, DAN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dimaksud dalam undang</w:t>
        <w:noBreakHyphen/>
        <w:t>undang ini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jelis Permusyawaratan Rakyat yang selanjutnya disebut MPR adalah Majelis Permusyawaratan Rakyat sebagaimana dimaksud dalam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Perwakilan Rakyat yang selanjutnya disebut DPR adalah Dewan Perwakilan Rakyat sebagaimana yang dimaksud dalam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wan Perwakilan Rakyat Daerah yang selanjutnya disebut DPRD adalah Dewan Perwakilan Rakyat Daerah Tingkat I dan Dewan Perwakilan Rakyat Daerah Tingkat II yang selanjutnya disebut DPRD I dan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tusan Daerah adalah tokoh masyarakat yang dianggap dapat membawakan kepentingan rakyat yang ada di daerahnya, yang mengetahui dan mempunyai wawasan serta tinjauan yang menyeluruh mengenai persoalan negara pada umumnya, dan yang dipilih oleh DPRD I dalam Rapat Paripurna untuk menjadi Anggota MPR mewakili daer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tusan Golongan adalah mereka yang berasal dari organisasi atau badan yang bersifat nasional, mandiri dan tidak menjadi bagian dari suatu partai politik serta yang kurang atau tidak terwakili secara proporsional di DPR dan terdiri atas golongan ekonomi, agama, sosial, budaya, ilmuwan, dan badan</w:t>
        <w:noBreakHyphen/>
        <w:t>badan kolektif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omisi Pemilihan Umum yang selanjutnya disebut KPU adalah badan penyelenggara pemilihan umum yang bebas dan mandiri sebagaimana dimaksud Pasal 8 ayat (2) Undang</w:t>
        <w:noBreakHyphen/>
        <w:t>undang Nomor 3 Tahun 1999 tentang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BRI adalah singkatan dari Angkatan Bersenjat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PERMUSYAWARAT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PR terdiri atas Anggota DPR ditambah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tus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tusan Golo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Anggota MPR adalah 700 orang dengan rinc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nggota DPR sebanyak 500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tusan Daerah sebanyak 135 orang, yaitu 5 (lima) orang dari setiap Daerah Tingkat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tusan Golongan sebanyak 65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tusan Daerah dipilih oleh DPR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milihan Anggota MPR Utusan Daerah sebagaimana dimaksud ayat (3) diatur dalam Peraturan Tata Tertib DPR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PR menetapkan jenis dan jumlah wakil dari masing</w:t>
        <w:noBreakHyphen/>
        <w:t>masing golo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tusan Golongan sebagaimana yang dimaksud ayat (5) diusulkan oleh golongannya masing</w:t>
        <w:noBreakHyphen/>
        <w:t>masing kepada DPR untuk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Tata cara penetapan Anggota MPR Utusan Golongan sebagaimana yang dimaksud ayat (5) dan ayat (6) diatur dalam Peraturan Tata Tertib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menjadi Anggota MPR, seseorang harus memenuhi syarat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warga negara Republik Indonesia yang telah berusia 21 tahun serta bertaq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pat berbahasa Indonesia dan cakap menulis serta membaca dan berpendidikan serendah</w:t>
        <w:noBreakHyphen/>
        <w:t>rendahnya sekolah lanjutan tingkat pertama atau yang berpengetahuan sederajat dan berpengalaman di bidang kemasyarakatan dan/atau keneg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tia kepada cita</w:t>
        <w:noBreakHyphen/>
        <w:t>cita Proklamasi 17 Agustus 1945, Pancasila sebagai dasar negar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ukan bekas anggota organisasi terlarang Partai Komunis Indonesia, termasuk organisasi massanya, atau bukan seseorang yang terlibat langsung atau tak langsung dalam G</w:t>
        <w:noBreakHyphen/>
        <w:t>30</w:t>
        <w:noBreakHyphen/>
        <w:t>S/PKI atau organisasi terlara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idak sedang dicabut hak pilihnya berdasarkan putusan pengadilan yang telah memperoleh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idak sedang menjalani pidana penjara berdasarkan putusan pengadilan yang telah memperoleh kekuatan hukum tetap karena melakukan tindak pidana yang diancam dengan pidana penjara 5 (lima) tahun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nyata</w:t>
        <w:noBreakHyphen/>
        <w:t>nyata tidak sedang terganggu jiwa/ing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MPR harus bertempat tinggal di wilay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anggotaan MPR diresmikan secara administrasi dengan Keputusan Presiden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 keanggotaan MPR adalah 5 (lima) tahun dan berakhir bersama</w:t>
        <w:noBreakHyphen/>
        <w:t>sama pada saat Anggota MPR yang baru mengucapkan sumpah/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MPR berhenti antarwaktu sebagai anggota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sendiri secara tertulis kepada Pimpinan M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tempat tinggal di luar wilay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erhenti sebagai Anggota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idak lagi memenuhi syarat</w:t>
        <w:noBreakHyphen/>
        <w:t>syarat sebagaimana yang dimaksud Pasal 3 ayat (1) berdasarkan keterangan yang ber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nyatakan melanggar sumpah/janji sebagai wakil rakyat dengan keputusan M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terkena larangan perangkapan jabatan sebagaimana yang dimaksud Pasa 41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MPR dari DPR yang berhenti antarwaktu sebagaimana yang dimaksud ayat (1) akan diganti menurut ketentuan Pasal 14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tambahan MPR yang berhenti antarwaktu sebagaimana yang dimaksud ayat (1) diganti menurut prosedur penetapan Utusan Daerah sebagaimana yang dimaksud Pasal 2 ayat (3) dan ayat (4) dan Utusan Golongan sebagaimana yang dimaksud Pasal 2 ayat (5), ayat (6), dan 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ggota Pengganti antarwaktu menyelesaikan masa kerja anggota yang digant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rhentian anggota karena tidak memenuhi lagi syarat sebagaimana yang dimaksud Pasal 3 ayat (1) huruf c, huruf d, huruf e, dan/atau huruf f, dan/atau karena yang bersangkutan melanggar sumpah/janji Anggota MPR sebagaimana yang dimaksud Pasal 8 adalah pemberhentian dengan tidak hor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rhentian Anggota MPR diresmikan secara administrasi dengan Keputusan Presiden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mangku jabatannya Anggota MPR bersumpah/berjanji bersama</w:t>
        <w:noBreakHyphen/>
        <w:t>sama, yang pengucapannya dipandu oleh Ketua Mahkamah Agung dalam Rapat paripurna untuk peresmian anggota yang dihadiri oleh anggota</w:t>
        <w:noBreakHyphen/>
        <w:t>anggota yang sudah ditetapkan menurut peraturan perundang</w:t>
        <w:noBreakHyphen/>
        <w:t>undangan yang berlaku serta dipimpin oleh anggota tertua dan termuda 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ua Majelis atau Anggota Pimpinan yang lain memandu</w:t>
        <w:tab/>
        <w:t>pengucapan sumpah/janji anggota yang belum bersumpah/berjanji sebagaimana yang dimaksud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ucapan sumpah/janji diatur dalam Peraturan Tata Tertib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unyi Sumpah/Janji sebagaimana yang dimaksud Pasal 7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mi Allah (Tuhan) saya bersumpah/ber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nuhi kewajiban saya sebagai anggota (Ketua/Wakil Ketua) Majelis Permusyawaratan Rakyat dengan sebaik</w:t>
        <w:noBreakHyphen/>
        <w:t>baiknya dan seadil</w:t>
        <w:noBreakHyphen/>
        <w:t>adi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gang teguh Pancasila dan menegakkan Undang</w:t>
        <w:noBreakHyphen/>
        <w:t>Undang Dasar 1945 serta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negakkan kehidupan demokrasi serta berbakti kepada Bangsa d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MPR terdiri atas seorang Ketua dan sebanyak</w:t>
        <w:noBreakHyphen/>
        <w:t>banyaknya 5 (lima) orang Wakil Ketua yang mencerminkan fraksi</w:t>
        <w:noBreakHyphen/>
        <w:t>fraksi berdasarkan urutan besarnya jumlah anggota fr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MPR terpisah dari Pimpinan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a Pimpinan MPR belum terbentuk, rapat</w:t>
        <w:noBreakHyphen/>
        <w:t>rapatnya untuk sementara waktu dipimpin oleh anggota yang tertua dan yang termuda usianya, yang disebut Pimpinan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anggota yang tertua dan/atau yang termuda usianya sebagaimana yang dimaksud ayat (3) berhalangan hadir, maka yang bersangkutan diganti oleh anggota yang tertua dan/atau termuda usianya di antara yang hadir dalam rapa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ata cara pemilihan Pimpinan MPR diatur dalam Peraturan Tata Tertib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laksanaan tugas dan wewenang MPR, Pimpinan MPR membentuk Badan Pekerja M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sunan anggota, tugas, dan wewenang Badan Pekerja MPR diatur dalam Peraturan Tata Tertib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sian Anggota DPR dilakukan berdasarkan hasil Pemilihan Umum dan peng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nggota partai politik hasil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nggota ABRI yang di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umlah Anggota DPR adalah 500 orang dengan rinc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nggota partai politik hasil Pemilihan Umum, sebanyak 462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nggota ABRI yang diangkat, sebanyak 38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menjadi Anggota DPR, seseorang harus memenuhi syarat</w:t>
        <w:noBreakHyphen/>
        <w:t>syarat sebagaimana yang dimaksud Pasal 3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DPR diresmikan secara administrasi dengan Keputusan Presiden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 keanggotaan DPR adalah 5 (lima) tahun, dan berakhir bersama</w:t>
        <w:noBreakHyphen/>
        <w:t>sama pada saat Anggota DPR yang baru mengucapkan sumpah/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PR berhenti antarwaktu sebagai anggota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sendiri secara tertulis kepada Pimpinan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tempat tinggal di luar wilay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lagi memenuhi syarat</w:t>
        <w:noBreakHyphen/>
        <w:t>syarat sebagaimana yang dimaksud Pasal 3 ayat (1) berdasarkan keterangan yang ber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inyatakan melanggar sumpah/janji sebagai wakil rakyat dengan keputusan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erkena larangan perangkapan jabatan sebagaimana yang dimaksud Pasal 41 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diganti menurut Pasal 42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PR yang berhenti antarwaktu sebagaimana yang dimaksud ayat (1) diganti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lon yang diusulkan Dewan Pimpinan Partai Politik tingkat pusat yang bersangkutan yang diambil dari daftar calon tetap wakil partai politik dari daerah pemilihan yang sama dengan yang digant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calon yang diajukan oleh Pimpinan ABRI bagi Anggota DPR yang berasal dari AB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pengganti antarwaktu menyelesaikan masa kerja anggota yang digant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ggantian sebagaimana yang dimaksud ayat (2) ditetapkan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rhentian anggota karena tidak memenuhi lagi syarat sebagaimana yang dimaksud Pasal 3 ayat (1) huruf c, huruf d, huruf e, dan/atau huruf f, dan/atau karena yang bersangkutan melanggar sumpah/janji Anggota DPR sebagaimana yang dimaksud Pasal 16, dan/atau diberhentikan menurut Pasal 42 undang</w:t>
        <w:noBreakHyphen/>
        <w:t>undang ini adalah pemberhentian dengan tidak hor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mangku jabatannya Anggota DPR bersumpah/berjanji bersama</w:t>
        <w:noBreakHyphen/>
        <w:t>sama, yang pengucapannya dipandu oleh Ketua Mahkamah Agung dalam Rapat Paripurna untuk peresmian anggota yang dihadiri oleh anggota</w:t>
        <w:noBreakHyphen/>
        <w:t>anggota yang sudah ditetapkan menurut peraturan perundang</w:t>
        <w:noBreakHyphen/>
        <w:t>undangan yang berlaku serta dipimpin oleh anggota tertua dan termuda 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ua DPR atau Anggota Pimpinan yang lain memandu pengucapan sumpah/janji anggota yang belum bersumpah/berjanji sebagaimana yang dimaksud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ucapan sumpah/janji diatur dalam Peraturan Tata Tertib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unyi Sumpah/Janji sebagaimana yang dimaksud Pasal 15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mi Allah (Tuhan) saya bersumpah/ber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nuhi kewajiban saya sebagai anggota (Ketua/Wakil Ketua) Dewan Perwakilan Rakyat dengan sebaik</w:t>
        <w:noBreakHyphen/>
        <w:t>baiknya dan seadil</w:t>
        <w:noBreakHyphen/>
        <w:t>adi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gang teguh Pancasila dan menegakkan Undang</w:t>
        <w:noBreakHyphen/>
        <w:t>Undang Dasar 1945 serta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negakkan kehidupan demokrasi serta berbakti kepada Bangsa d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DPR bersifat kolektif terdiri atas seorang Ketua dan sebanyak</w:t>
        <w:noBreakHyphen/>
        <w:t>banyaknya 4 (empat) orang Wakil Ketua yang mencerminkan fraksi</w:t>
        <w:noBreakHyphen/>
        <w:t>fraksi berdasarkan urutan besarnya jumlah anggota fr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DPR terpisah dari Pimpinan M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a Pimpinan DPR belum terbentuk, rapat</w:t>
        <w:noBreakHyphen/>
        <w:t>rapatnya untuk sementara waktu dipimpin oleh anggota yang tertua dan yang termuda usianya, yang disebut Pimpinan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anggota yang tertua dan/atau yang termuda usianya sebagaimana yang dimaksud ayat (3) berhalangan, sebagai penggantinya adalah anggota yang tertua dan/atau termuda usianya di antara yang hadir dalam rapa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ata cara pemilihan Pimpinan DPR diatur dalam Peraturan Tata Tertib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DAERAH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sian Anggota DPRD I dilakukan berdasarkan hasil Pemilihan Umum dan peng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D I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nggota partai politik hasil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nggota ABRI yang dia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umlah Anggota DPRD I ditetapkan sekurang</w:t>
        <w:noBreakHyphen/>
        <w:t>kurangnya 45 orang dan sebanyak</w:t>
        <w:noBreakHyphen/>
        <w:t>banyaknya 100 orang termasuk 10% anggota ABRI yang di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menjadi Anggota DPRD I, seseorang harus memenuhi syarat</w:t>
        <w:noBreakHyphen/>
        <w:t>syarat sebagaimana yang dimaksud Pasal 3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PRD I harus bertempat tinggal di dalam wilayah Daerah Tingkat 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anggotaan DPRD I diresmikan secara administrasi dengan Keputusan Menteri Dalam Negeri atas nama Presiden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 keanggotaan DPRD I adalah 5 (lima) tahun, dan berakhir bersama</w:t>
        <w:noBreakHyphen/>
        <w:t>sama pada saat Anggota DPRD I yang baru mengucapkan sumpah/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PRD I berhenti antarwaktu sebagai anggota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sendiri secara tertulis kepada Pimpinan DPR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tempat tinggal di luar wilayah Daerah Tingkat 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lagi memenuhi syarat</w:t>
        <w:noBreakHyphen/>
        <w:t>syarat sebagaimana yang dimaksud Pasal 3 ayat (1) berdasarkan keterangan yang ber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inyatakan melanggar sumpah/janji sebagai Anggota DPR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erkena larangan perangkapan jabatan sebagaimana yang dimaksud Pasal 41 ayat (2), ayat (3), dan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diganti menurut Pasal 42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PRD I yang berhenti antarwaktu sebagaimana yang dimaksud ayat (1) diganti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lon yang diusulkan Dewan Pimpinan Partai Politik di Daerah Tingkat I yang bersangkutan yang diambil dari daftar calon tetap wakil partai politik dari daerah pemilihan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calon yang diajukan oleh Pimpinan ABRI bagi anggota DPRD I yang berasal dari AB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pengganti antarwaktu menyelesaikan masa kerja anggota yang digant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hentian DPRD I diresmikan secara administrasi dengan Keputusan Menteri Dalam Negeri atas nama Presiden sebagai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rhentian anggota karena tidak memenuhi lagi syarat sebagaimana yang dimaksud Pasal 3 ayat (1) huruf c, huruf d, huruf e, dan/atau huruf f, dan/atau karena yang bersangkutan melanggar sumpah/janji Anggota DPRD I sebagaimana yang dimaksud Pasal 23, dan/atau diberhentikan menurut Pasal 42 undang</w:t>
        <w:noBreakHyphen/>
        <w:t>undang ini adalah pemberhentian dengan tidak hor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mangku jabatannya Anggota DPRD I bersumpah/berjanji bersama</w:t>
        <w:noBreakHyphen/>
        <w:t>sama, yang pengucapannya dipandu oleh Ketua Pengadilan Tinggi dalam Rapat Paripurna untuk peresmian anggota yang dihadiri oleh anggota</w:t>
        <w:noBreakHyphen/>
        <w:t>anggota yang sudah ditetapkan menurut peraturan perundang</w:t>
        <w:noBreakHyphen/>
        <w:t>undangan yang berlaku serta dipimpin oleh anggota tertua dan termuda 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ua DPRD I atau Anggota Pimpinan yang lain memandu pengucapan sumpah/janji anggota yang belum bersumpah/berjanji sebagaimana yang dimaksud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ucapan sumpah/janji diatur dalam Peraturan Tata Tertib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unyi Sumpah/Janji sebagaimana yang dimaksud Pasal 22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mi Allah (Tuhan) saya bersumpah/ber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nuhi kewajiban saya sebagai anggota (Ketua/Wakil Ketua) Dewan Perwakilan Rakyat Daerah Tingkat I dengan sebaik</w:t>
        <w:noBreakHyphen/>
        <w:t>baiknya dan seadil</w:t>
        <w:noBreakHyphen/>
        <w:t>adi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gang teguh Pancasila dan menegakkan Undang</w:t>
        <w:noBreakHyphen/>
        <w:t>Undang Dasar 1945 serta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negakkan kehidupan demokrasi serta berbakti kepada Bangsa d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DPRD I bersifat kolektif terdiri atas seorang Ketua dan sebanyak</w:t>
        <w:noBreakHyphen/>
        <w:t>banyaknya tiga orang Wakil Ketua yang mencerminkan fraksi</w:t>
        <w:noBreakHyphen/>
        <w:t>fraksi berdasarkan urutan besarnya jumlah anggota fr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Pimpinan DPRD I belum terbentuk, rapat</w:t>
        <w:noBreakHyphen/>
        <w:t>rapatnya untuk sementara waktu dipimpin oleh anggota yang tertua usianya dibantu oleh anggota termuda 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anggota yang tertua dan/atau yang termuda usianya sebagaimana yang dimaksud ayat (2) berhalangan, sebagai penggantinya adalah anggota yang tertua dan/atau termuda usianya di antara yang hadir dalam rapa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milihan Umum DPRD I diatur dalam Peraturan Tata Tertib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PRD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isian Anggota DPRD II dilakukan berdasarkan hasil Pemilihan Umum dan peng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D II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nggota partai politik hasil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nggota ABRI yang dia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umlah Anggota DPRD II ditetapkan sekurang</w:t>
        <w:noBreakHyphen/>
        <w:t>kurangnya 20 orang dan sebanyak</w:t>
        <w:noBreakHyphen/>
        <w:t>banyaknya 45 orang termasuk 10% anggota ABRI yang di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menjadi Anggota DPRD II, seseorang harus memenuhi syarat</w:t>
        <w:noBreakHyphen/>
        <w:t>syarat sebagaimana yang dimaksud Pasal 3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PRD II harus bertempat tinggal di dalam wilayah Daerah Tingkat I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anggotaan DPRD II diresmikan secara administrasi dengan Keputusan Menteri Dalam Negeri atas nama Presiden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 keanggotaan DPRD II adalah 5 (lima) tahun, dan berakhir bersama</w:t>
        <w:noBreakHyphen/>
        <w:t>sama pada saat Anggota DPRD II yang baru mengucapkan sumpah/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PRD II berhenti antarwaktu sebagai anggota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sendiri secara tertulis kepada Pimpinan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tempat tinggal di luar wilayah Daerah Tingkat 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lagi memenuhi syarat</w:t>
        <w:noBreakHyphen/>
        <w:t>syarat sebagaimana yang dimaksud Pasal 3 ayat (1) berdasarkan keterangan yang ber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inyatakan melanggar sumpah/janji sebagai Anggota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erkena larangan perangkapan jabatan sebagaimana yang dimaksud Pasal 41 ayat (2), ayat (3), dan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diganti menurut Pasal 42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PRD II yang berhenti antarwaktu sebagaimana yang dimaksud ayat (1) diganti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lon yang diusulkan Dewan Pimpinan Partai Politik di Daerah Tingkat II yang bersangkutan yang diambil dari daftar calon tetap wakil partai politik dari daerah pemilihan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calon yang diajukan oleh Pimpinan ABRI bagi anggota DPRD II yang berasal dari AB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pengganti antarwaktu menyelesaikan masa kerja anggota yang digant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hentian Anggota DPRD II diresmikan secara administrasi dengan Keputusan Menteri Dalam Negeri atas nama Presiden sebagai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rhentian anggota karena tidak memenuhi lagi syarat sebagaimana yang dimaksud Pasal 3 ayat (1) huruf c, huruf d, huruf e, dan/atau huruf f, dan/atau karena yang bersangkutan melanggar sumpah/janji Anggota DPRD II sebagaimana yang dimaksud Pasal 30, dan/atau diberhentikan menurut Pasal 42 undang</w:t>
        <w:noBreakHyphen/>
        <w:t>undang ini adalah pemberhentian dengan tidak hor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mangku jabatannya Anggota DPRD II bersumpah/berjanji bersama</w:t>
        <w:noBreakHyphen/>
        <w:t>sama, yang pengucapannya dipandu oleh Ketua Pengadilan Tinggi dalam Rapat Paripurna untuk peresmian anggota yang dihadiri oleh anggota</w:t>
        <w:noBreakHyphen/>
        <w:t>anggota yang sudah ditetapkan menurut peraturan perundang</w:t>
        <w:noBreakHyphen/>
        <w:t>undangan yang berlaku serta dipimpin oleh anggota tertua dan termuda 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ua DPRD II atau Anggota Pimpinan yang lain memandu pengucapan sumpah/janji anggota yang belum bersumpah/berjanji sebagaimana yang dimaksud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ucapan sumpah/janji diatur dalam Peraturan Tata Tertib 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unyi Sumpah/Janji sebagaimana yang dimaksud Pasal 22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mi Allah (Tuhan) saya bersumpah/ber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nuhi kewajiban saya sebagai anggota (Ketua/Wakil Ketua) Dewan Perwakilan Rakyat Daerah Tingkat II dengan sebaik</w:t>
        <w:noBreakHyphen/>
        <w:t>baiknya dan seadil</w:t>
        <w:noBreakHyphen/>
        <w:t>adi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megang teguh Pancasila dan menegakkan Undang</w:t>
        <w:noBreakHyphen/>
        <w:t>Undang Dasar 1945 serta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saya akan menegakkan kehidupan demokrasi serta berbakti kepada Bangsa d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DPRD II bersifat kolektif terdiri atas seorang Ketua dan sebanyak</w:t>
        <w:noBreakHyphen/>
        <w:t>banyaknya 3 (tiga) orang Wakil Ketua yang mencerminkan fraksi</w:t>
        <w:noBreakHyphen/>
        <w:t>fraksi berdasarkan urutan besarnya jumlah anggota fr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a Pimpinan DPRD II belum terbentuk, rapat</w:t>
        <w:noBreakHyphen/>
        <w:t>rapatnya untuk sementara waktu dipimpin oleh anggota yang tertua usianya dibantu oleh anggota termuda usi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anggota yang tertua dan/atau yang termuda usianya sebagaimana yang dimaksud ayat (2) berhalangan, sebagai penggantinya adalah anggota yang tertua dan/atau termuda usianya di antara yang hadir dalam rapa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milihan Umum DPRD II diatur dalam Peraturan Tata Tertib 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Wewenang, dan Hak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PR, sebagai penjelmaan seluruh rakyat Indonesia, merupakan lembaga tertinggi negara dan pemegang serta pelaksana sepenuhnya kedaulat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PR mempunyai tugas dan wewenang sebagaimana yang diatur dalam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laksanakan tugas dan wewenangnya, MPR mempunyai hak sebagaimana yang diatur dalam Peraturan Tata Tertib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 sebagai lembaga tinggi negara, merupakan wahana untuk melaksanakan demokrasi berdasarkan Pancas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 mempunyai tugas dan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ersama</w:t>
        <w:noBreakHyphen/>
        <w:t>sama dengan Presiden membentuk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sama</w:t>
        <w:noBreakHyphen/>
        <w:t>sama dengan Presiden menetapkan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sanakan pengawasan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laksana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laksanaan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kebijakan Pemerintah sesuai dengan jiwa Undang</w:t>
        <w:noBreakHyphen/>
        <w:t>Undang Dasar 1945 dan Ketetapan M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ahas hasil pemeriksaan atas pertanggungjawaban keuangan negara yang diberitahukan oleh Badan Pemeriksa Keuangan, yang disampaikan dalam Rapat Paripurna DPR, untuk dipergunakan sebagai bahan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bahas untuk meratifikasi dan/atau memberi persetujuan atas pernyataan perang serta pembuatan perdamaian dan perjanjian dengan negara lain yang dilakukan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ampung dan menindaklanjuti aspirasi dan pengadu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laksanakan hal</w:t>
        <w:noBreakHyphen/>
        <w:t>hal yang ditugaskan oleh Ketetapan MPR dan/atau undang</w:t>
        <w:noBreakHyphen/>
        <w:t>undang kepada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laksanakan tugas dan wewenang sebagaimana yang dimaksud ayat (2), DPR mempunyai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nta keterangan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dakan penyel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adakan perubahan atas ranca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ajukan pernyataan penda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ajukan ranca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gajukan/menganjurkan seseorang untuk jabatan tertentu jika ditentukan oleh suatu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entukan anggaran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lain hak</w:t>
        <w:noBreakHyphen/>
        <w:t>hak DPR sebagaimana yang dimaksud ayat (3), yang pada hakekatnya merupakan hak</w:t>
        <w:noBreakHyphen/>
        <w:t>hak anggota, Anggota DPR juga mempunyai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ajukan pertan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tokol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uangan/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sebagaimana yang dimaksud ayat (2), ayat (3), dan ayat (4) diatur dalam Peraturan Tata Tertib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D, sebagai lembaga perwakilan rakyat di daerah, merupakan wahana untuk melaksanakan demokrasi berdasarkan Pancas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D mempunyai tugas dan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h Gubernur/Wakil Gubernur, Bupati/Wakil Bupati, dan Walikota/Wakil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usulkan pengangkatan dan pemberhentian Gubernur/Wakil Gubernur, Bupati/Wakil Bupati, dan Walikota/Wakil Walikota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sama dengan Gubernur, Bupati, dan Walikota menetapkan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ersama dengan Gubernur, Bupati, dan Walikota membentuk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sanakan pengawasan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laksanaan peraturan daerah dan peraturan perundang</w:t>
        <w:noBreakHyphen/>
        <w:t>undanga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laksanaan peraturan</w:t>
        <w:noBreakHyphen/>
        <w:t>peraturan dan keputusan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laksanaan peraturan</w:t>
        <w:noBreakHyphen/>
        <w:t>peraturan dan keputusan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kebijakan Pemerintah Daerah yang disesuaikan dengan pola dasar pembangun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pelaksanaan kerja sama internasional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berikan pendapat dan pertimbangan kepada Pemerintah terhadap rencana perjanjian internasional yang menyangkut kepenti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ampung dan menindaklanjuti aspiras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laksanakan tugas dan wewenang sebagaimana yang dimaksud ayat (2), DPRD mempunyai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nta pertanggungjawaban Gubernur, Bupati, dan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inta keterangan kepada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adakan penyel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adakan perubahan atas ranca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ajukan pernyataan penda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gajukan ranca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entukan anggar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lain hak</w:t>
        <w:noBreakHyphen/>
        <w:t>hak DPRD sebagaimana yang dimaksud ayat (3), yang pada hakekatnya merupakan hak</w:t>
        <w:noBreakHyphen/>
        <w:t>hak anggota, Anggota DPRD juga mempunyai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ajukan pertan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tokol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uangan/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sebagaimana yang dimaksud ayat (2), ayat (3), dan ayat (4) diatur dalam Peraturan Tata Tertib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PR dan DPRD, dalam melaksanakan fungsinya sesuai dengan tingkatannya masing</w:t>
        <w:noBreakHyphen/>
        <w:t>masing, berhak meminta pejabat negara, pejabat pemerintah, atau warga masyarakat untuk memberikan keterangan tentang sesuatu hal yang perlu ditangani demi kepentingan negara, bangsa, pemerintahan, d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negara, pejabat pemerintah, atau warga masyarakat yang menolak permintaan sebagaimana yang dimaksud ayat (1) diancam karena merendahkan martabat dan kehormatan DPR dan DPRD dengan pidana kurungan paling lama 1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hak sebagaimana yang dimaksud ayat (1) dan ayat (2) diatur dalam Peraturan Tata Tertib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w:t>
        <w:noBreakHyphen/>
        <w:t>perjanjian internasional yang menyangkut kepentingan hajat hidup orang banyak, bangsa, dan negara baik di bidang politik, keamanan, sosial budaya, ekonomi, maupun keuangan yang dilakukan Pemerintah memerlukan persetujuan DPR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rjasama internasional yang berkaitan dengan kepentingan daerah, Pemerintah wajib memperhatikan sungguh</w:t>
        <w:noBreakHyphen/>
        <w:t>sungguh suara dari Pemerintah Daerah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at Kelengkapan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kelengkapan MPR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imp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dan P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omisi</w:t>
        <w:noBreakHyphen/>
        <w:t>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anitia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kelengkapan DPR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imp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misi dan Sub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dan Musyawarah, Badan Urusan Rumah Tangga, Badan Kerja Sama Antar</w:t>
        <w:noBreakHyphen/>
        <w:t>Parlemen, dan badan lain yang dianggap per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anitia</w:t>
        <w:noBreakHyphen/>
        <w:t>Panit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lat kelengkapan DPRD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imp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misi</w:t>
        <w:noBreakHyphen/>
        <w:t>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anitia</w:t>
        <w:noBreakHyphen/>
        <w:t>Panit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lain alat kelengkapan sebagaimana yang dimaksud ayat (2) dan ayat (3), DPR, dan DPRD membentuk fraksi</w:t>
        <w:noBreakHyphen/>
        <w:t>fr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ketentuan sebagaimana yang dimaksud ayat (1), ayat (2), ayat (3), dan ayat (4) diatur dalam Peraturan Tata Tertib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ebalan Anggota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MPR, DPR, dan DPRD tidak dapat dituntut di muka Pengadilan karena pernyataan dan/atau pendapat yang dikemukakan dalam rapat MPR, DPR, dan DPRD, baik terbuka maupun tertutup, yang diajukannya secara lisan ataupun tertulis, kecuali jika yang bersangkutan mengumumkan apa yang disepakati dalam rapat tertutup untuk dirahasiakan atau hal</w:t>
        <w:noBreakHyphen/>
        <w:t>hal yang dimaksud oleh ketentuan mengenai pengumuman rahasia negara dalam Buku Kedua Bab I KUH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MPR, DPR, dan DPRD tidak dapat diganti antarwaktu karena pernyataan dan/atau pendapat yang dikemukakan dalam rapat</w:t>
        <w:noBreakHyphen/>
        <w:t>rapat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Protokoler dan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dudukan protokoler dan keuangan Pimpinan dan Anggota MPR, DPR, dan DPRD diatur oleh masing</w:t>
        <w:noBreakHyphen/>
        <w:t>masing badan tersebut bersama</w:t>
        <w:noBreakHyphen/>
        <w:t>sama Pemerintah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Tata Tert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Tata Tertib MPR, DPR, dan DPRD ditentukan sendiri oleh masing</w:t>
        <w:noBreakHyphen/>
        <w:t>masing lembag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DAN PENYIDIKAN TERHADAP ANGGOTA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anggotaan MPR tidak boleh dirangkap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jabat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jabat struktural pada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jabat pada lembaga per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jabat lain sebagaimana yang diatur dalam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DPR dan DPRD tidak boleh dirangkap dengan jabatan apapun di lingkungan pemerintahan dan peradilan pada semua ti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anggotaan DPR tidak boleh dirangkap dengan keanggotaan DPRD atau sebal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anggotaan DPRD di suatu daerah tidak boleh dirangkap dengan keanggotaan DPRD dari daerah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PR dan DPRD dilarang melakukan pekerjaan/usaha yang biayanya berasal dari Anggaran Pendapatan dan Belanja Negara dan/atau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sebagaimana yang dimaksud ayat (1) dapat dikenakan sanksi sampai dengan diberhentikan sebagai Anggota DPR d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apan sanksi atas pelanggaran ketentuan sebagaimana yang dimaksud ayat (1), dilaksanakan secara administrasi oleh Pimpinan DPR dan DPRD atas usul dan pertimbangan fraksi yang bersangkutan setelah mendengar pertimbangan dan penilaian dari badan yang dibentuk khusus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ketentuan sebagaimana yang dimaksud ayat (1), ayat (2), dan ayat (3) diatur dalam Peraturan Tata Tertib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lam hal seorang Anggota MPR, DPR, dan DPRD patut disangka telah melakukan perbuatan pidana, maka pemanggilan, permintaan keterangan, dan penyidikan harus mendapat persetujuan tertulis Presiden bagi Anggota MPR dan DPR, persetujuan tertulis Menteri Dalam Negeri bagi Anggota DPRD I, dan persetujuan tertulis Gubernur bagi Anggota DPRD I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ota MPR, DPR, dan DPRD periode Tahun 1997</w:t>
        <w:noBreakHyphen/>
        <w:t>2002 berakhir keanggotaannya secara bersama</w:t>
        <w:noBreakHyphen/>
        <w:t>sama pada saat Anggota MPR, DPR, dan DPRD yang baru hasil Pemilihan Umum Tahun 1999 mengucapkan sumpah/jan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husus pengisian Anggota MPR hasil Pemilihan Umum Tahun 1999 dari Utusan Golongan sebagaimana yang dimaksud Pasal 2 ayat (2) huruf c, ayat (5), dan ayat (6) diatur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PU menetapkan jenis dan jumlah wakil masing</w:t>
        <w:noBreakHyphen/>
        <w:t>masing golo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tusan Golongan sebagaimana yang dimaksud huruf a diusulkan oleh golongannya masing</w:t>
        <w:noBreakHyphen/>
        <w:t>masing kepada KPU untuk ditetapkan yang selanjutnya diresmikan secara administrasi dengan Keputusan Presiden sebagai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ata cara penetapan Anggota MPR dari Utusan Golongan sebagaimana yang dimaksud huruf a dan huruf b diatur lebih lanjut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ksanaan tugas, wewenang, dan hak DPRD sebagaimana yang dimaksud Pasal 34 mulai berlaku, pada saat berlakunya undang</w:t>
        <w:noBreakHyphen/>
        <w:t>undang mengenai pemerintahan daerah, sebagai pengganti Undang</w:t>
        <w:noBreakHyphen/>
        <w:t>undang Nomor 5 Tahun 1974 tentang Pokok</w:t>
        <w:noBreakHyphen/>
        <w:t>Pokok Pemerintahan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undang</w:t>
        <w:noBreakHyphen/>
        <w:t>undang ini, maka Undang</w:t>
        <w:noBreakHyphen/>
        <w:t>undang Nomor 16 Tahun 1969 tentang Susunan dan Kedudukan Majelis Permusyawaratan Rakyat, Dewan Perwakilan Rakyat, dan Dewan Perwakilan Rakyat Daerah sebagaimana telah beberapa kali diubah, terakhir dengan Undang</w:t>
        <w:noBreakHyphen/>
        <w:t>undang Nomor 5 Tahun 1995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ndang</w:t>
        <w:noBreakHyphen/>
        <w:t>Undang ini dapat disebut Undang</w:t>
        <w:noBreakHyphen/>
        <w:t>undang Susunan dan Kedudukan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 Febr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Febr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KBAR TAND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 DAN KEDUDUKAN MAJELIS PERMUSYAWARATAN RAKY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DAN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urut Undang</w:t>
        <w:noBreakHyphen/>
        <w:t>Undang Dasar 1945, kekuasaan tertinggi dalam Negara Kesatuan Republik Indonesia dilaksanakan sepenuhnya oleh Majelis Permusyawaratan Rakyat berdasarkan asas kedaulatan rakyat dengan hikmat kebijaksanaan dalam permusyawaratan/perwakilan. Keanggotaan MPR itu terdiri atas anggota DPR ditambah dengan Utusan Daerah dan Utusan Golongan sehingga seluruh rakyat, seluruh golongan, dan seluruh daerah mempunyai wakil dalam MPR dan MPR betul</w:t>
        <w:noBreakHyphen/>
        <w:t>betul merupakan penjelm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jalan dengan hal itu, pemerintahan negara dan pemerintahan daerah juga diselenggarakan dengan dasar dan sendi permusyawaratan/perwakilan sehingga diperlukan adanya badan permusyawaratan/perwakilan, yaitu MPR, DPR, dan DPRD, yang sesuai dengan kewenangan dan lingkup tugas masing</w:t>
        <w:noBreakHyphen/>
        <w:t>masing, mewakili rakyat dalam membentuk pemerintahan dan menyusu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lebih mampu mencerminkan penegakan kedaulatan rakyat, Undang</w:t>
        <w:noBreakHyphen/>
        <w:t>undang tentang Susunan dan Kedudukan MPR, DPR, dan DPRD yang ada perlu digan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antian undang</w:t>
        <w:noBreakHyphen/>
        <w:t>undang tersebut dimaksudkan untuk lebih menjamin keterwakilan penduduk dan daerah, menjamin pertanggungjawaban wakil rakyat kepada pemilihnya, menjamin keberdayaan MPR, DPR, dan DPRD dalam melaksanakan tugas, wewenang serta haknya, dan mengembangkan kemitraan dan kesetaraan dengan lembaga eksekutif, sehingga kualitas dan kinerja MPR, DPR, dan DPRD makin men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ruan dalam Undang</w:t>
        <w:noBreakHyphen/>
        <w:t>Undang ini cukup mendasar; tidak hanya mencakup komposisi dan jumlah anggota MPR, DPR, dan DPRD, tetapi juga menyangkut penjabaran ataupun penegasan tugas, wewenang, dan hak MPR, DPR, dan DPRD, serta perluasan ruang gerak anggota badan</w:t>
        <w:noBreakHyphen/>
        <w:t>badan ini untuk melaksanakan hak</w:t>
        <w:noBreakHyphen/>
        <w:t>haknya. Pembaruan itu dilakukan karena adanya penggantian undang</w:t>
        <w:noBreakHyphen/>
        <w:t>undang mengenai partai politik dan undang</w:t>
        <w:noBreakHyphen/>
        <w:t>undang mengenai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jamin keterwakilan penduduk seperti yang disebutkan di atas, jumlah anggota yang dipilih makin ditingkatkan, sesuai dengan sistem pemilihan umum yang ditetapkan. Prinsip keterwakilan daerah diwujudkan dengan penetapan jumlah yang sama bagi Utusan Daerah di MPR dari setiap Propinsi Daerah Tingkat I. Sementara itu, untuk menjamin keterwakilan golongan</w:t>
        <w:noBreakHyphen/>
        <w:t>golongan masyarakat, Utusan Golongan di MPR dipilih dari mereka yang kurang terwakili di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asa tanggung jawab wakil rakyat kepada para pemilihnya ditingkatkan dengan menampilkan wakil yang dikenal oleh rakyat di daerah pemilihannya. Kualitas dan kinerja anggota MPR, DPR, dan DPRD ditingkatkan melalui penetapan persyaratan kemampuan, pengalaman, dan integritas pribadi yang tinggi. Kinerja kelembagaan dicapai dengan menjamin adanya kesempatan yang lebih luas kepada MPR, DPR, dan DPRD untuk melaksanakan tugas, wewenang, dan hak</w:t>
        <w:noBreakHyphen/>
        <w:t>h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dayaan MPR dilaksanakan dengan memisahkan pimpinan MPR dari pimpinan DPR dan membentuk Badan Pekerja MPR yang bersifat tetap. Sementara itu, pemberdayaan DPR dan DPRD dilakukan tidak hanya dengan meningkatkan jumlah anggota DPR dan DPRD yang dipilih, tetapi juga dengan menjabarkan dan menegaskan tugas, wewenang, dan hak</w:t>
        <w:noBreakHyphen/>
        <w:t>hak DPR dan DPRD dalam perumusan kebijakan publik, penyusunan anggaran, pengawasan, dan rekomendasi untuk pengisian jabatan tertentu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Tata Tertib DPR menetapkan kriteria, jenis, dan jumlah wakil masing</w:t>
        <w:noBreakHyphen/>
        <w:t>masing golongan secara objektif dan represent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dak pernah melakukan tindakan atau mengajukan pernyataan yang bertentangan dengan cita</w:t>
        <w:noBreakHyphen/>
        <w:t>cita Proklamasi 17 Agustus 1945 sebagaimana yang dirumuskan dalam pembuka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rlibat secara langsung dalam G</w:t>
        <w:noBreakHyphen/>
        <w:t>30</w:t>
        <w:noBreakHyphen/>
        <w:t>S/PK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Mereka yang merencanakan, turut merencanakan, atau mengetahui adanya perencanaan G</w:t>
        <w:noBreakHyphen/>
        <w:t>30</w:t>
        <w:noBreakHyphen/>
        <w:t>S/PKI, tetapi tidak melaporkan kepada pejabat yang ber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Mereka yang dengan kesadaran akan tujuannya melakukan kegiatan</w:t>
        <w:noBreakHyphen/>
        <w:t>kegiatan dalam pelaksanaan G</w:t>
        <w:noBreakHyphen/>
        <w:t>30</w:t>
        <w:noBreakHyphen/>
        <w:t>S/PK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terlibat secara tidak langsung dalam G</w:t>
        <w:noBreakHyphen/>
        <w:t>30</w:t>
        <w:noBreakHyphen/>
        <w:t>S/PK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Mereka yang menunjukkan sikap, baik dalam perbuatan atau dalam ucapan</w:t>
        <w:noBreakHyphen/>
        <w:t>ucapan, yang bersifat menyetujui G</w:t>
        <w:noBreakHyphen/>
        <w:t>30</w:t>
        <w:noBreakHyphen/>
        <w:t>S/P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Mereka yang secara sadar menunjukkan sikap, baik dalam perbuatan atau dalam ucapan, yang menentang usaha penumpasan G</w:t>
        <w:noBreakHyphen/>
        <w:t>30</w:t>
        <w:noBreakHyphen/>
        <w:t>S/P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organisasi terlarang dalam pasal ini ialah organisasi</w:t>
        <w:noBreakHyphen/>
        <w:t>organisasi yang tegas</w:t>
        <w:noBreakHyphen/>
        <w:t>tegas dinyatakan terlarang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w:t>
        <w:noBreakHyphen/>
        <w:t>ketentuan ini tidak berlaku bagi mereka yang berdasarkan suatu peraturan perundang</w:t>
        <w:noBreakHyphen/>
        <w:t>undangan telah mendapat amnesti atau abolisi atau 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yatakan dengan surat keterangan dokter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dilakukan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rmintaan sendiri" adalah juga permintaan Pimpinan ABRI bagi anggota MPR dari AB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dilak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ngucapan sumpah/janji anggota pengganti antar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waktu pengucapan sumpah/janji lazimnya dipakai kata</w:t>
        <w:noBreakHyphen/>
        <w:t>kata tertentu sesuai dengan agama masing</w:t>
        <w:noBreakHyphen/>
        <w:t>masing,</w:t>
        <w:tab/>
        <w:t>yaitu misalnya untuk penganut agama Islam didahului dengan kata "Demi Allah" dan untuk penganut agama Kristen/Katolik diakhiri dengan kata</w:t>
        <w:noBreakHyphen/>
        <w:t>kata "Semoga Tuhan menolong s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Pekerja MPR bersifat tetap. Untuk mendukung pelaksanaan tugas pimpinan MPR dan Badan Pekerja MPR dibentuk suatu sekretar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dilak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rmintaan sendiri" adalah juga permintaan Pimpinan ABRI bagi anggota DPR dari AB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ngucapan sumpah/janji anggota pengganti antar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waktu pengucapan sumpah/janji lazimnya dipakai kata</w:t>
        <w:noBreakHyphen/>
        <w:t>kata tertentu sesuai dengan agama masing</w:t>
        <w:noBreakHyphen/>
        <w:t>masing, yaitu misalnya untuk penganut agama Islam didahului dengan kata "Demi Allah" dan untuk penganut agama Kristen/Katolik diakhiri dengan kata</w:t>
        <w:noBreakHyphen/>
        <w:t>kata "Semoga Tuhan menolong s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Anggota DPRD I ditetapkan berdasarkan jumlah penduduk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ampai dengan 3.000.000 sebanyak 4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3.000.001 </w:t>
        <w:noBreakHyphen/>
        <w:t xml:space="preserve"> 5.000.000 sebanyak 5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5.000.001 </w:t>
        <w:noBreakHyphen/>
        <w:t xml:space="preserve"> 7.000.000 sebanyak 6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7.000.001 </w:t>
        <w:noBreakHyphen/>
        <w:t xml:space="preserve"> 9.000.000 sebanyak 7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9.000.001 </w:t>
        <w:noBreakHyphen/>
        <w:t xml:space="preserve"> 12.000.000 sebanyak 100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sil perhitungan 10% dari jumlah Anggota DPRD I yang berasal dari ABRI mulai dari 0,5 ke atas dibulatkan menjadi 1 (sa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dilakukan oleh Panitia Pemilihan Daerah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rmintaan sendiri" adalah juga permintaan Pimpinan ABRI bagi anggota DPRD I dari AB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penggantian antarwaktu Anggota DPRD I dilakukan oleh DPRD I dan pengajuannya dilakukan oleh Gubernur kepada Menter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ngucapan sumpah/janji anggota pengganti antar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waktu pengucapan sumpah/janji lazimnya dipakai kata</w:t>
        <w:noBreakHyphen/>
        <w:t>kata tertentu sesuai dengan agama masing</w:t>
        <w:noBreakHyphen/>
        <w:t>masing, yaitu misalnya untuk penganut agama Islam didahului dengan kata "Demi Allah" dan untuk penganut agama Kristen/Katolik diakhiri dengan kata</w:t>
        <w:noBreakHyphen/>
        <w:t>kata "Semoga Tuhan menolong s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Anggota DPRD II ditetapkan berdasarkan jumlah penduduk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ampai dengan 100.000 sebanyak 20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00.001 </w:t>
        <w:noBreakHyphen/>
        <w:t xml:space="preserve"> 200.000 sebanyak 2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00.001 </w:t>
        <w:noBreakHyphen/>
        <w:t xml:space="preserve"> 300.000 sebanyak 30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300.001 </w:t>
        <w:noBreakHyphen/>
        <w:t xml:space="preserve"> 400.000 sebanyak 3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400.001 </w:t>
        <w:noBreakHyphen/>
        <w:t xml:space="preserve"> 500.000 sebanyak 40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ebih dari 500.000 sebanyak 45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sil perhitungan 10% dari jumlah Anggota DPRD II yang berasal dari ABRI mulai dari 0,5 ke atas dibulatkan menjadi 1 (sa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dilakukan oleh Panitia Pemilihan Daerah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rmintaan sendiri" adalah juga permintaan Pimpinan ABRI bagi anggota DPRD II dari AB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administrasi penggantian antarwaktu Anggota DPRD II dilakukan oleh DPRD II dan pengajuannya dilakukan oleh Bupati/Walikotamadya kepad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ngucapan sumpah/janji anggota pengganti antar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waktu pengucapan sumpah/janji lazimnya dipakai kata</w:t>
        <w:noBreakHyphen/>
        <w:t>kata tertentu sesuai dengan agama masing</w:t>
        <w:noBreakHyphen/>
        <w:t>masing, yaitu misalnya untuk penganut agama Islam didahului dengan kata "Demi Allah" dan untuk penganut agama Kristen/Katolik diakhiri dengan kata</w:t>
        <w:noBreakHyphen/>
        <w:t>kata "Semoga Tuhan menolong s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PRD, sebagai lembaga perwakilan rakyat di daerah, melaksanakan fungsi legislatif sepenuhnya sebagai penjelmaan kedaulatan rakyat di daerah dan berkedudukan sejajar sebagai mitra Pemerintah Daerah serta bukan bagian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PR dan DPRD adalah lembaga yang merefleksikan kedaulatan rakyat dalam penyelenggaraan pemerintahan. Oleh karena itu, setiap warganegara wajib menjunjung tinggi kehormatan dan martabat DPR/DPRD dengan memenuhi permintaan lembaga tersebut dan memberi keterangan seperti yang diminta, termasuk menunjukkan dan/atau menyerahkan segala dokume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Pekerja dan Komisi</w:t>
        <w:noBreakHyphen/>
        <w:t>komisi dapat membentuk alat kelengkap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nitia</w:t>
        <w:noBreakHyphen/>
        <w:t>panitia sebagai alat kelengkapan DPR dibentuk dan disahkan oleh Rapat Paripur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dipandang perlu dapat dibentuk Sub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nitia</w:t>
        <w:noBreakHyphen/>
        <w:t>panitia sebagai alat kelengkapan DPRD dibentuk dan disahkan oleh Rapat Paripur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raksi</w:t>
        <w:noBreakHyphen/>
        <w:t>fraksi di DPR dan DPRD mencerminkan konfigurasi politik yang ada di DPR d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ntukan fraksi dimaksud agar DPR dan DPRD mampu melaksanakan tugas, wewenang, dan haknya secara optimal dan ef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anggota" pada ayat ini termasuk anggota sebagai Pimp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apat" adalah semua rapat MPR, DPR, dan DPRD, baik yang diselenggarakan di dalam maupun di luar gedung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aturan perundang</w:t>
        <w:noBreakHyphen/>
        <w:t>undangan yang berlaku termasuk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ara pejabat yang dimaksud pada ayat (1) adalah Presiden, Wakil Presiden, Anggota Kabinet, Jaksa Agung,</w:t>
        <w:tab/>
      </w:r>
      <w:r>
        <w:rPr>
          <w:rFonts w:cs="Trebuchet MS" w:ascii="Trebuchet MS" w:hAnsi="Trebuchet MS"/>
          <w:b/>
          <w:sz w:val="24"/>
          <w:szCs w:val="24"/>
        </w:rPr>
        <w:t xml:space="preserve"> </w:t>
      </w:r>
      <w:r>
        <w:rPr>
          <w:rFonts w:cs="Trebuchet MS" w:ascii="Trebuchet MS" w:hAnsi="Trebuchet MS"/>
          <w:sz w:val="24"/>
          <w:szCs w:val="24"/>
        </w:rPr>
        <w:t>Anggota dan Pimpinan DPA, Anggota dan Pimpinan Mahkamah Agung, Anggota dan Pimpinan BPK, Gubernur Bank Indonesia, Kepala Lembaga Pemerintahan Non</w:t>
        <w:noBreakHyphen/>
        <w:t>Departemen, Gubernur dan Wakil Gubernur Kepala Daerah Tingkat I, Bupati/Walikotamadya, Wakil Bupati/Walikotamadya Kepala Daerah Tingkat II, dan jabatan lain yang tidak boleh dirangkap sebagaimana yang diatur dalam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khusus yang dibentuk untuk itu bersifat sementara dan berfungsi meneliti pelanggaran yang dilakukan Anggota DPR dan DPRD sebagaimana yang dimaksud pada ayat (1), sebagai bahan pertimbangan pengambilan tindakan atau untuk merehabilitasi nama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eliti pelanggaran lain dapat dibentuk bad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yang dimaksud adalah persetujuan tertulis langsung tanpa hak substit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perlukan mengingat akan adanya penggantian Undang</w:t>
        <w:noBreakHyphen/>
        <w:t>undang Nomor 5 Tahun 1974 tentang Pokok</w:t>
        <w:noBreakHyphen/>
        <w:t>pokok Pemerintahan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TAMBAHAN LEMBARAN NEGARA REPUBLIK INDONESIA NOMOR 3811</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0:00Z</dcterms:created>
  <dc:creator>serrrrr</dc:creator>
  <dc:description/>
  <dc:language>en-US</dc:language>
  <cp:lastModifiedBy>serrrrr</cp:lastModifiedBy>
  <dcterms:modified xsi:type="dcterms:W3CDTF">2009-02-05T21:30:00Z</dcterms:modified>
  <cp:revision>2</cp:revision>
  <dc:subject/>
  <dc:title>UNDANG UNDANG REPUBLIK INDONESIA </dc:title>
</cp:coreProperties>
</file>