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5 TAHUN 1999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LARANGAN PRAKTEK MONOPOLI DAN PERSAINGAN USAHA TIDAK SEH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pembangunan bidang ekonomi harus diarahkan kepada terwujudnya kesejahteraan rakyat berdasarkan Pancasila dan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demokrasi dalam bidang ekonomi menghendaki adanya kesempatan yang sama bagi setiap warga negara untuk berpartisipasi di dalam proses produksi dan pemasaran barang dan atau jasa, dalam iklim usaha yang sehat, efektif, dan efisien sehingga dapat mendorong pertumbuhan ekonomi dan bekerjanya ekonomi pasar yang waj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setiap orang yang berusaha di Indonesia harus berada dalam situasi persaingan yang sehat dan wajar, sehingga tidak menimbulkan adanya pemusatan kekuatan ekonomi pada pelaku usaha tertentu, dengan tidak terlepas dari kesepakatan yang telah dilaksanakan oleh Negara Republik Indonesia terhadap perjanjian</w:t>
        <w:noBreakHyphen/>
        <w:t>perjanjian inter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untuk mewujudkan sebagaimana yang dimaksud dalam huruf a, huruf b, dan huruf c, atas usul inisiatif Dewan Perwakilan Rakyat perlu disusun Undang</w:t>
        <w:noBreakHyphen/>
        <w:t>undang Tentang Larangan Praktek Monopoli dan Persaingan Usaha Tidak Seh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 ayat (1), Pasal 21 ayat (1), Pasal 27 ayat (2) dan Pasal 33 Undang</w:t>
        <w:noBreakHyphen/>
        <w:t>Undang Dasar 19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TENTANG LARANGAN PRAKTEK MONOPOLI DAN PERSAINGAN USAHA TIDAK SEH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Undang</w:t>
        <w:noBreakHyphen/>
        <w:t>undang ini yang dimaksud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onopoli adalah penguasaan atas produksi dan atau pemasaran barang dan atau atas penggunaan jasa tertentu oleh satu pelaku usaha atau satu kelompok pelaku usah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raktek monopoli adalah pemusatan kekuatan ekonomi oleh satu atau lebih pelaku usaha yang mengakibatkan dikuasainya produksi dan atau pemasaran atas barang dan atau jasa tertentu sehingga menimbulkan persaingan usaha tidak sehat dan dapat merugikan kepenting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usatan kekuatan ekonomi adalah penguasaan yang nyata atas suatu pasar bersangkutan oleh satu atau lebih pelaku usaha sehingga dapat menentukan harga barang dan atau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osisi dominan adalah keadaan di mana pelaku usaha tidak mempunyai pesaing yang berarti di pasar bersangkutan dalam kaitan dengan pangsa pasar yang dikuasai, atau pelaku usaha mempunyai posisi tertinggi di antara pesaingnya di pasar bersangkutan dalam kaitan dengan kemampuan keuangan, kemampuan akses pada pasokan atau penjualan, serta kemampuan untuk menyesuaikan pasokan atau permintaan barang atau jasa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laku usaha adalah setiap orang perorangan atau badan usaha, baik yang berbentuk badan hukum atau bukan badan hukum yang didirikan dan berkedudukan atau melakukan kegiatan dalam wilayah hukum negara Republik Indonesia, baik sendiri maupun bersama</w:t>
        <w:noBreakHyphen/>
        <w:t>sama melalui perjanjian, menyelenggarakan berbagai kegiatan usaha dalam bidang ekonom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rsaingan usaha tidak sehat adalah persaingan antar pelaku usaha dalam menjalankan kegiatan produksi dan atau pemasaran barang atau jasa yang dilakukan dengan cara tidak jujur atau melawan hukum atau menghambat persaingan usah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rjanjian adalah suatu perbuatan satu atau lebih pelaku usaha untuk mengikatkan diri terhadap satu atau lebih usaha lain dengan nama apa pun, baik tertulis maupun tidak tertul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Persekongkolan atau konspirasi usaha adalah bentuk kerjasama yang dilakukan oleh pelaku usaha dengan pelaku usaha lain dengan maksud untuk menguasai pasar bersangkutan bagi kepentingan pelaku usaha yang bersekongko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Pasar adalah lembaga ekonomi di mana para pembeli dan penjual baik secara langsung maupun tidak langsung dapat melakukan transaksi perdagangan barang dan atau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Pasar bersangkutan adalah pasar yang berkaitan dengan jangkauan atau daerah pemasaran tertentu oleh pelaku usaha atas barang dan jasa yang sama atau sejenis atau substitusi dari barang dan atau jasa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Struktur pasar adalah keadaan pasar yang memberikan petunjuk tentang aspek</w:t>
        <w:noBreakHyphen/>
        <w:t>aspek yang memiliki pengaruh penting terhadap perilaku pelaku usaha dan kinerja pasar, antara lain jumlah penjual dan pembeli, hambatan masuk dan keluar pasar, keragaman produk, sistem distribusi, dan penguasaan pangsa pas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Perilaku pasar adalah tindakan yang dilakukan oleh pelaku usaha dalam kapasitasnya sebagai pemasok atau pembeli barang dan atau jasa mencapai tujuan perusahaan, antara lain pencapaian laba, pertumbuhan aset, target penjualan, dan metode persaingan yang digun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Pangsa pasar adalah persentase nilai jual atau beli barang atau jasa tertentu yang dikuasai oleh pelaku usaha pada pasar bersangkutan dalam tahun kalender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4.</w:t>
        <w:tab/>
        <w:t>Harga pasar adalah harga yang dibayar dalam transaksi barang dan atau jasa sesuai kepentingan antara para pihak di pasar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5.</w:t>
        <w:tab/>
        <w:t>Konsumen adalah setiap pemakai dan atau pengguna barang dan atau jasa sesuai kepentingan diri sendiri maupun untuk kepentingan pihak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6.</w:t>
        <w:tab/>
        <w:t>Barang adalah setiap benda, baik berwujud maupun tidak berwujud, baik bergerak maupun tidak bergerak, yang dapat diperdagangkan, dipakai, dipergunakan, atau dimanfaatkan oleh konsumen atau pelaku usah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7.</w:t>
        <w:tab/>
        <w:t>Jasa adalah setiap layanan yang berbentuk pekerjaan atau prestasi yang diperdagangkan dalam masyarakat untuk dimanfaatkan oleh konsumen atau pelaku usah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8.</w:t>
        <w:tab/>
        <w:t>Komisi Pengawas Persaingan Usaha adalah komisi yang dibentuk untuk mengawasi pelaku usaha dalam menjalankan kegiatan usahanya agar tidak melakukan monopoli dan atau persaingan usaha tidak seh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9.</w:t>
        <w:tab/>
        <w:t>Pengadilan Negeri adalah pengadilan, sebagaimana dimaksud dalam peraturan perundang</w:t>
        <w:noBreakHyphen/>
        <w:t>undangan yang berlaku, di tempat kedudukan hukum usaha pelaku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SAS DAN 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u usaha di Indonesia dalam menjalankan kegiatan usahanya berasaskan demokrasi ekonomi dengan memperhatikan keseimbangan antara kepentingan pelaku usaha dan kepenting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ujuan pembentukan undang</w:t>
        <w:noBreakHyphen/>
        <w:t>undang ini adalah untu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njaga kepentingan umum dan meningkatkan efisiensi ekonomi nasional sebagai salah satu upaya untuk meningkatkan kesejahteraan raky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wujudkan iklim usaha yang kondusif melalui pengaturan persaingan usaha yang sehat sehingga menjamin adanya kepastian kesempatan berusaha yang sama bagi pelaku usaha besar, pelaku usaha menengah, dan pelaku usaha kec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ncegah praktek monopoli dan atau persaingan usaha tidak sehat yang ditimbulkan oleh pelaku usah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terciptanya efektivitas dan efisiensi dalam kegiatan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JANJIAN YANG DILAR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Oligopol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ku usaha dilarang membuat perjanjian dengan pelaku usaha lain untuk secara bersama</w:t>
        <w:noBreakHyphen/>
        <w:t>sama melakukan penguasaan produksi dan atau pemasaran barang dan atau jasa yang dapat mengakibatkan terjadinya praktek monopoli dan atau persaingan usaha tidak seh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u usaha patut diduga atau dianggap secara bersama</w:t>
        <w:noBreakHyphen/>
        <w:t>sama melakukan penguasaan produksi dan atau pemasaran barang dan atau jasa, sebagaimana dimaksud ayat (1), apabila 2 (dua) atau 3 (tiga) pelaku usaha atau kelompok pelaku usaha menguasai lebih dari 75% (tujuh puluh lima persen) pangsa pasar satu jenis barang atau jasa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etapan Har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ku usaha dilarang membuat perjanjian dengan pelaku usaha pesaingnya untuk menetapkan harga atas mutu suatu barang dan atau jasa yang harus dibayar oleh konsumen atau pelanggan pada pasar bersangkutan yang s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sebagaimana dimaksud dalam ayat (1) tidak berlaku bag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suatu perjanjian yang dibuat dalam suatu usaha patungan;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suatu perjanjian yang didasarkan undang</w:t>
        <w:noBreakHyphen/>
        <w:t>undang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u usaha dilarang membuat perjanjian yang mengakibatkan pembeli yang satu harus membayar dengan harga yang berbeda dari harga yang harus dibayar oleh pembeli lain untuk barang dan atau jasa yang s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u usaha dilarang membuat perjanjian dengan pelaku usaha pesaingnya untuk menetapkan harga di bawah harga pasar, yang dapat mengakibatkan terjadinya persaingan usaha tidak seh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u usaha dilarang membuat perjanjian dengan pelaku usaha lain yang membuat persyaratan bahwa penerima barang dan atau jasa tidak akan menjual atau memasok kembali barang dan atau jasa yang diterimanya, dengan harga yang lebih rendah daripada harga yang telah diperjanjikan sehingga dapat mengakibatkan terjadinya persaingan usaha tidak seh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agian Wilay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u usaha dilarang membuat perjanjian dengan pelaku usaha pesaingnya yang bertujuan untuk membagi wilayah pemasaran atau alokasi pasar terhadap barang dan atau jasa sehingga dapat mengakibatkan terjadinya praktek monopoli dan atau persaingan usaha tidak seh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oikot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ku usaha dilarang membuat perjanjian, dengan pelaku usaha pesaingnya, yang dapat menghalangi pelaku usaha lain untuk melakukan usaha yang sama, baik untuk tujuan pasar dalam negeri maupun pasar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u usaha dilarang membuat perjanjian dengan pelaku usaha pesaingnya, untuk menolak menjual setiap barang dan atau jasa dari pelaku usaha lain sehingga perbuat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rugikan atau dapat diduga akan merugikan pelaku usaha lain;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mbatasi pelaku usaha lain dalam menjual atau membeli setiap barang dan atau jasa dari pasar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arte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u usaha dilarang membuat perjanjian, dengan pelaku usaha pesaingnya, yang bermaksud untuk mempengaruhi harga dengan mengatur produksi dan atau pemasaran suatu barang dan atau jasa, yang dapat mengakibatkan terjadinya praktek monopoli dan atau persaingan usaha tidak seh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n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rus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 Pelaku usaha dilarang membuat perjanjian dengan pelaku usaha lain untuk melakukan kerja sama dengan membentuk gabungan perusahaan atau perseroan yang lebih besar, dengan tetap menjaga dan mempertahankan kelangsungan hidup masing</w:t>
        <w:noBreakHyphen/>
        <w:t>masing perusahaan atau perseroan anggotanya, yang bertujuan untuk mengontrol produksi dan atau pemasaran atas barang dan atau jasa, sehingga dapat mengakibatkan terjadinya praktek monopoli dan atau persaingan usaha tidak seh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uj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Oligopson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ku usaha dilarang membuat perjanjian dengan pelaku usaha lain yang bertujuan untuk secara bersama</w:t>
        <w:noBreakHyphen/>
        <w:t>sama menguasai pembelian atau penerimaan pasokan agar dapat mengendalikan harga atas barang dan atau jasa dalam pasar bersangkutan, yang dapat mengakibatkan terjadinya praktek monopoli dan atau persaingan usaha tidak seh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u usaha patut diduga atau dianggap secara bersama</w:t>
        <w:noBreakHyphen/>
        <w:t>sama menguasai pembelian atau penerimaan pasokan sebagaimana dimaksud dalam ayat (1) apabila 2 (dua) atau 3 (tiga) pelaku usaha atau kelompok pelaku usaha menguasai lebih dari 75% (tujuh puluh lima persen) pangsa pasar satu jenis barang atau jasa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elap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Integrasi Vertika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u usaha dilarang membuat perjanjian dengan pelaku usaha lain yang bertujuan menguasai produksi sejumlah produk yang termasuk dalam rangkaian produksi barang dan atau jasa tertentu yang mana setiap rangkaian produksi merupakan hasil pengolahan atau proses lanjutan, baik dalam satu rangkaian langsung maupun tidak langsung, yang dapat mengakibatkan terjadinya persaingan usaha tidak sehat dan atau merugik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mbi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janjian Tert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ku usaha dilarang membuat perjanjian dengan pelaku usaha lain  yang memuat persyaratan bahwa pihak yang menerima barang dan atau jasa hanya akan memasok atau tidak memasok kembali barang dan atau jasa tersebut kepada pihak tertentu dan atau pada tempat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u usaha dilarang membuat perjanjian dengan pihak lain yang memuat persyaratan bahwa pihak yang menerima barang dan atau jasa tertentu harus bersedia membeli barang dan atau jasa lain dari pelaku usaha pemaso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laku usaha dilarang membuat perjanjian mengenai harga atau potongan harga tertentu atas barang dan atau jasa, yang memuat persyaratan bahwa pelaku usaha yang menerima barang dan atau jasa dari pelaku usaha pemaso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harus bersedia membeli barang dan atau jasa lain dari pelaku usaha pemasok;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tidak akan membeli barang dan atau jasa yang sama atau sejenis dari pelaku usaha lain yang menjadi pesaing dari pelaku usaha pemaso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pul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janjian Dengan Pihak Luar Neger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u usaha dilarang membuat perjanjian dengan pihak lain di luar negeri yang memuat ketentuan yang dapat mengakibatkan terjadinya praktek monopoli dan atau persaingan usaha tidak seh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GIATAN YANG DILAR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onopol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Pelaku usaha dilarang melakukan penguasaan atas produksi dan atau pemasaran barang dan atau jasa yang dapat mengakibatkan terjadinya praktek monopoli dan atau persaingan usaha tidak</w:t>
        <w:tab/>
      </w:r>
      <w:r>
        <w:rPr>
          <w:rFonts w:cs="Trebuchet MS" w:ascii="Trebuchet MS" w:hAnsi="Trebuchet MS"/>
          <w:b/>
          <w:sz w:val="24"/>
          <w:szCs w:val="24"/>
        </w:rPr>
        <w:t xml:space="preserve"> </w:t>
      </w:r>
      <w:r>
        <w:rPr>
          <w:rFonts w:cs="Trebuchet MS" w:ascii="Trebuchet MS" w:hAnsi="Trebuchet MS"/>
          <w:sz w:val="24"/>
          <w:szCs w:val="24"/>
        </w:rPr>
        <w:t>seh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u usaha patut diduga atau dianggap melakukan penguasaan atas produksi dan atau pemasaran barang dan atau jasa sebagaimana dimaksud dalam ayat (1) apabil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barang dan atau jasa yang bersangkutan belum ada substansinya;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ngakibatkan pelaku usaha lain tidak dapat masuk ke dalam persaingan usaha barang dan atau jasa yang sama;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satu pelaku usaha atau satu kelompok pelaku usaha menguasai lebih dari 50% (lima puluh persen) pangsa pasar satu jenis barang atau jasa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onopson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ku usaha dilarang menguasai penerimaan pasokan atau menjadi pembeli tunggal atas barang dan atau jasa dalam pasar bersangkutan yang dapat mengakibatkan terjadinya praktek monopoli dan atau persaingan usaha tidak seh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u usaha patut diduga atau dianggap menguasai penerimaan pasokan atau menjadi pembeli tunggal sebagaimana dimaksud dalam ayat (1) apabila satu pelaku usaha atau satu kelompok pelaku usaha menguasai lebih dari 50% (lima puluh persen) pangsa pasar satu jenis barang atau jasa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uasaan Pasar</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u usaha dilarang melakukan satu atau beberapa kegiatan, baik sendiri maupun bersama pelaku usaha lain, yang dapat mengakibatkan terjadinya praktek monopoli dan atau persaingan usaha tidak sehat berup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nolak dan atau menghalangi pelaku usaha tertentu untuk melakukan kegiatan usaha yang sama pada pasar bersangkutan;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ghalangi konsumen atau pelanggan pelaku usaha pesaingnya untuk tidak melakukan hubungan usaha dengan pelaku usaha pesaingnya itu;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mbatasi peredaran dan atau penjualan barang dan atau jasa pada pasar bersangkutan;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lakukan praktek monopoli terhadap pelaku usaha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u usaha dilarang melakukan pemasokan barang dan atau jasa dengan cara melakukan jual rugi atau menetapkan harga yang sangat rendah dengan maksud untuk menyingkirkan atau mematikan usaha pesaingnya di pasar bersangkutan sehingga dapat mengakibatkan terjadinya praktek monopoli dan atau persaingan usaha tidak seh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u usaha dilarang melakukan kecurangan dalam menetapkan biaya produksi dan biaya lainnya yang menjadi bagian dari komponen harga barang dan atau jasa yang dapat mengakibatkan terjadinya persaingan usaha tidak seh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sekongko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u usaha dilarang bersekongkol dengan pihak lain untuk mengatur dan atau menentukan pemenang tender sehingga dapat mengakibatkan terjadinya persaingan usaha tidak seh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u usaha dilarang bersekongkol dengan pihak lain untuk mendapatkan informasi kegiatan usaha pesaingnya yang diklasifikasikan sebagai rahasia perusahaan sehingga dapat mengakibatkan terjadinya persaingan usaha tidak seh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u usaha dilarang bersekongkol dengan pihak lain untuk menghambat produksi dan atau pemasaran barang dan atau jasa pelaku usaha pesaingnya dengan maksud agar barang dan atau jasa yang ditawarkan atau dipasok di pasar bersangkutan menjadi berkurang baik dari jumlah, kualitas, maupun ketepatan waktu yang dipersyarat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OSISI DOMI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ku usaha dilarang menggunakan posisi dominan baik secara langsung maupun tidak langsung untuk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netapkan syarat</w:t>
        <w:noBreakHyphen/>
        <w:t>syarat perdagangan dengan tujuan untuk mencegah dan atau menghalangi konsumen memperoleh barang dan atau jasa yang bersaing, baik dari segi harga maupun kualitas;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mbatasi pasar dan pengembangan teknologi;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nghambat pelaku usaha lain yang berpotensi menjadi pesaing untuk memasuki pasar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u usaha memiliki posisi dominan sebagaimana dimaksud ayat (1) apabil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satu pelaku usaha atau satu kelompok pelaku usaha menguasai 50% (lima puluh persen) atau lebih pangsa pasar satu jenis barang dan atau jasa tertentu;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dua atau tiga pelaku usaha atau kelompok pelaku usaha menguasai 75% (tujuh puluh lima persen) atau lebih</w:t>
        <w:tab/>
        <w:t>pangsa pasar satu jenis barang dan atau jasa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Jabatan Rangka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seorang yang menduduki jabatan sebagai direksi atau komisaris dari suatu perusahaan, pada waktu yang bersamaan dilarang merangkap menjadi direksi atau komisaris pada perusahaan lain, apabila perusahaan</w:t>
        <w:noBreakHyphen/>
        <w:t>perusahaan terseb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erada dalam pasar bersangkutan yang sama;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miliki keterkaitan yang erat dalam bidang dan atau jenis usaha;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secara bersama dapat menguasai pangsa pasar barang dan atau jasa tertentu, yang dapat mengakibatkan terjadinya praktek monopoli dan atau persaingan usaha tidak seh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ilikan Sah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u usaha dilarang memiliki saham mayoritas pada beberapa perusahaan sejenis yang melakukan kegiatan usaha dalam bidang yang sama atau mendirikan beberapa perusahaan yang memiliki kegiatan usaha yang sama pada pasar bersangkutan yang sama, apabila kepemilikan tersebut mengakibatk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satu pelaku usaha atau satu kelompok pelaku usaha menguasai lebih dari 50% (lima puluh persen) pangsa pasar satu jenis barang dan atau jasa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dua atau tiga pelaku usaha atau kelompok pelaku usaha menguasai lebih dari 75% (tujuh puluh lima persen) pangsa pasar satu jenis barang dan atau jasa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gabungan, Peleburan, dan Pengambilali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ku usaha dilarang melakukan penggabungan atau peleburan badan usaha yang dapat mengakibatkan terjadinya praktek monopoli dan atau persaingan usaha tidak seh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u usaha dilarang melakukan pengambilalihan saham perusahaan lain apabila tindakan tersebut dapat mengakibatkan terjadinya praktek monopoli dan atau persaingan usaha tidak seh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penggabungan atau peleburan badan usaha yang dilarang sebagaimana dimaksud ayat (1), dan ketentuan mengenai pengambilalihan saham perusahaan sebagaimana dimaksud dalam ayat (2), diatur dalam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Penggabungan atau peleburan badan usaha, atau pengambilalihan saham sebagaimana dimaksud dalam Pasal 28</w:t>
        <w:tab/>
      </w:r>
      <w:r>
        <w:rPr>
          <w:rFonts w:cs="Trebuchet MS" w:ascii="Trebuchet MS" w:hAnsi="Trebuchet MS"/>
          <w:b/>
          <w:sz w:val="24"/>
          <w:szCs w:val="24"/>
        </w:rPr>
        <w:t xml:space="preserve"> </w:t>
      </w:r>
      <w:r>
        <w:rPr>
          <w:rFonts w:cs="Trebuchet MS" w:ascii="Trebuchet MS" w:hAnsi="Trebuchet MS"/>
          <w:sz w:val="24"/>
          <w:szCs w:val="24"/>
        </w:rPr>
        <w:t>yang berakibat nilai aset dan atau nilai penjualannya melebihi jumlah tertentu, wajib diberitahukan kepada Komisi, selambat</w:t>
        <w:noBreakHyphen/>
        <w:t>lambatnya 30 (tiga puluh) hari sejak tanggal penggabungan, peleburan atua pengambilalih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tentang penetapan nilai aset dan atau nilai penjualan serta tata cara pemberitahuan sebagaimana dimaksud dalam ayat (1), diatur dalam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OMISI PENGAWAS PERSAINGAN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tatu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mengawasi pelaksanaan Undang</w:t>
        <w:noBreakHyphen/>
        <w:t>undang ini dibentuk Komisi Pengawas Persaingan Usaha yang selanjutnya disebut Komi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omisi adalah suatu lembaga independen yang terlepas dari pengaruh dan kekuasaan Pemerintah serta pihak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omisi bertanggungjawab kepada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anggota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omisi terdiri atas seorang Ketua merangkap anggota, seorang Wakil Ketua merangkap anggota, dan sekurang</w:t>
        <w:noBreakHyphen/>
        <w:t>kurangnya 7 (tujuh) orang angg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nggota Komisi diangkat dan diberhentikan oleh Presiden atas persetujuan Dewan Perwakilan Raky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asa jabatan anggota Komisi adalah 5 (lima) tahun dan dapat diangkat kembali untuk 1 (satu kali masa jabatan berikut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pabila karena berakhirnya masa jabatan akan terjadi kekosongan dalam keanggotaan Komisi, maka masa jabatan anggota dapat diperpanjang sampai pengangkatan anggota bar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syaratan keanggotaan Komisi adala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warga negara Republik Indonesia, berusia sekurang</w:t>
        <w:noBreakHyphen/>
        <w:t>kurangnya 30 (tiga puluh) tahun dan setinggi</w:t>
        <w:noBreakHyphen/>
        <w:t>tingginya 60 (enam puluh) tahun pada saat pengangk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setia kepada Pancasila dan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eriman dan bertaqwa kepada Tuhan Yang Maha E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jujur, adil dan berkelakuan ba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bertempat tinggal di wilayah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berpengalaman dalam bidang usaha atau mempunyai pengetahuan dan keahlian di bidang hukum dan atau ekonom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tidak pernah dipida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h.</w:t>
        <w:tab/>
        <w:t>tidak pernah dinyatakan pailit oleh pengadil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i.</w:t>
        <w:tab/>
        <w:t>tidak terafiliasi dengan suatu badan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anggotaan Komisi berhenti, karen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ninggal dun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gundurkan diri atas permintaan sendi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ertempat tinggal di wilayah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sakit jasmani atau rohani terus meneru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berakhirnya masa jabatan keanggotaan Komisi;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diberhent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bentukan Komisi serta susunan organisasi, tugas, dan fungsinya ditetapkan dengan Keputusan Presi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tuk kelancaran pelaksanaan tugas, Komisi dibantu oleh sekretari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omisi dapat membentuk kelompok kerj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mengenai susunan organisasi, tugas, fungsi sekretariat dan kelompok kerja diatur lebih lanjut oleh keputusan Komi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ug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ugas Komisi meliput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lakukan penilaian terhadap perjanjian yang dapat mengakibatkan terjadinya praktek monopoli dan atau persaingan usaha tidak sehat sebagaimana diatur dalam Pasal 4 sampai dengan Pasal 1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lakukan penilaian terhadap kegiatan usaha dan atau tindakan pelaku usaha yang dapat mengakibatkan terjadinya praktek monopoli dan atau persaingan usaha tidak sehat sebagaimana diatur dalam Pasal 17 sampai dengan Pasal 2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lakukan penilaian terhadap ada atau tidaknya penyalahgunaan posisi dominan yang dapat mengakibatkan terjadinya praktek monopoli dan atau persaingan usaha tidak sehat sebagaimana diatur dalam Pasal 25 sampai dengan Pasal 2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ngambil tindakan sesuai dengan wewenang Komisi sebagaimana diatur dalam Pasal 3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memberikan saran dan pertimbangan terhadap kebijakan Pemerintah yang berkaitan dengan praktek monopoli dan atau persaingan usaha tidak seh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menyusun pedoman dan atau publikasi yang berkaitan dengan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memberikan laporan secara berkala atas hasil kerja Komisi kepada Presiden dan Dewan Perwakilan Raky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Wewen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Wewenang Komisi meliputi :</w:t>
      </w:r>
    </w:p>
    <w:p>
      <w:pPr>
        <w:pStyle w:val="Normal"/>
        <w:widowControl w:val="false"/>
        <w:tabs>
          <w:tab w:val="clear" w:pos="720"/>
          <w:tab w:val="left" w:pos="0" w:leader="none"/>
        </w:tabs>
        <w:ind w:left="720" w:hanging="720"/>
        <w:jc w:val="both"/>
        <w:rPr/>
      </w:pPr>
      <w:r>
        <w:rPr>
          <w:rFonts w:cs="Trebuchet MS" w:ascii="Trebuchet MS" w:hAnsi="Trebuchet MS"/>
          <w:sz w:val="24"/>
          <w:szCs w:val="24"/>
        </w:rPr>
        <w:t>a.</w:t>
        <w:tab/>
        <w:t>menerima laporan dari masyarakat dan atau dari pelaku usaha tentang dugaan terjadinya praktek monopoli dan atau</w:t>
        <w:tab/>
      </w:r>
      <w:r>
        <w:rPr>
          <w:rFonts w:cs="Trebuchet MS" w:ascii="Trebuchet MS" w:hAnsi="Trebuchet MS"/>
          <w:b/>
          <w:sz w:val="24"/>
          <w:szCs w:val="24"/>
        </w:rPr>
        <w:t xml:space="preserve"> </w:t>
      </w:r>
      <w:r>
        <w:rPr>
          <w:rFonts w:cs="Trebuchet MS" w:ascii="Trebuchet MS" w:hAnsi="Trebuchet MS"/>
          <w:sz w:val="24"/>
          <w:szCs w:val="24"/>
        </w:rPr>
        <w:t>persaingan usaha tidak seh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lakukan penelitian tentang dugaan adanya kegiatan usaha dan atau tindakan pelaku usaha yang dapat mengakibatkan terjadinya praktek monopoli dan atau persaingan usaha tidak seh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lakukan penyelidikan dan atau pemeriksaan terhadap kasus dugaan praktek monopoli dan atau persaingan usaha tidak sehat yang dilaporkan oleh masyarakat atau oleh pelaku usaha atau yang ditemukan oleh Komisi sebagai hasil dari peneliti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nyimpulkan hasil penyelidikan dan atau pemeriksaan tentang ada atau tidak adanya praktek monopoli dan atau persaingan usaha tidak seh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memanggil pelaku usaha yang diduga telah melakukan pelanggaran terhadap ketentuan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memanggil dan menghadirkan saksi, saksi ahli, dan setiap orang yang dianggap mengetahui pelanggaran terhadap ketentuan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meminta bantuan penyidik untuk menghadirkan pelaku usaha, saksi, saksi ahli, atau setiap orang sebagaimana dimaksud huruf c, dan huruf f, yang tidak bersedia memenuhi panggilan Komi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h.</w:t>
        <w:tab/>
        <w:t>meminta keterangan dari instansi Pemerintah dalam kaitannya dengan penyelidikan dan atau pemeriksaan terhadap pelaku usaha yang melanggar ketentuan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i.</w:t>
        <w:tab/>
        <w:t>mendapatkan, meneliti, dan atau menilai surat, dokumen atau alat bukti lain guna penyelidikan dan atau pemeriks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j.</w:t>
        <w:tab/>
        <w:t>memutuskan dan menetapkan ada atau tidak adanya kerugian di pihak pelaku usaha lain atau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k.</w:t>
        <w:tab/>
        <w:t>memberitahukan putusan Komisi kepada pelaku usaha yang diduga melakukan praktek monopoli dan atau persaingan usaha tidak seh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l.</w:t>
        <w:tab/>
        <w:t>menjatuhkan sanksi berupa tindakan administratif kepada pelaku usaha yang melanggar ketentuan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aya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iaya untuk pelaksanaan tugas Komisi dibebankan kepada Anggaran Pendapatan dan Belanja Negara dan atau sumber</w:t>
        <w:noBreakHyphen/>
        <w:t>sumber lain yang diperbolehkan oleh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TA CARA PENANGANAN PERKAR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orang yang mengetahui telah terjadi atau patut diduga telah terjadi pelanggaran terhadap Undang</w:t>
        <w:noBreakHyphen/>
        <w:t>undang ini dapat melaporkan secara tertulis kepada Kommisi, dengan keterangan yang jelas tentang telah terjadinya pelanggaran, dengan menyertakan identitas pelapor.</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Pihak yang dirugikan sebagai akibat terjadinya pelanggaran terhadap Undang</w:t>
        <w:noBreakHyphen/>
        <w:t>undang ini dapat melaporkan secara tertulis</w:t>
        <w:tab/>
      </w:r>
      <w:r>
        <w:rPr>
          <w:rFonts w:cs="Trebuchet MS" w:ascii="Trebuchet MS" w:hAnsi="Trebuchet MS"/>
          <w:b/>
          <w:sz w:val="24"/>
          <w:szCs w:val="24"/>
        </w:rPr>
        <w:t xml:space="preserve"> </w:t>
      </w:r>
      <w:r>
        <w:rPr>
          <w:rFonts w:cs="Trebuchet MS" w:ascii="Trebuchet MS" w:hAnsi="Trebuchet MS"/>
          <w:sz w:val="24"/>
          <w:szCs w:val="24"/>
        </w:rPr>
        <w:t>kepada Komisi dengan keterangan yang lengkap dan jelas tentang telah terjadinya pelanggaran serta kerugian yang ditimbulkan, dengan menyertakan identitas pelapo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Identitas pelapor sebagaimana dimaksud dalam ayat (1) wajib dirahasiakan oleh Komi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Tata cara penyampaian laporan sebagaimana dimaksud dalam ayat (1) dan ayat (2) diatur lebih lanjut oleh Komi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erdasarkan laporan sebagaimana dimaksud dalam Pasal 38 ayat (1) dan ayat (2), Komisi wajib melakukan pemeriksaan pendahuluan dan dalam waktu selambat</w:t>
        <w:noBreakHyphen/>
        <w:t>lambatnya 30 (tiga puluh) hari setelah menerima laporan, Komisi wajib menetapkan perlu atau tidaknya dilakukan pemeriksaan lanj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pemeriksaan lanjutan, Komisi wajib melakukan pemeriksaan terhadap pelaku usaha yang dilapor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omisi wajib menjaga kerahasiaan informasi yang diperoleh dari pelaku usaha yang dikategorikan sebagai rahasia perusah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pabila dipandang perlu Komisi dapat mendengar keterangan saksi, saksi ahli, dan atau pihak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Dalam melakukan kegiatan sebagaimana dimaksud dalam ayat (2) dan ayat (4), anggota Komisi dilengkapi dengan surat tug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omisi dapat melakukan pemeriksaan terhadap pelaku usaha apabila ada dugaan terjadi pelanggaran Undang</w:t>
        <w:noBreakHyphen/>
        <w:t>undang ini walaupun tanpa adanya lapo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riksaan sebagaimana dimaksud dalam ayat (1) dilaksanakan sesuai dengan tata cara sebagaimana diatur dalam 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ku usaha dan atau pihak lain yang diperiksa wajib menyerahkan alat bukti yang diperlukan dalam penyelidikan dan atau pemeriks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u usaha dilarang menolak diperiksa, menolak memberikan informasi yang diperlukan dalam penyelidikan dan atau pemeriksaan, atau menghambat proses penyelidikan dan atau pemeriks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langgaran terhadap ketentuan ayat (2), oleh Komisi diserahkan kepada penyidik untuk dilakukan penyidikan sesuai dengan ketentu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lat</w:t>
        <w:noBreakHyphen/>
        <w:t>alat bukti pemeriksaan Komisi berup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keterangan sa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keterangan ahl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surat dan atau dok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petunju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keterangan pelaku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omisi wajib menyelesaikan pemeriksaan lanjutan selambat</w:t>
        <w:noBreakHyphen/>
        <w:t>lambatnya 60 (enam puluh) hari sejak dilakukan pemeriksaan lanjutan sebagaimana dimaksud dalam Pasal 39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ilamana diperlukan, jangka waktu pemeriksaan lanjutan sebagaimana dimaksud dalam ayat (1) dapat diperpanjang paling lama 30 (tiga puluh) ha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omisi wajib memutuskan telah terjadi atau tidak terjadi pelanggaran terhadap undang</w:t>
        <w:noBreakHyphen/>
        <w:t>undang ini selambat</w:t>
        <w:noBreakHyphen/>
        <w:t>lambatnya 30 (tiga puluh) hari terhitung sejak selesainya pemeriksaan lanjutan sebagaimana dimaksud dalam ayat (1) dan 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utusan Komisi sebagaimana dimaksud dalam ayat (3) harus dibacakan dalam suatu sidang yang dinyatakan terbuka untuk umum dan segera diberitahukan kepada pelaku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waktu 30 (tiga puluh) hari sejak pelaku usaha menerima pemberitahuan putusan Komisi sebagaimana dimaksud dalam Pasal 43 ayat (4), pelaku usaha wajib melaksanakan putusan tersebut dan menyampaikan laporan pelaksanaannya kepada Komi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u usaha dapat mengajukan keberatan kepada Pengadilan Negeri selambat</w:t>
        <w:noBreakHyphen/>
        <w:t>lambatnya 14 (empat belas) hari setelah menerima pemberitahuan putus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laku usaha yang tidak mengajukan keberatan dalam jangka waktu sebagaimana dimaksud dalam ayat (2) dianggap menerima putusan Komi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pabila ketentuan sebagaimana dimaksud dalam ayat (1) dan ayat (2) tidak dijalankan oleh pelaku usaha, Komisi menyerahkan putusan tersebut kepada penyidik untuk dilakukan penyidikan sesuai dengan ketentu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utusan Komisi sebagaimana dimaksud dalam Pasal 43 ayat (4) merupakan bukti permulaan yang cukup bagi penyidik untuk melakukan peny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adilan Negeri harus memeriksa keberatan pelaku usaha sebagaimana dimaksud dalam Pasal 44 ayat (2), dalam waktu 14 (empat belas) hari sejak diterimanya keberat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adilan Negeri harus memberikan putusan dalam waktu 30 (tiga puluh) hari sejak dimulainya pemeriksaan keberat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ihak yang keberatan terhadap putusan Pengadilan Negeri sebagaimana dimaksud dalam ayat (2), dalam waktu 14 (empat belas) hari dapat mengajukan kasasi kepada Mahkamah Agung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Mahkamah Agung harus memberikan putusan dalam waktu 30 (tiga puluh) hari sejak permohonan kasasi diteri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pabila tidak terdapat keberatan, putusan Komisi sebagaimana dimaksud dalam Pasal 43 ayat (3), telah mempunyai kekuatan hukum yang teta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utusan Komisi sebagaimana dimaksud dalam ayat (1) dimintakan penetapan eksekusi kepada Pengadilan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N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indakan Administra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omisi berwenang menjatuhkan sanksi berupa tindakan administratif terhadap pelaku usaha yang melanggar ketentuan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indakan administratif sebagaimana dimaksud dalam ayat (1) dapat berup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netapan pembatalan perjanjian sebagaimana dimaksud dalam Pasal 4 sampai dengan Pasal 13, Pasal 15, dan Pasal 16 dan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rintah kepada pelaku usaha untuk menghentikan integrasi vertikal sebagaimana dimaksud dalam Pasal 14; dan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rintah kepada pelaku usaha untuk menghentikan kegiatan yang terbukti menimbulkan praktek monopoli dan atau menyebabkan persaingan usaha tidak sehat dan atau merugikan masyarakat; dan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perintah kepada pelaku usaha untuk menghentikan penyalahgunaan posisi dominan; dan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penetapan pembatalan atas penggabungan atau peleburan badan usaha dan pengambilalihan saham sebagaimana dimaksud dalam Pasal 28; dan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penetapan pembayaran ganti rugi; dan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pengenaan denda serendah</w:t>
        <w:noBreakHyphen/>
        <w:t>rendahnya Rp 1.000.000.000,00 (satu miliar rupiah) dan setinggi</w:t>
        <w:noBreakHyphen/>
        <w:t>tingginya Rp 25.000.000.000,00 (dua puluh lima miliar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idana Poko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nggaran terhadap ketentuan Pasal 4, Pasal 9 sampai dengan Pasal 14, Pasal 16 sampai dengan Pasal 19, Pasal 25, Pasal 27, dan Pasal 28 diancam pidana denda serendah</w:t>
        <w:noBreakHyphen/>
        <w:t>rendahnya 25.000.000.000,00 (dua puluh lima miliar rupiah) dan setinggi</w:t>
        <w:noBreakHyphen/>
        <w:t>tingginya Rp 100.000.000.000,00 (seratus miliar rupiah), atau pidana kurungan pengganti denda selama</w:t>
        <w:noBreakHyphen/>
        <w:t>lamanya 6 (enam) bu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nggaran terhadap ketentuan Pasal 5 sampai dengan Pasal 8, Pasal 15, Pasal 20 sampai dengan Pasal 24, dan Pasal 26 Undang</w:t>
        <w:noBreakHyphen/>
        <w:t>undang ini diancam pidana denda serendah</w:t>
        <w:noBreakHyphen/>
        <w:t>rendahnya</w:t>
        <w:tab/>
        <w:t>5.000.000.000,00 (lima miliar rupiah) dan setinggi</w:t>
        <w:noBreakHyphen/>
        <w:t>tingginya Rp 25.000.000.000,00 (dua puluh lima miliar rupiah), atau pidana kurungan pengganti denda selama</w:t>
        <w:noBreakHyphen/>
        <w:t>lamanya 5 (lima) bu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langgaran terhadap ketentuan Pasal 41 Undang</w:t>
        <w:noBreakHyphen/>
        <w:t>undang ini diancam pidana denda serendah</w:t>
        <w:noBreakHyphen/>
        <w:t>rendahnya 1.000.000.000,00 (satu miliar rupiah) dan setinggi</w:t>
        <w:noBreakHyphen/>
        <w:t>tingginya Rp 5.000.000.000,00 (lima miliar rupiah), atau pidana kurungan pengganti denda selama</w:t>
        <w:noBreakHyphen/>
        <w:t>lamanya 3 (tiga) bu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idana Tamba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menunjuk ketentuan Pasal 10 Kitab Undang</w:t>
        <w:noBreakHyphen/>
        <w:t>undang Hukum Pidana, terhadap pidana sebagaimana diatur dalam Pasal 48 dapat dijatuhkan pidana tambahan berup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encabutan izin usaha;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larangan kepada pelaku usaha yang telah terbukti melakukan pelanggaran terhadap undang</w:t>
        <w:noBreakHyphen/>
        <w:t>undang ini untuk menduduki jabatan direksi atau komisaris sekurang</w:t>
        <w:noBreakHyphen/>
        <w:t>kurangnya 2 (dua) tahun dan selama</w:t>
        <w:noBreakHyphen/>
        <w:t>lamanya 5 (lima) tahun;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penghentian kegiatan atau tindakan tertentu yang menyebabkan timbulnya kerugian pada pihak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LAI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Yang dikecualikan dari ketentuan undang</w:t>
        <w:noBreakHyphen/>
        <w:t>undang ini adala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erbuatan dan atau perjanjian yang bertujuan melaksanakan peraturan perundang</w:t>
        <w:noBreakHyphen/>
        <w:t>undangan yang berlaku;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rjanjian yang berkaitan dengan hak atas kekayaan intelektual seperti lisensi, paten, merek dagang, hak cipta, desain produk industri, rangkaian elektronik terpadu, dan rahasia dagang, serta perjanjian yang berkaitan dengan waralaba;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perjanjian penetapan standar teknis produk barang dan atau jasa yang tidak mengekang dan atau menghalangi persaingan;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perjanjian dalam rangka keagenan yang isinya tidak memuat ketentuan untuk memasok kembali barang dan atau jasa dengan harga yang lebih rendah daripada harga yang telah diperjanjikan;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perjanjian kerja sama penelitian untuk peningkatan atau perbaikan standar hidup masyarakat luas;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perjanjian internasional yang telah diratifikasi oleh Pemerintah Republik Indonesia;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perjanjian dan atau perbuatan yang bertujuan untuk ekspor yang tidak mengganggu kebutuhan dan atau pasokan pasar dalam negeri;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h.</w:t>
        <w:tab/>
        <w:t>pelaku usaha yang tergolong dalam usaha kecil;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i.</w:t>
        <w:tab/>
        <w:t>kegiatan usaha koperasi yang secara khusus bertujuan untuk melayani anggot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onopoli dan atau pemusatan kegiatan yang berkaitan dengan produksi dan atau pemasaran barang dan atau jasa yang menguasai hajat hidup orang banyak serta cabang</w:t>
        <w:noBreakHyphen/>
        <w:t>cabang produksi yang penting bagi negara diatur dengan undang</w:t>
        <w:noBreakHyphen/>
        <w:t>undang dan diselenggarakan oleh Badan Usaha Milik Negara dan atau badan atau lembaga yang dibentuk atau ditunjuk oleh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jak berlakunya undang</w:t>
        <w:noBreakHyphen/>
        <w:t>undang ini, semua peraturan perundang</w:t>
        <w:noBreakHyphen/>
        <w:t>undangan yang mengatur atau berkaitan dengan praktek monopoli dan atau persaingan usaha dinyatakan tetap berlaku sepanjang tidak bertentangan atau belum diganti dengan yang baru berdasarkan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u usaha yang telah membuat perjanjian dan atau melakukan kegiatan dan atau tindakan yang tidak sesuai dengan ketentuan undang</w:t>
        <w:noBreakHyphen/>
        <w:t>undang ini diberi waktu 6 (enam) bulan sejak Undang</w:t>
        <w:noBreakHyphen/>
        <w:t>undang ini diberlakukan untuk melakukan penyesua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ini mulai berlaku terhitung 1 (satu) tahun sejak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ada tanggal 5 Maret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BACHARUDDIN JUSUF HABIBI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5 Maret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TERI NEGARA SEKRETARI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KBAR TANDJ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1999 NOMOR 33</w:t>
      </w:r>
      <w:r>
        <w:br w:type="page"/>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5 TAHUN 199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ARANGAN PRAKTEK MONOPOLI DAN PERSAINGAN USAHA TIDAK SEH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bangunan ekonomi pada Pembangunan Jangka Panjang Pertama telah menghasilkan banyak kemajuan, antara lain dengan meningkatnya kesejahteraan rakyat. Kemajuan pembangunan yang telah dicapai di atas, didorong oleh kebijakan pembangunan di berbagai bidang, termasuk kebijakan pembangunan bidang ekonomi yang tertuang dalam Garis</w:t>
        <w:noBreakHyphen/>
        <w:t>Garis Besar Haluan Negara dan Rencana Pembangunan Lima Tahunan, serta berbagai kebijakan ekonomi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eskipun telah banyak kemajuan yang dicapai selama Pembangunan Jangka Panjang Pertama, yang ditunjukkan oleh pertumbuhan ekonomi yang tinggi, tetapi masih banyak pula tantangan atau persoalan, khususnya dalam pembangunan ekonomi yang belum terpecahkan, seiring dengan adanya kecenderungan globalisasi perekonomian serta dinamika dan perkembangan usaha swasta sejak awal tahun 1990</w:t>
        <w:noBreakHyphen/>
        <w: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luang</w:t>
        <w:noBreakHyphen/>
        <w:t>peluang usaha yang tercipta selama tiga dasawarsa yang lalu dalam kenyataannya belum membuat seluruh masyarakat mampu dan dapat berpartisipasi dalam pembangunan di berbagai sektor ekonomi. Perkembangan usaha swasta selama periode tersebut, disatu sisi diwarnai terdistorsi. Di sisi lain, perkembangan usaha swasta dalam kenyataannya sebagian besar merupakan perwujudan dari kondisi persaingan usaha yang tidak seh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enomena di atas telah berkembang dan didukung oleh adanya hubungan yang terkait antara pengambil keputusan dengan para pelaku usaha, baik secara langsung maupun tidak langsung, sehingga lebih memperburuk keadaan. Penyelenggaraan ekonomi nasional kurang mengacu kepada amanat Pasal 33 Undang</w:t>
        <w:noBreakHyphen/>
        <w:t>Undang Dasar 1945, serta cenderung menunjukkan corak yang sangat monopolis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ra pengusaha yang dekat dengan elit kekuasaan mendapatkan kemudahan</w:t>
        <w:noBreakHyphen/>
        <w:t>kemudahan yang berlebihan sehingga berdampak kepada kesenjangan sosial. Munculnya konglomerasi dan sekelompok kecil pengusaha kuat yang tidak didukung oleh semangat kewirausahaan sejati merupakan salah satu faktor yang mengakibatkan ketahanan ekonomi menjadi sangat rapuh dan tidak mampu bersa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emperhatikan situasi dan kondisi tersebut di atas, menuntut kita untuk mencermati dan menata kembali kegiatan usaha di Indonesia, agar dunia usaha dapat tumbuh serta berkembang secara sehat dan benar, sehingga tercipta iklim persaingan usaha yang sehat, serta terhindarnya pemusatan kekuatan ekonomi pada perorangan atau kelompok tertentu, antara lain dalam bentuk praktek monopoli dan persaingan usaha tidak sehat yang merugikan masyarakat, yang bertentangan dengan cita</w:t>
        <w:noBreakHyphen/>
        <w:t>cita keadilan sosial.</w:t>
      </w:r>
    </w:p>
    <w:p>
      <w:pPr>
        <w:pStyle w:val="Normal"/>
        <w:widowControl w:val="false"/>
        <w:tabs>
          <w:tab w:val="clear" w:pos="720"/>
          <w:tab w:val="left" w:pos="0" w:leader="none"/>
        </w:tabs>
        <w:jc w:val="both"/>
        <w:rPr/>
      </w:pPr>
      <w:r>
        <w:rPr>
          <w:rFonts w:cs="Trebuchet MS" w:ascii="Trebuchet MS" w:hAnsi="Trebuchet MS"/>
          <w:sz w:val="24"/>
          <w:szCs w:val="24"/>
        </w:rPr>
        <w:tab/>
        <w:t>Oleh karena itu, perlu disusun Undang</w:t>
        <w:noBreakHyphen/>
        <w:t>Undang tentang Larangan Praktek Monopoli dan Persaingan Usaha Tidak Sehat yang</w:t>
      </w:r>
      <w:r>
        <w:rPr>
          <w:rFonts w:cs="Trebuchet MS" w:ascii="Trebuchet MS" w:hAnsi="Trebuchet MS"/>
          <w:b/>
          <w:sz w:val="24"/>
          <w:szCs w:val="24"/>
        </w:rPr>
        <w:t xml:space="preserve"> </w:t>
      </w:r>
      <w:r>
        <w:rPr>
          <w:rFonts w:cs="Trebuchet MS" w:ascii="Trebuchet MS" w:hAnsi="Trebuchet MS"/>
          <w:sz w:val="24"/>
          <w:szCs w:val="24"/>
        </w:rPr>
        <w:t>dimaksudkan untuk menegakkan aturan hukum dan memberikan perlindungan yang sama bagi setiap pelaku usaha di dalam upaya untuk menciptakan persaingan usaha yang seh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ndang</w:t>
        <w:noBreakHyphen/>
        <w:t>undang ini memberikan jaminan kepastian hukum untuk lebih mendorong percepatan pembangunan ekonomi dalam upaya meningkatkan kesejahteraan umum, serta sebagai implementasi dari semangat dan jiwa, Undang</w:t>
        <w:noBreakHyphen/>
        <w:t>Undang Dasar 19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gar implementasi undang</w:t>
        <w:noBreakHyphen/>
        <w:t>undang ini serta peraturan pelaksanaannya dapat berjalan efektif sesuai asas dan tujuannya, maka perlu dibentuk Komisi Pengawas Persaingan Usaha, yaitu lembaga independen yang terlepas dari pengaruh pemerintah dan pihak lain, yang berwenang melakukan pengawasan persaingan usaha dan menjatuhkan sanksi. Sanksi tersebut berupa tindakan administratif, sedangkan sanksi pidana adalah wewenang pengad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cara umum, materi dari Undang</w:t>
        <w:noBreakHyphen/>
        <w:t>Undang Tentang Larangan Praktek Monopoli dan Persaingan Usaha Tidak Sehat ini mengandung 6 (enam) bagian pengaturan yang terdiri dar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janjian yang dilar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giatan yang dilar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osisi domi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omisi Pengawas Persaingan Usah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negakan huk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ketentuan lain</w:t>
        <w:noBreakHyphen/>
        <w:t>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ndang</w:t>
        <w:noBreakHyphen/>
        <w:t>undang ini disusun berdasarkan Pancasila dan Undang</w:t>
        <w:noBreakHyphen/>
        <w:t>Undang Dasar 1945, serta berasaskan kepada demokrasi ekonomi dengan memperhatikan keseimbangan antara kepentingan pelaku usaha dan kepentingan umum dengan tujuan untuk : menjaga kepentingan umum dan melindungi konsumen; menumbuhkan iklim usaha yang kondusif melalui terciptanya persaingan usaha yang sehat, dan menjamin kepastian kesempatan berusaha yang sama bagi setiap orang; mencegah praktek</w:t>
        <w:noBreakHyphen/>
        <w:t>praktek monopoli dan atau persaingan usaha tidak sehat yang ditimbulkan pelaku usaha; serta menciptakan efektivitas dan efisiensi dalam kegiatan usaha dalam rangka meningkatkan efisiensi ekonomi nasional sebagai salah satu upaya meningkatkan kesejahteraan raky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janjian dapat bersifat vertikal atau horizontal.</w:t>
        <w:tab/>
        <w:t>Perjanjian ini dilarang karena pelaku usaha meniadakan atau mengurangi persaingan dengan cara membagi wilayah pasar atau alokasi pasar. Wilayah pemasaran dapat berarti wilayah negara Republik Indonesia atau bagian wilayah negara Republik Indonesia misalnya kabupaten, provinsi, atau wilayah regional lainnya. Membagi wilayah pemasaran atau alokasi pasar berarti membagi wilayah untuk memperoleh atau memasok barang, jasa, atau barang dan jasa, menetapkan dari siapa saja dapat memperoleh atau memasok barang, jasa, atau barang dan j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menguasai produksi sejumlah produk yang termasuk dalam rangkaian produksi atau yang lazim disebut integrasi vertikal adalah penguasaan serangkaian proses produksi atas barang tertentu mulai dari hulu sampai hilir atau proses yang berlanjut atas suatu layanan jasa tertentu oleh pelaku usaha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raktek integrasi vertikal meskipun dapat menghasilkan barang dan jasa dengan harga murah, tetapi dapat menimbulkan persaingan usaha tidak sehat yang merusak sendi</w:t>
        <w:noBreakHyphen/>
        <w:t>sendi perekonomian masyarakat. Praktek seperti ini dilarang sepanjang menimbulkan persaingan usaha tidak sehat dan atau merugik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termasuk dalam pengertian memasok adalah menyediakan pasokan, baik barang maupun jasa, dalam kegiatan jual beli, sewa menyewa, sewa beli, dan sewa guna usaha (le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laku usaha lain adalah pelaku usaha yang mempunyai kemampuan bersaing yang signifikan dalam pasar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enolak atau menghalangi pelaku usaha tertentu tidak boleh dilakukan dengan cara yang tidak wajar atau dengan alasan non</w:t>
        <w:noBreakHyphen/>
        <w:t>ekonomi, misalnya karena perbedaan suku, ras, status sosial, dan lain</w:t>
        <w:noBreakHyphen/>
        <w:t>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curangan dalam menetapkan biaya produksi dan biaya lainnya adalah pelanggaran terhadap peraturan perundang</w:t>
        <w:noBreakHyphen/>
        <w:t>undangan yang berlaku untuk memperoleh biaya faktor</w:t>
        <w:noBreakHyphen/>
        <w:t>faktor produksi yang lebih rendah dari seharus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ender adalah tawaran mengajukan harga untuk memborong suatu pekerjaan, untuk mengadakan barang</w:t>
        <w:noBreakHyphen/>
        <w:t>barang, atau untuk menyediakan j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usahaan</w:t>
        <w:noBreakHyphen/>
        <w:t>perusahaan memiliki keterkaitan yang erat apabila perusahaan</w:t>
        <w:noBreakHyphen/>
        <w:t>perusahaan tersebut saling mendukung atau berhubungan langsung dalam proses produksi, pemasaran, atau produksi dan pemas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adan usaha adalah perusahaan atau bentuk usaha, baik yang berbentuk badan hukum (misalnya perseroan terbatas) maupun bukan badan hukum yang menjalankan suatu jenis usaha yang bersifat tetap dan terus menerus dengan tujuan untuk memperoleh lab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ua dan Wakil Ketua Komisi dipilih dari dan oleh Anggota Komi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panjangan masa keanggotaan Komisi untuk menghindari kekosongan tidak boleh lebih dari 1 (satu)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tidak pernah dipidana adalah tidak pernah dipidana karena melakukan kejahatan berat atau karena melakukan pelanggaran kesusil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tidak terafiliasi dengan suatu badan usaha adalah bahwa sejak yang bersangkutan menjadi anggota Komisi tidak menjad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anggota dewan komisaris atau pengawas, atau direksi suatu perusah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anggota pengurus atau badan pemeriksa suatu koper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3.</w:t>
        <w:tab/>
        <w:t>pihak yang memberikan layanan jasa kepada suatu perusahaan, seperti konsultan, akuntan publik, dan penil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4.</w:t>
        <w:tab/>
        <w:t>pemilik saham mayoritas suatu perusah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inyatakan dengan surat keterangan dokter yang berwen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iberikan, antara lain dikarenakan tidak lagi memenuhi persyaratan keanggotaan Komisi sebagaimana dimaksud 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sekretariat adalah unit organisasi untuk mendukung atau membantu pelaksanaan tugas Komi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kelompok kerja adalah tim profesional yang ditunjuk oleh Komisi untuk membantu pelaksanaan tugas tertentu dalam waktu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nyidik adalah penyidik sebagaimana dimaksudkan dalam Undang</w:t>
        <w:noBreakHyphen/>
        <w:t>undang Nomor 8 Tahun 198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j</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da dasarnya Negara bertanggung jawab terhadap operasional pelaksanaan tugas Komisi dengan memberikan dukungan dana melalui Anggaran Pendapatan dan Belanja Negara. Namun, mengingat ruang lingkup dan cakupan tugas Komisi yang demikian luas dan sangat beragam, maka Komisi dapat memperoleh dana dari sumber lain yang tidak bertentangan dengan peraturan perundang</w:t>
        <w:noBreakHyphen/>
        <w:t>undangan yang berlaku yang sifatnya tidak mengikat serta tidak akan mempengaruhi kemandirian Komi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serahkan oleh Komisi kepada penyidik untuk dilakukan penyidikan tidak hanya perbuatan atau tindak pidana sebagaimana dimaksud ayat (2), tetapi juga termasuk pokok perkara yang sedang diselidiki dan diperiksa oleh Komi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ambilan keputusan Komisi sebagaimana dimaksud ayat (3) dilakukan dalam suatu sidang Majelis yang beranggotakan sekurang</w:t>
        <w:noBreakHyphen/>
        <w:t>kurangnya 3 (tiga) orang anggota Komi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iberitahukan dalam penyampaian petikan putusan Komisi kepada pelaku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30 (tiga puluh) hari dihitung sejak diterimanya petikan putusan Komisi oleh pelaku usaha atau kuasa hukum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hentian integrasi vertikal antara lain dilaksanakan dengan pembatalan perjanjian, pengalihan sebagian perusahaan kepada pelaku usaha lain, atau perubahan bentuk rangkaian produks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perintahkan untuk dihentikan adalah kegiatan atau tindakan tertentu dan bukan kegiatan usaha pelaku usaha secara keselur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Ganti rugi diberikan kepada pelaku usaha dan kepada pihak lain yang dirug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laku usaha yang tergolong dalam usaha kecil adalah sebagaimana dimaksud Undang</w:t>
        <w:noBreakHyphen/>
        <w:t>undang Nomor 9 Tahun 1995 tentang Usaha Kec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melayani anggotanya adalah memberi pelayanan hanya kepada anggotanya dan bukan kepada masyarakat umum untuk pengadaan kebutuhan pokok, kebutuhan sarana produksi termasuk kredit dan bahan baku, serta pelayanan untuk memasarkan dan mendistribusikan hasil produksi anggota yang tidak mengakibatkan terjadinya praktek monopoli dan atau persaingan usaha tidak seh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3817</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40">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30:00Z</dcterms:created>
  <dc:creator>serrrrr</dc:creator>
  <dc:description/>
  <dc:language>en-US</dc:language>
  <cp:lastModifiedBy>serrrrr</cp:lastModifiedBy>
  <dcterms:modified xsi:type="dcterms:W3CDTF">2009-02-05T21:30:00Z</dcterms:modified>
  <cp:revision>2</cp:revision>
  <dc:subject/>
  <dc:title>UNDANG UNDANG REPUBLIK INDONESIA </dc:title>
</cp:coreProperties>
</file>