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NDANG</w:t>
        <w:noBreakHyphen/>
        <w:t xml:space="preserve">UNDANG REPUBLIK INDONESI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OMOR 7 TAHUN 1999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GGARAN PENDAPATAN DAN BELANJA NEGA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AHUN ANGGARAN 1999/20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NGAN RAHMAT TUHAN YANG MAHA E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imban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.</w:t>
        <w:tab/>
        <w:t>bahwa Anggaran Pendapatan dan Belanja Negara Tahun Anggaran 1999/2000 disusun berdasarkan prinsip berimbang yang dinami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.</w:t>
        <w:tab/>
        <w:t>bahwa Anggaran Pendapatan dan Belanja Negara Tahun Anggaran 1999/2000 adalah merupakan pelaksanaan renana pembangunan sesuai dengan amanat Ketetapan MNPR RI Nomor X/MPR/1998 tentang Pokok</w:t>
        <w:noBreakHyphen/>
        <w:t>pokok Reformasi Pembangunan Dalam Rangka Penyelamatan dan Normalisasi Kehidupan Nasional sebagai Haluan Negara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.</w:t>
        <w:tab/>
        <w:t>bahwa Anggaran Pendapatan dan Belanja Negara Tahun Anggaran 1999/2000 pada dasarnya merupakan renana kerja tahunan pemerintahan negara dalam rangka memelihara dan meningkatkan hasil</w:t>
        <w:noBreakHyphen/>
        <w:t>hasil pelaksanaan pembangunan tahun</w:t>
        <w:noBreakHyphen/>
        <w:t>tahun sebelumnya dengan sasaran pada upaya mengatasi krisis ekonomi dalam waktu yang singka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.</w:t>
        <w:tab/>
        <w:t>bahwa untuk menjaga kesinambungan jalannya pembangunan, dipandang perlu diatur sisa anggaran lebih dan sisa kredit anggaran proyek</w:t>
        <w:noBreakHyphen/>
        <w:t>proyek dalam anggaran pembangunan Tahun Anggaran 1999/20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.</w:t>
        <w:tab/>
        <w:t>bahwa Anggaran pendapatan dan Belanja Negara Tahun Anggaran 1999/2000 perlu ditetapkan dengan Undang</w:t>
        <w:noBreakHyphen/>
        <w:t>undang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inga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Pasal 5, Pasal 20, dan Pasal 23 ayat (1) dan ayat (5), dan Pasal 33 Undang</w:t>
        <w:noBreakHyphen/>
        <w:t>Undang Dasar 194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Indische Comptabliteitswet (Staatsblad Tahun 1925 Nomor 448) sebagaimana telah beberapa kali diubah, terakhir dengan Undang</w:t>
        <w:noBreakHyphen/>
        <w:t>undang Nomor 9 Tahun 1968 tentang Perubahan Pasal 7 Indische Comptabiliteitswet (Lembaran Negara Tahun 1968 Nomor 53, Tambahan Lembaran Negara Nomor 2860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ngan Persetuju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WAN PERWAKILAN RAKYA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PUBLIK INDONES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UTUSKA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etapka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NDANG</w:t>
        <w:noBreakHyphen/>
        <w:t>UNDANG TENTANG ANGGARAN PENDAPATAN DAN BELANJA NEGARA TAHUN ANGGARAN 1999/20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lam Undang</w:t>
        <w:noBreakHyphen/>
        <w:t>undang ini yang dimaksud dengan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Pendapatan negara adalah semua penerimaan dalam negeri dan</w:t>
        <w:tab/>
        <w:t>penerimaan luar negeri yang digunakan untuk membiayai belanja nega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Penerimaan dalam negeri adalah semua penerimaan yang diterima negara dalam bentuk penerimaan perpajakan, penerimaan dari sektor minyak bumi dan gas alam, dan penerimaan negara bukan paja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</w:t>
        <w:tab/>
        <w:t>Penerimaan luar negeri adalah penerimaan yang berasal dari nilai lawan rupiah pinjaman luar neger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</w:t>
        <w:tab/>
        <w:t>Belanja negara adalah semua pengeluaran negara untuk membiayai pengeluaran rutin dan pengeluaran pembangun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</w:t>
        <w:tab/>
        <w:t>Pengeluaran rutin adalah semua pengeluaran negara untuk membiayi tugas</w:t>
        <w:noBreakHyphen/>
        <w:t>tugas umum pemerintahan dan pembangunan, baik pusat maupun daerah, serta untuk memenuhi kewajiban atas hutang dalam negeri dan luar neger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6.</w:t>
        <w:tab/>
        <w:t>Pengeluaran pembangunan adalah semua pengeluaran negara untuk membiayai proyek</w:t>
        <w:noBreakHyphen/>
        <w:t>proyek pembangun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7.</w:t>
        <w:tab/>
        <w:t>Sisa Kredit anggaran adalah sisa kewajiban pembiayaan proyek pembanguan pada akhir tahun anggar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.</w:t>
        <w:tab/>
        <w:t>Sisa anggaran lebih adalah selisih antara realisasi pendapatan negara dan belanja nega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9.</w:t>
        <w:tab/>
        <w:t>Sektor adalah kumpulan subsekt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0.</w:t>
        <w:tab/>
        <w:t>Subsektor adalah kumpulan progra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1.</w:t>
        <w:tab/>
        <w:t>Pinjaman program adalah nilai lawan rupiah dari pinjaman luar negeri dalam bentuk pangan dan bukan pangan yang dapat dirupiahk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2.</w:t>
        <w:tab/>
        <w:t>Pinjaman proyek adalah nilai rupai dari pinjaman luar negeri yang digunakan untuk membiayai proyek</w:t>
        <w:noBreakHyphen/>
        <w:t>proyek pembangun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1)</w:t>
        <w:tab/>
        <w:t>Anggaran pendapatan Negara Tahun Anggaran 1999/2000 diperoleh dari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a.</w:t>
        <w:tab/>
        <w:t>Sumber</w:t>
        <w:noBreakHyphen/>
        <w:t>sumber Penerimaan Dalam Negeri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b.</w:t>
        <w:tab/>
        <w:t>Sumber</w:t>
        <w:noBreakHyphen/>
        <w:t>sumber Penerimaan Luar Neger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2)</w:t>
        <w:tab/>
        <w:t>Penerimaan Dalam Negeri sebagaimana dimaksud pada ayat (1) huruf a diencanakan sebesar Rp 142.203.800.000.000,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3)</w:t>
        <w:tab/>
        <w:t>Penerimaan Luar Negeri sebagaimana dimaksud pada ayat (1) huruf b diencanakan sebesar Rp 77.400.000.000.000,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4)</w:t>
        <w:tab/>
        <w:t>Jumlah Anggaran Pendapatan Negara Tahun Anggaran 1999/2000 sebagaimana dimaksud pada ayat (2) dan ayat (3) direncanakan sebesar Rp 219.603.800.000.000,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1)</w:t>
        <w:tab/>
        <w:t>Penerimaan Dalam Negeri sebagaimana dimaksud dalam Pasal 2 ayat (2) terdiri dari sumber</w:t>
        <w:noBreakHyphen/>
        <w:t>sumber penerimaan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a.</w:t>
        <w:tab/>
        <w:t>Penerimaan perpajakan sebesar Rp 94.739.700.000.000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b.</w:t>
        <w:tab/>
        <w:t>Penerimaan dari sektor minyak bumi dan gas alam sebesar Rp 20.965.000.000.000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c.</w:t>
        <w:tab/>
        <w:t>Penerimaan negara bukan pajak sebesar Rp 26.499.100.000.000,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2)</w:t>
        <w:tab/>
        <w:t>Penerimaan Luar Negeri sebagaimana dimaksud dalam Pasal 2 ayat (3) terdiri dari sumber</w:t>
        <w:noBreakHyphen/>
        <w:t>sumber penerimaan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a.</w:t>
        <w:tab/>
        <w:t>Pinjaman program sebesar Rp 47.400.000.000.000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b.</w:t>
        <w:tab/>
        <w:t>Pinjaman proyek sebesar Rp 30.000.000.000.000,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1)</w:t>
        <w:tab/>
        <w:t>Anggaran Belanja Negara Tahun Anggaran 1999/2000 terdiri dari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a.</w:t>
        <w:tab/>
        <w:t>Pengeluaran Ruti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b.</w:t>
        <w:tab/>
        <w:t>Pengeluaran Pembangun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2)</w:t>
        <w:tab/>
        <w:t>Pengeluaran Rutin sebagaimana dimaksud pada ayat (1) huruf a direncanakan sebesar Rp 137.155.500.000.000,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3)</w:t>
        <w:tab/>
        <w:t>Pengeluaran Pembangunan sebagaimana dimaksud pada ayat (1) huruf b direncanakan sebesar Rp 82.448.300.000.000,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4)</w:t>
        <w:tab/>
        <w:t>Jumlah Anggaran Belanja Negara Tahun Anggaran 1999/2000 sebagaimana dimaksud pada ayat (2) dan ayat (3) direncanakan sebesar Rp 219.603.800.000.000,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1)</w:t>
        <w:tab/>
        <w:t>Pengeluaran Rutin sebagaimana dimaksud dalam Pasal 4 ayat (2) dirinci menurut sektor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1</w:t>
        <w:tab/>
        <w:t>Sektor industri sebesar</w:t>
        <w:tab/>
        <w:tab/>
        <w:t>Rp</w:t>
        <w:tab/>
        <w:t xml:space="preserve">  108.134.869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2</w:t>
        <w:tab/>
        <w:t>Sektor pertanian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kehutanan sebesar</w:t>
        <w:tab/>
        <w:tab/>
        <w:tab/>
        <w:t>Rp</w:t>
        <w:tab/>
        <w:t xml:space="preserve">  743.926.692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3</w:t>
        <w:tab/>
        <w:t>Sektor pengairan sebesar</w:t>
        <w:tab/>
        <w:tab/>
        <w:t>Rp</w:t>
        <w:tab/>
        <w:t xml:space="preserve">   50.074.119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4</w:t>
        <w:tab/>
        <w:t>Sektor tenaga kerja sebesar</w:t>
        <w:tab/>
        <w:t>Rp</w:t>
        <w:tab/>
        <w:t xml:space="preserve">  391.589.383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5</w:t>
        <w:tab/>
        <w:t>Sektor perdagangan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pengembangan usaha nasional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keuangan dan koperasi sebesar</w:t>
        <w:tab/>
        <w:t>Rp  85.226.792.362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6</w:t>
        <w:tab/>
        <w:t>Sektor transportasi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meteorologi dan geofisik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sebesar</w:t>
        <w:tab/>
        <w:tab/>
        <w:tab/>
        <w:tab/>
        <w:tab/>
        <w:t>Rp</w:t>
        <w:tab/>
        <w:t xml:space="preserve">  382.746.804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7</w:t>
        <w:tab/>
        <w:t>Sektor pertambangan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energi sebesar</w:t>
        <w:tab/>
        <w:tab/>
        <w:tab/>
        <w:tab/>
        <w:t>Rp</w:t>
        <w:tab/>
        <w:t xml:space="preserve">  341.303.11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8</w:t>
        <w:tab/>
        <w:t>Sektor pariwisata, pos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telekomunikasi sebesar</w:t>
        <w:tab/>
        <w:tab/>
        <w:t>Rp</w:t>
        <w:tab/>
        <w:t xml:space="preserve">  127.589.677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9</w:t>
        <w:tab/>
        <w:t>Sektor pembangunan daera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dan transmigrasi sebesar</w:t>
        <w:tab/>
        <w:tab/>
        <w:t>Rp  19.749.041.453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0</w:t>
        <w:tab/>
        <w:t>Sektor lingkungan hidup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tata ruang sebesar</w:t>
        <w:tab/>
        <w:tab/>
        <w:tab/>
        <w:t>Rp</w:t>
        <w:tab/>
        <w:t xml:space="preserve">  424.764.039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1</w:t>
        <w:tab/>
        <w:t>Sektor pendidikan, kebudaya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nasional, kepercayaan terhada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Tuhan Yang Maha Esa, pemu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dan olah raga sebesar</w:t>
        <w:tab/>
        <w:tab/>
        <w:t>Rp   6.045.226.198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2</w:t>
        <w:tab/>
        <w:t>Sektor kependuudukan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keluarga sejahtera sebesar</w:t>
        <w:tab/>
        <w:t>Rp</w:t>
        <w:tab/>
        <w:t xml:space="preserve">  440.524.075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3</w:t>
        <w:tab/>
        <w:t>Sektor Kesejahteraan sosial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kesehatan, peranaan wanit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anak dan remaja sebesar</w:t>
        <w:tab/>
        <w:tab/>
        <w:t>Rp</w:t>
        <w:tab/>
        <w:t xml:space="preserve">  829.066.848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4</w:t>
        <w:tab/>
        <w:t>Sektor perumahan dan permukim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sebesar</w:t>
        <w:tab/>
        <w:tab/>
        <w:tab/>
        <w:tab/>
        <w:tab/>
        <w:t>Rp</w:t>
        <w:tab/>
        <w:t xml:space="preserve">   27.804.202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5</w:t>
        <w:tab/>
        <w:t>Sektor agama sebesar</w:t>
        <w:tab/>
        <w:tab/>
        <w:t>Rp</w:t>
        <w:tab/>
        <w:t>1.741.627.031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6</w:t>
        <w:tab/>
        <w:t>Sektor ilmu pengetahuan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teknologi sebesar</w:t>
        <w:tab/>
        <w:tab/>
        <w:tab/>
        <w:t>Rp</w:t>
        <w:tab/>
        <w:t xml:space="preserve">  498.472.557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7</w:t>
        <w:tab/>
        <w:t>Sektor hukum sebesar</w:t>
        <w:tab/>
        <w:tab/>
        <w:t>Rp</w:t>
        <w:tab/>
        <w:t xml:space="preserve">  982.783.903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8</w:t>
        <w:tab/>
        <w:t>Sektor aparatur negara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pengawasan sebesar</w:t>
        <w:tab/>
        <w:tab/>
        <w:tab/>
        <w:t>Rp</w:t>
        <w:tab/>
        <w:t>6.423.755.838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9</w:t>
        <w:tab/>
        <w:t>Sektor politik, hubungan lu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negeri, penerangan, komunikas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dan media massa sebesar</w:t>
        <w:tab/>
        <w:tab/>
        <w:t>Rp</w:t>
        <w:tab/>
        <w:t>2.710.591.89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20</w:t>
        <w:tab/>
        <w:t>Sektor pertahanan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keamanan sebesar</w:t>
        <w:tab/>
        <w:tab/>
        <w:tab/>
        <w:t>Rp</w:t>
        <w:tab/>
        <w:t>9.909.684.95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2)</w:t>
        <w:tab/>
        <w:t>Rincian sektor sebagaimana dimaksud pada ayat (1) ke dalam subsektor dicantumkan dalam penjelasan ayat in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3)</w:t>
        <w:tab/>
        <w:t>Pengeluaran Pembangunan sebagaimana dimaksud dalam Pasal 4 ayat (3) dirinci menurut sektor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1</w:t>
        <w:tab/>
        <w:t>Sektor industri sebesar</w:t>
        <w:tab/>
        <w:tab/>
        <w:t>Rp</w:t>
        <w:tab/>
        <w:t xml:space="preserve">  629.217.9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2</w:t>
        <w:tab/>
        <w:t>Sektor pertanian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kehutanan sebesar</w:t>
        <w:tab/>
        <w:tab/>
        <w:tab/>
        <w:t>Rp</w:t>
        <w:tab/>
        <w:t>4.613.261.6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3</w:t>
        <w:tab/>
        <w:t>Sektor pengairan sebesar</w:t>
        <w:tab/>
        <w:tab/>
        <w:t>Rp</w:t>
        <w:tab/>
        <w:t>3.466.205.0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4</w:t>
        <w:tab/>
        <w:t>Sektor tenaga kerja sebesar</w:t>
        <w:tab/>
        <w:t>Rp</w:t>
        <w:tab/>
        <w:t>1.202.082.0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5</w:t>
        <w:tab/>
        <w:t>Sektor perdagangan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pengembangan usaha nasional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keuangan dan koperasi sebesar</w:t>
        <w:tab/>
        <w:t>Rp  19.035.581.6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6</w:t>
        <w:tab/>
        <w:t>Sektor transportasi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meteorologi dan geofisik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sebesar</w:t>
        <w:tab/>
        <w:tab/>
        <w:tab/>
        <w:tab/>
        <w:tab/>
        <w:t>Rp</w:t>
        <w:tab/>
        <w:t>8.426.620.0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7</w:t>
        <w:tab/>
        <w:t>Sektor pertambangan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energi sebesar</w:t>
        <w:tab/>
        <w:tab/>
        <w:tab/>
        <w:tab/>
        <w:t>Rp</w:t>
        <w:tab/>
        <w:t>6.607.663.0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8</w:t>
        <w:tab/>
        <w:t>Sektor pariwisata, pos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telekomunikasi sebesar</w:t>
        <w:tab/>
        <w:tab/>
        <w:t>Rp</w:t>
        <w:tab/>
        <w:t xml:space="preserve">  918.100.0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09</w:t>
        <w:tab/>
        <w:t>Sektor pembangunan daera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dan transmigrasi sebesar</w:t>
        <w:tab/>
        <w:tab/>
        <w:t>Rp  14.545.781.6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0</w:t>
        <w:tab/>
        <w:t>Sektor lingkungan hidup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tata ruang sebesar</w:t>
        <w:tab/>
        <w:tab/>
        <w:tab/>
        <w:t>Rp</w:t>
        <w:tab/>
        <w:t xml:space="preserve">  932.736.6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1</w:t>
        <w:tab/>
        <w:t>Sektor pendidikan, kebudaya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nasional, kepercayaan terhada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Tuhan Yang Maha Esa, pemu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dan olah raga sebesar</w:t>
        <w:tab/>
        <w:tab/>
        <w:t>Rp</w:t>
        <w:tab/>
        <w:t>8.381.264.8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2</w:t>
        <w:tab/>
        <w:t>Sektor kependuudukan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keluarga sejahtera sebesar</w:t>
        <w:tab/>
        <w:t>Rp</w:t>
        <w:tab/>
        <w:t xml:space="preserve">  594.304.0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3</w:t>
        <w:tab/>
        <w:t>Sektor Kesejahteraan sosial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kesehatan, peranaan wanit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anak dan remaja sebesar</w:t>
        <w:tab/>
        <w:tab/>
        <w:t>Rp</w:t>
        <w:tab/>
        <w:t>4.786.899.4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4</w:t>
        <w:tab/>
        <w:t>Sektor perumahan dan permukim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sebesar</w:t>
        <w:tab/>
        <w:tab/>
        <w:tab/>
        <w:tab/>
        <w:tab/>
        <w:t>Rp</w:t>
        <w:tab/>
        <w:t>3.218.442.5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5</w:t>
        <w:tab/>
        <w:t>Sektor agama sebesar</w:t>
        <w:tab/>
        <w:tab/>
        <w:t>Rp</w:t>
        <w:tab/>
        <w:t xml:space="preserve">  627.406.0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6</w:t>
        <w:tab/>
        <w:t>Sektor ilmu pengetahuan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teknologi sebesar</w:t>
        <w:tab/>
        <w:tab/>
        <w:tab/>
        <w:t>Rp</w:t>
        <w:tab/>
        <w:t xml:space="preserve">  900.454.0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7</w:t>
        <w:tab/>
        <w:t>Sektor hukum sebesar</w:t>
        <w:tab/>
        <w:tab/>
        <w:t>Rp</w:t>
        <w:tab/>
        <w:t xml:space="preserve">  230.137.0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8</w:t>
        <w:tab/>
        <w:t>Sektor aparatur negara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pengawasan sebesar</w:t>
        <w:tab/>
        <w:tab/>
        <w:tab/>
        <w:t>Rp</w:t>
        <w:tab/>
        <w:t xml:space="preserve">  900.801.7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9</w:t>
        <w:tab/>
        <w:t>Sektor politik, hubungan lu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negeri, penerangan, komunikas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dan media massa sebesar</w:t>
        <w:tab/>
        <w:tab/>
        <w:t>Rp</w:t>
        <w:tab/>
        <w:t xml:space="preserve">  153.956.3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20</w:t>
        <w:tab/>
        <w:t>Sektor pertahanan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keamanan sebesar</w:t>
        <w:tab/>
        <w:tab/>
        <w:tab/>
        <w:t>Rp</w:t>
        <w:tab/>
        <w:t>2.277.385.000.0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4)</w:t>
        <w:tab/>
        <w:t>Rincian sektor sebagaimana dimaksud pada ayat (3) ke dalam subsektor dicantumkan dalam penjelaan ayat in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Rincian lebih lanjut dari sektor dan subsektor sebagaimana dimaksud dalam Pasal 5 ayat (1) dan ayat (2) ke dalam program dan kegiatan ditetapkan dengan Keputusan Preside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Rincian lebih lanjut dari sektor dan subsektor sebagaimana dimaksud dalam Pasal 5 an proyek ditetapkan dengan Keputusan Preside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1)</w:t>
        <w:tab/>
        <w:t>Pada pertengah Tahun Anggaran 1999/2000 Pemerintah membuat laporan semester I mengenai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a.</w:t>
        <w:tab/>
        <w:t>Realisasi Penerimaan Dalam Negeri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b.</w:t>
        <w:tab/>
        <w:t>Realisasi Penerimaan Luar Negeri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c.</w:t>
        <w:tab/>
        <w:t>Realisasi Pengeluaran Ruti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d.</w:t>
        <w:tab/>
        <w:t>Realisasi Pengeluaran Pembanguna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e.</w:t>
        <w:tab/>
        <w:t>Perkembangan Moneter dan Perkredita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f.</w:t>
        <w:tab/>
        <w:t>Perkembangan Neraca Pembayaran dan Perdagangan Luar Neger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2)</w:t>
        <w:tab/>
        <w:t>Dalam laporan sebagaimana dimaksud pada ayat (1) Pemerintah menyusun prognosa untuk 6 (enam) bulan berikutny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3)</w:t>
        <w:tab/>
        <w:t>Laporan sebagaimana dimaksud pada ayat (1) dan ayat (2) disampaikan kepada Dewan Perwakilan Rakyat selambat</w:t>
        <w:noBreakHyphen/>
        <w:t>lambatnya akhir bulan Oktober untuk dibahas bersama oleh Dewan Perwakilan Rakyat dengan Pemerinta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4)</w:t>
        <w:tab/>
        <w:t>Penyesuaian Anggaran pendapatan dan Belanja Negara dengan perkembangan dan atau perubahan keadaan dibahas bersama</w:t>
        <w:noBreakHyphen/>
        <w:t>sama oleh Dewan Perwakilan Rakyat dengan Pemerintah dalam rangka penyusunan perkiraan Perubahan atas Anggaran Pendapatan dan Belanja Negara Tahun Anggaran 1999/20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1)</w:t>
        <w:tab/>
        <w:t>Sisa kredit anggaran proyek</w:t>
        <w:noBreakHyphen/>
        <w:t>proyek pada Pengeluaran Pembangunan Tahun Anggaran 1999/2000 yang masih diperlukan untuk penyelesaian proyek, dengan Peraturan pemerintah dipindahkan ke Tahun Anggaran 2000/200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Sisa Anggaran Lebih Tahun Anggaran 1999/2000 dapat digunakan untuk membiayai angaran belanja negara tahun</w:t>
        <w:noBreakHyphen/>
        <w:t>tahun anggaran berikutny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emerintah mengajukan Rancangan Undang</w:t>
        <w:noBreakHyphen/>
        <w:t>undang tentang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erubahan atas Anggaran Pendapatan dan Belanja Negara Tahun Anggaran 1999/2000 berdasarkan Perubahan sebagaimana dimaksud dalam Pasal 8 ayat (4) untuk mendapatkan persetujuan Dewan Perwakilan Rakyat sebelum Tahun Anggaran 1999/2000 berakhi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1)</w:t>
        <w:tab/>
        <w:t>Setelah Tahun Anggaran 1999/2000 berakhir, Pemerintah membuat Perhitungan Anggaran Negara mengenai pelaksanaan anggaran yang bersangkut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2)</w:t>
        <w:tab/>
        <w:t>Pemerintah mengajukan Rancangan Undang</w:t>
        <w:noBreakHyphen/>
        <w:t>undang tentang Perhitungan Anggaran negara setelah Perhitungan Anggaran Negara sebagaimana dimaksud pada ayat (1) diperiksa oleh Badan pemeriksa Keuangan, selambat</w:t>
        <w:noBreakHyphen/>
        <w:t>lambatnya 16 (enam belas) bulan setelah Tahun Anggaran 1999/2000 berakhir, untuk mendapatkan persetujuan Dewan Perwakilan Rakya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Ketentuan</w:t>
        <w:noBreakHyphen/>
        <w:t>ketentuan dalam Indische Comptabiliteitswet (Staatsblad Tahun 1925 Nomor 448) sebagaimana telah beberapa kali diubah, terakhir dengan Undang</w:t>
        <w:noBreakHyphen/>
        <w:t>undang Nomor 9 Tahun 1968 tentang Perubahan Pasal 7 Indische Comptabiliteitswet (Lembaran Negara Tahun 1968 Nomor 53, Tambahan Lembaran Negara Nomor 2860) yang bertentangan dengan bentuk, susunan, dan isi Undang</w:t>
        <w:noBreakHyphen/>
        <w:t>undang ini dinyatakan tidak berlak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1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Undang</w:t>
        <w:noBreakHyphen/>
        <w:t>undang ini mulai berlaku pada tanggal 1 Paril 199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Agar setiap orang mengetahuinya, memerintahkan pengundangan Undang</w:t>
        <w:noBreakHyphen/>
        <w:t>undang ini dengan penempatannya dalam Lembaran Negara Republik Indones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Disah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pada tanggal 29 Maret 199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BACHARUDDIN JUSUF HABIBI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undang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da tanggal 29 Maret 199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TERI NEGARA SEKRETARIS NEGA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PUBLIK I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KBAR TANDJU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MBARAN NEGARA REPUBLIK INDONESIA TAHUN 1999 NOMOR 39</w:t>
      </w:r>
    </w:p>
    <w:sectPr>
      <w:footerReference w:type="default" r:id="rId2"/>
      <w:type w:val="nextPage"/>
      <w:pgSz w:w="12240" w:h="15840"/>
      <w:pgMar w:left="1440" w:right="1440" w:gutter="0" w:header="0" w:top="1701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1935</wp:posOffset>
              </wp:positionH>
              <wp:positionV relativeFrom="paragraph">
                <wp:posOffset>339090</wp:posOffset>
              </wp:positionV>
              <wp:extent cx="2380615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80680" cy="343080"/>
                        <a:chOff x="0" y="0"/>
                        <a:chExt cx="2380680" cy="343080"/>
                      </a:xfrm>
                    </wpg:grpSpPr>
                    <wps:wsp>
                      <wps:cNvSpPr txBox="1"/>
                      <wps:spPr>
                        <a:xfrm>
                          <a:off x="0" y="38160"/>
                          <a:ext cx="750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0000FF"/>
                                <w:lang w:val="en-US" w:eastAsia="en-US" w:bidi="ar-SA"/>
                              </w:rPr>
                              <w:t>© 200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79480" y="0"/>
                          <a:ext cx="150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eastAsia="en-US" w:bidi="ar-SA"/>
                              </w:rPr>
                              <w:t>Legal Agen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040" y="28440"/>
                          <a:ext cx="281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.05pt;margin-top:26.7pt;width:187.45pt;height:27pt" coordorigin="381,534" coordsize="3749,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1;top:594;width:1181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rebuchet MS" w:hAnsi="Trebuchet MS" w:eastAsia="Times New Roman" w:cs="Trebuchet MS"/>
                          <w:color w:val="0000FF"/>
                          <w:lang w:val="en-US" w:eastAsia="en-US" w:bidi="ar-SA"/>
                        </w:rPr>
                        <w:t>© 20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766;top:534;width:2363;height:539;mso-wrap-style:square;v-text-anchor:top" type="_x0000_t202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00"/>
                          <w:lang w:val="en-US" w:eastAsia="en-US" w:bidi="ar-SA"/>
                        </w:rPr>
                        <w:t>Legal Agenc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2;top:579;width:442;height:3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32:00Z</dcterms:created>
  <dc:creator>serrrrr</dc:creator>
  <dc:description/>
  <dc:language>en-US</dc:language>
  <cp:lastModifiedBy>serrrrr</cp:lastModifiedBy>
  <dcterms:modified xsi:type="dcterms:W3CDTF">2009-02-05T21:32:00Z</dcterms:modified>
  <cp:revision>2</cp:revision>
  <dc:subject/>
  <dc:title>UNDANG UNDANG REPUBLIK INDONESIA </dc:title>
</cp:coreProperties>
</file>