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8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KONSUM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mbangunan nasional bertujuan untuk mewujudkan suatu masyarakat adil dan makmur yang merata materiil dan spiritual dalam era demokrasi ekonomi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mbangunan perekonomian nasional pada era globalisasi harus dapat mendukung tumbuhnya dunia usaha sehingga mampu menghasilkan beraneka barang dan/atau jasa yang memiliki kandungan teknologi yang dapat meningkatkan kesejahteraan masyarakat banyak dan sekaligus mendapatkan kepastian atas barang dan/atau jasa yang diperoleh dari perdagangan tanpa mengakibatkan kerugi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makin terbukanya pasar nasional sebagai akibat dari proses globalisasi ekonomi harus tetap menjamin peningkatan kesejahteraan masyarakat serta kepastian atas mutu, jumlah dan keamanan barang dan/atau jasa yang diperolehnya di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ningkatkan harkat dan martabat konsumen perlu meningkatkan kesadaran, pengetahuan, kepedulian, kemampuan dan kemandirian konsumen untuk melindungi dirinya serta menumbuhkembangkan sikap pelaku usaha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ketentuan hukum yang melindungi kepentingan konsumen di Indonesia belum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dasarkan pertimbangan tersebut di atas diperlukan perangkat peraturan perundang</w:t>
        <w:noBreakHyphen/>
        <w:t>undangan untuk mewujudkan keseimbangan perlindungan kepentingan konsumen dan pelaku usaha sehingga tercipta perekonomian yang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ahwa untuk itu perlu dibentuk Undang</w:t>
        <w:noBreakHyphen/>
        <w:t>undang tentang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 Ayat (1), Pasal 21 Ayat (1), Pasal 27, dan Pasal 33 Undang</w:t>
        <w:noBreakHyphen/>
        <w:t>Undang Dasar 194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onsumen adalah segala upaya yang menjamin adanya kepastian hukum untuk memberi perlindungan kepad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sumen adalah setiap orang pemakai barang dan/atau jasa yang tersedia dalam masyarakat, baik bagi kepentingan diri sendiri, keluarga, orang lain, maupun makhluk hidup lain dan tidak untuk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u usaha adalah setiap orang perseorangan atau badan usaha, baik yang berbentuk badan hukum maupun bukan badan hukum yang didirikan dan berkedudukan atau melakukan kegiatan dalam wilayah hukum negara Republik Indonesia, baik sendiri maupun bersama</w:t>
        <w:noBreakHyphen/>
        <w:t>sama melalui perjanjian penyelenggaraan kegiatan usaha dalam berbagai bidang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rang adalah setiap benda baik berwujud maupun tidak berwujud, baik bergerak maupun tidak bergerak, dapat dihabiskan maupun tidak dapat dihabiskan, yang dapat untuk diperdagangkan, dipakai, dipergunakan, atau dimanfaatkan oleh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sa adalah setiap layanan yang berbentuk pekerjaan atau prestasi yang disediakan bagi masyarakat untuk dimanfaatkan oleh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romosi adalah kegiatan pengenalan atau penyebarluasan informasi suatu barang dan/atau untuk menarik minat beli konsumen terhadap barang dan atau jasa yang akan dan sedang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Impor barang adalah kegiatan memasukkan barang ke dalam daerah pab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Impor jasa adalah kegiatan penyediaan jasa asing untuk digunakan di dalam wilayah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Lembaga Perlindungan Konsumen Swadaya Masyarakat adalah lembaga non</w:t>
        <w:noBreakHyphen/>
        <w:t>Pemerintah yang terdaftar dan diakui oleh Pemerintah yang mempunyai kegiatan menangani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lausula Baku adalah setiap aturan atau ketentuan dan syarat</w:t>
        <w:noBreakHyphen/>
        <w:t>syarat yang telah dipersiapkan dan ditetapkan terlebih dahulu secara sepihak oleh pelaku usaha yang dituangkan dalam suatu dokumen dan/atau perjanjian yang mengikat dan wajib dipenuhi oleh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Badan Penyelesaian Sengketa Konsumen adalah badan yang bertugas menangani dan menyelesaikan sengketa antara pelaku usaha d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Badan Perlindungan Konsumen Nasional adalah badan yang dibentuk untuk membantu upaya pengembang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Menteri adalah menteri yang ruang lingkup tugas dan tanggung jawabnya meliputi bidang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lindungan konsumen berasaskan manfaat, keadilan, keseimbangan, keamanan dan keselamatan konsumen, serta kepasti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lindungan konsumen ber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katkan kesadaran, kemampuan dan kemandirian konsumen untuk melindungi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angkat harkat dan martabat konsumen dengan cara menghindarkannya dari ekses negatif pemakaian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ingkatkan pemberdayaan konsumen dalam memilih, menentukan, dan menuntut hak</w:t>
        <w:noBreakHyphen/>
        <w:t>haknya sebagai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ciptakan sistem perlindungan konsumen yang mengandung unsur kepastian hukum dan keterbukaan informasi serta akses untuk mendapatkan inform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umbuhkan kesadaran pelaku usaha mengenai pentingnya perlindungan konsumen sehingga tumbuh sikap yang jujur dan bertanggungjawab dalam ber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ingkatkan kualitas barang dan/atau jasa yang menjamin kelangsungan usaha produksi barang dan/atau jasa, kesehatan, kenyamanan, keamanan, dan keselamat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konsume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hak atas kenyamanan, keamanan, dan keselamatan dalam mengkonsumsi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hak untuk memilih barang dan/atau jasa serta mendapatkan barang dan/atau jasa tersebut sesuai dengan nilai tukar dan kondisi serta jaminan yang di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hak atas informasi yang benar, jelas, dan jujur mengenai konsidi dan jaminan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hak untuk didengar pendapat dan keluhannya atas barang dan/atau jasa yang di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hak untuk mendapatkan advokasi, perlindungan, dan upaya penyelesaian sengketa perlindungan konsumen secara pat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hak untuk mendapat pembinaan dan pendidik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hak untuk diperlakukan atau dilayani secara benar dan jujur serta tidak diskrimin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hak untuk mendapatkan kompensasi, ganti rugi dan/atau penggantian, apabila barang dan/atau jasa yang diterima tidak sesuai dengan perjanjian atau tidak sebagaimana mest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hak</w:t>
        <w:noBreakHyphen/>
        <w:t>hak yang diatur dalam ketentuan peraturan perundang</w:t>
        <w:noBreakHyphen/>
        <w:t>undangan lain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konsumen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aca atau mengikuti petunjuk informasi dan prosedur pemakaian atau pemanfaatan barang dan/atau jasa, demi keamanan dan kesel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ritikad baik dalam melakukan transaksi pembelian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ayar sesuai dengan nilai tukar yang disepak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ikuti upaya penyelesaian hukum sengketa perlindungan konsumen secara pat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pelaku usaha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hak untuk menerima pembayaran yang sesuai dengan kesepakatan mengenai kondisi dan nilai tukar barang dan/atau jasa yang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hak untuk mendapat perlindungan hukum dari tindakan konsumen yang beritikad tidak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hak untuk melakukan pembelaan diri sepatutnya di dalam penyelesaian hukum sengket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hak untuk rehabilitasi nama baik apabila terbukti secara hukum bahwa kerugian konsumen tidak diakibatkan oleh barang dan/atau jasa yang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hak</w:t>
        <w:noBreakHyphen/>
        <w:t>hak yang diatur dalam ketentuan peraturan perundang</w:t>
        <w:noBreakHyphen/>
        <w:t>unda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pelaku usaha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eritikad baik dalam melakukan kegiatan usah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informasi yang benar, jelas dan jujur mengenai kondisi dan jaminan barang dan/atau jasa serta memberi penjelasan penggunaan, perbaikan dan pemelih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perlakukan atau melayani konsumen secara benar dan jujur serta tidak diskrimin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jamin mutu barang dan/atau jasa yang diproduksi dan/atau diperdagangkan berdasarkan ketentuan standar mutu barang dan/atau jasa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beri kesempatan kepada konsumen untuk menguji, dan/atau mencoba barang dan/atau jasa tertentu serta memberi jaminan dan/atau garansi atas barang yang dibuat dan/atau yang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mberi kompensasi, ganti rugi dan/atau penggantian atas kerugian akibat penggunaan, pemakaian dan pemanfaatan barang dan/atau jasa yang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mberi kompensasi, ganti rugi dan/atau penggantian apabila barang dan/atau jasa yang diterima atau dimanfaatkan tidak sesuai dengan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BUATAN YANG DILAR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mproduksi dan/atau memperdagangkan barang dan/atau jasa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memenuhi atau tidak sesuai dengan standar yang dipersyaratkan d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sesuai dengan berat bersih, isi bersih atau netto, dan jumlah dalam hitungan sebagaimana yang dinyatakan dalam label atau etiket barang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sesuai dengan ukuran, takaran, timbangan dan jumlah dalam hitungan menurut ukuran yang seben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sesuai dengan kondisi, jaminan, keistimewaan atau kemanjuran sebagaimana dinyatakan dalam label, etiket atau keterangan barang dan/atau jas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idak sesuai dengan mutu, tingkatan, komposisi, proses pengolahan, gaya, mode, atau penggunaan tertentu sebagaimana dinyatakan dalam label atau keterangan barang dan/atau jas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tidak sesuai dengan janji dinyatakan dalam label, etiket keterangan, iklan atau promosi penjualan barang dan/atau jas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tisak mencantumkan tanggal kadaluwarsa atau jangka waktu penggunaan/pemanfaatan yang paling baik atas barang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tidak mengikuti ketentuan berproduksi secara halal, sebagaimana pernyataan "halal" yang dicantumkan dalam lab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tidak memasang label atau membuat penjelasan barang yang memuat nama barang, ukuran, berat/isi bersih atau netto, komposisi, aturan pakai, tanggal pembuatan, akibat sampingan, nama dan alamat pelaku usaha serta keterangan lain untuk penggunaan yang menurut ketentuan harus di pasang/dib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tidak mencantumkan informasi dan/atau petunjuk penggunaan barang dalam bahasa Indonesia sesuai dengan ketentu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ilarang memperdagangkan barang yang rusak, cacat atau bekas, dan tercemar tanpa memberikan informasi secara lengkap dan benar atas barang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u usaha dilarang memperdagangkan sediaan farmasi dan pangan yang rusak, cacat atau bekas dan tercemar, dengan atau tanpa memberikan informasi secara lengkap dan ben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u usaha yang melakukan pelanggaran pada ayat (1) dan ayat (2) dilarang memperdagangkan barang dan/atau jasa tersebut serta wajib menariknya dari pered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nawarkan, mempromosikan, mengiklankan suatu barang dan/atau jasa secara tidak benar, dan/atau seolah</w:t>
        <w:noBreakHyphen/>
        <w:t>ola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barang tersebut telah memenuhi dan/atau memiliki</w:t>
        <w:tab/>
      </w:r>
      <w:r>
        <w:rPr>
          <w:rFonts w:cs="Trebuchet MS" w:ascii="Trebuchet MS" w:hAnsi="Trebuchet MS"/>
          <w:b/>
          <w:sz w:val="24"/>
          <w:szCs w:val="24"/>
        </w:rPr>
        <w:t xml:space="preserve"> </w:t>
      </w:r>
      <w:r>
        <w:rPr>
          <w:rFonts w:cs="Trebuchet MS" w:ascii="Trebuchet MS" w:hAnsi="Trebuchet MS"/>
          <w:sz w:val="24"/>
          <w:szCs w:val="24"/>
        </w:rPr>
        <w:t>potongan harga, harga khusus, standar mutu tertentu, gaya atau mode tertentu, karakteristik tertentu, sejarah atau gun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rang tersebut dalam keadaan baik dan/atau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rang dan/atau jasa tersebut telah mendapatkan dan/atau memiliki sponsor, persetujuan, perlengkapan tertentu, keuntungan tertentu, ciri</w:t>
        <w:noBreakHyphen/>
        <w:t>ciri kerja atau aksesori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rang dan/atau jasa tersebut dibuat oleh perusahaan yang mempunyai sponsor, persetujuan atau afil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barang dan/atau jasa tersebut tersed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barang tersebut tidak mengandung cacat tersembuny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barang tersebut merupakan kelengkapan dari barang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barang tersebut berasal dari daerah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secara langsung atau tidak langsung merendahkan barang dan/atau jas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menggunakan kata</w:t>
        <w:noBreakHyphen/>
        <w:t>kata yang berlebihan, seperti aman, tidak berbahaya, tidak mengandung risiko atau efek sampingan tanpa keterangan yang lengk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k.</w:t>
        <w:tab/>
        <w:t>menawarkan sesuatu yang mengandung janji yang belum pas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rang dan/atau jasa sebagaimana dimaksud pada ayat (1) dilarang untuk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u usaha yang melakukan pelanggaran terhadap ayat (1) dilarang melanjutkan penawaran, promosi, dan pengiklanan barang dan/atau jas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alam menawarkan barang dan/atau jasa yang ditujukan untuk diperdagangkan dilarang menawarkan, mempromosikan, mengiklankan atau membuat pernyataan yang tidak benar atau menyesatkan mengen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harga atau tarif suatu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gunaan suatu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ondisi, tanggungan, jaminan, hak atau ganti rugi atas suatu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awaran potongan harga atau hadiah menarik yang ditaw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aya penggunaan barang dan/atau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alam hal penjualan yang dilakukan melalui cara obral atau lelang, dilarang mengelabui/menyesatkan konsume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yatakan barang dan/atau jasa tersebut seolah</w:t>
        <w:noBreakHyphen/>
        <w:t>olah telah memenuhi standar mutu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atakan barang dan/atau jasa tersebut seolah</w:t>
        <w:noBreakHyphen/>
        <w:t>olah tidak mengandung cacat tersembuny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berniat untuk menjual barang yang ditawarkan melainkan dengan maksud untuk menjual bar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idak menyediakan barang dalam jumlah tertentu dan/atau jumlah yang cukup dengan maksud menjual barang y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tidak menyediakan jasa dalam kapasitas tertentu atau dalam jumlah cukup dengan maksud menjual jasa y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aikkan harga atau tarif barang dan/atau jasa sebelum melakukan ob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nawarkan, mempromosikan, atau mengiklankan suatu barang dan/atau jasa dengan harga atau tarif khusus dalam waktu dan jumlah tertentu, jika pelaku usaha tersebut tidak bermaksud untuk melaksanakan sesuai dengan waktu dan jumlah yang ditawarkan, dipromosikan, atau diikl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nawarkan, mempromosikan, atau mengiklankan suatu barang dan/atau jasa dengan cara menjanjikan pemberian hadiah berupa barang dan/atau jasa lain secara cuma</w:t>
        <w:noBreakHyphen/>
        <w:t>cuma dengan maksud tidak memberikannya atau memberikan tidak sebagaimana yang dijanj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ilarang menawarkan, mempromosikan, atau mengiklankan obat, obat tradisional, suplemen makanan, alat kesehatan, dan jasa pelayanan kesehatan dengan cara menjanjikan pemberian hadiah berupa barang dan/atau jasa dengan cara menjanjikan pemberian hadiah berupa barang dan/atau jas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alam menawarkan barang dan/atau jasa yang ditujukan untuk diperdagangkan dengan memberikan hadiah melalui cara undian, dilarang mas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melakukan penarikan hadiah setelah batas waktu yang di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umumkan hasilnya tidak melalui media mas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rikan hadiah tidak sesuai dengan yang di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ganti hadiah yang tidak setara dengan nilai hadiah yang di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alam menawarkan barang dan/atau jasa dilarang melakukan dengan cara pemaksaan atau cara lain yang dapat menimbulkan gangguan baik fisik maupun psikis terhadap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alam menawarkan barang dan/atau jasa melalui pesanan dilarang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dak menepati pesanan dan/atau kesepakatan waktu penyelesaian sesuai dengan yang di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menepati janji atas suatu pelayanan dan/atau pres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periklanan dilarang memproduksi iklan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gelabui konsumen mengenai kualitas, kuantitas, bahan kegunaan dan harga barang dan/atau tarif jasa serta ketepatan waktu penerimaan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elabui jaminan/garansi terhadap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uat informasi yang keliru, salah, atau tidak tepat mengenai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memuat informasi mengenai risiko pemakaian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geksploitasi kejadian dan/atau seseorang tanpa seizin yang berwenang atau persetuju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langgar etika dan/atau ketentuan peraturan perundang</w:t>
        <w:noBreakHyphen/>
        <w:t>undangan mengenai perikl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periklanan dilarang melanjutkan peredaran iklan yang telah melanggar ketentuan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CANTUMAN KLAUSULA B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alam menawarkan barang dan/atau jasa yang ditujukan untuk diperdagangkan dilarang membuat atau mencantumkan klausula baku pada setiap dokumen dan/atau perjanji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yatakan pengalihan tanggung jawab 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atakan bahwa pelaku usaha berhak menolak penyerahan kembali barang yang dibeli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yatakan bahwa pelaku usaha berhak menolak penyerahan kembali uang yang dibayarkan atas barang dan/atau jasa yang dibeli oleh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yatakan pemberian kuasa dari konsumen kepada pelaku usaha baik secara langsung maupun tidak langsung untuk melakukan segala tindakan sepihak yang berkaitan dengan barang yang dibeli oleh konsumen secara angsu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gatur perihal pembuktian atas hilangnya kegunaan barang atau pemanfaatan jasa yang dibeli oleh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beri hak kepada pelaku usaha untuk mengurangi manfaat jasa atau mengurangi harta kekayaan konsumen yang menjadi obyek jual beli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yatakan tunduknya konsumen kepada peraturan yang berupa aturan baru, tambahan, lanjutan dan/atau pengubahan lanjutan yang dibuat sepihak oleh pelaku usaha dalam masa konsumen memanfaatkan jasa yang dibel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nyatakan bahwa konsumen memberi kuasa kepada pelaku usaha untuk pembebanan hak tanggungan, hak gadai, atau hak jaminan terhadap barang yang dibeli oleh konsumen secara angsu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ilarang mencantumkan klausula baku yang letak atau bentuknya sulit terlihat atau tidak dapat dibaca secara jelas, atau yang pengungkapannya sulit dimenger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klausula baku yang telah ditetapkan oleh pelaku usaha pada dokumen atau perjanjian yang memenuhi ketentuan sebagaimana dimaksud pada ayat (1) dan ayat (2) dinyatakan batal demi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u usaha wajib menyesuaikan klausula baku yang bertentangan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UNG JAWAB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bertanggung jawab memberikan ganti rugi atas kerusakan, pencemaran, dan/atau kerugian konsumen akibat mengkonsumsi barang dan/atau jasa yang dihasilkan atau diperdag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nti rugi sebagaimana dimaksud pada ayat (1) dapat berupa pengembalian uang atau penggantian barang dan/atau jasa yang sejenis atau setara nilainya, atau perawatan kesehatan dan/atau pemberian santunan yang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ganti rugi dilaksanakan dalam tenggang waktu 7 (tujuh) hari setelah tanggal trans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ian ganti rugi sebagaimana dimaksud pada ayat (1) dan ayat (2) tidak menghapuskan kemungkinan adanya tuntutan pidana berdasarkan pembuktian lebih lanjut mengenai adanya unsur kesa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sebagaimana dimaksud pada ayat (1) dan ayat (2) tidak berlaku apabila pelaku usaha dapat membuktikan bahwa kesalahan tersebut merupakan kesalah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periklanan bertanggung jawab atas iklan yang diproduksi dan segala akibat yang ditimbulkan oleh ikl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mportir barang bertanggung jawab sebagai pembuat barang yang diimpor apabila importasi barang tersebut tidak dilakukan oleh agen atau perwakilan produse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mportir jasa bertanggung jawab sebagai penyedia jasa asing apabila penyediaan jasa asing tersebut tidak dilakukan oleh agen atau perwakilan penyedia jas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uktian terhadap ada tidaknya unsur kesalahan dalam kasus pidana sebagaimana dimaksud dalam pasal 19 ayat (4), Pasal 20, dan Pasal 21 merupakan beban dan tanggung jawab pelaku usaha menutup kemungkinan bagi jaksa untuk melakukan pembukt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yang menolak dan/atau tidak memberi tanggapan dan/atau tidak memenuhi ganti rugi atas tuntutan konsumen sebagaimana dimaksud dalam Pasal 19 aya t(1), ayat (2), ayat (3), dan ayat (4), dapat digugat melalui badan penyelesaian sengketa konsumen atau mengajukan ke badan peradilan di tempat keduduk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yang menjual barang dan/atau jasa kepada pelaku usaha lain bertanggung jawab atas tuntutan ganti rugi dan/atau gugatan konsume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ku usaha lain menjual kepada konsumen tanpa melakukan perubahan apapun atas barang dan/atau jas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ku usaha lain, di dalam transaksi jual beli tidak mengetahui adanya perubahan barang dan/atau jasa yang dilakukan oleh pelaku usaha atau tidak sesuai dengan contoh, mutu, dan kompos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sebagaimana dimaksud pada ayat (1) dibebaskan dari tanggung jawab atas tuntutan ganti rugi dan/atau gugatan konsumen apabila pelaku usaha lain yang membeli barang dan/atau jasa menjual kembali kepada konsumen dengan melakukan perubahan atas barang dan/atau jasa ya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yang memproduksi barang yang pemanfaatannya berkelanjutan dalam batas waktu sekurang</w:t>
        <w:noBreakHyphen/>
        <w:t>kurangnya 1 (satu) tahun wajib menyediakan suku cadang dan/atau fasilitas purna jual dan wajib memenuhi jaminan atau garansi sesuai dengan yang diperjanj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sebagaimana dimaksud pada ayat (1) bertanggung jawab atas tuntutan ganti rugi dan/atau gugatan konsumen apabila pelaku usah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menyediakan atau lalai menyediakan suku cadang dan/atau fasilitas perb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memenuhi atau gagal memenuhi jaminan atau garansi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yang memperdagangkan jasa wajib memenuhi jaminan dan/atau garansi yang disepakati dan/atau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yang memproduksi barang dibebaskan dari tanggung jawab atas kerugian yang diderita konsume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rang tersebut terbukti seharusnya tidak diedarkan atau tidak dimaksudkan untuk died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cacat barang timbul pada kemudian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cacat timbul akibat ditaatinya ketentuan mengenai kualifikasi b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elalaian yang diakibatkan oleh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lewatnya jangka waktu penuntutan 4 (empat) tahun sejak barang dibeli atau lewatnya jangka waktu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uktian terhadap ada tidaknya unsur kesalahan dalam gugatan ganti rugi sebagaimana dimaksud dalam Pasal 19, Pasal 22, dan Pasal 23 merupakan beban dan tanggung jawab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bertanggung jawab atas pembinaan penyelenggaraan perlindungan konsumen yang menjamin diperolehnya hak konsumen dan pelaku usaha serta dilaksanakannya kewajiban konsumen dan 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oleh pemerintah atas penyelenggaraan perlindungan konsumen sebagaimana dimaksud pada ayat (1) dilaksanakan oleh Menteri dan/atau menteri teknis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sebagaimana dimaksud pada ayat (2) melakukan koordinasi atas penyelenggara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inaan penyelenggaraan perlindungan konsumen sebagaimana dimaksud pada ayat (2) meliputi upaya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rciptanya iklim usaha dan tumbuhnya hubungan yang sehat antara pelaku usaha d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kembangnya lembaga perlidungan konsumen swaday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ingkatkan kualitas sumber daya manusia serta meningkatnya kegiatan penelitian dan pengembangan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mbinaan penyelenggaraan perlindungan konsumen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terhadap penyelenggaraan perlindungan konsumen serta penerapan ketentuan peraturan perundang</w:t>
        <w:noBreakHyphen/>
        <w:t>undangannya diselenggarakan oleh pemerintah, masyarakat, dan lembaga perlindungan konsumen swaday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oleh pemerintah sebagaimana dimaksud pada ayat (1) dilaksanakan oleh Menteri dan/atau menteri teknis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wasan oleh masyarakat dan lembaga perlindungan konsumen swadaya masyarakat dilakukan terhadap barang dan/atau jasa yang beredar di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hasil pengawasan sebagaimana dimaksud pada ayat (3) ternyata menyimpang dari peraturan perundang</w:t>
        <w:noBreakHyphen/>
        <w:t>undangan yang berlaku dan membahayakan konsumen, Menteri dan/atau menteri teknis mengambil tindak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asil pengawasan yang diselenggarakan masyarakat dan lembaga perlindungan konsumen swadaya masyarakat dapat disebarluaskan kepada masyarakat dan dapat disampaikan kepada Menteri dan menteri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elaksanaan tugas pengawasan sebagaimana dimaksud pada ayat (1), ayat (2), dan ayat (3)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RLINDUNGAN KONSUMEN 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ama, Kedudukan, Fungsi, dan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embangkan upaya perlindungan konsumen dibentuk Badan Perlindungan Konsume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rlindungan Konsumen Nasional berkedudukan di Ibu Kota Negara Republik Indonesia dan bertanggung jawab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rlindungan Konsumen Nasional mempunyai fungsi memberikan saran dan pertimbangan kepada pemerintah dalam upaya mengembangkan perlindungan konsumen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jalankan fungsi sebgaimana dimaksud dalam Pasal 33 Badan Perlindungan Konsumen Nasional mempunyai tu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berikan saran dan rekomendasi kepada pemerintah dalam rangka penyusunan kebijaksanaan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nelitian dan pengkajian terhadap peraturan perundang</w:t>
        <w:noBreakHyphen/>
        <w:t>undangan yang berlaku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penelitian terhadap barang dan/atau jasa yang menyangkut keselamat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dorong berkembangnya lembaga perlindungan konsumen swaday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yebarluaskan informasi melalui media mengenai perlindungan konsumen dan memasyarakatkan sikap keberpihakan kepad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erima pengaduan tentang perlindungan konsumen dari masyarakat, lembaga perlindungan konsumen swadaya masyarakat, atau 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lakukan survei yang menyangkut kebutuh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tugas sebagaimana dimaksud pada ayat (1), Badan perlindungan Konsumen Nasional dapat bekerja sama dengan organisasi konsume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sunan Organisasi dan Keangg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rlindungan Konsumen Nasional terdiri atas seorang ketua merangkap anggota, seorang wakil ketua merangkap anggota, serta sekurang</w:t>
        <w:noBreakHyphen/>
        <w:t>kurangnya 15 (lima belas) orang dan sebanyak</w:t>
        <w:noBreakHyphen/>
        <w:t>banyaknya 25 (dua puluh lima) orang anggota yang mewakili semua uns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Badan perlindungan Konsumen Nasional diangkat dan diberhentikan oleh Presiden atas usul Menteri, setelah dikonsultasikan kepada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sa jabatan ketua, wakil ketua, dan anggota Badan Perlindungan Konsumen Nasional selama 3 (tiga) tahun dan dapat diangkat kembali untuk 1 (satu) kali masa jabat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dan wakil ketua Badan Perlindungan Konsumen Nasional dipilih oleh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Badan Perlindungan Konsumen Nasional terdiri atas uns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lembaga perlindungan konsumen swaday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akademi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tenaga ah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keanggotaan Badan Perlindungan Konsumen Nasional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warg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erbadan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kelaku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idak pernah dihukum karena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iliki pengetahuan dan pengalaman di bidang perlindungan konsume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erusia sekurang</w:t>
        <w:noBreakHyphen/>
        <w:t>kurangnya 30 (tig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nggotaan Badan Perlindungan Konsumen Nasional berhenti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undurkan diri atas permintaan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tempat tinggal di luar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sakit secara terus mene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erakhir masa jabatan sebagai anggot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diber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lancaran pelaksanaan tugas, Badan Perlindungan Konsumen Nasional dibantu oleh sekretari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sebagaimana dimaksud pada ayat (1) dipimpin oleh seorang sekretaris yang diangkat oleh Ketua Badan Perlindungan Konsume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Fungsi, tugas, dan tata kerja sekretariat sebagaimana dimaksud pada ayat (1) diatur dalam keputusan Ketua Badan Perlindungan Konsume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diperlukan Badan Perlindungan Konsumen Nasional dapat membentuk Perwakilan di Ibu Kota Daerah Tingkat I untuk membantu pelaksanaan tug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perwakilan sebagaimana dimaksud pada ayat (1) ditetapkan lebih lanjut dengan keputusan Ketua Badan Perlindungan Konsume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laksanaan tugas, Badan Perlindungan Konsumen Nasional bekerja berdasarkan tata kerja yang diatur dengan keputusan Ketua Badan Perlindungan Konsume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untuk pelaksanaan tugas Badan Perlindungan Konsumen Nasional dibebankan kepada anggaran pendapatan dan belanja negara dan sumber lain yang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mbentukan Badan Perlindungan Konsumen Nasional diatur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RLINDUNGAN KONSUM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WADAY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ngakui lembaga perlindungan konsumen swadaya masyarakat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rlindungan konsumen swadaya masyarakat memiliki kesempatan untuk berperan aktif dalam mewujudk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ugas lembaga perlindungan konsumen swadaya masyarakat meliputi kegi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menyebarkan informasi dalam rangka meningkatkan</w:t>
        <w:tab/>
      </w:r>
      <w:r>
        <w:rPr>
          <w:rFonts w:cs="Trebuchet MS" w:ascii="Trebuchet MS" w:hAnsi="Trebuchet MS"/>
          <w:b/>
          <w:sz w:val="24"/>
          <w:szCs w:val="24"/>
        </w:rPr>
        <w:t xml:space="preserve"> </w:t>
      </w:r>
      <w:r>
        <w:rPr>
          <w:rFonts w:cs="Trebuchet MS" w:ascii="Trebuchet MS" w:hAnsi="Trebuchet MS"/>
          <w:sz w:val="24"/>
          <w:szCs w:val="24"/>
        </w:rPr>
        <w:t>kesadaran atas hak dan kewajiban dan kehati</w:t>
        <w:noBreakHyphen/>
        <w:t>hatian konsumen dalam mengkonsumsi barang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erikan nasihat kepada konsumen yang memerl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kerja sama dengan instansi terkait dalam upaya mewujudk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bantu konsumen dalam memperjuangkan haknya, termasuk menerima keluhan atau pengadu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ngawasan bersama pemerintah dan masyarakat terhadap pelaksanaan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ugas lembaga perlindungan konsumen swadaya masyarakat sebagaimana dimaksud pada ayat (3) diatur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SENGKE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onsumen yang dirugikan dapat menggugat pelaku usaha melalui lembaga yang bertugas menyelesaikan sengketa antara konsumen dan pelaku usaha atau melalui peradilan yang berada di lingkungan peradil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saian sengketa konsumen dapat ditempuh melalui pengadilan atau di luar pengadilan berdasarkan pilihan sukarela para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saian sengketa di luar pengadilan sebagaimana dimaksud pada ayat (2) tidak menghilangkan tanggung jawab pidana sebagaimana diatur dalam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telah dipilih upaya penyelesaian sengketa konsumen di luar pengadilan, gugatan melalui pengadilan hanya dapat ditempuh apabila upaya tersebut dinyatakan tidak berhasil oleh salah satu pihak atau oleh para pihak yang ber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gatan atas pelanggaran pelaku usaha dapat dilaku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orang konsumen yang dirugikan atau ahli waris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kelompok konsumen yang mempunyai kepentingan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lembaga perlindungan konsumen swadaya masyarakat yang memenuhi syarat, yaitu berbentuk badan hukum atau yayasan, yang dalam anggaran dasarnya menyebutkan dengan tegas bahwa tujuan didirikannya organisasi tersebut adalah untuk kepentingan perlindungan konsumen dan telah melaksanakan kegiatan sesuai dengan anggaran das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merintah dan/atau instansi terkait apabila barang dan/atau jasa yang dikonsumsi atau dimanfaatkan mengakibatkan kerugian materi yang besar dan/atau korban yang tidak sedik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gatan yang diajukan oleh kelompok konsumen, lembaga perllindungan konsumen swadaya masyarakat atau pemerintah sebagaimana dimaksud pada ayat (1) huruf b, huruf c, atau huruf d diajukan kepada peradil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kerugian materi yang besar dan/atau korban yang tidak sedikit sebagaimana dimaksud pada ayat (1) huruf d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Sengketa di luar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saian sengketa konsumen di luar pengadilan diselenggarakan untuk mencapai kesepakatan mengenai bentuk dan besarnya ganti rugi dan/atau mengenai tindakan tertentu untuk menjamin tidak akan terjadi kembali atau tidak akan terulang kembali kerugian yang diderita oleh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Sengketa Melalui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saian sengketa konsumen melalui pengadilan mengacu pada ketentuan tentang peradilan umum yang berlaku dengan memperhatikan ketentuan dalam 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NYELESAIAN SENGKETA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mbentuk badan penyelesaian sengketa konsumen di Daerah Tingkat II untuk penyelesaian sengketa konsumen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pat diangkat menjadi anggota badan penyelesaian sengketa konsumen, seseorang harus memenuhi syarat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warg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badan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kelaku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pernah dihukum karena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miliki pengetahuan dan pengalaman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berusia sekurang</w:t>
        <w:noBreakHyphen/>
        <w:t>kurangnya 30 (tiga 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sebagaimana dimaksud pada ayat (2) terdiri atas unsur pemerintah, unsur konsumen, dan unsur 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ggota setiap unsur sebagaimana dimaksud pada ayat (3) berjumlah sedikit</w:t>
        <w:noBreakHyphen/>
        <w:t>dikitnya 3 (tiga) orang, dan sebanyak</w:t>
        <w:noBreakHyphen/>
        <w:t>banyaknya 5 (lima)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ngkatan dan pemberhentian anggota badan penyelesaian sengketa konsumen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nyelesaian sengketa konsumen sebagaimana dimaksud dalam Pasal 49 ayat (1)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tua merangkap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wakil ketua merangkap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yelesaian sengketa konsumen dalam menjalankan tugasnya dibantu oleh sekretari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badan penyelesaian sengketa konsumen terdiri atas kepala sekretariat dan anggota sekretari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ngkatan dan pemberhentian kepala sekretariat dan anggota sekretariat badan penyelesaian sengketa konsumen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dan wewenang badan penyelesaian sengketa konsumen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sanakan penanganan dan penyelesaian sengketa konsumen dengan cara melalui mediasi atau arbitrase atau konsil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konsultasi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ngawasan terhadap pencantuman klausula b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porkan kepada penyidik umum apabila terjadi pelanggaran ketentuan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erima pengaduan baik tertulis maupun tidak tertulis, dari konsumen tentang terjadinya pelanggaran terhadap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lakukan penelitian dan pemeriksaan sengketa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manggil pelaku usaha yang diduga telah melakukan pelanggaran terhadap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manggil dan menghadirkan saksi, saksi ahli dan/atau setiap orang yang dianggap mengetahui pelanggaran terhadap Undang</w:t>
        <w:noBreakHyphen/>
        <w:t>undang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minta bantuan penyidik untuk menghadirkan pelaku usaha, saksi, saksi ahli, atau setiap orang sebagaimana dimaksud pada huruf g dan huruf h, yang tidak bersedia memenuhi panggilan badan penyelesaian sengket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mendapatkan, meneliti dan/atau menilai surat, dokumen, atau alat bukti lain guna penyelidikan dan/atau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memutuskan dan menetapkan ada atau tidak adanya kerugian di pihak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memberitahukan putusan kepada pelaku usaha yang melakukan pelanggaran terhadap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menjatuhkan sanksi administratif kepada pelaku usaha yang melanggar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laksanaan tugas dan wewenang badan penyelesaian sengketa konsumen Daerah Tingkat II diatur dalam surat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angani dan menyelesaikan sengketa konsumen badan penyelesaian sengketa konsumen membentuk maje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anggota majelis sebagaimana dimaksud pada ayat (1) harus ganjil dan sedikit</w:t>
        <w:noBreakHyphen/>
        <w:t>dikitnya 3 (tiga) orang yang mewakili semua unsur sebagaimana dimaksud dalam Pasal 49 ayat (3), serta dibantu oleh seorang panit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utusan majelis bersifat final dan meng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teknis lebih lanjut mengenai pelaksanaan tugas majelis diatur dalam surat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penyelesaian sengketa konsumen wajib mengeluarkan putusan paling lambat dalam waktu 21 (dua puluh satu) hari kerja setelah gugatan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waktu paling lambat 7 (tujuh) hari kerja sejak menerima putusan badan penyelesaian sengketa konsumen sebagaimana dimaksud dalam Pasal 55 pelaku usaha wajib melaksanakan putus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a pihak dapat mengajukan keberatan kepada Pengadilan Negeri paling lambat 14 (empat belas) hari kerja setelah menerima pemberitahuan putus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u usaha yang tidak mengajukan keberatan dalam jangka waktu sebagaimana dimaksud pada ayat (2) dianggap menerima putusan badan penyelesaian sengketa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etentuan sebagaimana dimaksud pada ayat (1) dan ayat (3) tidak dijalankan oleh pelaku usaha, badan penyelesaian sengketa konsumen menyerahkan putusan tersebut kepada penyidik untuk melakukan penyidikan sesuai dengan ketentu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utusan badan penyelesaian sengketa konsumen sebagaimana dimaksud pada ayat (3) merupakan bukti permulaan yang cukup bagi penyidik untuk melakukan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tusan majelis sebagaimana dimaksud dalam Pasal 54 ayat (3) dimintakan penetapan eksekusinya kepada Pengadilan Negeri di tempat konsumen yang dirug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ilan Negeri wajib mengeluarkan putusan atas keberatan sebagaimana dimaksud dalam Pasal 56 ayat (2) dalam waktu paling lambat 21 (dua puluh satu) hari sejak diterimanya keber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Terhadap putusan Pengadilan Negeri sebagaimana dimaksud pada ayat (1), para pihak dalam waktu paling lambat 14 (empat belas) hari dapat mengajukan kasasi ke Mahkamah Agung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hkamah Agung Republik Indonesia wajib mengeluarkan putusan dalam waktu paling lambat 30 (tiga puluh) hari sejak menerima permohonan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jabat Polisi Negara Republik Indonesie, Pejabat Pegawai Negeri Sipil tertentu di lingkungan instansi pemerintah yang lingkup tugas dan tanggung jawabnya di bidang perlindungan konsumen juga diberi wewenang khusus sebagai penyidik sebagaimana dimaksud dalam Undang</w:t>
        <w:noBreakHyphen/>
        <w:t>undang Hukum Acara Pidana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Pejabat Pegawai Negeri Sipil sebagaimana dimaksud pada ayat (1)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atas kebenaran laporan dan keterangan berkenaan dengan tindak pidana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meriksaan terhadap orang atau badan hukum yang diduga melakukan tindak pidana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nta keterangan dan bahan bukti dari orang atau badan hukum sehubungan dengan peristiwa tindak pidana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meriksaan atas pembukuan, catatan, dan dokumen lain berkenaan dengan tindak pidana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meriksaan di tempat tertentu yang diduga terdapat bahan bukti serta melakukan penyitaan terhadap barang hasil pelanggaran yang dapat dijadikan bukti dalam perkara tindak pidana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inta bantuan ahli dalam rangka pelaksanaan tugas penyidikan tindak pidana di bidang perlindung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Pejabat Pegawai Negeri Sipil sebagaimana dimaksud pada ayat (1) memberitahukan dimulainya penyidikan dan hasil penyidikannya kepada Penyidik Pejabat Polisi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idik Pejabat Pegawai Negeri Sipil sebagaimana dimaksud pada ayat (1) menyampaikan hasil penyidikan kepada Penuntut Umum melalui Penyidik Pejabat Polisi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yelesaian sengketa konsumen berwenang menjatuhkan sanksi administratif terhadap pelaku usaha yang melanggar Pasal 19 ayat (2) dan ayat (3), Pasal 20, Pasal 25, dan 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nksi administratif berupa penetapan ganti rugi paling banyak Rp. 200.000.000,00 (du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etapan sanksi administratif sebagaimana dimaksud pada ayat (1) diatur lebih lanjut dalam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untutan pidana dapat dilakukan terhadap pelaku usaha dan/atau penguru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yang melanggar ketentuan sebagaimana dimaksud dalam Pasal 8, Pasal 9, Pasal 10, Pasal 13 ayat (2), Pasal 15, Pasal 17 ayat (1) huruf a, huruf b, huruf c, huruf e, ayat (2), dan Pasal 18 dipidana dengan pidana penjara paling lama 5 (lima) tahun atau pidana denda paling banyak Rp.2.000.000.000,00 (dua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yang melanggar ketentuan sebagaimana dimaksud dalam Pasal 11, Pasal 12, Pasal 13 ayat (1), Pasal 14, Pasal 16 dan Pasal 17 ayat (1) huruf d dan huruf f dipidana dengan pidana penjara paling lama 2 (dua) tahun atau pidana denda paling banyak Rp. 500.000.000,00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rhadap pelanggaran yang mengakibatkan luka berat, sakit berat, cacat tetap atau kematian diberlakukan ketentuan pidan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sanksi pidana sebagaimana dimaksud dalam Pasal 62, dapat dijadikan hukuman tambahan,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ampasan barang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umuman keputusan hak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bayaran ganti ru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rintah penghentian kegiatan tertentu yang menyebabkan timbulnya kerugian kons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ewajiban penarikan barang dari peredar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ncabutan izi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gala ketentuan peraturan perundang</w:t>
        <w:noBreakHyphen/>
        <w:t>undangan yang bertujuan melindungi konsumen yang telah ada pada saat Undang</w:t>
        <w:noBreakHyphen/>
        <w:t>undang ini</w:t>
      </w:r>
      <w:r>
        <w:rPr>
          <w:rFonts w:cs="Trebuchet MS" w:ascii="Trebuchet MS" w:hAnsi="Trebuchet MS"/>
          <w:b/>
          <w:sz w:val="24"/>
          <w:szCs w:val="24"/>
        </w:rPr>
        <w:t xml:space="preserve"> </w:t>
      </w:r>
      <w:r>
        <w:rPr>
          <w:rFonts w:cs="Trebuchet MS" w:ascii="Trebuchet MS" w:hAnsi="Trebuchet MS"/>
          <w:sz w:val="24"/>
          <w:szCs w:val="24"/>
        </w:rPr>
        <w:t>diundangkan, dinyatakan tetap berlaku sepanjang tidak diatur secara khusus dan/atau tidak bertentangan dengan ketentu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setelah 1 (satu) tahun sejak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0 April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April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KBAR TAN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2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angunan dan perkembangan perekonomian umumnya dan khususnya di bidang perindustrian dan perdagangan nasional telah menghasilkan berbagai variasi barang dan/atau jasa yang dapat dikonsumsi. Di samping itu, globalisasi dan perdagangan bebas yang didukung oleh kemajuan teknologi telekomunikasi dan informatika telah memperluas ruang gerak arus transaksi barang dan/atau jasa melintasi batas</w:t>
        <w:noBreakHyphen/>
        <w:t>batas wilayah suatu negara, sehingga barang dan/atau jasa yang ditawarkan bervariasi baik produksi luar negeri maupun produksi dalam neger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disi yang demikian pada satu pihak mempunyai manfaat bagi konsumen karena kebutuhan konsumen akan barang dan/atau jasa yang diinginkan dapat terpenuhi serta semakin terbuka lebar kebebasan untuk memilih aneka jenis dan kualitas barang dan/atau jasa sesuai dengan keingingan dan kemampuan konsume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sisi lain, kondisi dan fenomena tersebut di atas dapat mengakibatkan kedudukan pelaku usaha dan konsumen menjadi tidak seimbang dan konsumen berada pada posisi yang lemah. Konsumen menjadi obyek aktivitas bisnis untuk meraup keuntungan yang sebesar</w:t>
        <w:noBreakHyphen/>
        <w:t>besarnya oleh pelaku usaha melalui kiat promosi, cara penjualan, serta penerapan perjanjian standar yang merugikan konsume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Faktor utama yang menjadi kelemahan konsumen adalah tingkat kesadaran konsumen akan haknya masih rendah. Hal ini terutama disebabkan oleh rendahnya pendidikan konsumen. Oleh karena itu, Undang</w:t>
        <w:noBreakHyphen/>
        <w:t>undang Perlindungan Konsumen dimaksudkan menjadi landasan hukum yang kuat bagi pemerintah dan lembaga perlindungan konsumen swadaya masyarakat untuk melakukan upaya pemberdayaan konsumen melalui pembinaan dan pendidikan konsume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paya pemberdayaan ini penting karena tidak mudah mengharapkan kesadaran pelaku usaha yang pada dasarnya prinsip ekonomi pelaku usaha adalah mendapat keuntungan yang semaksimal mungkin dengan modal seminimal mungkin. Prinsip ini sangat potensial merugikan kepentingan konsumen, baik secara langsung maupun tidak langsu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tas dasar kondisi sebagaimana dipaparkan di atas, perlu upaya pemberdayaan konsumen melalui pembentukan undang</w:t>
        <w:noBreakHyphen/>
        <w:t>undang yang dapat melindungi kepentingan konsumen secara integratif dan komprehensif serta dapat diterapkan secara efektif di masyarak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iranti hukum yang melindungi konsumen tidak dimaksudkan untuk mematikan usaha para pelaku usaha, tetapi justru sebaliknya perlindungan konsumen dapat mendorong iklim berusaha yang sehat yang mendorong lahirnya perusahaan yang tangguh dalam menghadapi persaingan melalui penyediaan barang dan/atau jasa yang berkualit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samping itu, Undang</w:t>
        <w:noBreakHyphen/>
        <w:t>undang tentang Perlindungan Konsumen ini dalam pelaksanaannya tetap memberikan perhatian khusus kepada pelaku usaha kecil dan mencegah. Hal itu dilakukan melalui upaya pembinaan dan penerapan sanksi atas pelanggaran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tentang Perlindungan Konsumen ini dirumuskan dengan mengacu pada filosofi pembangunan nasional bahwa pembangunan nasional termasuk pembangunan hukum yang memberikan perlindungan terhadap konsumen adalah dalam rangka membangun manusia Indonesia seutuhnya yang berlandaskan pada falsafah kenegaraan Republik Indonesia yaitu dasar negara Pancasila dan konstitusi negara Undang</w:t>
        <w:noBreakHyphen/>
        <w:t>Undang Dasar 1945.</w:t>
      </w:r>
    </w:p>
    <w:p>
      <w:pPr>
        <w:pStyle w:val="Normal"/>
        <w:widowControl w:val="false"/>
        <w:tabs>
          <w:tab w:val="clear" w:pos="720"/>
          <w:tab w:val="left" w:pos="0" w:leader="none"/>
        </w:tabs>
        <w:ind w:left="720" w:hanging="0"/>
        <w:jc w:val="both"/>
        <w:rPr/>
      </w:pPr>
      <w:r>
        <w:rPr>
          <w:rFonts w:cs="Trebuchet MS" w:ascii="Trebuchet MS" w:hAnsi="Trebuchet MS"/>
          <w:sz w:val="24"/>
          <w:szCs w:val="24"/>
        </w:rPr>
        <w:t>Di samping itu, Undang</w:t>
        <w:noBreakHyphen/>
        <w:t>undang tentang Perlindungan Konsumen pada dasarnya bukan merupakan awal dan akhir dari hukum yang mengatur tentang perlindungan konsumen, sebab sampai pada terbentuknya Undang</w:t>
        <w:noBreakHyphen/>
        <w:t>undang tentang Perlindungan Konsumen ini</w:t>
        <w:tab/>
      </w:r>
      <w:r>
        <w:rPr>
          <w:rFonts w:cs="Trebuchet MS" w:ascii="Trebuchet MS" w:hAnsi="Trebuchet MS"/>
          <w:b/>
          <w:sz w:val="24"/>
          <w:szCs w:val="24"/>
        </w:rPr>
        <w:t xml:space="preserve"> </w:t>
      </w:r>
      <w:r>
        <w:rPr>
          <w:rFonts w:cs="Trebuchet MS" w:ascii="Trebuchet MS" w:hAnsi="Trebuchet MS"/>
          <w:sz w:val="24"/>
          <w:szCs w:val="24"/>
        </w:rPr>
        <w:t>telah ada beberapa undang</w:t>
        <w:noBreakHyphen/>
        <w:t>undang yang materinya melindungi kepentingan konsumen, seper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dang</w:t>
        <w:noBreakHyphen/>
        <w:t>undang Nomor 10 Tahun 1961 tentang Penetapan Peraturan Pemerintah Pengganti Undang</w:t>
        <w:noBreakHyphen/>
        <w:t>undang Nomor 1 Tahun 1961 tentang Barang, menjadi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dang</w:t>
        <w:noBreakHyphen/>
        <w:t>undang Nomor 2 Tahun 1966 tentang Hygien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ndang</w:t>
        <w:noBreakHyphen/>
        <w:t>undang Nomor 5 Tahun 1974 tentang Pokok</w:t>
        <w:noBreakHyphen/>
        <w:t>Pokok Pemerintahan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Undang</w:t>
        <w:noBreakHyphen/>
        <w:t>undang Nomor 2 Tahun 1981 tentang Metrologi Leg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Undang</w:t>
        <w:noBreakHyphen/>
        <w:t>undang Nomor 3 Tahun 1982 tentang Wajib Daftar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Undang</w:t>
        <w:noBreakHyphen/>
        <w:t>undang Nomor 5 Tahun 1984 tentang Perindustr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Undang</w:t>
        <w:noBreakHyphen/>
        <w:t>undang Nomor 15 Tahun 1985 tentang Ketenagalist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Undang</w:t>
        <w:noBreakHyphen/>
        <w:t>undang Nomor 1 Tahun 1987 tentang Kamar Dagang dan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Undang</w:t>
        <w:noBreakHyphen/>
        <w:t>undang Nomor 23 Tahun 1992 tentang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Undang</w:t>
        <w:noBreakHyphen/>
        <w:t>undang Nomor 7 Tahun 1994 tentang Agreement Establishing The World Trade Organization (Persetujuan Pembentukan Organisasi Perdagangan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k.</w:t>
        <w:tab/>
        <w:t>Undang</w:t>
        <w:noBreakHyphen/>
        <w:t>undang Nomor 1 Tahun 1995 tentang Perseroan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l.</w:t>
        <w:tab/>
        <w:t>Undang</w:t>
        <w:noBreakHyphen/>
        <w:t>undang Nomor 9 Tahun 1995 tentang Usaha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m.</w:t>
        <w:tab/>
        <w:t>Undang</w:t>
        <w:noBreakHyphen/>
        <w:t>undang Nomor 7 Tahun 1996 tentang 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n.</w:t>
        <w:tab/>
        <w:t>Undang</w:t>
        <w:noBreakHyphen/>
        <w:t>undang Nomor 12 Tahun 1997 tentang Perubahan Atas Undang</w:t>
        <w:noBreakHyphen/>
        <w:t>undang Hak Cipta sebagaimana telah diubah dengan Undang</w:t>
        <w:noBreakHyphen/>
        <w:t>Undang Nomor 7 Tahun 19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o.</w:t>
        <w:tab/>
        <w:t>Undang</w:t>
        <w:noBreakHyphen/>
        <w:t>undang Nomor 13 Tahun 1997 tentang Perubahan Atas Undang</w:t>
        <w:noBreakHyphen/>
        <w:t>undang Nomor 6 Tahun 1989 tent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p.</w:t>
        <w:tab/>
        <w:t>Undang</w:t>
        <w:noBreakHyphen/>
        <w:t>undang Nomor 14 Tahun 1997 tentang Perubahan Atas Undang</w:t>
        <w:noBreakHyphen/>
        <w:t>undang Nomor 19 Tahun 1989 tentang Mer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q.</w:t>
        <w:tab/>
        <w:t>Undang</w:t>
        <w:noBreakHyphen/>
        <w:t>undang Nomor 23 Tahun 1997 tentang Pengelola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r.</w:t>
        <w:tab/>
        <w:t>Undang</w:t>
        <w:noBreakHyphen/>
        <w:t>undang Nomor 24 Tahun 1997 tentang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s.</w:t>
        <w:tab/>
        <w:t>Undang</w:t>
        <w:noBreakHyphen/>
        <w:t>undang Nomor 25 Tahun 1997 tentang Ketenaga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t.</w:t>
        <w:tab/>
        <w:t>Undang</w:t>
        <w:noBreakHyphen/>
        <w:t>undang Nomor 10 Tahun 1998 tentang Perubahan Atas Undang</w:t>
        <w:noBreakHyphen/>
        <w:t>undang Nomor 7 Tahun 1992 tentang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lindungan konsumen dalam hal pelaku usaha melanggar hak atas kekayaan intelektual (HAKI) tidak diatur dalam Undang</w:t>
        <w:noBreakHyphen/>
        <w:t>undang tentang Perlindungan Konsumen ini karena sudah diatur dalam Undang</w:t>
        <w:noBreakHyphen/>
        <w:t>undang Nomor 12 Tahun 1997 tentang Hak Cipta, Undang</w:t>
        <w:noBreakHyphen/>
        <w:t>undang Nomor 13 Tahun 1997 tentang Paten, dan Undang</w:t>
        <w:noBreakHyphen/>
        <w:t>undang Nomor 14 Tahun 1997 tentang Merek, yang melarang menghasilkan atau memperdagangkan barang dan/atau jasa yang melanggar ketentuan tentang HAK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mikian juga perlindungan konsumen di bidang lingkungan hidup tidak diatur dalam Undang</w:t>
        <w:noBreakHyphen/>
        <w:t>undang tentang Perlindungan Konsumen ini karena telah diatur dalam Undang</w:t>
        <w:noBreakHyphen/>
        <w:t>undang Nomor 23 Tahun 1997 tentang Pengelolaan Lingkungan Hidup mengenai kewajiban setiap orang untuk memelihara kelestarian fungsi lingkungan hidup serta mencegah dan menanggulangi pencemaran dan perusakan lingkungan hidup.</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kemudian hari masih terbuka kemungkinan terbentuknya undang</w:t>
        <w:noBreakHyphen/>
        <w:t>undang baru yang pada dasarnya memuat ketentuan</w:t>
        <w:noBreakHyphen/>
        <w:t>ketentuan yang melindungi konsumen. Dengan demikian, Undang</w:t>
        <w:noBreakHyphen/>
        <w:t>undang tentang Perlindungan Konsumen ini merupakan payung yang mengintegrasikan dan memperkuat penegakan hukum di bidang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i dalam kepustakaan ekonomi dikenal istilah konsumen akhir dan konsumen antara. Konsumen akhir adalah pengguna atau pemanfaat akhir dari suatu produk, sedangkan konsumen antara adalah konsumen yang menggunakan suatu produk sebagai bagian dari proses produksi suatu produk lainnya. Pengertian Konsumen dalam Undang</w:t>
        <w:noBreakHyphen/>
        <w:t>undang ini adalah konsumen 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ku usaha yang termasuk dalam pengertian ini adalah perusahaan korporasi, BUMN, koperasi, importir, pedagang, distributor d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embaga ini dibentuk untuk meningkatkan partisipasi masyarakat dalam upaya perlindungan konsumen serta menunjukkan bahwa perlindungan konsumen menjadi tanggung jawab bersama antara pemerintah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dan ini dibentuk untuk menangani penyelesaian sengketa konsumen yang efisien, cepat, murah dan profe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lindungan konsumen diselenggarakan sebagai usaha bersama berdasarkan 5 (lima) asas yang relevan dalam pembangunan nasional,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Asas manfaat dimaksudkan untuk mengamanatkan bahwa segala upaya dalam penyelenggaraan perlindungan konsumen harus memberikan manfaat sebesar</w:t>
        <w:noBreakHyphen/>
        <w:t>besarnya bagi kepentingan konsumen dan pelaku usaha secara keselur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Asas keadilan dimaksudkan agar partisipasi seluruh rakyat dapat diwujudkan secara maksimal dan memberikan kesempatan kepada konsumen dan pelaku usaha untuk memperoleh haknya dan melaksanakan kewajibannya secara ad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Asas keseimbangan dimaksudkan untuk memberikan keseimbangan antara kepentingan konsumen, pelaku usaha, dan pemerintah dalam arti materiil ataupun spiri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Asas keamanan dan keselamatan konsumen dimaksudkan untuk memberikan jaminan atas keamanan dan keselamatan kepada konsumen dalam penggunaan, pemakaian dan pemanfaatan barang dan/atau jasa yang dikonsumsi atau di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Asas kepastian hukum dimaksudkan agar baik pelaku usaha maupun konsumen menaati hukum dan memperoleh keadilan dalam penyelenggaraan perlindungan konsumen, serta negara menjamin kepasti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k untuk diperlakukan atau dilayani secara benar dan jujur serta tidak diskriminatif berdasarkan suku, agama, budaya, daerah, pendidikan, kaya, miskin dan status sosial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ku usaha dilarang membeda</w:t>
        <w:noBreakHyphen/>
        <w:t>bedakan konsumen dalam memberikan pelayanan. Pelaku usaha dilarang membeda</w:t>
        <w:noBreakHyphen/>
        <w:t>bedakan mutu pelayanan kepada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arang dan/atau jasa tertentu adalah barang yang dapat diuji atau dicoba tanpa mengakibatkan kerusakan atau keru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Jangka waktu penggunaan/pemanfaatannya yang paling baik adalah terjemahan dari kata best before yang biasa digunakan dalam label produk ma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rang</w:t>
        <w:noBreakHyphen/>
        <w:t>barang yang dimaksud adalah barang</w:t>
        <w:noBreakHyphen/>
        <w:t>barang yang tidak membahayakan konsumen dan sesuai dengan ketentu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Sediaan farmasi dan pangan yang dimaksud adalah yang membahayakan konsumen menurut peraturan</w:t>
        <w:tab/>
      </w:r>
      <w:r>
        <w:rPr>
          <w:rFonts w:cs="Trebuchet MS" w:ascii="Trebuchet MS" w:hAnsi="Trebuchet MS"/>
          <w:b/>
          <w:sz w:val="24"/>
          <w:szCs w:val="24"/>
        </w:rPr>
        <w:t xml:space="preserve"> </w:t>
      </w:r>
      <w:r>
        <w:rPr>
          <w:rFonts w:cs="Trebuchet MS" w:ascii="Trebuchet MS" w:hAnsi="Trebuchet MS"/>
          <w:sz w:val="24"/>
          <w:szCs w:val="24"/>
        </w:rPr>
        <w:t>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nteri dan menteri teknis berwenang menarik barang dan/atau jasa dari pered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jumlah tertentu dan jumlah yang cukup adalah jumlah yang memadai sesuai dengan antisipasi perminta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rangan ini dimaksudkan untuk menempatkan kedudukan konsumen setara dengan pelaku usaha berdasarkan prinsip kebebasan berkont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erapkan sistem beban pembuktian terba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acat timbul di kemudian hari adalah sesudah tanggal yang mendapat jaminan dari pelaku usaha sebagaimana diperjanjikan, baik tertulis maupun l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ualitas barang adalah ketentuan standarisasi yang telah ditetapkan pemerintah berdasarkan kesepakatan semu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angka waktu yang diperjanjikan itu adalah masa gar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nteri teknis adalah menteri yang bertanggung jawab secara teknis menurut bidang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awasan yang dilakukan oleh masyarakat dan lembaga perlindungan konsumen swadaya masyarakat dilakukan atas barang dan/atau jasa yang beredar di pasar dengan cara penelitian, pengujian dan/atau surve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spek pengawasan meliputi pemuatan informasi tentang risiko penggunaan barang jika diharuskan, pemasangan label, pengiklanan, dan lain</w:t>
        <w:noBreakHyphen/>
        <w:t>lain yang disyaratkan berdasarkan ketentuan peraturan perundang</w:t>
        <w:noBreakHyphen/>
        <w:t>undangan dan kebiasaan dalam praktik duni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berpihakan kepada konsumen dimaksudkan untuk meningkatkan sikap peduli yang tinggi terhadap konsumen (wise consumeris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wakil setiap unsur tidak harus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kademisi adalah mereka yang berpendidikan tinggi dan anggota perguru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naga ahli adalah mereka yang berpengalaman di bidang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akit secara terus menerus sehingga tidak mampu melaksanak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putusan Ketua Badan Perlindungan Konsumen Nasional adalah keputusan yang ditetapkan berdasarkan musyawarah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putusan Ketua Badan Perlindungan Konsumen Nasional adalah keputusan yang ditetapkan berdasarkan musyawarah anggota.</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negan memenuhi syarat, antara lain, terdaftar dan diakui serta bergerak di bidang perlindungan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saian sengketa konsumen sebagaimana dimaksud pada ayat ini tidak menutup kemungkinan penyelesaian damai oleh para pihak yang bersengketa. Pada setiap tahap diusahakan untuk menggunakan penyelesaian damai oleh ketua belah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yelesaian secara damai adalah penyelesaian yang dilakukan oleh kedua belah pihak yang bersengketa (pelaku usaha dan konsumen) tanpa melalui pengadilan atau badan penyelesaian sengketa konsumen dan tidak bertentangan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ndang</w:t>
        <w:noBreakHyphen/>
        <w:t>undang ini mengakui gugatan kelompok atau class act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Gugatan kelompok atau class action harus diajukan oleh konsumen yang benar</w:t>
        <w:noBreakHyphen/>
        <w:t>benar dirugikan dan dapat dibuktikan secara hukum, salah satu diantaranya adalah adanya bukti trans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Tolok ukur kerugian materi yang besar dan/atau korban yang tidak sedikit yang dipakai adalah besar dampaknya terhadap</w:t>
        <w:tab/>
      </w:r>
      <w:r>
        <w:rPr>
          <w:rFonts w:cs="Trebuchet MS" w:ascii="Trebuchet MS" w:hAnsi="Trebuchet MS"/>
          <w:b/>
          <w:sz w:val="24"/>
          <w:szCs w:val="24"/>
        </w:rPr>
        <w:t xml:space="preserve"> </w:t>
      </w:r>
      <w:r>
        <w:rPr>
          <w:rFonts w:cs="Trebuchet MS" w:ascii="Trebuchet MS" w:hAnsi="Trebuchet MS"/>
          <w:sz w:val="24"/>
          <w:szCs w:val="24"/>
        </w:rPr>
        <w:t>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ntuk jaminan yang dimaksud dalam hal ini berupa pernyataan tertulis yang menerangkan bahwa tidak akan terulang kembali perbuatan yang telah merugikan konsume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sur konsumen adalah lembaga perlindungan konsumen swadaya masyarakat atau sekelompok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utusan majelis bersifat final adalah bahwa dalam badan penyelesaian sengketa konsumen tidak ada upaya banding dan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3821</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3:00Z</dcterms:created>
  <dc:creator>serrrrr</dc:creator>
  <dc:description/>
  <dc:language>en-US</dc:language>
  <cp:lastModifiedBy>serrrrr</cp:lastModifiedBy>
  <dcterms:modified xsi:type="dcterms:W3CDTF">2009-02-05T21:33:00Z</dcterms:modified>
  <cp:revision>2</cp:revision>
  <dc:subject/>
  <dc:title>UNDANG UNDANG REPUBLIK INDONESIA </dc:title>
</cp:coreProperties>
</file>