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N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4 TAHUN 1999</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EMBENTUKAN KABUPATEN DAERAH TINGKAT II ACEH SINGKIL</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berhubung dengan perkembangan dan kemajuan Propinsi Daerah istimewa Aceh pada umumnya serta Kabupaten Daerah Tingakak II Aceh Selatan pada khususnya, dan adanya tuntutan aspirasi masyarakat, dipandang perlu untuk meningkatkan penyelenggaraan pemerintahan, pelaksanaan pembangunan, dan pembinaan kemasyarakatan guna perkembangan dan kemaju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perkembangan jumlah penduduk, luasnya wilayah, potensi ekonomi, dan meningkatkan beban tugas serta volume kerja di bidang pemerintahan, pembangunan, dan kemasyarakatan di Kabupaten Daerah Tingkat II Aceh Selatan, dipandang perlu membentuk Kabupaten Daerah Tingkat II Aceh Singkil sebagai pemekaran dari Kanbupaten Daerah Tingkat II Aceh Selatan;</w:t>
      </w:r>
    </w:p>
    <w:p>
      <w:pPr>
        <w:pStyle w:val="BodyTextIndent2"/>
        <w:rPr/>
      </w:pPr>
      <w:r>
        <w:rPr/>
        <w:t>c.</w:t>
        <w:tab/>
        <w:t>bahwa pembentukan Kabupaten Daerah Tingkat II Aceh Singkil, akan dapat mendorong peningkatan pelayanan di bidang pemerintahan, pembangunan, dan kemasyarakatan serta memberikan kemampuan dalam memanfaatkan serta memberikan kemampuan dalam memanfaatkan potensi wilayahnya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sesuai dengan ketentuan Undang</w:t>
        <w:noBreakHyphen/>
        <w:t>undang Nomor 5 Tahun 1974 tentang Pokok</w:t>
        <w:noBreakHyphen/>
        <w:t>pokok Pemerintahan di Daerah, maka pembentukan Kabupaten Daerah Tingkat Ii Aceh Singkil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1.</w:t>
        <w:tab/>
        <w:t>Pasal 5 ayat (1), Pasal 18, dan Pasal 20 ayat (1) Undang</w:t>
        <w:noBreakHyphen/>
        <w:t>Undang Dasar 1945;</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Tahun 1974 Nomor 38, Tambahan Lembaran Negara Nomor 3037);</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3.</w:t>
        <w:tab/>
        <w:t>Undang</w:t>
        <w:noBreakHyphen/>
        <w:t>undang Darurat Nomor 7 Tahun 1956 tentang Pembentukan Daerah Otonom Kabupaten Dalam Lingkungan Daerah Propinsi Sumatera Utara (Lembaran Negara Tahun 1956 Nomor 58, Tambahan Lembaran Negara Nomor 1092);</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4.</w:t>
        <w:tab/>
        <w:t>Undang</w:t>
        <w:noBreakHyphen/>
        <w:t>undang Nomor 4 Tahun 1956 tentang Pembentukan Daerah Otonom Propinsi Aceh dan Perubahan Peraturan Pembentukan Propinsi Sumatera Utara (Lembaran Negara Tahun 1956 Nomor 64, Tambahan Lemabaran Negara Nomor 1103);</w:t>
      </w:r>
    </w:p>
    <w:p>
      <w:pPr>
        <w:pStyle w:val="BodyTextIndent2"/>
        <w:tabs>
          <w:tab w:val="clear" w:pos="0"/>
        </w:tabs>
        <w:rPr/>
      </w:pPr>
      <w:r>
        <w:rPr/>
        <w:t>5.</w:t>
        <w:tab/>
        <w:t>Undang</w:t>
        <w:noBreakHyphen/>
        <w:t>undang Nomor 4 Tahun 1999 tentang Susunan dan Kedudukan Majelis Permusyawartan Rakyat, Dewan perwakilan Rakyat, dan Dewan Perwakilan Rakyat Daerah (Lembaran negara Tahun 1999 Nomor 24, Tambahan Lembaran Negara Nomor 381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BodyTextIndent3"/>
        <w:rPr/>
      </w:pPr>
      <w:r>
        <w:rPr/>
        <w:t>Menetapkan</w:t>
        <w:tab/>
        <w:t>:</w:t>
        <w:tab/>
        <w:t>UNDANG</w:t>
        <w:noBreakHyphen/>
        <w:t>UNDANG TENTANG PEMBENTUKAN KABUPATEN DAERAH TINGKAT II ACEH SINGKIL.</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c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sud dalam Penjelasan Pasal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Daerah Tingkat II Aceh Selatan adalah sebagaimana dimaksud dalam Undang</w:t>
        <w:noBreakHyphen/>
        <w:t>undang Darurat Nomor 7 Tahun 1956 tentang Pembentukan Daerah Otonom Kabupaten</w:t>
        <w:noBreakHyphen/>
        <w:t>kabupaten dalam Lingkungan Daerah Propinsi Sumatera Utar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ropinsi Daerah Istimewa Aceh adalah sebagaimana dimaksud dalam Undang</w:t>
        <w:noBreakHyphen/>
        <w:t>undang Nomor 24 Tahun 1956 tentang Pembantukan Daerah Otonom Propinsi Aceh dan perubahan Peraturan Pembentukan Propinsi Sumatera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Daerah Tingkat II Aceh Singkil dalam wilayah Propinsi Daerah Istimewa Ace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abupaten Daerah Tingakt II Aceh Singkil berasal dari sebagaian wilayah Kabupaten Daerah Tingkat II Aceh Selatan yang terdiri dari wilayah kecamatan sebagai berikut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impang Kiri;</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Simpang Kanan;</w:t>
      </w:r>
    </w:p>
    <w:p>
      <w:pPr>
        <w:pStyle w:val="Normal"/>
        <w:widowControl w:val="false"/>
        <w:ind w:left="360" w:hanging="360"/>
        <w:jc w:val="both"/>
        <w:rPr>
          <w:rFonts w:ascii="Arial" w:hAnsi="Arial" w:cs="Arial"/>
          <w:sz w:val="22"/>
          <w:szCs w:val="24"/>
        </w:rPr>
      </w:pPr>
      <w:r>
        <w:rPr>
          <w:rFonts w:cs="Arial" w:ascii="Arial" w:hAnsi="Arial"/>
          <w:sz w:val="22"/>
          <w:szCs w:val="24"/>
        </w:rPr>
        <w:t>c.</w:t>
        <w:tab/>
        <w:t>LKecamatan Singkil;</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Pulau Bany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abupaten Daerah Tingkat II Aceh Singkil, sebagaimana dimaksud dalam Pasal 2, Wilayah Kabupaten Daerah Tingkat II Aceh Selatan dikurangi dengan wilayah Kabupaten Daerah Tingkat II Aceh Singkil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Wilayah Kabupaten Tingakt II Aceh Singkil mempunyai batas</w:t>
        <w:noBreakHyphen/>
        <w:t>batas sebagai berikut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berbatasan dengan Kecamatan Lawe Sigala</w:t>
        <w:noBreakHyphen/>
        <w:t>gala Kabupaten Daerah Tingkat II Aceh Tengg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berbatasan dengan Propinsi Daerah Tingkat I Sumatera Ut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berbatasan dengan Samudera Hindi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berbatasan dengan Kecamatan Trumon Kabupaten Daerah Tingkat II Aceh Sel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dalam ayat (1),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ntuan batas wilayah Kabupaten Daerah Tingkat II Aceh Singkil secara pasti di lapangan, sebagaimana dimaksud dalam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Daerah Tingkat II Aceh Singkil sebagaimana dimaksud dalam Pasal 2, dan mempunyai wilayah sebagaimana dimaksud dalam Pasal 3, Pemerintah Kabupaten Daerah Tingkat II Aceh Singkil, wajib menetapkan Tata Ruang Wilayah Kabupaten Daerah Tingkat II Aceh Singkil sesuai dengan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abupaten Daerah Tingkat II Aceh Singkil, sebagaimana dimaksud dalam ayat (1). dilakukan secara terpadu dan tidak dipisahkan dengan Penataan Ruang Wilayah Nasional, Wilayah Propinsi Daerah Istimewa Aceh, dan wilayah Kabu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kota Kabupaten Daerah Tingkat II Aceh Singkil berkedudukan di Singk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 WILAYAH/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abupaten Daerah Tingkat II Aceh Selatan, dipilih dan diangkat seorang Bupati Kepala Daerah Tingkat II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Daerah Tingakt II Aceh Singkil, dibentuk Dewan Perwakilan Rakyat Daerah Tingkat II Aceh Singkil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jc w:val="both"/>
        <w:rPr/>
      </w:pPr>
      <w:r>
        <w:rPr>
          <w:rFonts w:cs="Arial" w:ascii="Arial" w:hAnsi="Arial"/>
          <w:sz w:val="22"/>
          <w:szCs w:val="24"/>
        </w:rPr>
        <w:t>Untuk kelengkapan perangkat pemerintahan di Kabupaten Daerah</w:t>
      </w:r>
      <w:r>
        <w:rPr>
          <w:rFonts w:cs="Arial" w:ascii="Arial" w:hAnsi="Arial"/>
          <w:b/>
          <w:sz w:val="22"/>
          <w:szCs w:val="24"/>
        </w:rPr>
        <w:t xml:space="preserve"> </w:t>
      </w:r>
      <w:r>
        <w:rPr>
          <w:rFonts w:cs="Arial" w:ascii="Arial" w:hAnsi="Arial"/>
          <w:sz w:val="22"/>
          <w:szCs w:val="24"/>
        </w:rPr>
        <w:t>Tingkat II Aceh Singkil, dibentuk Sekretariat Wilayah/Daerah Tingkat II, Sekretariat Dewan Perwakilan Rakyat Daerah Kabupaten Daerah Tingakt II, dinas</w:t>
        <w:noBreakHyphen/>
        <w:t>dinas Daerah, dan instansi l;ainny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abupaten Daerah Tingkat II Aceh Singkil, diserahkan sebagaian urusan pemerintahan sebagai kewenangan pangkal di bidang:</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kebunan;</w:t>
      </w:r>
    </w:p>
    <w:p>
      <w:pPr>
        <w:pStyle w:val="Normal"/>
        <w:widowControl w:val="false"/>
        <w:ind w:left="720" w:hanging="360"/>
        <w:jc w:val="both"/>
        <w:rPr>
          <w:rFonts w:ascii="Arial" w:hAnsi="Arial" w:cs="Arial"/>
          <w:sz w:val="22"/>
          <w:szCs w:val="24"/>
        </w:rPr>
      </w:pPr>
      <w:r>
        <w:rPr>
          <w:rFonts w:cs="Arial" w:ascii="Arial" w:hAnsi="Arial"/>
          <w:sz w:val="22"/>
          <w:szCs w:val="24"/>
        </w:rPr>
        <w:t>l.</w:t>
        <w:tab/>
        <w:t>Kehutanan;</w:t>
      </w:r>
    </w:p>
    <w:p>
      <w:pPr>
        <w:pStyle w:val="Normal"/>
        <w:widowControl w:val="false"/>
        <w:ind w:left="720" w:hanging="360"/>
        <w:jc w:val="both"/>
        <w:rPr>
          <w:rFonts w:ascii="Arial" w:hAnsi="Arial" w:cs="Arial"/>
          <w:sz w:val="22"/>
          <w:szCs w:val="24"/>
        </w:rPr>
      </w:pPr>
      <w:r>
        <w:rPr>
          <w:rFonts w:cs="Arial" w:ascii="Arial" w:hAnsi="Arial"/>
          <w:sz w:val="22"/>
          <w:szCs w:val="24"/>
        </w:rPr>
        <w:t>m.</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n.</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o.</w:t>
        <w:tab/>
        <w:t>Pariwisata;</w:t>
      </w:r>
    </w:p>
    <w:p>
      <w:pPr>
        <w:pStyle w:val="Normal"/>
        <w:widowControl w:val="false"/>
        <w:ind w:left="720" w:hanging="360"/>
        <w:jc w:val="both"/>
        <w:rPr>
          <w:rFonts w:ascii="Arial" w:hAnsi="Arial" w:cs="Arial"/>
          <w:sz w:val="22"/>
          <w:szCs w:val="24"/>
        </w:rPr>
      </w:pPr>
      <w:r>
        <w:rPr>
          <w:rFonts w:cs="Arial" w:ascii="Arial" w:hAnsi="Arial"/>
          <w:sz w:val="22"/>
          <w:szCs w:val="24"/>
        </w:rPr>
        <w:t>p.</w:t>
        <w:tab/>
        <w:t>Peternakan;</w:t>
      </w:r>
    </w:p>
    <w:p>
      <w:pPr>
        <w:pStyle w:val="Normal"/>
        <w:widowControl w:val="false"/>
        <w:ind w:left="720" w:hanging="360"/>
        <w:jc w:val="both"/>
        <w:rPr>
          <w:rFonts w:ascii="Arial" w:hAnsi="Arial" w:cs="Arial"/>
          <w:sz w:val="22"/>
          <w:szCs w:val="24"/>
        </w:rPr>
      </w:pPr>
      <w:r>
        <w:rPr>
          <w:rFonts w:cs="Arial" w:ascii="Arial" w:hAnsi="Arial"/>
          <w:sz w:val="22"/>
          <w:szCs w:val="24"/>
        </w:rPr>
        <w:t>q.</w:t>
        <w:tab/>
        <w:t>Perikanan;</w:t>
      </w:r>
    </w:p>
    <w:p>
      <w:pPr>
        <w:pStyle w:val="Normal"/>
        <w:widowControl w:val="false"/>
        <w:ind w:left="720" w:hanging="360"/>
        <w:jc w:val="both"/>
        <w:rPr>
          <w:rFonts w:ascii="Arial" w:hAnsi="Arial" w:cs="Arial"/>
          <w:sz w:val="22"/>
          <w:szCs w:val="24"/>
        </w:rPr>
      </w:pPr>
      <w:r>
        <w:rPr>
          <w:rFonts w:cs="Arial" w:ascii="Arial" w:hAnsi="Arial"/>
          <w:sz w:val="22"/>
          <w:szCs w:val="24"/>
        </w:rPr>
        <w:t>r.</w:t>
        <w:tab/>
        <w:t>Tenaga Kerj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ambahan atau pengurangan urusan sebagaimana dimaksud dalam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abupaten Daerah Tingkat II Aceh Singkil, pejabat Bupati Kepala Daerah Tingkat II Aceh Singkil untuk pertama kalinya diangkat dan ditetapkan oleh Menteri Dalam Negeri atas usul Gubernur Kepala Daerah Istimewa Ace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Anggota</w:t>
        <w:noBreakHyphen/>
        <w:t>anggota Dewan Perwakilan Rakyat Daerah Kabupaten Daerah Tingkat II Aceh Singkil terdiri dari :</w:t>
      </w:r>
    </w:p>
    <w:p>
      <w:pPr>
        <w:pStyle w:val="Normal"/>
        <w:widowControl w:val="false"/>
        <w:numPr>
          <w:ilvl w:val="0"/>
          <w:numId w:val="3"/>
        </w:numPr>
        <w:tabs>
          <w:tab w:val="left" w:pos="0" w:leader="none"/>
          <w:tab w:val="left" w:pos="720" w:leader="none"/>
        </w:tabs>
        <w:ind w:left="720" w:hanging="360"/>
        <w:jc w:val="both"/>
        <w:rPr>
          <w:rFonts w:ascii="Arial" w:hAnsi="Arial" w:cs="Arial"/>
          <w:sz w:val="22"/>
          <w:szCs w:val="24"/>
        </w:rPr>
      </w:pPr>
      <w:r>
        <w:rPr>
          <w:rFonts w:cs="Arial" w:ascii="Arial" w:hAnsi="Arial"/>
          <w:sz w:val="22"/>
          <w:szCs w:val="24"/>
        </w:rPr>
        <w:t>Anggota yang ditetapkan dari wakil Partai Politik peserta pemilihan Umum dengan memperhatikan pertimbangan suara hasil Pemilihan umum terakhir yang dilaksanakan di daerah tersebut;</w:t>
      </w:r>
    </w:p>
    <w:p>
      <w:pPr>
        <w:pStyle w:val="Normal"/>
        <w:widowControl w:val="false"/>
        <w:numPr>
          <w:ilvl w:val="0"/>
          <w:numId w:val="3"/>
        </w:numPr>
        <w:tabs>
          <w:tab w:val="left" w:pos="0" w:leader="none"/>
          <w:tab w:val="left" w:pos="72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ata cara, pengangkatan, dan jumlah anggota Dewan Perwakilan Rakyat Daerah Kabupaten Daerah Tingkat II Aceh Singkil sebagaimana dimaksud dalam ayat (1), untuk pertama kalinya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Daerah Tingkat II Aceh Singkil, sesuai dengan peraturan perundang</w:t>
        <w:noBreakHyphen/>
        <w:t>undangan yang berlaku, Gubernur Kepala Daerah Istimewa Aceh dan Bupati Kepala Daerah Tingkat II Aceh Selatan, sesuai dengan wewenang dan tugasnya masing</w:t>
        <w:noBreakHyphen/>
        <w:t>masing, menginventarisasi dan mengatur penyerahan kepada Pemerintahan Kabupaten Daerah Tingkat II Aceh Singkil:</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abupaten Daerah Tingkat II Aceh Singkil;</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atau dimanfaatkan oleh Pemerintah Propinsi Daerah Istimewa Aceh dan Pemerintah Kabupaten Daerah Tingkat II Aceh Selatan yang berada dalam wilayah Kabupaten Daerah Tingkat II Aceh Singkil;</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Istimewa Aceh dan Pemerintah Kabupaten Daerah Tingkat II Aceh Selatan yang tempat kedudukannya terletak di wilayah Kabupaten Daerah Tingakt II Aceh Singkil;</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Aceh Selatan yang kegunaannya untuk wilayah Kabupaten Daerah Tingkat II Aceh Singkil;</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tasi, dan perpustakaan yang karena sifatnya diperlukan oleh Kabupaten Daerah Tingkat II Aceh Singkil.</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satu tahun terhitung sejak diresmikannya Kabupaten Daerah Tingkat II Aceh Singk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ayaran yang diperlukan akibat pembentukan Kabupaten Daerah Tingkat II Aceh Singkil sebagaimana dimaksud dalam Pasal 2, dibebankan pada Anggaran Pendapatan dan Belanja Daerah Pemerintah Kabupaten Daerah Tingkat II Aceh Singki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abupaten Daerah Tingkat II Aceh Singkil, segala pembiayaan yang diperlukan pada tahun pertama sebelum dapat disusun Anggaran Pendapatan dan Belanja Daerah yang bersangkutan, dibebankan Anggaran Pendapatan dan Belanja Daerah Kabupaten Daerah Tingakat II Aceh Selatan berdasarkan perimbangan hasil pendapatan yang diperoleh dari wilayah Kabupaten Daerah Tingkat II Aceh Singki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Istimewa Aceh wajib membantu pembiayaan sebagaimana dimaksud pada ayat (1), melalui Anggaran Pendapatan dan Belanja Daerah Propinsi Daerah Istimewa Aceh selama tiga tahun berturut</w:t>
        <w:noBreakHyphen/>
        <w:t>turut, terhitung sejak tanggal peresmianny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lama peraturan perundang</w:t>
        <w:noBreakHyphen/>
        <w:t>undangan yang saat ini berlaku bagi Kabupaten Daerah Tingkat II Aceh Selatan tetap berlaku bagi Kabupaten Daerah Tingkat II Aceh Singkil,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TextBody"/>
        <w:rPr/>
      </w:pPr>
      <w:r>
        <w:rPr/>
        <w:t>Pada saat berlakunya Undang</w:t>
        <w:noBreakHyphen/>
        <w:t>undang ini, semua ketentuan peraturan perundang</w:t>
        <w:noBreakHyphen/>
        <w:t xml:space="preserve">  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Undang</w:t>
        <w:noBreakHyphen/>
        <w:t>undang Nomor 5 Tahun 1974 tentang Pokok</w:t>
        <w:noBreakHyphen/>
        <w:t>pokok Pemerintahan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dengan penempatannya dalam Lembaran Negara Republik Indonesia.</w:t>
        <w:tab/>
        <w:tab/>
        <w:tab/>
        <w:t xml:space="preserve">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20 April 1999</w:t>
      </w:r>
    </w:p>
    <w:p>
      <w:pPr>
        <w:pStyle w:val="Normal"/>
        <w:widowControl w:val="false"/>
        <w:tabs>
          <w:tab w:val="clear" w:pos="720"/>
          <w:tab w:val="left" w:pos="0" w:leader="none"/>
        </w:tabs>
        <w:spacing w:before="120" w:after="0"/>
        <w:ind w:firstLine="4536"/>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 w:val="left" w:pos="2016" w:leader="none"/>
        </w:tabs>
        <w:spacing w:before="120" w:after="0"/>
        <w:ind w:firstLine="4536"/>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 w:val="left" w:pos="2016" w:leader="none"/>
        </w:tabs>
        <w:spacing w:before="120" w:after="0"/>
        <w:ind w:firstLine="4536"/>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AKBAR TANJ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4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DAERAH TINGKAT II ACEH SINGKI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ind w:left="360" w:hanging="0"/>
        <w:jc w:val="both"/>
        <w:rPr>
          <w:rFonts w:ascii="Arial" w:hAnsi="Arial" w:cs="Arial"/>
          <w:sz w:val="22"/>
          <w:szCs w:val="24"/>
        </w:rPr>
      </w:pPr>
      <w:r>
        <w:rPr>
          <w:rFonts w:cs="Arial" w:ascii="Arial" w:hAnsi="Arial"/>
          <w:sz w:val="22"/>
          <w:szCs w:val="24"/>
        </w:rPr>
        <w:t>Propinsi Daerah Istimewa Aceh pada umumnya serta Kabupaten Daerah Tingkat II Aceh Selatan pada khususnya meskipun telah menunjukkan kemajuan</w:t>
        <w:noBreakHyphen/>
        <w:t>kemajuan dalam penyelenggaraan pemerintahan, pelaksanaan pembangunan, dan pelayanan kepada masyarakat, namun dalam perkembangannya perlu ditingkatkan sesuai dengan potensi dan kebutuhan pada masa mendatang.</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ropinsi Daerah Istimewa Aceh mempunyai wilayah yang cukup luas yaitu 55.390 Km2 dengan sarana dan prasarana komunikasi dan transportasi yang relatif masih terbatas, khususnya di wilayah Kabupaten Daerah Tingkat II Aceh Selatan bagian selatan.</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abupaten Daerah Tingkat II Aceh Selatan mempunyai luas wilayah 8.910 Km2, dan dalam rangka membantu tugas</w:t>
        <w:noBreakHyphen/>
        <w:t>tugas penyelenggaraan pemerintahan, pelaksanaan pembangunan, dan pelayanan kepada masyarakat, di bagian selatan dibentuk wilayah kerja Pembantu Bupati Aceh selatan untuk wilayah Singkil meliputi 4 (empat) kecamatan, yaitu Kecamatan Simpang Kiri, Kecamatan Simpang Kanan, Kecamatan Singkil, dan Kecamatan Pulau Banyak, berkedudukan di Singkil, dengan luas wilayah 3.964 Km2.</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Secara geografis wilayah Kerja Pembantu Bupati tersebut mempunyai kedudukan yang strategis ditinjau dari segi politik, ekonomi, sosial, budaya, dan pertahanan keamanan.</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Dalam perkembangannya wilayah kerja Pembantu Bupati Aceh Selatan wilayah Singkil telah menunjukkan kemajuan</w:t>
        <w:noBreakHyphen/>
        <w:t>kemajuan dalam penyelenggaraan pemerintahan, pelaksanaan pembangunan, dan pelayanan kepada masyarakat serta kemampuan untuk mengembangkan potensi wilayah yang ada, antara lain di bidang perkebunan, pertanian tanaman pangan, perikanan, perindustrian, peternakan, pertambangan dan pariwisata.</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pPr>
      <w:r>
        <w:rPr>
          <w:rFonts w:cs="Arial" w:ascii="Arial" w:hAnsi="Arial"/>
          <w:sz w:val="22"/>
          <w:szCs w:val="24"/>
        </w:rPr>
        <w:t>Perkembangan wilayah kerja Pembantu Bupati tersebut di atas diikuti pula dengan peningkatan jumlah penduduk. Pada tahun 1992 penduduk wilayah kerja Bupati Aceh Selatan wilayah Singkil berjumlah 104.298 jiwa, sedangkan pada tahun 1998 meningkat menjadi 113.002 jiwa dengan laju pertumbuhan penduduk 0,99% per tahun. Hal ini mengakibatkan bertambahnya beban tugas dan volume kerja dalam rangka penyelenggaraan pemerintahan, pelaksanaan pembangunan, dan pembinaan, serta pelayanan masyarakat di wilayah kerja Pembantu Bupati trsebut. Berdasarkan hal</w:t>
        <w:noBreakHyphen/>
        <w:t>hal tersebut di atas dan memperhatikan aspirasi yang berkembang dalam masyarakat, yang dituangkan dalam Keputusan Dewan Perwakilan Rakyat Daerah Kabupaten Daerah Tingkat II Aceh Selatan Nomor 06/KPTS/DPRD/1996 tanggal 3 Juni 1996 tentang Persetujuan Peningkatan Status Wilayah Kerja Pembantu Bupati Aceh Selatan Wilayah Singkil menjadi Kabupaten Daerah Tingkat II Singkil dan Keputusan Dewan Perwakilan Rakyat Daerah Propinsi Daerah Istimewa Aceh Nomor 135/2966 tanggal 24 Desember 1996 tentang Dukungan Peningkatan Status Wilayah Kerja Pembantu Bupati Singkil Menjadi kabupaten Daerah Tingkat II Singkil, dan untuk lebih meningkatkan daya guna penyelenggaraan pemerintahan, penggunaan, dan pelayanan kepada masyarakat untuk lebih meningkatkan peran aktif masyarakat, maka</w:t>
      </w:r>
      <w:r>
        <w:rPr>
          <w:rFonts w:cs="Arial" w:ascii="Arial" w:hAnsi="Arial"/>
          <w:b/>
          <w:sz w:val="22"/>
          <w:szCs w:val="24"/>
        </w:rPr>
        <w:t xml:space="preserve"> </w:t>
      </w:r>
      <w:r>
        <w:rPr>
          <w:rFonts w:cs="Arial" w:ascii="Arial" w:hAnsi="Arial"/>
          <w:sz w:val="22"/>
          <w:szCs w:val="24"/>
        </w:rPr>
        <w:t>dipandang perlu wilayah Kabupaten Daerah Tingkat II Aceh Selatan ditata menjadi 2 (dua) Daerah Tingkat II, yaitu dengan membentuk Kabupaten Darah Tinagkat II Aceh Selatan yang wilayahnya sama dengan wilayah kerja Pembantu Bupati Aceh Selatan Ailayah Singkil.</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Dengan terbentuknya Kabupaten Daerah Tingkat II Aceh Singkil wilayah Kabupaten Daerah Tingkat II Aceh Selatan berkurang seluas Wilayah Kabupaten Daerah Tingkat II Aceh Singkil dan wilayah kerja Pambantu Bupati Aceh wilayah Singkil dihapus. Penghapusan wilayah kerja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Wilayah Kabupaten Daerah Tingkat II Aceh Singkil adalah wilayah yang sebelum dibentuk Kabupaten Daerah Tingkat II Aceh Singkil merupakan wilayah kerja Pembantu Bupati Aceh Selatan wilayah Singkil berkedudukan di Singkil yang dibentuk berdasarkan Keputusan Menteri Dalam Negeri Nomor 16/2/21 tanggal 16 Juni 1969.</w:t>
      </w:r>
    </w:p>
    <w:p>
      <w:pPr>
        <w:pStyle w:val="Normal"/>
        <w:widowControl w:val="false"/>
        <w:ind w:left="360" w:hanging="0"/>
        <w:jc w:val="both"/>
        <w:rPr>
          <w:rFonts w:ascii="Arial" w:hAnsi="Arial" w:cs="Arial"/>
          <w:sz w:val="22"/>
          <w:szCs w:val="24"/>
        </w:rPr>
      </w:pPr>
      <w:r>
        <w:rPr>
          <w:rFonts w:cs="Arial" w:ascii="Arial" w:hAnsi="Arial"/>
          <w:sz w:val="22"/>
          <w:szCs w:val="24"/>
        </w:rPr>
        <w:t>Pasal 3</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4</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dalam ayat ini ADALAH PETA wilayah Kabupaten Daerah Tingkat II Aceh Singkil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tapan batan wilayah secara pasti antara Kabupaten Daerah Tingkat II Aceh Singkil dengan Kabupaten Daerah Tingkat II Aceh Selatan ditetapkan oleh Menteri Dalam Negeri setelah mempertimbangkan usul dan saran Gubernur Kepala Daerah Istimewa Aceh yang didasarkan atas hasil penelitian, pengukuran, dan pematokan di lapangan.</w:t>
      </w:r>
    </w:p>
    <w:p>
      <w:pPr>
        <w:pStyle w:val="Normal"/>
        <w:widowControl w:val="false"/>
        <w:ind w:left="360" w:hanging="0"/>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ind w:left="144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Kabupaten Daerah Tingkat II Aceh Singkil sesuai dengan potensi Daerah dan guna perencanaan dan pelaksanaan penyelenggaraan pemerintahan dan pembangunan pada masa</w:t>
        <w:noBreakHyphen/>
        <w:t>masa mendatang khususnya untuk pengembangan sarana dan prasarana pemerintah dan pembangunan perlu adanya kesatuan perencanaan pembangunan. Untuk itu Penataan Ruang Wilayah Kabupaten Daerah Tingkat II Singkil harus benar</w:t>
        <w:noBreakHyphen/>
        <w:t>benar serasi dan terpadu penyusunannya dalam satu kesatuan sistem Rencana Tata Ruang wilayah yang terpadu dengan Tata Ruang EWilayah Kabupaten Daerah Tingkat II Aceh Selatan dan Propinsi Daerah Istimewa Aceh.</w:t>
      </w:r>
    </w:p>
    <w:p>
      <w:pPr>
        <w:pStyle w:val="Normal"/>
        <w:widowControl w:val="false"/>
        <w:ind w:left="360" w:hanging="0"/>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Singkil sebagai ibukota Kabupaten Daerah Tingkat II Aceh Singkil adalah sebagian wilayah yang berada di Kecamatan Singk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9</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ind w:left="360" w:hanging="0"/>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pangkal dalam ayat ini adalah sebagaian urusan dari tugas pokok dan fungsi pemerintah yang diserahkan kepada Daerah Otonom, yang dilaksanakan berdasarkan potensi, kemampuan, dan masa depan Kabupaten Daerah Tingkat II Aceh Singkil, alam rangka pengembangan dan kemajuan wilayah.</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dapun perincian fungsi</w:t>
        <w:noBreakHyphen/>
        <w:t>fungsi kewenangan pangkal dari urusan</w:t>
        <w:noBreakHyphen/>
        <w:t>urusan pemerintahan yang diserahkan adalah sama dengan perincian fungsi</w:t>
        <w:noBreakHyphen/>
        <w:t>fungsi yang telah ditetapkan dalam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ada saat terbentuknya Kabupaten Daerah Tingkat II Aceh Singkil, pengangkatan Kepada Daerah belum dapat dilakukan melalui pemilihan sesuai dengan tata cara dan peraturan perundang</w:t>
        <w:noBreakHyphen/>
        <w:t>undangan yang berlaku. oleh karena itu untuk pertama kali Pejabat Bupati Kepala Daerah Tingkat II Aceh Singkil diangkat dan ditetapkan oleh Menteri Dalam Negeri atas usul Gubernur Kepala Daerah Istimewa Aceh sampai dengan dilantiknya Bupati Kepala Daerah Tingkat II Aceh Singkil hasil pemilihan Dewan Perwakilan Rakyat Daerah Kabupaten Daerah Tingkat II Aceh Singkil.</w:t>
      </w:r>
    </w:p>
    <w:p>
      <w:pPr>
        <w:pStyle w:val="Normal"/>
        <w:widowControl w:val="false"/>
        <w:ind w:left="360" w:hanging="0"/>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ind w:left="144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mperhatikan perimbangan suara hasil Pemilihan Umum terakhir ialah pada prinsipnya penetapan Anggota Dewan Perwakilan Rakyat Daerah Kabupaten Daerah Tingkat II tersebut, berpedoman kepada perimbangan suara hasil Pemilihan umum dan dijiwai oleh semangat kebersamaan serta kekeluargaan dalam rangka pengalaman demokrasi yang bersadarkan Pancasila.</w:t>
      </w:r>
    </w:p>
    <w:p>
      <w:pPr>
        <w:pStyle w:val="Normal"/>
        <w:widowControl w:val="false"/>
        <w:ind w:left="1440" w:hanging="0"/>
        <w:jc w:val="both"/>
        <w:rPr>
          <w:rFonts w:ascii="Arial" w:hAnsi="Arial" w:cs="Arial"/>
          <w:sz w:val="22"/>
          <w:szCs w:val="24"/>
        </w:rPr>
      </w:pPr>
      <w:r>
        <w:rPr>
          <w:rFonts w:cs="Arial" w:ascii="Arial" w:hAnsi="Arial"/>
          <w:sz w:val="22"/>
          <w:szCs w:val="24"/>
        </w:rPr>
        <w:t>Huruf b</w:t>
      </w:r>
    </w:p>
    <w:p>
      <w:pPr>
        <w:pStyle w:val="Normal"/>
        <w:widowControl w:val="false"/>
        <w:ind w:left="216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etetapan Menteri Dalam Negeri tentang Tata Cara, Pengangkatan dan Jumlah Anggota Dewan Perwakilan Rakyat Kabupaten Daerah Tingkat II Aceh Singkil, disesuaikan dengan peraturan perundang</w:t>
        <w:noBreakHyphen/>
        <w:t>undangan yang berlaku.</w:t>
      </w:r>
    </w:p>
    <w:p>
      <w:pPr>
        <w:pStyle w:val="Normal"/>
        <w:widowControl w:val="false"/>
        <w:ind w:left="360" w:hanging="0"/>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ngan terbentuknya Kabupaten Daerah Tingkat II Aceh Singkil,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Pembantu Bupati Aceh Selatan wilayah Singki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itu, dalam rangka tertib administrasi diperlukan tindakan hukum berupa penyerahan dari Pemerintah Kabupaten Daerah Tingkat II Aceh Selatan kepada Pemerintah Kabupaten Daerah Tingkat II Aceh Singki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mikian pula hanya dengan Badan Usaha Milik Daerah Pemerintah Propinsi Daerah Istimewa Aceh dan pemerintah Kabupaten Daerah Tingkat II Aceh Selatan yang tempat kedudukan dan kegiatannya berada di wilayah Kabupaten Daerah Tingkat II Aceh Singkil, untuk mencapai daya guna dan hasil guna dalam penyelenggaraannya, diserahkan oleh Pemerintah Propinsi Daerah Istimewa Aceh dan pemerintah Kabupaten Daerah Tingkat II Aceh Selatan sesuai dengan wewenang dan lingkup tugasnya masing</w:t>
        <w:noBreakHyphen/>
        <w:t>masing kepada Pemerintah Kabupaten Daerah Tingkat II Aceh Singki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gitu juga mengenai utang piutang yang kegunaannya untuk wilayah Kabupaten Daerah Tingkat II Aceh Singkil, diserahkan pula kepada Pemerintah Kabupaten Daerah Tingkat II Aceh Singki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sejak diresmikannya Kabupaten Daerah Tingkat Ii Aceh Singkil adalah terhitung sejak</w:t>
        <w:tab/>
        <w:t>dilantiknya Penjabat Bupati Kepala Daerah Tingkat II Aceh Singki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lantikan Pejabat Bupati Kepala Daerah Tingkat II Aceh Singkil didahului peresmian pembentukan Kabupaten Daerah Tingkat II Aceh Singkil oleh Menteri Dalam Negeri atas nama Presiden Republik Indonesi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telah satu tahun peresmian Kabupaten Daerah Tingkat II Aceh Singkil, Gubernur Kepala Daerah Istimewa Aceh wajib melaporkan pelaksanaan penyerahan sebagaimana dimaksud dalam ayat ini kepada Menteri Dalam Negeri, untuk bahan pengambilan kebijaksanaan lebih lanjut.</w:t>
      </w:r>
    </w:p>
    <w:p>
      <w:pPr>
        <w:pStyle w:val="Normal"/>
        <w:widowControl w:val="false"/>
        <w:ind w:left="360" w:hanging="0"/>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6</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7</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8</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s>
      <w:ind w:left="1440" w:hanging="14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7:00Z</dcterms:created>
  <dc:creator>Notebook Dokkum</dc:creator>
  <dc:description/>
  <dc:language>en-US</dc:language>
  <cp:lastModifiedBy>nn</cp:lastModifiedBy>
  <dcterms:modified xsi:type="dcterms:W3CDTF">2007-07-23T09:46:00Z</dcterms:modified>
  <cp:revision>4</cp:revision>
  <dc:subject/>
  <dc:title>UNDANG UNDANG REPUBLINK INDONESIA </dc:title>
</cp:coreProperties>
</file>