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7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IBADAH H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menjamin kemerdekaan warga negaranya untuk beribadah menurut agamanya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ibadah haji merupakan rukun Islam kelima yang wajib dilaksanakan oleh setiap orang Islam yang mampu menuna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paya penyempurnaan sistem dan manajemen penyelenggaraan ibadah haji perlu terus ditingkatkan agar pelaksanaan ibadah haji berjalan aman, tertib, dan lancar sesuai dengan tuntut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b, dan c perlu dibentuk Undnag</w:t>
        <w:noBreakHyphen/>
        <w:t>undang tentang Penyelenggaraan Ibadah H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1 ayat (1), Pasal 29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X/MPR/1998 tentang Pokok</w:t>
        <w:noBreakHyphen/>
        <w:t>pokok Reformasi Pembangunan dalam rangka Penyelamatan dan Normalisasi Kehidupan Nasional sebagai Ha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3. </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4. </w:t>
        <w:tab/>
        <w:t>Undang</w:t>
        <w:noBreakHyphen/>
        <w:t>undang Nomor 9 Tahun 1992 tentang Keimigrasian (Lembaran Negara Tahun 1992 Nomor 33; Tambahan Lembaran Negara Nomor 34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5. </w:t>
        <w:tab/>
        <w:t>Undang</w:t>
        <w:noBreakHyphen/>
        <w:t>undang Nomor 14 Tahun 1992 tentang Lalu Lintas dan Angkutan Jalan (Lembaran Negara Tahun 1992 Nomor 49; Tambahan Lembaran Negara Nomor 34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6. </w:t>
        <w:tab/>
        <w:t>Undang</w:t>
        <w:noBreakHyphen/>
        <w:t>undang Nomor 15 Tahun 1992 tentang Penerbangan (Lembaran Negara Tahun 1992 Nomor 53; Tambahan Lembaran Negara Nomor 34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7. </w:t>
        <w:tab/>
        <w:t>Undang</w:t>
        <w:noBreakHyphen/>
        <w:t>undang Nomor 21 Tahun 1992 tentang Pelayaran (Lembaran Negara Tahun 1992 Nomor 98; Tambahan Lembaran Negara Nomor 349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8. </w:t>
        <w:tab/>
        <w:t>Undang</w:t>
        <w:noBreakHyphen/>
        <w:t>undang Nomor 23 Tahun 1992 tentang Kesehatan (Lembaran Negara Tahun 1992 Nomor 100; Tambahan Lembaran Negara Nomor 34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w:t>
        <w:tab/>
        <w:t>UNDANG</w:t>
        <w:noBreakHyphen/>
        <w:t>UNDANG TENTANG PENYELENGGARAAN IBADAH H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Warga negara adalah war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merintah adalah Pemerintah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badah haji adalah rukun Islam kelima yang merupakan kewajiban bagi setiap orang Islam yang mampu menuna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an ibadah haji adalah rangkaian kegiatan yang meliputi pembinaan, pelayanan, dan perlindungan pelaksanaan ibad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Calon jemaah haji adalah warga negara yang beragama Islam, memenuhi syarat dan telah mendaftarkan diri untuk menunaikan ibadah haji sesuai dengan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emaah haji adalah jemaah yang sedang atau yang telah selesai menunaikan ibadah haji pada musim haji tahu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iaya Penyelenggaraan Ibadah Haji, yang selanjtunya disebut BPIH, adalah sejumlah dana yang harus dibayar oleh calon jemaah haji untuk menunaikan ibad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mbinaan ibadah ahji adalah rangkaian kegiatan yang mencakup penerangan, penyuluhan, dan pembimbinganan tentang ibad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layanan kesehatan adalah pemeriksaan, perawatan, dan pemeliharaan kesehatan calon jemaah haji dan jema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aspor haji adalah paspor yang diberikan kepada calon jemaah haji dalam menunaikan ibad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Akomodasi adalah tempat penginapan atau pengasramaan sebagai penampungan sementara pada waktu jemaah haji di tempat embarkasi dan/atau di tempat debarkasi dan pemondokan selama berada di Arab Sau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Transportasi adalah pengangkutan jemaah haji mulai dari tempat embarkasi, selama berada di Arab Saudi, dan pemulangan kembali ke tempat embarkasi asal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Musim haji adalah jangka waktu tertentu yang ditetapkan oleh Pemerintah dalam rangka penyelenggaraan ibadah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nyelenggara Ibadah Haji Khusus adalah penyelenggara ibadah haji dengan pelayan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Ibadah umrah adalah umrah yang dilaksanakan di luar musim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Dana Abadi Umat adalah sejumlah dana yang diperoleh dari hasil efisiensi biaya penyelenggaraan ibadah haji dan dari sumber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Menteri adalah Menteri yang ruang lingkup tugas dan tanggjawabnya meliputi bidang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tiap warga negara yang beragama Islam mempunyai hak untuk</w:t>
      </w:r>
      <w:r>
        <w:rPr>
          <w:rFonts w:cs="Trebuchet MS" w:ascii="Trebuchet MS" w:hAnsi="Trebuchet MS"/>
          <w:b/>
          <w:sz w:val="24"/>
          <w:szCs w:val="24"/>
        </w:rPr>
        <w:t xml:space="preserve"> </w:t>
      </w:r>
      <w:r>
        <w:rPr>
          <w:rFonts w:cs="Trebuchet MS" w:ascii="Trebuchet MS" w:hAnsi="Trebuchet MS"/>
          <w:sz w:val="24"/>
          <w:szCs w:val="24"/>
        </w:rPr>
        <w:t>menunaikan ibadah haj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berkewajiban melakukan pembinaan, pelayanan, dan perlindungan dengan menyediakan fasilitas, kemudahan, keamanan dan kenyamanan yang diperlukan oleh setiap warga negara yang menunaikan ibadah h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ibadah haji berdasarkan asa keadilan memperoleh kesempatan, perlindungan, dan kepastian hukum sesuai dengan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ibadah haji bertujuan untuk memberikan pembinaan, pelayanan dan perlindungan yang sebaik</w:t>
        <w:noBreakHyphen/>
        <w:t>baiknya melalui sistem dan manajemen penyelenggaraan yang baik agar pelaksanaan ibadah haji dapat berjalan dengan aman, tertib, lancar, dan nyaman sesuai dengan tuntunan agama serta jemaah haji dapat melaksanakan ibadah haji secara mandiri sehingga diperoleh haji mabr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ORGANIS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ibadah haji merupakan tugas nasional dan menjadi tanggungjawab Pemerintah di bawah koordinas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tugas sebagaimana dimaksud pada ayat (1), Menteri melakukan koordinasi dan/atau bekerjasama dengan departemen/lembaga/ instansi terkait dan Pemerintah Arab Sau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ibadah haji adalah Pemerintah dan/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yaratan penyelenggara dan jenis kegiatan penyelenggaraan ibadah haji yang dapat dilaksanakan oleh masyarakat sebagaimana dimaksud pada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oordinasi penyelenggaraan ibadah haji dilaksanak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a.</w:t>
        <w:tab/>
        <w:t>di tingkat pusat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di tingkat daerah oleh gubernur/kepala daerah tingkat 1 untuk tingkat propinsi dan bupati/walikotamadya daerah tingkat II untuk tingkat kabupaten/kotamadya;</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c.</w:t>
        <w:tab/>
        <w:t>di Arab Saudi oleh Kepala Perwakila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dapat membentuk panitia penyelenggara ibadah haji di tingkat pusat, di tingkat daerah, dan di Arab Saudi sesuai dengan kebutuh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rangka penyelenggaraan ibadah haji, Menteri menunjuk petugas operasional yang menyertai jemaah haji, yang terdiri atas:</w:t>
      </w:r>
    </w:p>
    <w:p>
      <w:pPr>
        <w:pStyle w:val="Normal"/>
        <w:widowControl w:val="false"/>
        <w:tabs>
          <w:tab w:val="clear" w:pos="720"/>
          <w:tab w:val="left" w:pos="0" w:leader="none"/>
          <w:tab w:val="left" w:pos="1276" w:leader="none"/>
        </w:tabs>
        <w:ind w:left="576" w:hanging="576"/>
        <w:jc w:val="both"/>
        <w:rPr>
          <w:rFonts w:ascii="Trebuchet MS" w:hAnsi="Trebuchet MS" w:cs="Trebuchet MS"/>
          <w:sz w:val="24"/>
          <w:szCs w:val="24"/>
        </w:rPr>
      </w:pPr>
      <w:r>
        <w:rPr>
          <w:rFonts w:cs="Trebuchet MS" w:ascii="Trebuchet MS" w:hAnsi="Trebuchet MS"/>
          <w:sz w:val="24"/>
          <w:szCs w:val="24"/>
        </w:rPr>
        <w:tab/>
        <w:t>a.</w:t>
        <w:tab/>
        <w:t>Tim Pembimbing Ibadah Haji Indonesia, yang disingkat TPIHI;</w:t>
      </w:r>
    </w:p>
    <w:p>
      <w:pPr>
        <w:pStyle w:val="Normal"/>
        <w:widowControl w:val="false"/>
        <w:tabs>
          <w:tab w:val="clear" w:pos="720"/>
          <w:tab w:val="left" w:pos="0" w:leader="none"/>
          <w:tab w:val="left" w:pos="567" w:leader="none"/>
          <w:tab w:val="left" w:pos="1276" w:leader="none"/>
        </w:tabs>
        <w:jc w:val="both"/>
        <w:rPr>
          <w:rFonts w:ascii="Trebuchet MS" w:hAnsi="Trebuchet MS" w:cs="Trebuchet MS"/>
          <w:sz w:val="24"/>
          <w:szCs w:val="24"/>
        </w:rPr>
      </w:pPr>
      <w:r>
        <w:rPr>
          <w:rFonts w:cs="Trebuchet MS" w:ascii="Trebuchet MS" w:hAnsi="Trebuchet MS"/>
          <w:sz w:val="24"/>
          <w:szCs w:val="24"/>
        </w:rPr>
        <w:tab/>
        <w:t>b.</w:t>
        <w:tab/>
        <w:t>Tim Kesehatan Haji Indonesia, yang disingkat TKHI;</w:t>
      </w:r>
    </w:p>
    <w:p>
      <w:pPr>
        <w:pStyle w:val="Normal"/>
        <w:widowControl w:val="false"/>
        <w:tabs>
          <w:tab w:val="clear" w:pos="720"/>
          <w:tab w:val="left" w:pos="0" w:leader="none"/>
          <w:tab w:val="left" w:pos="567" w:leader="none"/>
          <w:tab w:val="left" w:pos="1276" w:leader="none"/>
        </w:tabs>
        <w:jc w:val="both"/>
        <w:rPr>
          <w:rFonts w:ascii="Trebuchet MS" w:hAnsi="Trebuchet MS" w:cs="Trebuchet MS"/>
          <w:sz w:val="24"/>
          <w:szCs w:val="24"/>
        </w:rPr>
      </w:pPr>
      <w:r>
        <w:rPr>
          <w:rFonts w:cs="Trebuchet MS" w:ascii="Trebuchet MS" w:hAnsi="Trebuchet MS"/>
          <w:sz w:val="24"/>
          <w:szCs w:val="24"/>
        </w:rPr>
        <w:tab/>
        <w:t>c.</w:t>
        <w:tab/>
        <w:t>Tim Pemandu Haji Indonesia, yang disingkat TPH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IAYA PENYELENGGARAAN IBAD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esarnya BPIH ditetapkan oleh Presiden atas usul menteri setelah mendapat persetujuan Dewan Perwakilan Rakyat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PIH sebagaimana dimaksud pada ayat (1) digunakan untuk keperluan penyelenggaraan ibadah haji.</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3)</w:t>
        <w:tab/>
        <w:t>Pengadministrasian BPIH diatur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bayaran BPIH dilakukan kepada rekening Menteri melalui bank</w:t>
        <w:noBreakHyphen/>
        <w:t>bank pemerintah dan/atau bank swasta yang ditunjuk oleh Menteri setelah mendapat pertimbangan Gubernur Ban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erimaan pembayaran BPIH sebagaimana dimaksud pada ayat (1) dilakukan dengan memperhatikan ketentuan kuota yang telah ditetap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gembalian BPIH diberikan kepada calon jemaah haji dalam hal:</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meninggal dunia sebelum berangkat menunaikan ibadah haji;</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batas keberangkatannya karena alasan kesehatan atau alasan lain yang s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Tata cara pengembalian dan jumlah BPIH yang dikembalikan diatur melalui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rangka pengelolaan Dana Abadi Umat sebagaimana dimaksud dalam Pasal 1 butir 16 secara lebih berdaya guna dan berhasil guna untuk kemaslahatan umat, Pemerintah membentuk Badan Pengelola Dana Abadi Umat yang diketuai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adan Pengelola Dana Abadi Umat sebagaimana dimaksud pada ayat (1) terdiri atas Dewan Pengawas dan Dewan Pelaksana, yang keanggotaannya ditetapkan oleh Presiden atas usul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Badan Pengelola Dana Abadi Umat mempunyai tugas pokok:</w:t>
      </w:r>
    </w:p>
    <w:p>
      <w:pPr>
        <w:pStyle w:val="Normal"/>
        <w:widowControl w:val="false"/>
        <w:tabs>
          <w:tab w:val="clear" w:pos="720"/>
          <w:tab w:val="left" w:pos="0" w:leader="none"/>
          <w:tab w:val="left" w:pos="567" w:leader="none"/>
          <w:tab w:val="left" w:pos="1134" w:leader="none"/>
        </w:tabs>
        <w:ind w:left="1134" w:hanging="1134"/>
        <w:jc w:val="both"/>
        <w:rPr/>
      </w:pPr>
      <w:r>
        <w:rPr/>
        <w:tab/>
        <w:t>a.</w:t>
        <w:tab/>
      </w:r>
      <w:r>
        <w:rPr>
          <w:rFonts w:cs="Trebuchet MS" w:ascii="Trebuchet MS" w:hAnsi="Trebuchet MS"/>
          <w:sz w:val="24"/>
          <w:szCs w:val="24"/>
        </w:rPr>
        <w:t>merencanakan, mengorganisasikan, mengelola dana memanfaatkan dana abadi umat;</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menyampaikan laporan pelaksanaan tugasnya setiap tahun kepada Presiden dan Dewan Perwakilan Rakyat Republik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tentuan lebih lanjut mengenai pelaksanaan tugas Badan Pengelola Dana Abadi Umat ditetapkan oleh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DAFTAR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warga negara yang akan menunaikan ibadah haji diwajibkan untuk mendaftarkan diri kepada instansi yang ditunjuk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ata cara dan persyaratan serta jangka waktu pendaftaran pada setiap musim haji ditetapkan oleh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aturan warga negara di luar negeri yang hendak menunaikan ibadah haji diatur lebih lanjut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rangka pengaturan kuota nasional, Menteri menetapkan kuota untuk setiap propinsi dengan memperhatikan prinsip keadilan dan proporsio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Gubernur/Kepala Daerah tingkat I selaku koordinator menetapkan kuota untuk kabupaten/kotamad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alam hal kuota nasional tidak terpenuhi pada hari penutupan pendaftaran, Menteri dapat memperpanjang masa pendaftaran dengan menggunakan kuota bebas secara na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berkewajiban menetapkan pola dan tata cara pembinaan calon jemaah haji dan jemaah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Menteri berkewajiban menerbitkan pedoman manasik dan panduan perjalanan ibadah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binaan dilakukan demi keselamatan, kelancaran, ketertiban, dan kesejahteraan jemaah haji serta demi kesempurnaan ibadah haji tanpa memungut biaya tambahan di luar BPIH yang telah ditet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SEHA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binaan dan pelayanan kesehatan haji, baik pada saat persiapan maupun pelaksanaan penyelenggaraan ibadah haji, dilakukan oleh Menteri yang ruang lingkup tugas dan tanggungjawabnya meliputi bidang keseha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laksanaan tugas sebagaimana dimaksud pada ayat (1) diatur lebih lanjut oleh Menteri yang tuang lingkup tugas dan tanggungjawabya meliputi bidang keseha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IMIGRASI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tiap warga negara yang akan menunaikan ibadah haji menggunakan paspor haji yang dikeluarkan oleh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Menteri dapat menunjuk pejabat untuk dan/atau atas namanya menandatangani paspor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RANSPORT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teri yang ruang lingkup tugas dan tanggungjawabnya meliputi bidang perhubungan mengkoordinasikan dan bertanggungjawab terhadap pelaksanaan penyelenggaraan transportasi jemaah haji yang meliputi pemberangkatan dari tempat embarkasi ke Arab Saudi dan pemulangan ke tempat embarkasi asal di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laksanaan transportasi jemaah haji di Arab Saudi di bawah koordinasi dan tanggung jawab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unjukan pelaksana transportasi jemaah haji dilakukan oleh Menteri dengan memperhatikan keselamatan, efisiensi, dan kenyaman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RANG BAWA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Jemaah haji dapat membawa barang bawaan ke luar negeri dan/atau dari luar negeri sesuai dengan ketentuan yang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eriksaan atas barang bawaan sebagaimana dimaksud pada ayat (1) dilakukan oleh Menteri yang ruang lingkup tuas dan tanggungjawabnya meliputi bidang keu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KOMOD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Menteri berkewajiban menyediakan akomodasi bagi jemaah haji tanpa biaya tambahan di luar BPI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adaan akomodasi bagi jemaah haji dilakukan dengan memperhatikan syarat</w:t>
        <w:noBreakHyphen/>
        <w:t>syarat kesehatan, kenyamanan, kemudahan, dan keamanan jemaah haji beserta barang baw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LENGGARAAN IBADAH HAJI KHUSU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alam upaya meningkatkan penyelenggaraan ibadah haji bagi masyarakat yang membutuhkan pelayanan khusus, dapat diselenggarakan pelayanan ibadah haji khusus.</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2)</w:t>
        <w:tab/>
        <w:t>Penyelenggaraan Ibadah Haji Khusus ditetapkan oleh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an Ibadah Haji Khusus wajib memenuhi ketentuan sebagai berikut:</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hanya menerima pendaftaran dan melayani calon jemaah haji yang menggunakan paspor haji;</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menyediakan petugas pembimbing ibadah dan kesehatan;</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c.</w:t>
        <w:tab/>
        <w:t>melapor kepada Perwakilan Republik Indonesia di Arab Saudi pada saat datang di Arab Saudi dan pada saat akan kembali ke Indonesi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d.</w:t>
        <w:tab/>
        <w:t>memberangkatkan dan memulangkan jemaahnya sesuai dengan ketentuan penyelenggaraan ibadah haji khusus dan perjanjian yang disepakati kedua belah pihak meliputi hak dan kewajiban masing</w:t>
        <w:noBreakHyphen/>
        <w:t>masi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tentang penyelenggaraan ibadah haji khusus diatur lebih lanjut dengan keputusan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 Ibadah Haji Khusus yang tidak melaksanakan ketentuan sebagaimana dimaksud pada ayat (1) dapat dikenai sanksi administratif berup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peringatan;</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pencabutan izin penyelenggar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c.</w:t>
        <w:tab/>
        <w:t>pencabutan izin usah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LENGGARAAN PERJALAN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IBADAH UMRAH</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jalanan ibadah umrah dapat dilakukan secara perseorangan atau rombongan.</w:t>
      </w:r>
    </w:p>
    <w:p>
      <w:pPr>
        <w:pStyle w:val="Normal"/>
        <w:widowControl w:val="false"/>
        <w:tabs>
          <w:tab w:val="clear" w:pos="720"/>
          <w:tab w:val="left" w:pos="0" w:leader="none"/>
          <w:tab w:val="left" w:pos="567" w:leader="none"/>
        </w:tabs>
        <w:jc w:val="both"/>
        <w:rPr>
          <w:rFonts w:ascii="Trebuchet MS" w:hAnsi="Trebuchet MS" w:cs="Trebuchet MS"/>
          <w:sz w:val="24"/>
          <w:szCs w:val="24"/>
        </w:rPr>
      </w:pPr>
      <w:r>
        <w:rPr>
          <w:rFonts w:cs="Trebuchet MS" w:ascii="Trebuchet MS" w:hAnsi="Trebuchet MS"/>
          <w:sz w:val="24"/>
          <w:szCs w:val="24"/>
        </w:rPr>
        <w:t>(2)</w:t>
        <w:tab/>
        <w:t>Perjalanan ibadah umrah dapat:</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diurus sendiri; atau</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diuruskan oleh penyelenggara perjalanan ibadah umr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 perjalanan ibadah umrah adalah masyarakat dan ditetapkan oleh Menter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2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perjalanan ibadah umrah wajib:</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menyediakan petugas pembimbing ibadah dan kesehatan;</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melapor kepada Perwakilan Republik Indonesia di Arab Saudi pada saat datang di Arab Saudi dan pada saat akan kembali ke Indonesi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c.</w:t>
        <w:tab/>
        <w:t>memberangkatkan dan memulangkan jemaahnya sesuai dengan ketentuan perjalanan ibadah umrah dan perjanjian yang disepakati kedua belah pihak meliputi hak dan kewajiban masing</w:t>
        <w:noBreakHyphen/>
        <w:t>masi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tentuan tentang penyelenggaraan perjalanan ibadah umrah diatur lebih lanjut dengan keputusan Mente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elenggara perjalanan ibadah umrah yang tidak melaksanakan ketentuan sebagaimana dimaksud pada ayat (1) dapat dikenai saknsi administratif berup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a.</w:t>
        <w:tab/>
        <w:t>peringatan;</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b.</w:t>
        <w:tab/>
        <w:t>pencabutan izin penyelenggara;</w:t>
      </w:r>
    </w:p>
    <w:p>
      <w:pPr>
        <w:pStyle w:val="Normal"/>
        <w:widowControl w:val="false"/>
        <w:tabs>
          <w:tab w:val="clear" w:pos="720"/>
          <w:tab w:val="left" w:pos="0" w:leader="none"/>
          <w:tab w:val="left" w:pos="567" w:leader="none"/>
          <w:tab w:val="left" w:pos="1134" w:leader="none"/>
        </w:tabs>
        <w:ind w:left="1134" w:hanging="1134"/>
        <w:jc w:val="both"/>
        <w:rPr>
          <w:rFonts w:ascii="Trebuchet MS" w:hAnsi="Trebuchet MS" w:cs="Trebuchet MS"/>
          <w:sz w:val="24"/>
          <w:szCs w:val="24"/>
        </w:rPr>
      </w:pPr>
      <w:r>
        <w:rPr>
          <w:rFonts w:cs="Trebuchet MS" w:ascii="Trebuchet MS" w:hAnsi="Trebuchet MS"/>
          <w:sz w:val="24"/>
          <w:szCs w:val="24"/>
        </w:rPr>
        <w:tab/>
        <w:t>c.</w:t>
        <w:tab/>
        <w:t>pencabutan izin usah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arangsiapa yang dengan sengaja bertindak sebagai penerima pembayaran BPIH sebagaimana dimaksud dalam Pasal 10 ayat (1) dan/atau bertindak sebagai penerima pendaftaran calon haji sebagaimana dimaksud dalam Pasal 12 ayat (1), padahal dia tidak berhak untuk itu, diancam dengan pidana penjara paling lama empat tahun dan/atau denda paling banyak Rp. 500.000.000,00 (lima ratus juta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arangsiapa yang dengan sengaja bertindak sebagai penyelenggara perjalanan ibadah umrah dengan mengumpulkan dan/atau memberangkatkan jemaah sebagaimana dimaksud dalam Pasal 25 ayat (3), padahal dia tidak berhak untuk itu, diancam dengan pidana penjara paling lama empat tahun dan/atau denda paling banyak Rp. 500.000.000,00 (lima ratus juta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yelenggara ibadah haji khusus yang tidak melaksanakan ketentuan sebagaimana dimaksud dalam Pasal 24 ayat (1) diancam dengan pidana penjara paling lama enam tahun dan/atau denda paling banyak Rp. 1.000.000,00 (satu juta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elenggara perjalanan ibadah umrah yang tidak melaksanakan ketentuan sebagaimana dimaksud dalam Pasal 26 ayat (1) diancam dengan pidana penjara paling lama enam tahun dan/atau denda paling banyak Rp. 1.000.000.000,00 (satu miliar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Hal</w:t>
        <w:noBreakHyphen/>
        <w:t>hal yang belum diatur dalam undang</w:t>
        <w:noBreakHyphen/>
        <w:t>undang ini akan ditetapkan dengan peraturan perundang</w:t>
        <w:noBreakHyphen/>
        <w:t>undangan lainn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engan berlakunya undang</w:t>
        <w:noBreakHyphen/>
        <w:t>undang ini, segala ketentuan mengenai penyelenggaraan ibadah haji dan penyelenggaraan ibadah umrah yang bertentangan dengan undang</w:t>
        <w:noBreakHyphen/>
        <w:t>undang ini dinyatakan tidak berlak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ada saat mulai berlakunya undang</w:t>
        <w:noBreakHyphen/>
        <w:t>undang ini, Ordonansi Haji (Pegrims Ordonnantie Staatsblaad Tahun 1922 Nomor 698) termasuk segala perubahan dan tambahannya dinyatakan tidak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ada tanggal 3 Mei 19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3 Mei 19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KBAR TANDJU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53</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17 TAHUN 1999</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LENGGARAAN IBAD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I.</w:t>
        <w:tab/>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Ibadah haji merupakan rukun Islam kelima yang wajib dilaksanakan</w:t>
      </w:r>
      <w:r>
        <w:rPr>
          <w:rFonts w:cs="Trebuchet MS" w:ascii="Trebuchet MS" w:hAnsi="Trebuchet MS"/>
          <w:b/>
          <w:sz w:val="24"/>
          <w:szCs w:val="24"/>
        </w:rPr>
        <w:t xml:space="preserve"> </w:t>
      </w:r>
      <w:r>
        <w:rPr>
          <w:rFonts w:cs="Trebuchet MS" w:ascii="Trebuchet MS" w:hAnsi="Trebuchet MS"/>
          <w:sz w:val="24"/>
          <w:szCs w:val="24"/>
        </w:rPr>
        <w:t>oleh umat Islam yang memenuhi kriteria istitha'ah, antara lain mampu secara materi, fisik, dan mental. Bagi bangsa Indonesia, penyelenggaraan ibadah haji merupakan tugas nasional karena di samping menyangkut kesejahteraan lahir</w:t>
        <w:noBreakHyphen/>
        <w:t>batin jemaah haji, juga menyangkut nama baik dan martabat bangsa Indonesia di luar negeri, khususnya di Arab Saudi. Mengingat pelaksaannya bersifat massal dan berlangsung dalam jangka waktu yang terbatas, penyelenggaraan ibadah haji memerlukan manajemen yang baik agar tertib, aman dan lanca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ingkatan pembinaan, pelayanan, dan perlindungan terhadap jemaah haji diupayakan melalui penyempurnaan sistem dan manajemen penyelenggaraan ibadah haji. Penyempurnaan sistem dan manajemen tersebut diamksudkan agar calon jemaah haji/jemaah haji lebih siap dan mandiri dalam menunaikan ibadah haji sesuai dengan tuntunan agama, sehingga diperoleh haji mabru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paya peningkatan dan penyempurnaan tersebut dilaksanakan dari tahun ke tahun agar tidak terulang kembali kesalahan dan/atau kekurangan yang terjadi pada masa</w:t>
        <w:noBreakHyphen/>
        <w:t>masa sebelum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TextBody"/>
        <w:rPr/>
      </w:pPr>
      <w:r>
        <w:rPr/>
        <w:tab/>
        <w:t>Untuk tercapainya maksud tersebut, diperlukan suasana yang kondusif bagi warga yang akan melaksanakan ibadah haji. Suasana kondusif tersebut dapat dicapai apabila pihak penyelenggara ibadah haji mampu memberikan pembinaan, pelayanan, dan perlindungan kepada calon jemaah haji dan jemaah haji. Pembinaan meliputi pembimbingan, penyuluhan, dan penerangan, pelayanan meliputi pelayanan administrasi, transportasi, kesehatan, dan akomodasi. Perlindungan meliputi perlindungan keselamatan dan keamanan, perlindungan memperoleh kesempatan untuk menunaikan ibadah haji, serta penetapan BPIH yang terjangkau oleh calon jemaah haji. Sehubungan dengan itu, penyelenggara ibadah haji berkewajiban melaksanakan pembinaan, pelayanan, dan perlindungan secara baik dengan menyediakan fasilitas dan kemudahan yang diperlukan calon jemaah haji/jema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ngingat penyelenggaraan ibadah haji merupakan tugas nasional dan menyangkut martabat serta nama baik bangsa, kegiatan yang berkaitan dengan penyelenggaraan ibadah haji merupakan tanggung jawab Pemerintah. Keikutsertaan masyarakat dalam penyelenggaraan ibadah haji merupakan bagian yang tidak terpisahkan dari sistem dan manajemen penyelenggaraan ibad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rkaitan erat dengan penyelenggaraan ibadah haji adalah penyelenggaraan perjalanan ibadah umrah. Mengingat minat masyarakat untuk menunaikan ibadah umrah cukup besar serta dalam rangka untuk memberikan pembinaan, pelayanan, dan perlindungan kepada calon jemaah umrah dan/atau jemaah umrah, maka undang</w:t>
        <w:noBreakHyphen/>
        <w:t>undang ini juga mengatur penyelenggaraan perjalanan ibadah umr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pPr>
      <w:r>
        <w:rPr>
          <w:rFonts w:cs="Trebuchet MS" w:ascii="Trebuchet MS" w:hAnsi="Trebuchet MS"/>
          <w:sz w:val="24"/>
          <w:szCs w:val="24"/>
        </w:rPr>
        <w:t>Selama ini peraturan perundang</w:t>
        <w:noBreakHyphen/>
        <w:t>undangan mengenai penyelenggaraan ibadah haji sebagaimana tercantum dalam Pelgrims Ordonnantie 1922, termasuk perubahan serta tambahannya dan Pelgrims Verordening tahun 1938, dan berbagai peraturan perundang</w:t>
        <w:noBreakHyphen/>
        <w:t>undangan yang mengatur tentang penyelenggaraan ibadah haji dan</w:t>
      </w:r>
      <w:r>
        <w:rPr>
          <w:rFonts w:cs="Trebuchet MS" w:ascii="Trebuchet MS" w:hAnsi="Trebuchet MS"/>
          <w:b/>
          <w:sz w:val="24"/>
          <w:szCs w:val="24"/>
        </w:rPr>
        <w:t xml:space="preserve"> </w:t>
      </w:r>
      <w:r>
        <w:rPr>
          <w:rFonts w:cs="Trebuchet MS" w:ascii="Trebuchet MS" w:hAnsi="Trebuchet MS"/>
          <w:sz w:val="24"/>
          <w:szCs w:val="24"/>
        </w:rPr>
        <w:t>penyelenggaraan perjalanan ibadah umrah, antara lai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aturan Presiden Republik Indonesia Nomor 3 Tahun 1960 tentang Penyelenggaraan Urusan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Keputusan Presiden Republik Indonesia Nomor 112 Tahun 1964 tentang Penyelenggaraan Urusan Haji secara Interdepartement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putusan Presiden Republik Indonesia Nomor 22 Tahun 1969 tentang Penyelenggaraan Urusan Haji oleh Pemerint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Keputusan Presiden Republik Indonesia Nomor 53 Tahun 1981 tentang Penyelenggaraan Urusan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putusan Presiden Republik Indonesia Nomor 63 Tahun 1983 tentang Penyelenggaraan Perjalanan Ibadah Umr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Keputusan Presiden Republik Indonesia Nomor 62 Tahun 1995 tentang Penyelenggaraan Urusan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Keputusan Presiden Republik Indonesia Nomor 57 Tahun 1996 tentang Penyelenggaraan Perjalanan Ibadah Umr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udah tidak sesuai lagi dengan situasi dan kondisi serta kebutuhan bangsa Indonesia. Oleh karena itu, untuk menjamin kualitas pembinaan, pelayanan dan perlindungan yang merupakan kebutuhan mendasar dalam penyelenggaraan ibadah haji dan peraturan perundang</w:t>
        <w:noBreakHyphen/>
        <w:t>undangan yang berlaku selama ini perlu disesuaikan dan ditingkatkan menjadi undang</w:t>
        <w:noBreakHyphen/>
        <w:t>undang. Dengan demikian, Undnag</w:t>
        <w:noBreakHyphen/>
        <w:t>undang tentang Penyelenggaraan Ibadah haji sudah saatnya untuk diwujud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tabs>
          <w:tab w:val="clear" w:pos="567"/>
          <w:tab w:val="left" w:pos="0" w:leader="none"/>
        </w:tabs>
        <w:rPr/>
      </w:pPr>
      <w:r>
        <w:rPr/>
        <w:t>II.</w:t>
        <w:tab/>
        <w:t>PENJELASAN 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laksanaan hak untuk menunaikan ibadah haji didasarkan pada prinsip keadilan dan pemerataan yang diatur lebih lanjut dengan keputusan Mente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BodyTextIndent2"/>
        <w:rPr/>
      </w:pPr>
      <w:r>
        <w:rPr/>
        <w:tab/>
        <w:tab/>
        <w:t>Pemerintah dapat membentuk Badan Penyelenggara Ibadah Haji sesuai dengan kebutu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Penunjukan Tim Kesehatan Haji Indonesia dilakukan oleh Menteri atas usul menteri yang ruang lingkup tugas dan tanggungjawabnya meliputi bidang keseha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setujuan Dewan Perwakilan Rakyat Republik Indonesia dilaksanakan setiap tahun oleh komisi di dalam DPR</w:t>
        <w:noBreakHyphen/>
        <w:t>RI yang membidangi aga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Yang dimaksud dengan Menteri pada rekening Menteri adalah menteri sebagai lembaga, yang dalam pelaksanaannya Menteri dapat menunjuk pejabat di lingkungan tugas dan wewenangnya bertindak untuk dan/atau atas namanya.</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Pertimbangan oleh Gubernur Bank Indonesia dimaksudkan dalam rangka memberikan jaminan keamanan BPIH yang disetorkan oleh calon jemaah haji pada bank</w:t>
        <w:noBreakHyphen/>
        <w:t>bank pemerintah dan/atau bank swasta nasional yang ditunjuk sehingga dapat memberikan kepastian keberangkatan bagi calon jema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1985" w:hanging="1985"/>
        <w:jc w:val="both"/>
        <w:rPr>
          <w:rFonts w:ascii="Trebuchet MS" w:hAnsi="Trebuchet MS" w:cs="Trebuchet MS"/>
          <w:sz w:val="24"/>
          <w:szCs w:val="24"/>
        </w:rPr>
      </w:pPr>
      <w:r>
        <w:rPr>
          <w:rFonts w:cs="Trebuchet MS" w:ascii="Trebuchet MS" w:hAnsi="Trebuchet MS"/>
          <w:sz w:val="24"/>
          <w:szCs w:val="24"/>
        </w:rPr>
        <w:tab/>
        <w:t>Yang dimaksud kuota adalah kuota nasional yang merupakan batas maksimal jumlah jemaah haji Indonesia pada tahun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meninggal dunia sebelum berangkat menunaikan ibadah haji adalah meninggal dunia sebelum bertolak dari tempata embarkasi menuju Arab Saud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Apabila dalam pemeriksaan kesehatan yang dilakukan pada saat akan berangkat, ternyata calon jemaah haji menderita suatu penyakit yang diperkirakan dapat mengganggu pelaksanaan ibadah haji atau sedang dalam keadaan hamil, batal keberangkat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batal karena alasan lain yang sah diataranya karena mengundurkan diri, memberikan identitas palsu, dan/atau dicek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Menteri pada rekening Menteri adalah menteri berdaya guna dan berhasil guna untuk kemaslahatan umat adalah segala sesuatu yang dapat menunjang kemajuan dan/atau kesejahteraan umat, antara lain di bidang pendidikan dan dakwah, kesehatan, sosial, ekonomi, pembangunan sarana dan prasarana ibadah, serta penyelenggaraan ibadah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usunan keanggotaan badan Pengelola Dana Abadi Umat terdiri atas unsur pemerintah dan masyarak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usunan keanggotaan Dewan Pengawas terdiri atas unsur masyarakat dan pemerint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usunan keanggotaan Dewan Pelaksana terdiri atas unsur pemerint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Menteri perlu mendengarkan pertimbangan lembaga atau organisasi Islam dalam mengusulkan susunan keanggotaan Badan Pengelola Dana Abadi Um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Dewan Perwakilan Rakyat Republik Indonesia pada ayat ini adalah komisi di dalam DPR</w:t>
        <w:noBreakHyphen/>
        <w:t>RI yang membidangi aga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kuota nasional adalah jumlah maksimal warga negara yang dapat mendaftarkan diri untuk menunaikan ibadah haji pada tahun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kuota propinsi adalah jumlah maksimal penduduk pada suatu propinsi yang dapat mendaftarkan diri untuk menunaikan ibadah haji pada tahun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 xml:space="preserve">  Yang dimaksud dengan prinsip keadilan dan proporsional dalam menetapkan kuota propinsi adalah prinsip penetapan kuota oleh Menteri dengan memperhatikan jumlah pendaftar pada tahun</w:t>
        <w:noBreakHyphen/>
        <w:t>tahun sebelumnya dan jumlah penduduk pada setiap propin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kuota kabupaten/kotamadya adalah jumlah maksimal penduduk pada suatu kabupaten/kotamadya yang dapat mendaftarkan diri untuk menunaikan ibadah haji pada tahun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Dalam menetapkan kuota kabupaten/kotamadya, gubernur/kepala daerah tingkat I memperhatikan prinsip keadilan dan proporsional, yaitu memperhatikan jumlah pendaftar pada tahun</w:t>
        <w:noBreakHyphen/>
        <w:t>tahun sebelumnya dan jumlah penduduk pada setiap kabupaten/kotamad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pendaftaran dengan menggunakan kuota bebas secara nasional adalah pendaftaran yang tidak terikat lagi pada ketentuan kuota propinsi dan/atau kabupaten/kotamadya dalam hal kuota nasional belum terpenuh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aspor haji merupakan dokumen resmi negara yang dikeluarkan oleh Menteri bagi warga negara yang berada di wilayah Indonesia dan berlaku untuk menunaikan ibadah haj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ggunaan paspor selain paspor haji dimungkinkan bagi warga negara yang akan menunaikan ibadah haji dan penggunaan paspor tersebut selanjutnya diatur oleh Menteri dengan tetap memperhaitkan kuota nasion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Warga negara Indonesia yang menetap di luar negeri dalam menunaikan ibadah haji menggunakan paspor selain paspor haj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 w:val="left" w:pos="2016"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tanpa biaya tambahan di luar BPIH adalah tanpa biaya tambahan yang dikenakan kepada jemaah haji untuk akomodasi karena biaya tersebut sudah termasuk di dalam perhitungan komponen BPI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Laporan itu dimaksudkan agar Perwakilan Republik Indonesia di Arab Saudi dapat mengetahui dan mengawasi penyelenggara perjalanan ibadah umrah sehingga jemaah umrah terlindungi dari tindakan penyelenggara perjalanan umrah yang tidak bertanggung jawa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nyelenggara ibadah haji khusus adalah penanggungjawab, pengurus dan/atau pemilik penyelenggara ibadah haji khusu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enyelenggara perjalanan umrah adalah pengurus dan/atau pemilik penyelenggara perjalanan ibadah umr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83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67" w:leader="none"/>
      </w:tabs>
      <w:jc w:val="both"/>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67"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2016" w:leader="none"/>
      </w:tabs>
      <w:ind w:left="576" w:hanging="576"/>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2016" w:leader="none"/>
      </w:tabs>
      <w:ind w:left="1985" w:hanging="1985"/>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4:00Z</dcterms:created>
  <dc:creator>serrrrr</dc:creator>
  <dc:description/>
  <dc:language>en-US</dc:language>
  <cp:lastModifiedBy>serrrrr</cp:lastModifiedBy>
  <dcterms:modified xsi:type="dcterms:W3CDTF">2009-02-05T21:34:00Z</dcterms:modified>
  <cp:revision>2</cp:revision>
  <dc:subject/>
  <dc:title>UNDANG UNDANG REPUBLIK INDONESIA </dc:title>
</cp:coreProperties>
</file>