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9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LO CONVENTION NO. 105 CONCERNI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HE ABOLITION OF FORCED LABOU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LO MENGENAI PENGHAPUSAN KERJA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negara Republik Indonesia yang berdasarkan Pancasila dan Undang</w:t>
        <w:noBreakHyphen/>
        <w:t>Undang Dasar 1945 adalah negara hukum yang menjunjung tinggi harkat dan martabat manusia serta menjamin semua warga negara bersamaan kedudukannya di dalam hukum, sehingga segala bentuk kerja paksa harus dihapu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angsa Indonesia sebagai bagian dari masyarakat internasional menghormati, menghargai dan menjunjung tinggi prinsip dan tujuan Piagam Perserikatan bangsa</w:t>
        <w:noBreakHyphen/>
        <w:t>Bangsa, Deklarasi Universal Hak</w:t>
        <w:noBreakHyphen/>
        <w:t>hak Asasi Manusia Tahun 1948, Deklarasi Philadelphia Tahun 1944, dan Konstitusi Organisasi Ketenagakerjaan Internasional (IL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onferensi Ketenagakerjaan Internasional keempat puluh tanggal 25 Juni 1957 di Jenewa, Swis, telah menyetujui ILO Convention No. 105 concerning the Abolition of Forced Labour (Konvensi ILO mengenai Penghapusan Kerja Pa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ketentuan Konvensi tersebut selaras dengan keinginan bangsa Indonesia untuk secara terus menerus menegakkan dan memajukan pelaksanaan hak</w:t>
        <w:noBreakHyphen/>
        <w:t>hak dasar pekerja dalam kehidupan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sebagaimana dimaksud dalam huruf a, b, c, dan d dipandang perlu mengesahkan ILO Convention No.105 concerning the Abolition of Forced Labour (Konvensi ILO mengenai Penghapusan Kerja Paksa)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dan Pasal 11, Pasal 20 ayat (1), dan Pasal 27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XVII/MPR/1998 tent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18" w:leader="none"/>
        </w:tabs>
        <w:ind w:left="1985" w:hanging="1985"/>
        <w:jc w:val="both"/>
        <w:rPr>
          <w:rFonts w:ascii="Trebuchet MS" w:hAnsi="Trebuchet MS" w:cs="Trebuchet MS"/>
          <w:sz w:val="24"/>
          <w:szCs w:val="24"/>
        </w:rPr>
      </w:pPr>
      <w:r>
        <w:rPr>
          <w:rFonts w:cs="Trebuchet MS" w:ascii="Trebuchet MS" w:hAnsi="Trebuchet MS"/>
          <w:sz w:val="24"/>
          <w:szCs w:val="24"/>
        </w:rPr>
        <w:t>Menetapkan</w:t>
        <w:tab/>
        <w:t>:</w:t>
        <w:tab/>
        <w:t>UNDANG</w:t>
        <w:noBreakHyphen/>
        <w:t>UNDANG NOMOR 19 TAHUN 1999 TENTANG PENGESAHAN ILO CONVENTION NO. 105 CONCERNING THE ABOLITION OF FORCED LABOUR (KONVENSI ILO MENGENAI PENGHAPUSAN KERJA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TextBody"/>
        <w:rPr/>
      </w:pPr>
      <w:r>
        <w:rPr/>
        <w:t>Mengesahkan ILO Convention No. 105 concerning the Abolition of Forced Labour (Konvensi ILO mengenai Penghapusan Kerja Paksa) yang salinan naskah aslinya dalam bahasa Inggeris dan terjemahannya dalam bahasa Indonesia sebagaimana terlampir merupakan bagian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7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KBAR TANDJ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1999 NOMOR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9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ILO CONVENTION NO. 105 CONCERNI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HE ABOLITION OF FORCED LABOU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VENSI ILO MENGENAI PENGHAPUSAN KERJA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nusia sebagai makhluk Tuhan Yang Maha Esa memiliki hak asasi atau hak dasar sejak dilahirkan, sehingga tidak ada manusia atau pihak lain yang dapat merampas hak tersebut. Hak asasi manusia diakui secara universal sebagaimana tercantum dalam Piagam Perserikatan Bangsa</w:t>
        <w:noBreakHyphen/>
        <w:t>Bangsa (PBB),</w:t>
      </w:r>
    </w:p>
    <w:p>
      <w:pPr>
        <w:pStyle w:val="Normal"/>
        <w:widowControl w:val="false"/>
        <w:tabs>
          <w:tab w:val="clear" w:pos="720"/>
          <w:tab w:val="left" w:pos="0" w:leader="none"/>
        </w:tabs>
        <w:jc w:val="both"/>
        <w:rPr/>
      </w:pPr>
      <w:r>
        <w:rPr>
          <w:rFonts w:cs="Trebuchet MS" w:ascii="Trebuchet MS" w:hAnsi="Trebuchet MS"/>
          <w:sz w:val="24"/>
          <w:szCs w:val="24"/>
        </w:rPr>
        <w:t>Deklarasi Universal Hak</w:t>
        <w:noBreakHyphen/>
        <w:t>hak Asasi Manusia yang disetujui PBB Tahun 1948, Deklarasi ILO di Philadelphia Tahun 1944, dan Konstitusi ILO. Dengan demikian semua negara di dunia secara moral dituntut untuk menghormati, menegakkan, dan melindungi hak tersebut. Salah satu bentuk hak asasi manusia adalah kebebasan untuk secara sukarela melakukan suatu pekerjaan. Jaminan kebebasan tersebut sesuai dengan nilai</w:t>
        <w:noBreakHyphen/>
        <w:t>nilai Pancasila dan telah diatur dalam UUD 1945 Pasal 27 ayat (2) yang menyebutkan bahwa "Tiap</w:t>
        <w:noBreakHyphen/>
        <w:t>tiap warga negara berhak atas pekerjaan dan penghidupan yang layak bagi kemanusiaan". Ketentuan tersebut telah diatur</w:t>
      </w:r>
      <w:r>
        <w:rPr>
          <w:rFonts w:cs="Trebuchet MS" w:ascii="Trebuchet MS" w:hAnsi="Trebuchet MS"/>
          <w:b/>
          <w:sz w:val="24"/>
          <w:szCs w:val="24"/>
        </w:rPr>
        <w:t xml:space="preserve"> </w:t>
      </w:r>
      <w:r>
        <w:rPr>
          <w:rFonts w:cs="Trebuchet MS" w:ascii="Trebuchet MS" w:hAnsi="Trebuchet MS"/>
          <w:sz w:val="24"/>
          <w:szCs w:val="24"/>
        </w:rPr>
        <w:t>dalam Ketetapan MPR RI No. XVII/MPR/1998 tentang Hak Asasi Manusia dan berbagai peraturan perundang</w:t>
        <w:noBreakHyphen/>
        <w:t>unda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agai anggota PBB dan Organisasi Ketenagakerjaan Internasional atau International Labour Organization (ILO), Indonesia menghargai, menghormati, menjunjung tinggi dan berupaya menerapkan keputusan</w:t>
        <w:noBreakHyphen/>
        <w:t>keputusan kedua lembaga internasional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nvensi ILO No.105 mengenai Penghapusan Kerja Paksa yang disetujui pada Konferensi Ketenagakerjaan Internasional keempat puluh tanggal 25 Juni 1957 di Jenewa merupakan bagian dari perlindungan hak asasi pekerja. Konvensi ini mewajibkan setiap negara anggota ILO yang telah meratifikasi untuk menghapuskan dan melarang kerja paksa yang digunakan sebag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alat penekanan atau pendidikan politik atau sebagai hukuman atas pemahaman atau pengungkapan pandang politik atau ideologi yang bertentangan dengan sistem politik, sosial, dan ekonomi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cara mengerahkan dan menggunakan tenaga kerja untuk tujuan pembangun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alat untuk mendisiplinkan p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hukuman atas keikutsertaan dalam pemogo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cara melakukan diskriminasi atas dasar ras, sosial, kebangsaan, atau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OKOK</w:t>
        <w:noBreakHyphen/>
        <w:t>POKOK PIKIRAN YANG MENDORONG LAHIRNYA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nvensi ILO No. 29 Tahun 1930 mengenai Kerja Paksa meminta semua negara anggota ILO melarang semua bentuk kerja sama atau wajib kerja kecuali melakukan pekerjaan yang berkaitan dengan wajib militer, wajib kerja dalam rangka pengabdian sebagai warga negara, wajib kerja menurut keputusan pengadilan, wajib melakukan pekerjaan dalam keadaan darurat atau wajib kerja sebagai bentuk kerja gotong</w:t>
        <w:noBreakHyphen/>
        <w:t>royo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nerapan Konvensi No. 29 Tahun 1930 tersebut ditemukan berbagai bentuk penyimpangan. Oleh sebab itu dirasakan perlu menyusun dan mengesahkan konvensi yang secara khusus melarang siapapun mempekerjakan seseorang secar apaksa dalam bentuk mewajibkan tahanan politik untuk bekerja, mengerahkan tenaga kerja dengan dalih untuk pembangunan ekonomi, mewajibkan kerja untuk mendisiplinkan pekerja, menghukum pekerja atas keikutsertaannya dalam pemogokan atau melakukan diskriminasi atas dasar ras, sosial, kebangsaan, atau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w:t>
        <w:tab/>
        <w:t>ALASAN INDONESIA MENGESAHKAN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ncasila sebagai falsafah dan pandangan hidup bangsa Indonesia dan Undang</w:t>
        <w:noBreakHyphen/>
        <w:t>Undang Dasar 1945 sebagai sumber dan landasan hukum nasional, menjunjung tinggi harkat dan martabat pekerja sebagaimana tercermin dalam Sila Kemanusiaan Yang Adil Dan Beradab.</w:t>
      </w:r>
    </w:p>
    <w:p>
      <w:pPr>
        <w:pStyle w:val="Normal"/>
        <w:widowControl w:val="false"/>
        <w:tabs>
          <w:tab w:val="clear" w:pos="720"/>
          <w:tab w:val="left" w:pos="0" w:leader="none"/>
        </w:tabs>
        <w:ind w:left="720" w:hanging="0"/>
        <w:jc w:val="both"/>
        <w:rPr/>
      </w:pPr>
      <w:r>
        <w:rPr>
          <w:rFonts w:cs="Trebuchet MS" w:ascii="Trebuchet MS" w:hAnsi="Trebuchet MS"/>
          <w:sz w:val="24"/>
          <w:szCs w:val="24"/>
        </w:rPr>
        <w:t>Azas ini merupakan amanat konstitusional bahwa bangsa</w:t>
        <w:tab/>
      </w:r>
      <w:r>
        <w:rPr>
          <w:rFonts w:cs="Trebuchet MS" w:ascii="Trebuchet MS" w:hAnsi="Trebuchet MS"/>
          <w:b/>
          <w:sz w:val="24"/>
          <w:szCs w:val="24"/>
        </w:rPr>
        <w:t xml:space="preserve"> </w:t>
      </w:r>
      <w:r>
        <w:rPr>
          <w:rFonts w:cs="Trebuchet MS" w:ascii="Trebuchet MS" w:hAnsi="Trebuchet MS"/>
          <w:sz w:val="24"/>
          <w:szCs w:val="24"/>
        </w:rPr>
        <w:t>Indonesia bertekad untuk mencegah, melarang, dan menghapuskan segala bentuk kerja paksa sesuai dengan ketentuan Konvensi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rangka pengamalan Pancasila dan pelaksanaan Undang</w:t>
        <w:noBreakHyphen/>
        <w:t>Undang Dasar 1945, Indonesia telah menetapkan peraturan perundang</w:t>
        <w:noBreakHyphen/>
        <w:t>undangan yang mengatur pencegahan dan pelarangan segala bentuk kerja paksa yang tidak manusiawi dan merendahkan martabat pe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jelis Permusyawaratan Rakyat Republik Indonesia melalui Ketetapan nomor XVII/MPR/1998 menugasi Presiden dan DPR untuk meratifikasi berbagai instrumen PBB yang berkaitan dengna hak asasi manusia. Disamping itu Presiden Republik Indonesia telah ikut menandatangani Keputusan Pertemuan Tingkat Tinggi mengenai Pembangunan Sosial di Kopenhagen Tahun 1995. Keputusan pertemuan tersebut antara lain mendorong anggota PBB meratifikasi tujuh konvensi ILO yang memuat hak</w:t>
        <w:noBreakHyphen/>
        <w:t>hak dasar pekerja, termasuk Konvensi No. 105 Tahun 1957 mengenai Penghapusan Kerja Pa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LO dalam Sidang Umumnya yang ke 86 di Jenewa bulan Juni 1998 telah menyepakati Deklarasi ILO mengenai Prinsip dan Hak</w:t>
        <w:noBreakHyphen/>
        <w:t>hak Dasar di Tempat Kerja. Deklarasi tersebut menyatakan bahwa setiap negara wajib menghormati dan mewujudkan prinsip</w:t>
        <w:noBreakHyphen/>
        <w:t>prinsip ketujuh Konvensi Dasar IL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pengamalan Pancasila dan penerapan peraturan perundang</w:t>
        <w:noBreakHyphen/>
        <w:t>undangan masih dirasakan adanya penyimpangan. Oleh karena itu pengesahan Konvensi ini dimaksudkan untuk meningkatkan perlindungan hak pekerja dari setiap bentuk pemaksa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gesahan Konvensi ini menunjukkan kesungguhan Indonesia dalam memajukan dan melindungi hak</w:t>
        <w:noBreakHyphen/>
        <w:t>hak dasar pekerja khususnya hak untuk bebas dari kerja paksa. Hal ini akan lebih meningkatkan citra positif Indonesia dan memantapkan kepercayaan masyarakat internasional terhadap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V.</w:t>
        <w:tab/>
        <w:t>POKOK</w:t>
        <w:noBreakHyphen/>
        <w:t>POKOK KO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anggota ILO yang mengesahkan Konvensi ini harus melarang dan tidak boleh menggunakan setiap bentuk kerja paksa sebagai alat penekanan politik, alat pengerahan untuk tujuan pembangunan, alat mendisiplinkan pekerja, sebagai hukuman atas keterlibatan dalam pemogokan dan sebagai tindakan 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anggota ILO yang mengesahkan Konvensi ini harus mengambil tindakan yang menjamin penghapusan kerja paksa dengan segera dan menyel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egara anggota ILO yang mengesahkan Konvensi ini harus melaporkan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V.</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pabila terjadi perbedaan penafsiran terhadap terjemahannya dalam bahasa Indonesia, maka yang berlaku adalah naskah asli Konvensi dalam bahasa Ingge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3834</w:t>
      </w:r>
      <w:r>
        <w:br w:type="page"/>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5:00Z</dcterms:created>
  <dc:creator>serrrrr</dc:creator>
  <dc:description/>
  <dc:language>en-US</dc:language>
  <cp:lastModifiedBy>serrrrr</cp:lastModifiedBy>
  <dcterms:modified xsi:type="dcterms:W3CDTF">2009-02-05T21:35:00Z</dcterms:modified>
  <cp:revision>2</cp:revision>
  <dc:subject/>
  <dc:title>UNDANG UNDANG REPUBLIK INDONESIA</dc:title>
</cp:coreProperties>
</file>