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1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LO CONVENTION NO. 111 CONCERNING DISCRIMINATI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 RESPECT OF EMPLOYMENT AND OCCUPATI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LO MENGENAI DISKRIMINASI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KERJAAN D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Republik Indonesia yang berdasarkan Pancasila dan Undang</w:t>
        <w:noBreakHyphen/>
        <w:t>Undang Dasar 1945 adalah negara hukum yang menjunjung tinggi harkat dan martabat manusia serta menjamin semua warga negara bersamaan kedudukannya di dalam hukum, sehingga segala bentuk diskriminasi terhadap pekerja berdasarkan ras, warna kulit, jenis kelamin, agama, pandangan politik, kebangsaan atau asal usul keturunan harus dihapu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angsa Indonesia sebagai bagian masyarakat internasional menghormati, menghargai, dan menjunjung tinggi prinsip dan tujuan Piagam Perserikatan Bangsa</w:t>
        <w:noBreakHyphen/>
        <w:t>Bangsa, serta Deklarasi Universal Hak</w:t>
        <w:noBreakHyphen/>
        <w:t>hak Asasi Manusia Tahun 1948, Deklarasi Philadelphia Tahun 1944, Konstitusi Organisasi Ketenagakerjaan Internasional (IL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onferensi Ketenagakerjaan Internasional dalam sidangnya yang keempat puluh dua tanggal 25 Juni 1958, telah menyetujui ILO Convention No. 111 concerning Discrimination in Respect of Employment and Occupation (Konvensi ILO mengenai Diskriminasi dalam Pekerjaan d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ketentuan Konvensi tersebut selaras dengan keinginan bangsa Indonesia untuk secara terus menerus menegakkan dan meningkatkan pelaksanaan hak</w:t>
        <w:noBreakHyphen/>
        <w:t>hak dasar pekerja dalam kehidupan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tersebut dalam huruf a, b, c dan d dipandang perlu mengesahkan ILO Convention No. 111 concerning Discrimination in Respect of Employment and Occupation (Konvensi ILO mengenai Diskriminasi dalam Pekerjaan dan Jabat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1, Pasal 20 ayat (1), Pasal 27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VII/MPR/1998 tentang Hak Asasi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pPr>
      <w:r>
        <w:rPr>
          <w:rFonts w:cs="Trebuchet MS" w:ascii="Trebuchet MS" w:hAnsi="Trebuchet MS"/>
          <w:sz w:val="24"/>
          <w:szCs w:val="24"/>
        </w:rPr>
        <w:t>UNDANG</w:t>
        <w:noBreakHyphen/>
        <w:t>UNDANG TENTANG PENGESAHAN ILO CONVENTION NO. 111 CONCERNING DISCRIMINATION IN RESPECT OF EMPLOYMENT AND OCCUPATION</w:t>
      </w:r>
      <w:r>
        <w:rPr>
          <w:rFonts w:cs="Trebuchet MS" w:ascii="Trebuchet MS" w:hAnsi="Trebuchet MS"/>
          <w:b/>
          <w:sz w:val="24"/>
          <w:szCs w:val="24"/>
        </w:rPr>
        <w:t xml:space="preserve"> </w:t>
      </w:r>
      <w:r>
        <w:rPr>
          <w:rFonts w:cs="Trebuchet MS" w:ascii="Trebuchet MS" w:hAnsi="Trebuchet MS"/>
          <w:sz w:val="24"/>
          <w:szCs w:val="24"/>
        </w:rPr>
        <w:t>(KONVENSI ILO MENGENAI DISKRIMINASI DALAM PEKERJAAN D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esahkan ILO Convention No. 111 concerning Discrimination in Respect of Employment and Occupation (Konvensi ILO mengenai Diskriminasi dalam Pekerjaan dan Jabatan) yang naskah aslinya dalam bahasa Inggeris dan terjemahannya dalam bahasa Indonesia sebagaimana terlampir merupakan bagian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KBAR TANDJU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5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1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LO CONVENTION NO. 111 CONCERNING DISCRIMINATI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 RESPECT OF EMPLOYMENT AND OCCUPATI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LO MENGENAI DISKRIMINASI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KERJAAN D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anusia sebagai makhluk Tuhan Yang Maha Esa memiliki hak asasi atau hak dasar sejak dilahirkan, sehingga tidak ada manusia atau pihak lain yang dapat merampas hak tersebut. Hak asasi manusia diakui secara universal sebagaimana tercantum dalam piagam Perserikatan Bangsa</w:t>
        <w:noBreakHyphen/>
        <w:t>Bangsa (PBB), Deklarasi Universal Hak</w:t>
        <w:noBreakHyphen/>
        <w:t>hak Asasi Manusia yang disetujui PBB</w:t>
        <w:tab/>
        <w:t>Tahun 1948, Deklarasi ILO di Philadelphia Tahun 1944 dan Konstitusi ILO. Dengan demikian semua negara di dunia secara moral dituntut untuk menghormati, menegakkan, dan melindungi h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lah satu bentuk hak asasi adalah persamaan kesempatan, dan perlakuan dalam pekerjaan dan jabatan. Persamaan tersebut sesuai dengan nilai</w:t>
        <w:noBreakHyphen/>
        <w:t>nilai Pancasila dan telah diatur dalam UUD 1945 Pasal 27. Ketentuan tersebut telah pula diatur dalam Ketetapan MPR No. XVII/MPR/1998 tentang Hak Asasi Manusia dan berbagai peraturan perundang</w:t>
        <w:noBreakHyphen/>
        <w:t>und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agai anggota PBB dan Organisasi Ketenagakerjaan Internasional atau International Labour Organization (ILO), Indonesia menghargai, menjunjung tinggi dan berupaya menerapkan keputusan</w:t>
        <w:noBreakHyphen/>
        <w:t>keputusan kedua lembaga internasional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vensi ILO Nomor 111 mengenai Diskriminasi Dalam Pekerjaan dan Jabatan yang disetujui pada Konferensi Ketenagakerjaan Internasional keempat puluh dua tanggal 25 Juni 1958 di Jenewa merupakan bagian dari perlindungan hak asasi pekerja. Konvensi ini mewajibkan setiap negara anggota ILO yang telah meratifikasi untuk menghapuskan segala bentuk diskriminasi dalam pekerjaan dan jabatan berdasarkan ras, warna kulit, jenis kelamin, agama, pandangan politik, kebangsaan atau asal usul ketur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OKOK</w:t>
        <w:noBreakHyphen/>
        <w:t>POKOK PIKIRAN YANG MENDORONG LAHIRNYA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onvensi ILO No. 100 Tahun 1951 mengenai kesamaan remunerasi dan pengupahan bagi pekerja laki</w:t>
        <w:noBreakHyphen/>
        <w:t>laki dan pekerja perempuan meminta semua negara untuk menjamin pelaksanaan prinsip pengupahan yang sama bagi pekerja laki</w:t>
        <w:noBreakHyphen/>
        <w:t>laki dan pekerja perempuan untuk pekerjaan yang sama nil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nyataan menunjukkan bahwa praktek diskriminasi terjadi tidak hanya mengenai prinsip pengupahan yang sama bagi pekerja laki</w:t>
        <w:noBreakHyphen/>
        <w:t>laki dan pekerja perempuan, akan tetapi juga mengenai perlakuan dan kesempatan dalam pekerjaan dan jabatan. Oleh sebab itu dirasakan perlu menyusun dan mengesahkan Konvensi yang secara khusus melarang diskriminasi dalam pekerjaan dan jabatan berdasrkan ras, warna kulit, jenis kelamin, agama, pandangan politik, kebangsaan atau asal usul ketur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ALASAN INDONESIA MENGESAHKAN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1.</w:t>
        <w:tab/>
        <w:t>Pancasila sebagai falsafah dan pandangan hidup bangsa Indonesia dan Undang</w:t>
        <w:noBreakHyphen/>
        <w:t>Undang Dasar 1945 sebagai sumber dan landasan hukum nasional, menjunjung tinggi harkat dan martabat manusia sebagaimana tercermin dalam sila</w:t>
        <w:noBreakHyphen/>
        <w:t>sila Pancasila khususnya Sila Kemanusiaan yang Adil dan</w:t>
        <w:tab/>
      </w:r>
      <w:r>
        <w:rPr>
          <w:rFonts w:cs="Trebuchet MS" w:ascii="Trebuchet MS" w:hAnsi="Trebuchet MS"/>
          <w:b/>
          <w:sz w:val="24"/>
          <w:szCs w:val="24"/>
        </w:rPr>
        <w:t xml:space="preserve"> </w:t>
      </w:r>
      <w:r>
        <w:rPr>
          <w:rFonts w:cs="Trebuchet MS" w:ascii="Trebuchet MS" w:hAnsi="Trebuchet MS"/>
          <w:sz w:val="24"/>
          <w:szCs w:val="24"/>
        </w:rPr>
        <w:t>Beradab. Untuk itu bangsa Indonesia bertekad untuk mencegah, melarang dan menghapuskan segala bentuk diskriminasi dalam pekerjaan dan jabatan sesuai dengan ketentuan Konvensi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rangka pengamalan Pancasila dan Undang</w:t>
        <w:noBreakHyphen/>
        <w:t>Undang Dasar 1945, Indonesia telah menetapkan peraturan perundang</w:t>
        <w:noBreakHyphen/>
        <w:t>undangan yang mengatur pencegahan dan pelarangan segala bentuk diskriminasi dalam pekerjaan d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Majelis Permusyawaratan Rakyat Republik Indonesia melalui Ketetapan Nomor XVII/MPR/1998 tentang Hak Asasi Manusia menugasi Presiden dan DPR untuk meratifikasi berbagai Instrumen PBB yang berkaitan dengan hak asasi manusia. Indonesia telah meratifikasi Konvensi Perserikatan Bangsa</w:t>
        <w:noBreakHyphen/>
        <w:t>Bangsa tanggal 18 Desember 1979 mengenai Penghapusan Segala Bentuk Diskriminasi Terhadap Wanita dengan Undang</w:t>
        <w:noBreakHyphen/>
        <w:t>undang Nomor 7 Tahun 1984. Disamping itu Presiden Republik Indonesia telah ikut menandatangani Keputusan Pertemuan Tingkat Tinggi mengenai Pembangunan Sosial di Kopenhagen Tahun 1995. Keputusan pertemuan tersebut antara lain mendorong anggota PBB meratifikasi tujuh Konvensi ILO yang memuat hak</w:t>
        <w:noBreakHyphen/>
        <w:t>hak dasar pekerja, termasuk Konvensi Nomor 111 Tahun 1958 mengenai Diskriminasi dalam Pekerjaan d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ILO dalam sidang Umumnya yang ke</w:t>
        <w:noBreakHyphen/>
        <w:t>86 di Jenewa bulan Juni 1998 telah menyepakati Deklarasi ILO mengenai Prinsip dan Hak</w:t>
        <w:noBreakHyphen/>
        <w:t>hak Dasar di Tempat Kerja. Deklarasi tersebut menyatakan bahwa setiap negara wajib menghormati dan mewujudkan prinsip</w:t>
        <w:noBreakHyphen/>
        <w:t>prinsip ketujuh Konvensi Dasar IL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Dalam pengamalan Pancasila dan penerapan peraturan perundang</w:t>
        <w:noBreakHyphen/>
        <w:t>undangan masih dirasakan adanya penyimpangan perlindungan hak pekerja. Oleh karena itu pengesahan Konvensi ini dimaksudkan untuk meningkatkan perlindungan dan penegakan hukum secara efektif sehingga akan lebih menjamin perlindungan hak pekerja dari setiap bentuk diskriminasi dalam pekerjaan d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ngesahan Konvensi ini menunjukkan kesungguhan Indonesia dalam memajukan dan melindungi hak</w:t>
        <w:noBreakHyphen/>
        <w:t>hak dasar pekerja khususnya hak mendapatkan persamaan kesempatan dan perlakuan dalam pekerjaan dan jabatan. Hal ini akan lebih meningkatkan citra positif Indonesia dan memantapkan kepercayaan masyarakat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POKOK</w:t>
        <w:noBreakHyphen/>
        <w:t>POKOK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Negara anggota ILO yang mengesahkan Konvensi ini wajib melarang setiap bentuk diskriminasi dalam pekerjaan dan jabatan termasuk dalam memperoleh pelatihan dan ketrampilan yang didasarkan atas ras, warna kulit, jenis kelamin, agama, pandangan politik, kebangsaan atau asal usul ketur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Negara anggota ILO yang mengesahkan Konvensi wajib mengambil langkah</w:t>
        <w:noBreakHyphen/>
        <w:t>langkah kerja sama dalam peningkatan pentaatan pelaksanaannya, peraturan perundang</w:t>
        <w:noBreakHyphen/>
        <w:t>undangan, administrasi, penyesuaian, kebijaksanaan, pengawasan, pendidikan dan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Negara anggota ILO yang mengesahkan Konvensi ini wajib melapork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V.</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terjadi perbedaan penafsiran terhadap terjemahannya dalam bahasa Indonesia, maka yang berlaku adalah naskah asli Konvensi dalam bahasa Ingge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Heading1"/>
        <w:rPr/>
      </w:pPr>
      <w:r>
        <w:rPr/>
        <w:t>Konferensi Ketenagakerj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1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MENGEN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SKRIMINASI DALAM PEKERJAAN D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SETUJUI OLEH KONFERE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SIDANGNYA YANG KEEMPAT PULUH 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EWA, 25 JUNI 19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RJEMAHAN NASKAH AS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nvensi 1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MENGENAI DISKRIMINASI DALAM PEKERJAAN DAN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nferensi Organisasi Ketenagakerj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elah diundang ke Jenewa oleh Badan Pengurus Kantor Ketenagakerjaan Internasional, dan setelah mengadakan sidangnya yang keempat puluh dua pada tanggal 4 Juni 1958,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elah memutuskan untuk menerima beberapa usul tentang diskriminasi dalam pekerjaan dan jabatan, yang merupakan acara keempat dalam agenda sidang itu,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elah menetapkan bahwa usulan tersebut harus berbentuk Konvensi Internasional, dan</w:t>
      </w:r>
    </w:p>
    <w:p>
      <w:pPr>
        <w:pStyle w:val="Normal"/>
        <w:widowControl w:val="false"/>
        <w:tabs>
          <w:tab w:val="clear" w:pos="720"/>
          <w:tab w:val="left" w:pos="0" w:leader="none"/>
        </w:tabs>
        <w:jc w:val="both"/>
        <w:rPr/>
      </w:pPr>
      <w:r>
        <w:rPr>
          <w:rFonts w:cs="Trebuchet MS" w:ascii="Trebuchet MS" w:hAnsi="Trebuchet MS"/>
          <w:sz w:val="24"/>
          <w:szCs w:val="24"/>
        </w:rPr>
        <w:tab/>
        <w:t>Menimbang, bahwa Deklarasi Philadelphia menyatakan bahwa</w:t>
      </w:r>
      <w:r>
        <w:rPr>
          <w:rFonts w:cs="Trebuchet MS" w:ascii="Trebuchet MS" w:hAnsi="Trebuchet MS"/>
          <w:b/>
          <w:sz w:val="24"/>
          <w:szCs w:val="24"/>
        </w:rPr>
        <w:t xml:space="preserve"> </w:t>
      </w:r>
      <w:r>
        <w:rPr>
          <w:rFonts w:cs="Trebuchet MS" w:ascii="Trebuchet MS" w:hAnsi="Trebuchet MS"/>
          <w:sz w:val="24"/>
          <w:szCs w:val="24"/>
        </w:rPr>
        <w:t>semua manusia tanpa memandang ras, kepercayaan, atau jenis kelamin berhak mengejar baik kesejahteraan material maupun kemajuan spiritual dalam suasana bebas dan bermanfaat, kesejahteraan ekonomi, kesempatan yang sam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imbang lebih lanjut bahwa diskriminasi merupakan pelanggaran hak yang dinyatakan dalam Deklarasi Universal Hak</w:t>
        <w:noBreakHyphen/>
        <w:t>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yetujui, pada tanggal dua puluh lima bulan Juni tahun seribu sembilan ratus lima puluh delapan, Konvensi ini, yang disebut Konvensi Diskriminasi Pekerjaan dan Jabatan, 19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ntuk tujuan Konvensi ini istilah "diskriminasi"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tiap pembedaan, pengecualian, atau pengutamaan atas dasar ras, warna kulit, jenis kelamin, agama, keyakinan politik, kebangsaan atau asal</w:t>
        <w:noBreakHyphen/>
        <w:t>usul yang berakibat meniadakan atau mengurangi persamaan kesempatan atau perlakuan dalam pekerjaan atau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daan, pengecualian, atau pengutamaan lainnya yang berakibat meniadakan atau mengurangi persamaan kesempatan atau perlakuan dalam pekerjaan atau jabatan sebagaimana ditentukan oleh anggota yang bersangkutan setelah berkonsultasi dengan wakil organisasi pengusaha dan pekerja, jika ada, dan dengan badan lain yang sesu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mbedaan, pengecualian, atau pengutamaan mengenai pekerjaan tertentu yang didasarkan pada persyaratan khas dari pekerjaan itu, tidak dianggap sebagai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tujuan Konvensi ini, istilah "pekerjaan" dan "jabatan" meliputi juga kesempatan mengikuti pelatihan keterampilan, memperoleh pekerjaan dan jabatan tertentu dan syarat</w:t>
        <w:noBreakHyphen/>
        <w:t>syarat serta kondis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Anggota yang memberlakukan Konvensi ini wajib mengumumkan dan membuat kebijakan nasional yang bertujuan untuk memajukan dengan cara yang sesuai dengan keadaan dan kebiasaan nasional, persamaan kesempatan dan perlakuan dalam pekerjaan dan jabatan dengan tujuan untuk meniadakan diskriminasi dalam ha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Anggota yang memberlakukan Konvensi ini, dengan cara yang sesuai dengan keadaan dan kebiasaan nasion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rupaya untuk mengadakan kerjasama dengan organisasi pengusaha dan pekerja serta badan terkait lainnya dalam meningkatkan penerimaan dan penataan kebijak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tapkan peraturan perundang</w:t>
        <w:noBreakHyphen/>
        <w:t>undangan dan meningkatkan program pendidikan yang diperkirakan dapat menjamin penerimaan dan penataan kebijak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cabut setiap ketentuan peraturan dan mengubah setiap</w:t>
        <w:tab/>
        <w:t>aturan administratif atau kebiasaan yang tidak sesuai dengan kebijak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uat kebijakan yang berkaitan dengan pekerjaan yang langsung di bawah pengawasan penguasa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jamin penataan kebijakan itu dalam kegiatan bimbingan kejuruan, pelatihan kejuruan, dan pelayanan penempatan di bawah pimpinan penguasa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yatakan bahwa laporan tahunan tentang pelaksanaan Konvensi ini, tindakan yang telah diambil untuk melaksanakan kebijakan itu, dan hasil yang dicapai dengan tindak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tindakan terhadap seseorang yang patut dicurigai atau terlibat dalam kegiatan, yang merugikan keamanan negara, tidak dianggap sebagai diskriminasi, asalkan orang yang bersangkutan diberi hak untuk membela diri di hadapan badan yang berwenang, yang dibentuk sesuai dengan kebias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ngkah</w:t>
        <w:noBreakHyphen/>
        <w:t>langkah khusus untuk perlindungan atau bantuan yang telah diatur dalam Konvensi atau Rekomendasi lainnya, yang telah disetujui oleh Konferensi Ketenagakerjaan Internasional, tidak dianggap sebagai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setelah berkonsultasi dengan organisasi pengusaha dan pekerja, jika ada, menetapkan bahwa langkah</w:t>
        <w:noBreakHyphen/>
        <w:t>langkah khusus yang diambil untuk memenuhi keperluan khusus bagi orang</w:t>
        <w:noBreakHyphen/>
        <w:t>orang yang karena alasan jenis kelamin, usia, kecatatan, tanggung jawab keluarga, status sosial atau status budaya, yang secara umum diakui memerlukan perlindungan atau bantuan khusus, tidak dianggap sebagai diskri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Anggota yang meratifikasi Konvensi ini wajib menerapkannya di wilayah non metropolitan sesuai dengan ketentuan dalam Konstitusi Organisasi Ketenagakerj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tifikasi resmi Konvensi ini harus disampaikan kepada Direktur Jenderal Kantor Ketenagakerjaan Internasional untuk di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vensi ini mengikat hanya bagi anggota Organisasi Ketenagakerjaan Internasional yang ratifikasinya telah didaftar oleh Direktur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vensi ini mulai berlaku dua belas bulan setelah tanggal ratifikasi oleh dua anggota. Organisasi Ketenagakerjaan Internasional telah didaftar oleh Direktur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njutnya, Konvensi ini akan berlaku bagi setiap Anggota dua belas bulan setelah tanggal ratifikasinya di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yang telah meratifikasi Konvensi ini dapat membatalkannya, setelah melampaui waktu sepuluh tahun terhitung sejak tanggal Konvensi ini mulai berlaku, dengan menyampaikan keterangan kepada Direktur Jenderal Kantor Ketenagakerjaan Internasional untuk didaftar. Pembatalan itu tidak akan berlaku hingga satu tahun setelah tanggal pendaft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yang telah meratifikasi Konvensi ini dan yang dalam waktu satu tahun setelah berakhirnya masa sepuluh tahun sebagaimana tersebut dalam ayat tersebut di atas tidak menggunakan hak pembatalan menurut ketentuan dalam pasal ini, akan terikat untuk sepuluh tahun lagi, dan sesudah itu ddapat membatalkan Konvensi ini pada waktu berakhirnya tiap</w:t>
        <w:noBreakHyphen/>
        <w:t>tiap masa sepuluh tahun sebagaimana diatur dalam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tur Jenderal Kantor Ketenagakerjaan Internasional wajib memberitahukan kepada segenap anggota Organisasi Ketenagakerjaan Internasional tentang pendaftaran semua pengesahan dan pembatalan yang disampaikan kepadanya oleh anggota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da saat memberitahukan kepada anggota Organisasi tentang pendaftaran ratifikasi kedua yang disampaikan kepadanya, Direktur Jenderal wajib meminta perhatian anggota Organisasi mengenai tanggal mulai berlakunya Konvensi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rektur Jenderal Kantor Ketenagakerjaan Internasional wajib menyampaikan kepada Sekretaris Jenderal Perserikatan Bangsa</w:t>
        <w:noBreakHyphen/>
        <w:t>Bangsa untuk didaftarkan, sesuai dengan pasal 102 Piagam Perserikatan Bangsa</w:t>
        <w:noBreakHyphen/>
        <w:t>Bangsa, hal ikhwal mengenai semua ratifikasi dan pembatalan yang didaftarkannya menurut ketentuan pasal</w:t>
        <w:noBreakHyphen/>
        <w:t>pasal tersebut d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waktu yang dianggap perlu, Badan Pengurus Kantor Ketenagakerjaan Internasional wajib menyampaikan kepada Konferensi laporan mengenai pelaksanaan Konvensi ini dan wajib mempertimbangkan perlunya mengagendakan dalam Konvensi, perubahan Konvensi ini seluruhnya atau seba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Konferensi menyetujui Konvensi baru yang memperbaiki Konvensi ini secara keseluruhan atau sebagian, kecuali Konvensi baru menentukan lain, ma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ratifikasi oleh anggota atas Konvensi baru yang memperbaiki, secara umum berarti pembatalan atas Konvensi ini tanpa mengurangi ketentuan dalam Pasal (5) di atas, jika dan bilamana Konvensi baru yang memperbaiki itu mula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jak tanggal Konvensi baru yang memperbaiki itu berlaku, Konvensi ini tidak dapat disahkan lagi oleh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vensi ini akan tetap berlaku dalam bentuk dan isi aslinya bagi Anggota yang telah meratifikasinya, tetapi belum mengesahkan Konvensi yang memperbaik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askah Konvensi ini dalam bahasa Inggeris dan bahasa Perancis sama</w:t>
        <w:noBreakHyphen/>
        <w:t>sama resmi.</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0:00Z</dcterms:created>
  <dc:creator>serrrrr</dc:creator>
  <dc:description/>
  <dc:language>en-US</dc:language>
  <cp:lastModifiedBy>serrrrr</cp:lastModifiedBy>
  <dcterms:modified xsi:type="dcterms:W3CDTF">2009-02-05T21:40:00Z</dcterms:modified>
  <cp:revision>2</cp:revision>
  <dc:subject/>
  <dc:title>UNDANG UNDANG REPUBLIK INDONESIA </dc:title>
</cp:coreProperties>
</file>