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2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NTAHAN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sistem pemerintahan Negara Kesatuan Republik Indonesia menurut Undang</w:t>
        <w:noBreakHyphen/>
        <w:t>Undang Dasar 1945 memberikan keleluasaan kepada Daerah untuk menyelenggarak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alam penyelenggaraan Otonomi Daerah, dipandang perlu untuk lebih menekankan pada prinsip</w:t>
        <w:noBreakHyphen/>
        <w:t>prinsip demokrasi, peran serta masyarakat, pemerataan dan keadilan, serta memperhatikan potensi dan keanekaragam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dalam menghadapi perkembangan keadaan, baik di dalam maupun di luar negeri, serta tantangan persaingan global, dipandang perlu menyelenggarakan Otonomi Daerah dengan memberikan kewenangan yang luas, nyata, dan bertanggungjawab kepada daerah secara proporsional, yang diwujudkan dengan pengaturan, pembagian, dan pemanfaatan sumber daya nasional, serta perimbangan keuangan Pusat dan Daerah, sesuai dengan prinsip</w:t>
        <w:noBreakHyphen/>
        <w:t>prinsip demokrasi, peran serta masyarakat, pemerataan, dan keadilan, serta potensi dan keanekaragaman Daerah, yang dilaksanakan dalam kerangka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Undang</w:t>
        <w:noBreakHyphen/>
        <w:t>undang Nomor 5 Tahun 1974 tentang Pokok</w:t>
        <w:noBreakHyphen/>
        <w:t>pokok Pemerintahan di Daerah (Lembaran Negara Tahun 1974 Nomor 38, Tambahan Lembaran Negara Nomor 3037) tidak sesuai lagi dengan prinsip penyelenggaraan Otonomi Daerah dan perkembangan keadaan, sehingga perlu digan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Undang</w:t>
        <w:noBreakHyphen/>
        <w:t>undang Nomor 5 Tahun 1979 tentang Pemerintahan Desa (Lembaran Negara Tahun 1979 Nomor 56, Tambahan Lembaran Negara Nomor 3153) yang menyeragamkan nama, bentuk, susunan, dan kedudukan pemerintahan Desa, tidak sesuai dengan jiwa Undang</w:t>
        <w:noBreakHyphen/>
        <w:t>Undang Dasar 1945 dan perlunya mengakui serta menghormati hak asal</w:t>
        <w:noBreakHyphen/>
        <w:t>usul Daerah yang bersifat istimewa sehingga perlu digan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bahwa berhubung dengan itu, perlu ditetapkan Undang</w:t>
        <w:noBreakHyphen/>
        <w:t>undang mengenai Pemerintahan Daerah untuk mengganti Undang</w:t>
        <w:noBreakHyphen/>
        <w:t>undang Nomor 5 Tahun 1974 tentang Pokok</w:t>
        <w:noBreakHyphen/>
        <w:t>pokok Pemerintahan Di Daerah dan Undang</w:t>
        <w:noBreakHyphen/>
        <w:t>undang Nomor 5 Tahun 1979 tentang Pemerintahan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1 ayat (1), Pasal 5 ayat (1), Pasal 18 dan Pasal 20 ayat (1)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Republik Indonesia Nomor X/MPR/1998 tentang Pokok</w:t>
        <w:noBreakHyphen/>
        <w:t>pokok Reformasi Pembangunan Dalam Rangka Penyelamatan dan Normalisasi Kehidupan Nasional sebagai Halu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tapan Majelis Permusyawaratan Rakyat Republik Indonesia Nomor XI/MPR/1998 tentang Penyelenggara Negara Yang Bersih</w:t>
        <w:tab/>
        <w:t>dan Bebas Korupsi, Kolusi, dan Nepotism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tapan Majelis Permusyawaratan Rakyat Republik Indonesia Nomor XV/MPR/1998 tentang Penyelenggaraan Otonomi Daerah, Pengaturan, Pembagian dan Pemanfaatan Sumber Daya Nasional yang Berkeadilan, serta Perimbangan Keuangan Pusat dan Daerah dalam Kerangka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4 Tahun 1999 tentang Susunan dan Kedudukan Majelis Permusyawaratan Rakyat, Dewan Perwakilan Rakyat, dan Dewan Perwakilan Rakyat Daerah (Lembaran Negara Tahun 1999 Nomor 24, Tambahan Lembaran Negara Nomor 381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tab/>
        <w:t>UNDANG</w:t>
        <w:noBreakHyphen/>
        <w:t>UNDANG TENTANG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Undang</w:t>
        <w:noBreakHyphen/>
        <w:t>undang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merintah Pusat, selanjutnya disebut Pemerintah, adalah perangkat Negara Kesatuan Republik Indonesia yang terdiri dari Presiden beserta par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merintah Daerah adalah Kepala Daerah beserta perangkat Daerah Otonom yang lain sebagai Badan Eksekutif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Dewan Perwakilan Rakyat Daerah, selanjutnya disebut DPRD adalah Badan Legislatif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merintahan Daerah adalah penyelenggaraan Pemerintahan Daerah Otonom oleh Pemerintah Daerah dan DPRD menurut asas Desentral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Desentralisasi adalah penyerahan wewenang Pemerintahan oleh Pemerintah kepada Daerah Otonom dalam kerangka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Dekonsentrasi adalah pelimpahan wewenang dari Pemerintah kepada Gubernur sebagai wakil Pemerintah dan atau perangkat pusat d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Tugas Pembantuan adalah penugasan dari Pemerintah kepada Daerah dan Desa dan dari Daerah ke Desa untuk melaksanakan tugas tertentu yang disertai pembiayaan, sarana dan prasarana serta sumber daya manusia dengan kewajiban melaporkan pelaksanaannya dan mempertanggungjawabkannya kepada yang menugas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Otonomi Daerah adalah kewenangan Daerah Otonom untuk mengatur dan mengurus kepentingan masyarakat setempat menurut prakarsa sendiri berdasarkan aspirasi masyarakat sesuai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Daerah Otonom, selanjutnya disebut Daerah, adalah kesatuan masyarakat hukum yang mempunyai batas daerah tertentu berwenang mengatur dan mengurus kepentingan masyarakat setempat menurut prakarsa sendiri berdasarkan aspirasi masyarakat dalam ikatan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j.</w:t>
        <w:tab/>
        <w:t>Wilayah Administrasi adalah wilayah kerja Gubernur selaku wakil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w:t>
        <w:tab/>
        <w:t>Instansi Vertikal adalah perangkat Departemen dan atau Lembaga Pemerintah Non Departemen d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l.</w:t>
        <w:tab/>
        <w:t>Pejabat yang berwenang adalah pejabat Pemerintah di tingkat Pusat dan atau pejabat Pemerintah di Daerah Propinsi yang berwenang membina dan mengawasi penyelenggaraan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w:t>
        <w:tab/>
        <w:t>Kecamatan adalah wilayah kerja Camat sebagai perangkat Daerah Kabupaten dan Daerah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n.</w:t>
        <w:tab/>
        <w:t>Kelurahan adalah wilayah kerja Lurah sebagai perangkat Daerah Kabupaten dan/atau Daerah Kota di bawah Kecam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o.</w:t>
        <w:tab/>
        <w:t>Desa atau yang disebut dengan nama lain, selanjutnya disebut Desa, adalah kesatuan masyarakat hukum yang memiliki kewenangan untuk mengatur dan mengurus kepentingan masyarakat setempat berdasarkan asal</w:t>
        <w:noBreakHyphen/>
        <w:t>usul dan adat istiadat setempat yang diakui dalam sistem Pemerintahan Nasional dan berada di Daerah Kabu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p.</w:t>
        <w:tab/>
        <w:t>Kawasan Perdesaan adalah kawasan yang mempunyai kegiatan utama pertanian, termasuk pengelolaan sumber daya alam, dengan susunan fungsi kawasan sebagai tempat permukiman perdesaan, pelayanan jasa pemerintahan, pelayanan sosial, dan kegiatan ekono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q.</w:t>
        <w:tab/>
        <w:t>Kawasan Perkotaan adalah kawasan yang mempunyai kegiatan utama bukan pertanian, dengan susunan fungsi kawasan sebagai tempat permukiman perkotaan, pemusatan dan distribusi pelayanan jasa pemerintahan, pelayanan sosial, dan kegiatan ek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GI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Wilayah Negara Kesatuan Republik Indonesia dibagi dalam Daerah Propinsi, Daerah Kabupaten, dan Daerah Kota yang bersifat otono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erah Propinsi berkedudukan juga sebagai Wilayah Adminis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Wilayah Daerah Propinsi, sebagaimana dimaksud dalam Pasal 2 ayat (1), terdiri atas wilayah darat dan wilayah laut sejauh dua batas mil laut yang diukur dari garis pantai ke arah laut lepas dan atau ke arah perairan kepula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NTUKAN DAN SUSUN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Dalam rangka pelaksanaan asas Desentralisasi dibentuk dan disusun Daerah Propinsi, Daerah Kabupaten, dan Daerah Kota</w:t>
        <w:tab/>
      </w:r>
      <w:r>
        <w:rPr>
          <w:rFonts w:cs="Trebuchet MS" w:ascii="Trebuchet MS" w:hAnsi="Trebuchet MS"/>
          <w:b/>
          <w:sz w:val="24"/>
          <w:szCs w:val="24"/>
        </w:rPr>
        <w:t xml:space="preserve"> </w:t>
      </w:r>
      <w:r>
        <w:rPr>
          <w:rFonts w:cs="Trebuchet MS" w:ascii="Trebuchet MS" w:hAnsi="Trebuchet MS"/>
          <w:sz w:val="24"/>
          <w:szCs w:val="24"/>
        </w:rPr>
        <w:t>yang berwenang mengatur dan mengurus kepentingan masyarakat setempat menurut prakarsa sendiri berdasarkan aspirasi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erah</w:t>
        <w:noBreakHyphen/>
        <w:t>daerah sebagaimana pada ayat (1) masing</w:t>
        <w:noBreakHyphen/>
        <w:t>masing berdiri sendiri dan tidak mempunyai hubungan hierarki satu sam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erah dibentuk berdasarkan pertimbangan kemampuan ekonomi, potensi Daerah, sosial budaya, sosial politik, jumlah penduduk, luas Daeerah, dan pertimbangan lain yang memungkinkan terselenggaranya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ntukan, nama, batas, dan ibukota sebagaimana dimaksud pada ayat (1) ditetapkan dengan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ubahan batas yang tidak mengakibatkan penghapusan suatu Daerah, perubahan nama Daerah, serta perubahan nama dan pemindahan ibukota Daerah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yarat</w:t>
        <w:noBreakHyphen/>
        <w:t>syarat pembentukan Daerah, sebagaimana dimaksud pada ayat (1),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erah yang tidak mampu menyelenggarakan Otonomi Daerah dapat dihapus dan atau digabung dengan Daerah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erah dapat dimekarkan menjadi lebih dari satu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riteria tentang penghapusan, penggabungan, dan pemekaran Daerah, sebagaimana dimaksud pada ayat (1) dan ayat (2),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hapusan, penggabungan dan pemekaran Daerah, sebagaimana dimaksud pada ayat (1) dan ayat (2), ditetapkan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ENA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wenangan Daerah mencakup kewenangan dalam seluruh bidang pemerintahan, kecuali kewenangan dalam bidang politik luar negeri, pertahanan keamanan, peradilan, moneter dan fiskal, agama, serta kewenangan bidang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wenangan bidang lain, sebagaimana dimaksud pada ayat (1), meliputi kebijakan tentang perencanaan nasional dan pengendalian pembangunan nasional secara makro, dana perimbangan keuangan, sistem administrasi negara dan lembaga perekonomian negara, pembinaan dan pemberdayaan sumber daya manusia, pendayagunaan sumber daya alam serta teknologi tinggi yang strategis, konservasi, dan standardisasi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wenangan Pemerintahan yang diserahkan kepada Daerah dalam rangka desentralisasi harus disertai dengan penyerahan dan pengalihan pembiayaan, sarana dan prasarana, serta sumber daya manusia sesuai dengan kewenangan yang diserahk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wenangan Pemerintahan yang dilimpahkan kepada Gubernur dalam rangka dekonsentrasi harus disertai dengan pembiayaan sesuai dengan kewenangan yang dilimpahk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wenangan Propinsi sebagai Daerah Otonom mencakup kewenangan dalam bidang pemerintahan yang bersifat lintas Kabupaten dan Kota, serta kewenangan dalam bidang pemerintahan tertentu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wenangan Propinsi sebagai Daerah Otonom termasuk juga kewenangan yang tidak atau belum dapat dilaksanakan Daerah Kabupaten dan Daerah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wenangan Propinsi sebagai Wilayah Administrasi mencakup kewenangan dalam bidang pemerintahan yang dilimpahkan kepada Gubernur selaku wakil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erah berwenang mengelola sumber daya nasional yang tersedia di wilayahnya dan bertanggung jawab memelihara kelestarian lingkungan sesuai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wenangan Daerah di wilayah laut, sebagaimana dimaksud dalam Pasal 3,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eksplorasi, eksploitasi, konservasi, dan pengelolaan kekayaan laut sebatas wilayah laut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gaturan kepentingan administr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gaturan tata ru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negakan hukum terhadap peraturan yang dikeluarkan oleh Daerah atau yang dilimpahkan kewenangannya oleh Pemerint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bantuan penegakan keamanan dan kedaulat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wenangan Daerah Kabupaten dan Daerah Kota di wilayah laut, sebagaimana dimaksud pada ayat (2), adalah sejauh sepertiga dari batas laut Daerah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aturan lebih lanjut mengenai ketentuan sebagaimana dimaksud pada ayat (2)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wenangan Daerah Kabupaten dan Daerah Kota mencakup semua kewenangan pemerintahan selain kewenangan yang dikecualikan dalam Pasal 7 dan yang diatur dalam Pasal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idang pemerintahan yang wajib dilaksanakan oleh Daerah Kabupaten dan Daerah Kota meliputi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turan lebih lanjut mengenai ketentuan sebagaimana dimaksud dalam Pasal 7 dan Pasal 9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dapat menugaskan kepada Daerah tugas</w:t>
        <w:noBreakHyphen/>
        <w:t>tugas tertentu dalam rangka tugas pembantuan disertai pembiayaan, sarana dan prasarana, serta sumber daya manusia dengan kewajiban melaporkan pelaksanaannya dan mempertanggungjawabkannya kepada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penugasan, sebagaimana dimaksud pada ayat (1), ditetapkan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NTUK DAN SUSUNAN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Kesa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 Daerah dibentuk DPRD sebagai Badan Legislatif Daerah dan Pemerintah Daerah sebagai Badan Eksekutif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Daerah terdiri atas Kepala Daerah beserta perangkat Daerah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dudukan, susunan, tugas, wewenang, hak, keanggotaan, pimpinan, dan alat kelengkapan DPRD diatur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PRD sebagai lembaga perwakilan rakyat di Daerah merupakan wahana untuk melaksanakan demokrasi berdasarkan Pancas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PRD sebagai Badan Legislatif Daerah berkedudukan sejajar dan menjadi mitra dari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anggotaan DPRD dan jumlah anggota DPRD ditetapkan sesuai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lat kelengkapan DPRD terdiri atas pimpinan, komisi</w:t>
        <w:noBreakHyphen/>
        <w:t>komisi, dan panitia</w:t>
        <w:noBreakHyphen/>
        <w:t>panitia.</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DPRD membentuk fraksi</w:t>
        <w:noBreakHyphen/>
        <w:t>fraksi yang bukan merupakan alat</w:t>
        <w:tab/>
      </w:r>
      <w:r>
        <w:rPr>
          <w:rFonts w:cs="Trebuchet MS" w:ascii="Trebuchet MS" w:hAnsi="Trebuchet MS"/>
          <w:b/>
          <w:sz w:val="24"/>
          <w:szCs w:val="24"/>
        </w:rPr>
        <w:t xml:space="preserve"> </w:t>
      </w:r>
      <w:r>
        <w:rPr>
          <w:rFonts w:cs="Trebuchet MS" w:ascii="Trebuchet MS" w:hAnsi="Trebuchet MS"/>
          <w:sz w:val="24"/>
          <w:szCs w:val="24"/>
        </w:rPr>
        <w:t>kelengkapan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aksanaan ketentuan, sebagaimana dimaksud pada ayat (2) dan ayat (3), diatur dengan Peraturan Tata Tertib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DPRD mempunyai tugas dan wewen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ilih Gubernur/Wakil Gubernur, Bupati/Wakil Bupati, dan Walikota/Wakil 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ilih anggota Majelis Permusyawaratan Rakyat dari Utus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gusulkan pengangkatan dan pemberhentian Gubernur/Wakil Gubernur, Bupati/Wakil Bupati, atau Walikota/Wakil 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ersama dengan Gubernur, Bupati, atau Walikota membentuk Peratur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bersama dengan Gubernur, Bupati atau Walikota menetapkan Anggaran Pendapatan dan Belanj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melaksanakan pengawasan terhadap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pelaksanaan Peraturan Daerah dan peraturan perundang</w:t>
        <w:noBreakHyphen/>
        <w:t>undangan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pelaksanaan Keputusan Gubernur, Bupati, dan 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pelaksanaan Anggaran Pendapatan dan Belanj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w:t>
        <w:tab/>
        <w:t>kebijakan Pemerintah Daerah;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5)</w:t>
        <w:tab/>
        <w:t>pelaksanaan kerja sama internasional d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mberikan pendapat dan pertimbangan kepada Pemerintah terhadap rencana perjanjian internasional yang menyangkut kepentingan Daerah;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menampung dan menindaklanjuti aspirasi Daerah d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tugas dan wewenang, sebagaimana dimaksud dalam ayat (1), diatur dalam Peraturan Tata Tertib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DPRD mempunyai ha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inta pertanggungjawaban Gubernur, Bupati, dan 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meminta keterangan kepada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mengadakan penyelid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ngadakan perubahan atas Ranca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mengajukan pernyataan penda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mengajukan Ranca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menentukan Anggaran Belanja DPRD;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w:t>
        <w:tab/>
        <w:t>menetapkan Peraturan Tata Tertib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hak, sebagaimana dimaksud pada ayat (1), diatur dalam Peraturan Tata Tertib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DPRD dalam melaksanakan tugasnya berhak meminta pejabat negara, pejabat pemerintah, atau warga masyarakat untuk</w:t>
        <w:tab/>
      </w:r>
      <w:r>
        <w:rPr>
          <w:rFonts w:cs="Trebuchet MS" w:ascii="Trebuchet MS" w:hAnsi="Trebuchet MS"/>
          <w:b/>
          <w:sz w:val="24"/>
          <w:szCs w:val="24"/>
        </w:rPr>
        <w:t xml:space="preserve"> </w:t>
      </w:r>
      <w:r>
        <w:rPr>
          <w:rFonts w:cs="Trebuchet MS" w:ascii="Trebuchet MS" w:hAnsi="Trebuchet MS"/>
          <w:sz w:val="24"/>
          <w:szCs w:val="24"/>
        </w:rPr>
        <w:t>memberikan keterangan tentang suatu hal yang perlu ditangani demi kepentingan negara, bangsa, pemerintahan, dan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negara, pejabat pemerintah, atau warga masyarakat yang menolak permintaan, sebagaimana dimaksud pada ayat (1), diancam dengan pidana kurungan paling lama satu tahun karena merendahkan martabat dan kehormatan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sanaan hak, sebagaimana dimaksud pada ayat (1) dan ayat (2), diatur dalam Peraturan Tata Tertib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Anggota DPRD mempunyai hak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gajuan pertan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rotokoler;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keuangan/adminis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hak, sebagaimana dimaksud pada ayat (1), diatur dalam Peraturan Tata Tertib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PRD mempunyai kewajib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pertahankan dan memelihara keutuhan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gamalkan Pancasila dan Undang</w:t>
        <w:noBreakHyphen/>
        <w:t>Undang Dasar 1945, serta mentaati segala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bina demokrasi dalam penyelenggaraan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ingkatkan kesejahteraan rakyat di Daerah berdasarkan demokrasi ekonomi;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mperhatikan dan menyalurkan aspirasi, menerima keluhan dan pengaduan masyarakat, serta memfasilitasi tindak lanjut penyelesai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PRD mengadakan rapat secara berkala sekurang</w:t>
        <w:noBreakHyphen/>
        <w:t>kurangnya enam kali dalam se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cuali yang dimaksud pada ayat (1), atas permintaan sekurang</w:t>
        <w:noBreakHyphen/>
        <w:t>kurangnya seperlima dari jumlah anggota atau atas permintaan Kepala Daerah, Ketua DPRD dapat mengundang anggotanya untuk mengadakan rapat selambat</w:t>
        <w:noBreakHyphen/>
        <w:t>lambatnya dalam waktu satu bulan setelah permintaan itu diter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DPRD mengadakan rapat atas undangan Ketua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aksanaan ketentuan, sebagaimana dimaksud pada ayat (1), ayat (2), dan ayat (3) ditetapkan dengan Peraturan Tata Tertib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turan Tata Tertib DPRD ditetapkan dengan Keputusan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Rapat</w:t>
        <w:noBreakHyphen/>
        <w:t>rapat DPRD bersifat terbuka untuk umum, kecuali yang</w:t>
      </w:r>
      <w:r>
        <w:rPr>
          <w:rFonts w:cs="Trebuchet MS" w:ascii="Trebuchet MS" w:hAnsi="Trebuchet MS"/>
          <w:b/>
          <w:sz w:val="24"/>
          <w:szCs w:val="24"/>
        </w:rPr>
        <w:t xml:space="preserve"> </w:t>
      </w:r>
      <w:r>
        <w:rPr>
          <w:rFonts w:cs="Trebuchet MS" w:ascii="Trebuchet MS" w:hAnsi="Trebuchet MS"/>
          <w:sz w:val="24"/>
          <w:szCs w:val="24"/>
        </w:rPr>
        <w:t>dinyatakan tertutup berdasarkan Peraturan Tata Tertib DPRD atau atas kesepakatan di antara pimpinan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apat tertutup dapat mengambil keputusan, kecuali mengena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pemilihan Ketua/Wakil Ketua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emilihan Kepala Daerah/Wakil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milihan anggota Majelis Permusyawaratan Rakyat Utus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Anggaran Pendapatan dan Belanj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penetapan perubahan dan penghapusan pajak dan retribu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utang piutang, pinjaman, dan pembebanan kepad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w:t>
        <w:tab/>
        <w:t>Badan Usaha Milik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w:t>
        <w:tab/>
        <w:t>penghapusan tagihan sebagian atau seluru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persetujuan penyelesaian perkara perdata secara dama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w:t>
        <w:tab/>
        <w:t>kebijakan tata 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gota DPRD tidak dapat dituntut di pengadilan karena pernyataan dan atau pendapat yang dikemukakan dalam rapat DPRD, baik terbuka maupun tertutup, yang diajukannya secara lisan atau tertulis, kecuali jika yang bersangkutan mengumumkan ada yang disepakati dalam rapat tertutup untuk dirahasiakan atau hal</w:t>
        <w:noBreakHyphen/>
        <w:t>hal yang dimaksud oleh ketentuan mengenai pengumuman rahasia negara dalam buku Kedua Bab I Kitab Undang</w:t>
        <w:noBreakHyphen/>
        <w:t>undang Hukum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indakan penyidikan terhadap anggota DPRD dapat dilaksanakan atas persetujuan tertulis Menteri Dalam Negeri bagi anggota DPRD Propinsi dan Gubernur bagi anggota DPRD Kabupaten dan Kota, kecuali jika yang bersangkutan tertangkap tangan melakukan tindak pid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anggota DPRD tertangkap tangan melakukan tindak pidana, sebagaimana dimaksud pada ayat (1), selambat</w:t>
        <w:noBreakHyphen/>
        <w:t>lambatnya dalam tempo 2 kali 24 jam diberitahukan secara tertulis kepada Menteri Dalam Negeri dan/atau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kretariat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kretariat DPRD membantu DPRD dalam menyelenggarakan tugas dan kewen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kretariat DPRD dipimpin oleh seorang Sekretaris DPRD yang diangkat oleh Kepala Daerah dari Pegawai Negeri Sipil yang memenuhi syarat atas persetujuan pimpinan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kretaris DPRD dalam melaksanakan tugasnya berada di bawah dan bertanggung jawab kepada pimpinan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kretaris DPRD dapat menyediakan tenaga ahli dengan tugas membantu anggota DPRD dalam menjalankan fungs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nggaran Belanja Sekretariat DPRD ditetapkan dengan Keputusan DPRD dan dicantumkan dalam Anggaran Pendapatan dan Belanj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Daerah dipimpin oleh seorang Kepala Daerah sebagai kepala eksekutif yang dibantu oleh seorang Wakil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la Daerah Propinsi disebut Gubernur, yang karena jabatannya adalah juga sebagai wakil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njalankan tugas dan kewenangan sebagai Kepala Daerah, Gubernur bertanggungjawab kepada DPRD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laksanaan pertanggungjawaban, sebagaimana dimaksud pada ayat (2), ditetapkan dengan Peraturan Tata Tertib DPRD sesuai dengan pedoman yang ditetapkan oleh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kedudukan sebagai wakil Pemerintah, Gubernur berada di bawah dan bertanggungjawab kepada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Tata cara pelaksanaan pertanggungjawaban, sebagaimana dimaksud pada ayat (4), ditetap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Kepala Daerah Kabupaten disebut Bupa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ala Daerah Kota disebut 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menjalankan tugas dan kewenangan selaku Kepala Daerah, Bupati/Walikota bertanggungjawab kepada DPRD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ta cara pelaksanaan pertanggungjawaban, sebagaimana dimaksud pada ayat (3), ditetapkan dalam Peraturan Tata Tertib DPRD sesuai dengan pedoman yang ditetap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Yang dapat ditetapkan menjadi Kepala Daerah adalah warga negara Republik Indonesia dengan syarat</w:t>
        <w:noBreakHyphen/>
        <w:t>syar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bertakwa kepada Tuhan Yang Maha 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etia dan taat kepada Negara Kesatuan Republik Indonesia dan Pemerintah yang s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tidak pernah terlibat dalam kegiatan yang mengkhianati Negara Kesatuan Republik Indonesia yang berdasarkan Pancasila dan Undang</w:t>
        <w:noBreakHyphen/>
        <w:t>Undang Dasar 1945 yang dinyatakan dengan surat keterangan Ketua Pengadilan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erpendidikan sekurang</w:t>
        <w:noBreakHyphen/>
        <w:t>kurangnya Sekolah Lanjutan Tingkat Atas dan/atau sederaj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berumur sekurang</w:t>
        <w:noBreakHyphen/>
        <w:t>kurangnya tiga puluh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sehat jasmani dan roha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w:t>
        <w:tab/>
        <w:t>nyata</w:t>
        <w:noBreakHyphen/>
        <w:t>nyata tidak terganggu jiwa/ing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w:t>
        <w:tab/>
        <w:t>tidak pernah dihukum penjara karena melakukan tindak pid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tidak sedang dicabut hak pilihnya berdasarkan keputusan pengadilan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w:t>
        <w:tab/>
        <w:t>mengenal daerahnya dan dikenal oleh masyarakat di daera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w:t>
        <w:tab/>
        <w:t>menyerahkan daftar kekayaan pribad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w:t>
        <w:tab/>
        <w:t>bersedia dicalonkan menjadi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isian jabatan Kepala Daerah dan Wakil Kepala Daerah dilakukan oleh DPRD melalui pemilihan secara bersam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Calon Kepala Daerah dan Calon Wakil Kepala Daerah, ditetapkan oleh DPRD melalui tahap pencalonan dan pemil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pencalonan dan pemilihan Kepala Daerah dan Wakil Kepala Daerah, dibentuk Panitia Pemil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ua dan para Wakil Ketua DPRD karena jabatannya adalah Ketua dan Wakil Ketua Panitia Pemilihan merangkap sebagai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kretaris DPRD karena jabatannya adalah Sekretaris Panitia Pemilihan, tetapi bukan angg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nitia pemilihan, sebagaimana dimaksud dalam Pasal 34 ayat (3), bertug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kukan pemeriksaan berkas identitas mengenai bakat calon berdasarkan persyaratan yang telah ditetapkan dalam 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melakukan kegiatan teknis pemilihan calo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menjadi penanggungjawab penyelenggaraan pemil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kal calon Kepala Daerah dan bakal calon Wakil Kepala Daerah yang memenuhi persyaratan sesuai dengan hasil pemeriksaan yang dilakukan oleh Panitia Pemilihan, sebagaimana dimaksud pada ayat (1), diajukan kepada DPRD untuk ditetapkan sebagai calon Kepala Daerah dan calon Wakil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fraksi melakukan kegiatan penyaringan pasangan bakal calon sesuai dengan syarat yang ditetapkan dalam Pasal 3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fraksi menetapkan pasangan bakal calon Kepala Daerah dan bakal calon Wakil Kepala Daerah dan menyampaikannya dalam rapat paripurna kepada pimpinan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ua fraksi atau lebih dapat secara bersama</w:t>
        <w:noBreakHyphen/>
        <w:t>sama mengajukan pasangan bakal calon Kepala Daerah dan bakal calon Wakil Kepala Daerah sebagaimana dimaksud pada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pat Paripurna DPRD, setiap fraksi atau beberapa fraksi memberikan penjelasan mengenai bakal calonnya.</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Pimpinan DPRD mengundang bakal calon dimaksud untuk menjelaskan visi, misi, serta rencana</w:t>
        <w:noBreakHyphen/>
        <w:t>rencana kebijakan</w:t>
        <w:tab/>
      </w:r>
      <w:r>
        <w:rPr>
          <w:rFonts w:cs="Trebuchet MS" w:ascii="Trebuchet MS" w:hAnsi="Trebuchet MS"/>
          <w:b/>
          <w:sz w:val="24"/>
          <w:szCs w:val="24"/>
        </w:rPr>
        <w:t xml:space="preserve"> </w:t>
      </w:r>
      <w:r>
        <w:rPr>
          <w:rFonts w:cs="Trebuchet MS" w:ascii="Trebuchet MS" w:hAnsi="Trebuchet MS"/>
          <w:sz w:val="24"/>
          <w:szCs w:val="24"/>
        </w:rPr>
        <w:t>apabila bakal calon dimaksud terpilih sebagai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nggota DPRD dapat melakukan tanya jawab dengan para bakal cal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impinan DPRD dan pimpinan fraksi</w:t>
        <w:noBreakHyphen/>
        <w:t>fraksi melakukan penilaian atas kemampuan dan kepribadian para bakal calon dan melalui musyawarah atau pungutan suara menetapkan sekurang</w:t>
        <w:noBreakHyphen/>
        <w:t>kurangnya dua pasang calon Kepala Daerah dan calon Wakil Kepala Daerah yang akan dipilih satu pasang di antaranya oleh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ama</w:t>
        <w:noBreakHyphen/>
        <w:t>nama calon Gubernur dan calon Wakil Gubernur yang telah ditetapkan oleh pimpinan DPRD dikonsultasikan dengan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ama</w:t>
        <w:noBreakHyphen/>
        <w:t>nama calon Bupati dan calon Wakil Bupati serta calon Walikota dan calon Wakil Walikota yang akan dipilih oleh DPRD ditetapkan dengan keputusan pimpinan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han calon Kepala Daerah dan calon Wakil Kepala Daerah dilaksanakan dalam Rapat Paripurna DPRD yang dihadiri oleh sekurang</w:t>
        <w:noBreakHyphen/>
        <w:t>kurangnya dua pertiga dari jumlah anggota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jumlah anggota DPRD belum mencapai kuorum, sebagaimana dimaksud pada ayat (1), pimpinan rapat dapat menunda rapat paling lama satu j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ketentuan sebagaimana dimaksud pada ayat (2), belum dicapai, rapat paripurna diundur paling lama satu jam lagi dan selanjutnya pemilihan calon Kepala Daerah dan calon Wakil Kepala Daerah tetap dilaksa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han Kepala Daerah dan Wakil Kepala Daerah dilaksanakan secara langsung, bebas, rahasia, jujur dan ad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anggota DPRD dapat memberikan suaranya kepada satu pasang calon Kepala Daerah dan calon Wakil Kepala Daerah dari pasangan calon yang telah ditetapkan oleh pimpinan DPRD, sebagaimana dimaksud dalam pasal 37 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sangan calon Kepala Daerah dan calon Wakil Kepala Daerah yang memperoleh suara terbanyak pada pemilihan, sebagaimana dimaksud pada ayat (2), ditetapkan sebagai Kepala Daerah dan Wakil Kepala Daerah oleh DPRD dan disahkan oleh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pala Daerah mempunyai masa jabatan lima tahun dan dapat dipilih kembali hanya untuk sekali masa ja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la Daerah dilantik oleh Presiden atau pejabat lain yang ditunjuk untuk bertindak atas nama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belum memangku jabatannya, Kepala Daerah mengucapkan sumpah/janj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usunan kata</w:t>
        <w:noBreakHyphen/>
        <w:t>kata sumpah/janji dimaksud adalah sebagai berikut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emi Allah (Tuhan), saya bersumpah/berjanji bahwa saya akan memenuhi kewajiban saya selaku Gubernur/Bupati/Walikota dengan sebaik</w:t>
        <w:noBreakHyphen/>
        <w:t>baiknya, sejujur</w:t>
        <w:noBreakHyphen/>
        <w:t>jujurnya, dan seadil</w:t>
        <w:noBreakHyphen/>
        <w:t>adilnya; bahwa saya akan selalu taat dalam mengamankan dan mempertahankan Pancasila sebagai dasar negara, dan bahwa saya akan menegakkan kehidupan demokrasi dan Undang</w:t>
        <w:noBreakHyphen/>
        <w:t>Undang Dasar 1945 sebagai konstitusi negara serta segala peraturan perundang</w:t>
        <w:noBreakHyphen/>
        <w:t>undangan yang berlaku bagi Daerah dan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ta cara pengucapan sumpah/janji dan pelantikan bagi Kepala Daerah ditetap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pala Daerah mempunyai kewajib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pertahankan dan memelihara keutuhan Negara Kesatuan Republik Indonesia sebagaimana cita</w:t>
        <w:noBreakHyphen/>
        <w:t>cita Proklamasi Kemerdekaan tanggal 17 Agustus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memegang teguh Pancasila dan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menghormati kedaulat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menegakkan seluruh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meningkatkan taraf kesejahtera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memelihara ketentraman dan ketertiban masyarakat;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mengajukan Rancangan Peraturan Daerah dan menetapkannya sebagai Peraturan Daerah bersama dengan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la Daerah memimpin penyelenggaraan Pemerintahan Daerah berdasarkan kebijakan yang ditetapkan bersama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njalankan tugas kewajibannya, kepala Daerah bertanggungjawab kepada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ala Daerah wajib menyampaikan laporan atas penyelenggaraan Pemerintahan Daerah kepada Presiden melalui Menteri Dalam Negeri dengan tembusan kepada Gubernur bagi Kepala Daerah Kabupaten dan Kepala Daerah Kota, sekurang</w:t>
        <w:noBreakHyphen/>
        <w:t>kurangnya sekali dalam satu tahun, atau jika dipandang perlu oleh Kepala Daerah atau apabila diminta oleh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la Daerah wajib menyampaikan pertanggungjawaban kepada DPRD pada setiap akhir tahun 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ala Daerah wajib memberikan pertanggungjawaban kepada DPRD untuk hal tertentu atas permintaan DPRD sebagaimana dimaksud dalam Pasal 44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la Daerah yang ditolak pertanggungjawabannya, sebagaimana dimaksud dalam Pasal 45, baik pertanggungjawaban kebijakan pemerintahan maupun pertanggungjawaban keuangan, harus melengkapi dan/atau menyempurnakannya dalam jangka waktu paling lama tiga puluh h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ala Daerah yang sudah melengkapi dan/atau menyempurnakan pertanggungjawabannya menyampaikannya kembali kepada DPRD, sebagaimana dimaksud pada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gi Kepala Daerah yang pertanggungjawabannya ditolak untuk kedua kalinya, DPRD dapat mengusulkan pemberhentiannya kepada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ta cara, sebagaimana dimaksud pada ayat (3), ditetap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pala Daerah mewakili daerahnya di dalam dan di luar pengadilan, dan dapat menunjuk kuasa untuk mewaki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rangan bagi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pala Daerah dilar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turut serta dalam suatu perusahaan, baik milik swasta maupun milik Negara/Daerah, atau dalam yayasan bidang apapun ju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buat keputusan yang secara khusus memberikan keuntungan bagi dirinya, anggota keluarganya, kroninya, golongan tertentu, atau kelompok yang secara nyata merugikan kepentingan umum atau mendiskriminasikan warga dan golongan masyarakat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lakukan pekerjaan lain yang memberikan keuntungan bagi dirinya, baik secara langsung maupun tidak langsung, yang berhubungan dengan Daerah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erima uang, barang dan/atau jasa dari pihak lain yang patut dapat diduga akan mempengaruhi keputusan atau tindakan yang akan dilakukanny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njadi advokat atau kuasa hukum dalam suatu perkara di pengadilan, selain yang dimaksud dalam 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rhentian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pala Daerah berhenti atau diberhentikan karen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meninggal dun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mengajukan berhenti atas permintaan 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erakhir masa jabatannya dan telah dilantik pejabat yang ba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tidak lagi memenuhi syarat sebagaimana dimaksud dalam Pasal 3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langgar sumpah/janji sebagaimana dimaksud dalam Pasal 42 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melanggar ketentuan sebagaimana dimaksud dalam Pasal 48;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mengalami krisis kepercayaan publik yang luas akibat kasus yang melibatkan tanggung jawabnya, dan keterangannya atas kasus itu ditolak oleh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erhentian Kepala Daerah karena alasan</w:t>
        <w:noBreakHyphen/>
        <w:t>alasan sebagaimana dimaksud dalam Pasal 49 ditetapkan dengan Keputusan DPRD dan disahkan oleh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utusan DPRD, sebagaimana dimaksud pada ayat (1), harus dihadiri oleh sekurang</w:t>
        <w:noBreakHyphen/>
        <w:t>kurangnya dua pertiga dari jumlah anggota DPRD dan putusan diambil dengan persetujuan sekurang</w:t>
        <w:noBreakHyphen/>
        <w:t>kurangnya dua pertiga dari jumlah anggota yang had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pala Daerah diberhentikan oleh Presiden tanpa melalui Keputusan DPRD apabila terbukti melakukan tindak pidana kejahatan yang diancam dengan hukuman lima tahun atau lebih, atau diancam dengan hukuman mati sebagaimana yang diatur dalam Kitab Undang</w:t>
        <w:noBreakHyphen/>
        <w:t>undang Hukum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la Daerah yang diduga melakukan makar dan/atau perbuatan lain yang dapat memecah belah Negara Kesatuan Republik Indonesia diberhentikan untuk sementara dari jabatannya oleh Presiden tanpa melalui Keputusan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ala Daerah yang terbukti melakukan makar dan perbuatan yang dapat memecah belah Negara Kesatuan Republik Indonesia yang dinyatakan dengan keputusan pengadilan yang telah memperoleh kekuatan hukum yang tetap diberhentikan dari jabatannya oleh Presiden, tanpa persetujuan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ala Daerah yang setelah melalui proses peradilan ternyata tidak terbukti melakukan makar dan perbuatan yang dapat memecah belah Negara Kesatuan Republik Indonesia, sebagaimana dimaksud pada ayat (1), diaktifkan kembali dan direhabilitasi selaku Kepala Daerah sampai akhir masa jab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PRD memberitahukan akan berakhirnya masa jabatan Kepala Daerah secara tertulis kepada yang bersangkutan, enam bulan sebelumnya.</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Dengan adanya perberitahuan, sebagaimana dimaksud pada ayat (1), Kepala Daerah mempersiapkan pertanggungjawaban akhir masa jabatannya kepada DPRD dan menyampaikan</w:t>
        <w:tab/>
      </w:r>
      <w:r>
        <w:rPr>
          <w:rFonts w:cs="Trebuchet MS" w:ascii="Trebuchet MS" w:hAnsi="Trebuchet MS"/>
          <w:b/>
          <w:sz w:val="24"/>
          <w:szCs w:val="24"/>
        </w:rPr>
        <w:t xml:space="preserve"> </w:t>
      </w:r>
      <w:r>
        <w:rPr>
          <w:rFonts w:cs="Trebuchet MS" w:ascii="Trebuchet MS" w:hAnsi="Trebuchet MS"/>
          <w:sz w:val="24"/>
          <w:szCs w:val="24"/>
        </w:rPr>
        <w:t>pertanggungjawaban tersebut selambat</w:t>
        <w:noBreakHyphen/>
        <w:t>lambatnya empat bulan setelah pemberitah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lambat</w:t>
        <w:noBreakHyphen/>
        <w:t>lambatnya satu bulan sebelum masa jabatan Kepala Daerah berakhir, DPRD mulai memproses pemilihan Kepala Daerah yang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pala Daerah yang ditolak pertanggungjawabannya oleh DPRD, sebagaimana dimaksud dalam Pasal 53, tidak dapat dicalonkan kembali sebagai Kepala Daerah dalam masa jabatan berik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dakan Penyidikan terhadap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indakan penyidikan terhadap Kepala Daerah dilaksanakan setelah adanya persetujuan tertulis dari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l</w:t>
        <w:noBreakHyphen/>
        <w:t>hal yang dikecualikan dari ketentuan sebagaimana dimaksud pada ayat (1)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ertangkap tangan melakukan tindak pidana kejahatan yang diancam dengan pidana penjara lima tahun atau lebih;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ituduh telah melakukan tindak pidana kejahatan yang dincam dengan hukuman ma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elah tindakan penyidikan, sebagaimana dimaksud pada ayat (2) dilakukan hal itu harus dilaporkan kepada Presiden selambat</w:t>
        <w:noBreakHyphen/>
        <w:t>lambatnya dalam 2 kali 24 j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Wakil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Di setiap Daerah terdapat seorang Wakil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Wakil Kepala Daerah dilantik oleh Presiden atau pejabat lain yang ditunjuk, bersamaan dengan pelantikan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belum memangku jabatannya, Wakil Kepala Daerah mengucapkan sumpah/janj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usunan kata</w:t>
        <w:noBreakHyphen/>
        <w:t>kata sumpah/janji dimaksud adalah sebagai berikut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emi Allah (Tuhan), saya bersumpah/berjanji bahwa saya akan memenuhi kewajiban saya selaku Wakil Gubernur/Wakil Bupati/Wakil Walikota dengan sebaik</w:t>
        <w:noBreakHyphen/>
        <w:t>baiknya, sejujur</w:t>
        <w:noBreakHyphen/>
        <w:t>jujurnya, dan seadil</w:t>
        <w:noBreakHyphen/>
        <w:t>adilnya, bahwa saya akan selalu taat dalam mengamalkan dan mempertahankan Pancasila sebagai dasar negara, dan bahwa saya akan menegakkan kehidupan demokrasi dan Undang</w:t>
        <w:noBreakHyphen/>
        <w:t>Undang Dasar 1945 sebagai konstitusi negara serta segala peraturan perundang</w:t>
        <w:noBreakHyphen/>
        <w:t>undangan yang berlaku bagi Daerah dan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w:t>
        <w:noBreakHyphen/>
        <w:t>ketentuan sebagaimana dimaksud dalam Pasal 33, Pasal 41, Pasal 43, kecuali huruf g, Pasal 47 sampai dengan Pasal 54, berlaku juga bagi Wakil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Wakil Kepala Daerah Propinsi disebut Wakil Gubernur, Wakil Kepala Daerah Kabupaten disebut Wakil Bupati dan Wakil Kepala Daerah Kota disebut Wakil 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Wakil Kepala Daerah mempunyai tuga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mbantu Kepala Daerah dalam melaksanakan kewajib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koordinasikan kegiatan instansi pemerintahan di Daerah;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laksanakan tugas</w:t>
        <w:noBreakHyphen/>
        <w:t>tugas lain yang diberikan oleh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Wakil Kepala Daerah bertanggungjawab kepada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Wakil Kepala Daerah melaksanakan tugas dan wewenang Kepala Daerah apabila Kepala Daerah berhal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Kepala Daerah berhalangan tetap, jabatan Kepala Daerah diganti oleh Wakil Kepala Daerah sampai habis masa jaba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Wakil Kepala Daerah berhalangan tetap, jabatan Wakil Kepala Daerah tidak di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Kepala Daerah dan Wakil Kepala Daerah berhalangan tetap, Sekretaris Daerah melaksanakan tugas Kepala Daerah untuk sementara wak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Kepala Daerah dan Wakil Kepala Daerah berhalangan tetap, DPRD menyelenggarakan pemilihan Kepala Daerah dan Wakil Kepala Daerah selambat</w:t>
        <w:noBreakHyphen/>
        <w:t>lambatnya dalam waktu tiga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dudukan Keuangan Kepala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Wakil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dudukan keuangan Kepala Daerah dan Wakil Kepala Daerah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ngkat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ngkat Daerah terdiri atas Sekretariat Daerah, Dinas Daerah dan lembaga Teknis Daerah lainnya, sesuai dengan kebutu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Sekretariat Daerah dipimpin oleh Sekretaris Daerah.</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Sekretaris Daerah Propinsi diangkat oleh Gubernur atas persetujuan pimpinan DPRD dari Pegawai Negeri Sipil yang</w:t>
        <w:tab/>
      </w:r>
      <w:r>
        <w:rPr>
          <w:rFonts w:cs="Trebuchet MS" w:ascii="Trebuchet MS" w:hAnsi="Trebuchet MS"/>
          <w:b/>
          <w:sz w:val="24"/>
          <w:szCs w:val="24"/>
        </w:rPr>
        <w:t xml:space="preserve"> </w:t>
      </w:r>
      <w:r>
        <w:rPr>
          <w:rFonts w:cs="Trebuchet MS" w:ascii="Trebuchet MS" w:hAnsi="Trebuchet MS"/>
          <w:sz w:val="24"/>
          <w:szCs w:val="24"/>
        </w:rPr>
        <w:t>memenuhi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kretaris Daerah Propinsi karena jabatannya adalah Sekretaris Wilayah Adminis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kretaris Daerah Kabupaten atau Sekretaris Daerah Kota diangkat oleh Bupati atau Walikota atas persetujuan pimpinan DPRD dari Pegawai Negeri Sipil yang memenuhi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kretaris Daerah berkewajiban membantu Kepala Daerah dalam menyusun kebijakan serta membina hubungan kerja dengan dinas, lembaga teknis, dan unit pelaksana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w:t>
        <w:tab/>
        <w:t>Sekretaris Daerah bertanggung jawab kepada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Apabila Sekretaris Daerah berhalangan melaksanakan tugasnya, tugas Sekretaris Daerah dilaksanakan oleh pejabat yang ditunjuk oleh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Dinas Daerah adalah unsur pelaksana Pemerintah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nas dipimpin oleh seorang Kepala Dinas yang diangkat oleh Kepala Daerah dari Pegawai Negeri Sipil yang memenuhi syarat atas usul Sekretaris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ala Dinas bertanggung jawab kepada Kepala Daerah melalui Sekretaris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an wewenang yang dilimpahkan oleh Pemerintah kepada Gubernur selaku wakil Pemerintah dalam rangka dekonsentrasi, sebagaimana dimaksud dalam Pasal 9 ayat (3), dilaksanakan oleh Dinas 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an bidang pemerintahan yang menjadi wewenang Pemerintah, sebagaimana dimaksud dalam Pasal 7, dilakukan oleh instansi verti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ntukan, susunan organisasi, formasi dan tata laksananya, sebagaimana dimaksud pada ayat (1), ditetapkan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Daerah dapat dibentuk lembaga teknis sesuai dengan kebutu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camatan merupakan perangkat Daerah Kabupaten dan Daerah Kota yang dipimpin oleh Kepala Kecam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Kepala Kecamatan disebut Cam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Camat diangkat oleh Bupati/Walikota atas usul Sekretaris Daerah Kabupaten/Kota dari Pegawai Negeri Sipil yang memenuhi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Camat menerima pelimpahan sebagian kewenangan pemerintahan dari Bupati/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Camat bertanggungjawab kepada Bupati atau 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w:t>
        <w:tab/>
        <w:t>Pembentukan Kecamatan ditetapkan de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lurahan merupakan perangkat Kecamatan yang dipimpin oleh Kepala Kelur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Kepala Kelurahan disebut Lu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urah diangkat dari Pegawai Negeri Sipil yang memenuhi syarat oleh Walikota/Bupati atas usul Cam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Lurah menerima pelimpahan sebagian kewenangan pemerintahan dari Cam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Lurah bertanggung jawab kepada Cam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mbentukan Kelurahan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usunan organisasi perangkat Daerah ditetapkan dengan Peraturan Daerah sesuai dengan pedoman yang ditetapk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Formasi dan persyaratan jabatan perangkat Daerah ditetapkan dengan Keputusan Kepala Daerah sesuai dengan pedoman yang ditetapk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DAERAH DAN KEPUTU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pala Daerah menetapkan Peraturan Daerah atas persetujuan DPRD dalam rangka penyelenggaraan Otonomi Daerah dan penjabaran lebih lanjut dari peraturan perundang</w:t>
        <w:noBreakHyphen/>
        <w:t>undangan yang lebih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turan Daerah tidak boleh bertentangan dengan kepentingan umum, Peraturan Daerah lain dan peraturan perundang</w:t>
        <w:noBreakHyphen/>
        <w:t>undangan yang lebih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aturan Daerah dapat memuat ketentuan tentang pembebanan biaya paksaan penegakan hukum, seluruhnya atau sebagian kepada pelangg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turan Daerah dapat memuat ancaman pidana kurungan paling lama enam bulan atau denda sebanyak</w:t>
        <w:noBreakHyphen/>
        <w:t>banyaknya Rp. 5.000.000,00 (lima juta rupiah) dengan atau tidak merampas barang tertentu untuk Daerah, kecuali jika ditentukan lain dalam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laksanakan Peraturan Daerah dan atas kuasa peraturan perundang</w:t>
        <w:noBreakHyphen/>
        <w:t>undangan lain yang berlaku, Kepala Daerah menetapkan keputusan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utusan sebagaimana dimaksud pada ayat (1), tidak boleh bertentangan dengan kepentingan umum, peraturan daerah, dan peraturan perundang</w:t>
        <w:noBreakHyphen/>
        <w:t>undangan yang lebih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aturan Daerah dan Keputusan Kepala Daerah yang bersifat mengatur diundangkan dengan menempatkannya dalam Lembar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sebagaimana dimaksud pada ayat (2), mempunyai kekuatan hukum dan mengikat setelah diundangkan dalam Lemba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idikan dan penuntutan terhadap pelanggaran atas ketentuan Peraturan Daerah dilakukan oleh pejabat penyidik dan penuntut sesuai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ngan Peraturan Daerah dapat juga ditunjuk pejabat lain yang diberi tugas untuk melakukan penyidikan terhadap pelanggaran atas ketentu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EGAWAI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orma, standar, dan prosedur mengenai pengangkatan, pemindahan, pemberhentian, penetapan pensiun gaji, tunjangan, kesejahteraan, hak dan kewajiban, serta kedudukan hukum Pegawai Negeri Sipil di Daerah dan Pegawai Negeri Sipil Daerah, ditetapkan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erah mempunyai kewenangan untuk melakukan pengangkatan, pemindahan, pemberhentian, penetapan pensiun gaji, tunjangan dan kesejahteraan pegawai, serta pendidikan dan pelatihan sesuai dengan kebutuhan dan kemampuan Daerah yang ditetapkan dengan Peraturan Daerah, berdasark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rintah Wilayah Propinsi melakukan pengawasan pelaksanaan administrasi kepegawaian dan karir pegawai di wilayahnya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UA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an tugas Pemerintah Daerah dan DPRD dibiayai dari dan atas beban Anggaran Pendapatan dan Belanj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an tugas Pemerintah di Daerah dibiayai dari dan atas beban Anggaran Pendapatan dan Belanj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umber pendapatan Daerah terdiri ata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pendapatan asli Daerah, yaitu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hasil pajak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hasil retribus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hasil perusahaan milik Daerah, dan hasil pengelolaan kekayaan Daerah yang dipisahk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lain</w:t>
        <w:noBreakHyphen/>
        <w:t>lain pendapatan asli Daerah yang 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dana peri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injaman Daer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lain</w:t>
        <w:noBreakHyphen/>
        <w:t>lain pendapatan Daerah yang 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na perimbangan, sebagaimana dimaksud dalam Pasal 79, terdiri at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agian Daerah dari penerimaan Pajak Bumi dan Bangunan, Bea Perolehan Hak atas Tanah dan Bangunan, dan penerimaan dari sumber daya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dana alokasi umum;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dana alokasi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gian Daerah dari penerimaan Pajak Bumi dan Bangunan sektor perdesaan, perkotaan, dan perkebunan serta Bea Perolehan Hak Atas Tanah dan Bangunan, sebagaimana dimaksud pada ayat (1) huruf a, diterima langsung oleh Daerah penghas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gian Daerah dari penerimaan Pajak Bumi dan Bangunan sektor pertambangan serta kehutanan dan penerimaan dari sumber daya alam, sebagaimana dimaksud pada ayat (1) huruf a, diterima oleh Daerah penghasil dari Daerah lainnya untuk pemerataan sesuai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sebagaimana dimaksud pada ayat (1), ayat (2), dan ayat (3) ditetapkan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Daerah dapat melakukan peminjaman dari sumber dalam negeri dan/atau dari sumber luar negeri untuk membiayai kegiatan pemerintahan dengan persetujuan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injaman dari dalam negeri diberitahukan kepada Pemerintah dan dilaksanakan sesuai dengan pedoman yang ditetapkan oleh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injaman dan sumber dana pinjaman yang berasal dari luar negeri, sebagaimana dimaksud pada ayat (1), harus mendapatkan persetujuan Pemerintah sesuai dengan ketentu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ta cara peminjaman, sebagaiman dimaksud pada ayat (1) dan ayat (2), ditetap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jak dan retribusi Daerah ditetapkan dengan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ntuan tarif dan tata cara pemungutan pajak dan retribusi Daerah ditetapkan dengan Peraturan Daerah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ndorong pemberdayaan Daerah, Pemerintah memberi intensif fiskal dan nonfiskal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sebagaimana dimaksud pada ayat (1),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erah dapat memiliki Badan Usaha Milik Daerah sesuai dengan peraturan perundang</w:t>
        <w:noBreakHyphen/>
        <w:t>undangan dan pembentukannya diatur de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rang milik Daerah yang digunakan untuk melayani kepentingan umum tidak dapat digadaikan, dibebani hak tanggungan dan/atau dipindahtangan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ala Daerah dengan persetujuan DPRD dapat menetapkan keputusan tent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ghapusan tagihan Daerah sebagian atau seluruh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rsetujuan penyelesaian sengketa perdata secara dama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tindakan hukum lain mengenai barang milik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aran Pendapatan dan Belanja Daerah ditetapkan dengan Peraturan Daerah selambat</w:t>
        <w:noBreakHyphen/>
        <w:t>lambatnya satu bulan setelah ditetapkannya Anggaran Pendapatan dan Belanj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ubahan Anggaran Pendapatan dan Belanja Daerah ditetapkan dengan Peraturan Daerah selambat</w:t>
        <w:noBreakHyphen/>
        <w:t>lambatnya tiga bulan sebelum tahun anggaran b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hitungan Anggaran Pendapatan dan Belanja Daerah ditetapkan dengan Peraturan Daerah selambat</w:t>
        <w:noBreakHyphen/>
        <w:t>lambatnya tiga bulan setelah berakhirnya tahun anggaran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doman tentang penyusunan, perubahan, dan perhitungan Anggaran Pendapatan dan Belanja Daerah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nggaran Pendapatan dan Belanja Daerah yang telah ditetapkan dengan Peraturan Daerah disampaikan kepada Gubernur bagi Pemerintah Kabupaten/Kota dan kepada Presiden melalui Menteri Dalam Negeri bagi Pemerintah Propinsi untuk diketahui.</w:t>
      </w:r>
    </w:p>
    <w:p>
      <w:pPr>
        <w:pStyle w:val="Normal"/>
        <w:widowControl w:val="false"/>
        <w:tabs>
          <w:tab w:val="clear" w:pos="720"/>
          <w:tab w:val="left" w:pos="0" w:leader="none"/>
        </w:tabs>
        <w:ind w:left="720" w:hanging="720"/>
        <w:jc w:val="both"/>
        <w:rPr/>
      </w:pPr>
      <w:r>
        <w:rPr>
          <w:rFonts w:cs="Trebuchet MS" w:ascii="Trebuchet MS" w:hAnsi="Trebuchet MS"/>
          <w:sz w:val="24"/>
          <w:szCs w:val="24"/>
        </w:rPr>
        <w:t>(6)</w:t>
        <w:tab/>
        <w:t>Pedoman tentang pengurusan, pertanggungjawaban, dan pengawasan keuangan Daerah serta tata cara penyusunan Anggaran Pendapatan dan Belanja Daerah, pelaksanaan tata</w:t>
        <w:tab/>
      </w:r>
      <w:r>
        <w:rPr>
          <w:rFonts w:cs="Trebuchet MS" w:ascii="Trebuchet MS" w:hAnsi="Trebuchet MS"/>
          <w:b/>
          <w:sz w:val="24"/>
          <w:szCs w:val="24"/>
        </w:rPr>
        <w:t xml:space="preserve"> </w:t>
      </w:r>
      <w:r>
        <w:rPr>
          <w:rFonts w:cs="Trebuchet MS" w:ascii="Trebuchet MS" w:hAnsi="Trebuchet MS"/>
          <w:sz w:val="24"/>
          <w:szCs w:val="24"/>
        </w:rPr>
        <w:t>usaha keuangan Daerah dan penyusunan perhitungan Anggaran Pendapatan dan Belanja Daerah ditetapkan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RJA SAMA DAN PENYELESAI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ELIS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berapa Daerah dapat mengadakan kerjasama antar Daerah yang diatur dengan keputusan ber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Daerah dapat membentuk Badan Kerja Sama Antar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erah dapat mengadakan kerja sama dengan badan lain yang diatur dengan keputusan ber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putusan bersama dan/atau kerjasama, sebagaimana dimaksud pada ayat (1), ayat (2), dan ayat (3) yang membebani masyarakat dan Daerah harus mendapatkan persetujuan DPRD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erah dapat mengadakan kerja sama yang saling menguntungkan dengan lembaga/badan luar negeri, yang diatur dengan keputusan bersama, kecuali menyangkut kewenangan Pemerintah, sebagaimana dimaksud dalam Pasal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 cara, sebagaimana dimaksud pada ayat (1), ditetap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selisihan antar Daerah diselesaikan oleh Pemerintah secara musyawa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dalam penyelesaian perselisihan antar Daerah, sebagaimana dimaksud pada ayat (1), terdapat salah satu pihak yang tidak menerima keputusan Pemerintah, pihak tersebut dapat mengajukan penyelesaian kepada Mahkamah Ag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AWASAN PERKO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in Kawasan Perkotaan yang berstatus Daerah Kota, perlu ditetapkan Kawasan Perkotaan yang terdiri ata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Kawasan Perkotaan yang merupakan bagian Daerah Kabu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awasan Perkotaan baru yang merupakan hasil pembangunan yang mengubah Kawasan Perdesaan menjadi Kawasan Perkota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Kawasan Perkotaan yang merupakan bagian dari dua atau lebih Daerah yang berbatasan sebagai satu kesatuan sosial, ekonomi, dan fisik perko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Kota dan/atau Pemerintah Kabupaten yang wilayahnya berbatasan langsung dapat membentuk lembaga bersama untuk mengelola Kawasan Perkot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 Kawasan Perdesaan yang direncanakan dan dibangun menjadi Kawasan Perkotaan di Daerah Kabupaten, dapat dibentuk Badan Pengelola Pembangunan yang bertanggung jawab kepada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sebagaimana dimaksud pada ayat (1) dan ayat (2), dan hal</w:t>
        <w:noBreakHyphen/>
        <w:t>hal lain mengenai pengelolaan Kawasan Perkotaan ditetapkan dengan Peraturan Daerah sesuai dengan pedoman yang ditetapkan dalam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penyelenggaraan pembangunan Kawasan Perkotaan, Pemerintah Daerah perlu mengikutsertakan masyarakat dan pihak swas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ikutsertaan masyarakat, sebagaimana dimaksud dalam ayat (1), merupakan upaya pemberdayaan masyarakat dalam pembangunan perkot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turan mengenai Kawasan Perkotaan ditetapkan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ntukan, Penghapusan dan/ata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abungan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sa dapat dibentuk, dihapus, dan/atau digabung dengan memperhatikan asal</w:t>
        <w:noBreakHyphen/>
        <w:t>usulnya atas prakarsa masyarakat dengan persetujuan Pemerintah Kabupaten dan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ntukan, penghapusan, dan/atau penggabungan Desa, sebagaimana dimaksud pada ayat (1), ditetapkan de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Desa dibentuk Pemerintah Desa dan Badan Perwakilan Desa, yang merupakan Pemerintahan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ntah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Desa terdiri atas Kepala Desa atau yang disebut dengan nama lain dan perangkat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ala Desa dipilih langsung oleh penduduk Desa dari calon yang memenuhi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Calon Kepala Desa yang terpilih dengan mendapatkan dukungan suara terbanyak, sebagaimana dimaksud pada ayat (2), ditetapkan oleh Badan Perwakilan Desa dan disahkan oleh Bupa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sa jabatan Kepala Desa paling lama sepuluh tahun atau dua kali masa jabatan terhitung sejak tanggal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Yang dapat dipilih menjadi Kepala Desa adalah penduduk Desa warga negara Republik Indonesia dengan syarat</w:t>
        <w:noBreakHyphen/>
        <w:t>syar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bertakwa kepada Tuhan Yang Maha 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etia dan taat kepada Pancasila dan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tidak pernah terlibat langsung atau tidak langsung dalam kegiatan yang mengkhianati Pancasila dan Undang</w:t>
        <w:noBreakHyphen/>
        <w:t>Undang Dasar 1945, G30S/PKI dan/atau kegiatan organisasi terlarang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erpendidikan sekurang</w:t>
        <w:noBreakHyphen/>
        <w:t>kurangnya Sekolah Lanjutan Tingkat Pertama dan/atau berpengetahuan yang sederaj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berumur sekurang</w:t>
        <w:noBreakHyphen/>
        <w:t>kurangnya 25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sehat jasmani dan roha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w:t>
        <w:tab/>
        <w:t>nyata</w:t>
        <w:noBreakHyphen/>
        <w:t>nyata tidak terganggu jiwa/ing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w:t>
        <w:tab/>
        <w:t>berkelakuan baik, jujur, dan ad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tidak pernah dihukum penjara karena melakukan tindak pid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j.</w:t>
        <w:tab/>
        <w:t>tidak dicabut hak pilihnya berdasarkan keputusan pengadilan yang mempunyai kekuatan hukum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w:t>
        <w:tab/>
        <w:t>mengenal daerahnya dan dikenal oleh masyarakat di Desa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w:t>
        <w:tab/>
        <w:t>bersedia dicalonkan menjadi Kepala Des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w:t>
        <w:tab/>
        <w:t>memenuhi syarat</w:t>
        <w:noBreakHyphen/>
        <w:t>syarat lain yang sesuai dengan adat istiadat yang diatur dalam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la Desa dilantik oleh Bupati atau pejabat lain yang ditunj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belum memangku jabatannya, Kepala Desa mengucapkan sumpah/janj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usunan kata</w:t>
        <w:noBreakHyphen/>
        <w:t>kata sumpah/janji dimaksud adalah sebagai berikut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emi Allah (Tuhan), saya bersumpah/berjanji bahwa saya akan memenuhi kewajiban saya selaku Kepala Desa dengan sebaik</w:t>
        <w:noBreakHyphen/>
        <w:t>baiknya, sejujur</w:t>
        <w:noBreakHyphen/>
        <w:t>jujurnya, dan seadil</w:t>
        <w:noBreakHyphen/>
        <w:t>adilnya; bahwa saya akan selalu taat dalam mengamalkan dan mempertahankan Pancasila sebagai dasar negara; dan bahwa saya akan menegakkan kehidupan demokrasi dan Undang</w:t>
        <w:noBreakHyphen/>
        <w:t>Undang Dasar 1945 sebagai konstitusi negara serta segala peraturan perundang</w:t>
        <w:noBreakHyphen/>
        <w:t>undangan yang berlaku bagi Desa, Daerah, dan Negara Kesatu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wenangan Desa mencakup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kewenangan yang sudah ada berdasarkan hak asal</w:t>
        <w:noBreakHyphen/>
        <w:t>usul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ewenangan yang oleh peraturan perundang</w:t>
        <w:noBreakHyphen/>
        <w:t>undangan yang berlaku belum dilaksanakan oleh Daerah dan Pemerintah;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Tugas Pembantuan dari Pemerintah, Pemerintah Propinsi, dan/atau Pemerintah Kabu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gas Pembantuan dari Pemerintah, Pemerintah Propinsi dan/atau Pemerintah Kabupaten kepada Desa disertai dengan pembiayaan, sarana dan prasarana, serta sumber daya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gas dan kewajiban Kepala Desa adala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memimpin penyelenggaraan Pemerintah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membina kehidupan masyarakat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membina perekonomian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memelihara ketentraman dan ketertiban masyarakat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mendamaikan perselisihan masyarakat di Des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wakili Desanya di dalam dan di luar pengadilan dan dapat menunjuk kuasa hukum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melaksanakan tugas dan kewajiban, sebagaimana dimaksud dalam Pasal 101, Kepala Des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ertanggungjawab kepada rakyat melalui Badan Perwakilan Des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yampaikan laporan mengenai pelaksanaan tugasnya kepada Bupa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Kepala Desa berhenti karen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ninggal dun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mengajukan berhenti atas permintaan 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idak lagi memenuhi syarat dan/atau melanggar sumpah/janj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erakhir masa jabatan dan telah dilantik Kepala Desa yang baru;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lakukan perbuatan yang bertentangan dengan ketentuan peraturan perundang</w:t>
        <w:noBreakHyphen/>
        <w:t>undangan yang berlaku dan/atau norma yang hidup dan berkembang dalam masyarakat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hentian Kepala Desa, sebagaimana dimaksud pada ayat (1), dilakukan oleh Bupati atas usul Badan Perwakilan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dan Perwakilan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Badan Perwakilan Desa atau yang disebut dengan nama lain</w:t>
      </w:r>
      <w:r>
        <w:rPr>
          <w:rFonts w:cs="Trebuchet MS" w:ascii="Trebuchet MS" w:hAnsi="Trebuchet MS"/>
          <w:b/>
          <w:sz w:val="24"/>
          <w:szCs w:val="24"/>
        </w:rPr>
        <w:t xml:space="preserve"> </w:t>
      </w:r>
      <w:r>
        <w:rPr>
          <w:rFonts w:cs="Trebuchet MS" w:ascii="Trebuchet MS" w:hAnsi="Trebuchet MS"/>
          <w:sz w:val="24"/>
          <w:szCs w:val="24"/>
        </w:rPr>
        <w:t>berfungsi mengayomi adat istiadat, membuat Peraturan Desa, menampung dan menyalurkan aspirasi masyarakat, serta melakukan pengawasan terhadap penyelenggaraan Pemerintahan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Badan Perwakilan Desa dipilih dari dan oleh penduduk Desa yang memenuhi persy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impinan Badan Perwakilan Desa dipilih dari dan oleh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dan Perwakilan Desa bersama dengan Kepala Desa menetapkan Peraturan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aksanaan Peraturan Desa ditetapkan dengan Keputusan Kepala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Desa dapat dibentuk lembaga lainnya sesuai dengan kebutuhan Desa dan ditetapkan dengan Peraturan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uangan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Sumber pendapatan Desa terdiri ata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dapatan asli Desa yang meliput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hasil usaha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hasil kekayaan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hasil swadaya dan partisip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w:t>
        <w:tab/>
        <w:t>hasil gotong royong;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5)</w:t>
        <w:tab/>
        <w:t>lain</w:t>
        <w:noBreakHyphen/>
        <w:t>lain pendapatan Asli Desa yang 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bantuan dari Pemerintah Kabupaten yang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bagian dari perolehan pajak dan retribusi Daerah;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bagian dari dana perimbangan keuangan Pusat dan Daerah yang diterima oleh Pemerintah Kabu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bantuan dari Pemerintah dan Pemerintah 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sumbangan dari pihak ketig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pinjaman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mber pendapatan Desa, sebagaimana dimaksud pada ayat (1), dikelola melalui Anggaran Pendapatan dan Belanja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ala Desa bersama Badan Perwakilan Desa menetapkan Anggaran Pendapatan dan Belanja Desa setiap tahun dengan Peraturan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doman penyusunan Anggaran Pendapatan dan  Belanja Desa ditetapkan oleh Bupa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Tata cara dan pungutan objek pendapatan dan belanja Desa ditetapkan bersama antara Kepala Desa dan Badan Perwakilan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sa dapat memiliki badan usaha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rja Sama Antar</w:t>
        <w:noBreakHyphen/>
        <w:t>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berapa Desa dapat mengadakan kerja sama untuk kepentingan Desa yang diatur dengan keputusan bersama dan diberitahukan kepada Cam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pelaksanaan kerja sama, sebagaimana dimaksud pada ayat (1), dapat dibentuk Badan Kerja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rintah Kabupaten dan/atau pihak ketiga yang merencanakan pembangunan bagian wilayah Desa menjadi wilayah permukiman, industri, dan jasa wajib mengikutsertakan Pemerintah Desa dan Badan Perwakilan Desa dalam perencanaan, pelaksanaan, dan pengawas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turan lebih lanjut mengenai Desa ditetapkan dalam Peraturan Daerah Kabupaten, sesuai dengan pedoman umum yang ditetapkan oleh Pemerintah berdasark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turan Daerah, sebagaimana dimaksud pada ayat (1), wajib mengakui dan menghormati hak, asal</w:t>
        <w:noBreakHyphen/>
        <w:t>usul dan adat istiadat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 DAN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pembinaan, Pemerintah memfasilitasi penyelenggara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doman mengenai pembinaan dan pengawasan atas penyelenggaraan Otonomi Daerah ditetapkan de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rangka pengawasan, Peraturan Daerah dan Keputusan Kepala Daerah disampaikan kepada Pemerintah selambat</w:t>
        <w:noBreakHyphen/>
        <w:t>lambatnya lima belas hari setelah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dapat membatalkan Peraturan Daerah dan Keputusan Kepala Daerah yang bertentangan dengan kepentingan umum atau peraturan perundang</w:t>
        <w:noBreakHyphen/>
        <w:t>undangan yang lebih tinggi dan/atau peraturan perundang</w:t>
        <w:noBreakHyphen/>
        <w:t>undang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utusan pembatalan Peraturan Daerah dan Keputusan Kepala Daerah, sebagaimana dimaksud pada ayat (1), diberitahukan kepada Daerah yang bersangkutan dengan menyebutkan alasan</w:t>
        <w:noBreakHyphen/>
        <w:t>alas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lambat</w:t>
        <w:noBreakHyphen/>
        <w:t>lambatnya satu minggu setelah keputusan pembatalan Peraturan Daerah dan Keputusan Kepala Daerah, sebagaimana dimaksud pada ayat (2), Peraturan Daerah atau Keputusan Kepala Daerah tersebut dibatalkan pelaksana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erah yang tidak dapat menerima keputusan pembatalan Peraturan Daerah dan Keputusan Kepala Daerah, sebagaimana dimaksud pada ayat (2), dapat mengajukan keberatan kepada Mahkamah Agung setelah mengajukannya kepada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TIMBANGAN OT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wan Pertimbangan Otonomi Daerah bertugas memberikan pertimbangan kepada Presiden mengena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entukan, penghapusan, penggabungan, dan pemekaran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rimbangan keuangan Pusat dan Daerah;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emampuan Daerah Kabupaten dan Daerah Kota untuk melaksanakan kewenangan tertentu, sebagaimana dimaksud dalam Pasal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wan Pertimbangan Otonomi Daerah terdiri atas Menteri Dalam Negeri, Menteri Keuangan, Menteri Sekretaris Negara, Menteri lain sesuai dengan kebutuhan, perwakilan Asosiasi Pemerintah Daerah, dan wakil</w:t>
        <w:noBreakHyphen/>
        <w:t>wakil Daerah yang dipilih oleh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eri Dalam Negeri dan Menteri Keuangan karena jabatannya adalah Ketua dan Wakil Ketua Dewan Pertimbang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ewan Pertimbangan Otonomi Daerah mengadakan rapat sekurang</w:t>
        <w:noBreakHyphen/>
        <w:t>kurangnya satu kali dalam enam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ewan Pertimbangan Otonomi Daerah bertanggungjawab kepada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ewan Pertimbangan Otonomi Daerah ditetapkan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melaksanakan tugasnya Dewan Pertimbangan Otonomi Daerah dibantu oleh Kepala Sekretariat yang membawahkan Bidang Otonomi Daerah dan Bidang Perimbangan Keuangan Pusat d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bukota Negara Republik Indonesia, Jakarta karena kedudukannya diatur tersendiri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ropinsi Daerah Tingkat I Timor Timur dapat diberikan otonomi khusus dalam kerangka Negara Kesatuan Republik Indonesia, kecuali ditetapkan lain oleh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turan mengenai penyelenggaraan otonomi khusus, sebagaimana dimaksud pada ayat (1), ditetapkan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wenangan Daerah Kabupaten dan Daerah Kota, sebagaimana dimaksud dalam Pasal 11, berlaku juga di kawasan otoritas yang terletak di Daerah Otonomi, yang meliputi badan otorita, kawasan pelabuhan, kawasan bandar udara, kawasan perumahan, kawasan industri, kawasan perkebunan, kawasan pertambangan, kawasan kehutanan, kawasan pariwisata, kawasan jalan bebas hambatan, dan kawasan lain yang sejen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turan lebih lanjut, sebagaimana dimaksud pada ayat (1),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menyelenggarakan ketentraman dan ketertiban umum serta untuk menegakkan Peraturan Daerah dibentuk Satuan Polisi Pamong Praja sebagai perangkat Pemerintah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sunan organisasi, formasi, kedudukan, wewenang, hak, tugas, dan kewajiban Polisi Pamong Praja ditetapkan dengan Peraturan Daerah, sesuai dengan ketentuan yang ditetap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butan Propinsi Daerah Tingkat I, Kabupaten Daerah Tingkat II, dan Kotamadya Daerah Tingkat II, sebagaimana dimaksud dalam Undang</w:t>
        <w:noBreakHyphen/>
        <w:t>undang Nomor 5 Tahun 1974, berubah masing</w:t>
        <w:noBreakHyphen/>
        <w:t>masing menjadi Propinsi Kabupaten, d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istimewaan untuk Propinsi Daerah Istimewa Aceh dan Propinsi Daerah Istimewa Yogyakarta, sebagaimana dimaksud dalam Undang</w:t>
        <w:noBreakHyphen/>
        <w:t>undang Nomor 5 Tahun 1974, adalah tetap dengan ketentuan bahwa penyelenggaraan pemerintahan Propinsi Istimewa Aceh dan Propinsi Istimewa Yogyakarta didasarkan pada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Kewenangan Daerah, baik kewenangan pangkal atas dasar pembentukan Daerah maupun kewenangan tambahan atas dasar</w:t>
      </w:r>
      <w:r>
        <w:rPr>
          <w:rFonts w:cs="Trebuchet MS" w:ascii="Trebuchet MS" w:hAnsi="Trebuchet MS"/>
          <w:b/>
          <w:sz w:val="24"/>
          <w:szCs w:val="24"/>
        </w:rPr>
        <w:t xml:space="preserve"> </w:t>
      </w:r>
      <w:r>
        <w:rPr>
          <w:rFonts w:cs="Trebuchet MS" w:ascii="Trebuchet MS" w:hAnsi="Trebuchet MS"/>
          <w:sz w:val="24"/>
          <w:szCs w:val="24"/>
        </w:rPr>
        <w:t>Peraturan Pemerintah dan/atau dasar peraturan perundang</w:t>
        <w:noBreakHyphen/>
        <w:t>undangan lainnya, penyelenggaraannya disesuaikan dengan Pasal 9, Pasal 10, dan Pasal 11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da saat berlakunya undang</w:t>
        <w:noBreakHyphen/>
        <w:t>undang ini, nama, batas dan ibukota Propinsi Daerah Tingkat I, Daerah Istimewa, Kabupaten Daerah Tingkat II, dan Kotamadya Daerah Tingkat II, sebagaimana dimaksud dalam peraturan perundang</w:t>
        <w:noBreakHyphen/>
        <w:t>undangan adalah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tamadya Batam, Kabupaten Paniai, Kabupaten Puncak Jaya, Kabupaten Mimika, Kabupaten Simuelue, dan semua Kota Administratif dapat ditingkatkan menjadi Daerah Otonom dengan memperhatikan Pasal 5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mbat</w:t>
        <w:noBreakHyphen/>
        <w:t>lambatnya dua tahun setelah tanggal ditetapkannya undang</w:t>
        <w:noBreakHyphen/>
        <w:t>undang ini, Kotamadya, Kabupaten, dan Kota Administratif, sebagaimana dimaksud pada ayat (1), sudah harus berubah statusnya menjadi Kabupaten/Kota jika memenuhi ketentuan yang ditetapkan dalam Pasal 5 UU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otamadya, Kabupaten dan Kota Administratif, sebagaimana dimaksud pada ayat (1), dapat dihapus jika tidak memenuhi ketentuan untuk ditingkatkan statusnya menjadi Daerah Otono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camatan, Kelurahan, dan Desa yang ada pada saat mulai berlakunya undang</w:t>
        <w:noBreakHyphen/>
        <w:t>undang ini tetap sebagai, Kecamatan, Kelurahan, dan Desa atau yang disebut dengan nama lain, sebagaimana yang dimaksud dalam Pasal 1 huruf m, huruf n, dan huruf o undang</w:t>
        <w:noBreakHyphen/>
        <w:t>undang ini, kecuali ditentukan lain oleh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sa</w:t>
        <w:noBreakHyphen/>
        <w:t>desa yang ada dalam wilayah Kotamadya, Kotamadya Administratif, dan Kota Administratif berdasarkan Undang</w:t>
        <w:noBreakHyphen/>
        <w:t>undang Nomor 5 Tahun 1974 pada saat mulai berlakunya undang</w:t>
        <w:noBreakHyphen/>
        <w:t>undang ini ditetapkan sebagai Kelurahan, sebagaimana dimaksud dalam Pasal 1 huruf 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ma belum ditetapkan peraturan pelaksanaan undang</w:t>
        <w:noBreakHyphen/>
        <w:t>undang ini, seluruh instruksi, petunjuk atau pedoman yang ada atau yang diadakan oleh Pemerintah dan Pemerintah Daerah jika tidak bertentangan dengan undang</w:t>
        <w:noBreakHyphen/>
        <w:t>undang ini dinyatakan tetap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ubernur Kepala Daerah Tingkat I, Wakil Gubernur Kepala Daerah Tingkat I, Bupati Kepala Daerah Tingkat II, Walikotamadya Kepala Daerah Tingkat II, Wakil Bupati Kepala Daerah Tingkat II, Wakil Walikotamadya Kepala Daerah Tingkat II, Bupati, Walikotamadya, Walikota, Camat, Lurah, dan Kepala Desa beserta perangkatnya yang ada, sebagaimana dimaksud dalam Undang</w:t>
        <w:noBreakHyphen/>
        <w:t>undang Nomor 5 Tahun 1974 dan Undang</w:t>
        <w:noBreakHyphen/>
        <w:t>undang Nomor 5 Tahun 1979, pada saat mulai berlakunya undang</w:t>
        <w:noBreakHyphen/>
        <w:t>undang ini tetap menjalankan tugasnya, kecuali ditentukan lain berdasark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diberlakukannya undang</w:t>
        <w:noBreakHyphen/>
        <w:t>undang ini, Lembaga Pembantu Gubernur, Pembantu Bupati, Pembantu Walikotamadya, dan Badan Pertimbangan Daerah, sebagaimana dimaksud dalam Undang</w:t>
        <w:noBreakHyphen/>
        <w:t>undang Nomor 5 Tahun 1974, dihap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stansi vertikal di Daerah selain yang menangani bidang</w:t>
        <w:noBreakHyphen/>
        <w:t>bidang luar negeri, pertahanan keamanan, peradilan, moneter, dan fiskal, serta agama, sebagaimana dimaksud dalam Pasal 7, menjadi perangkat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mua instansi vertikal yang menjadi perangkat Daerah, sebagaimana dimaksud pada ayat (2), kekayaannya dialihkan menjadi milik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masa jabatan Wakil Kepala Daerah berakhir lebih awal daripada masa jabatan Kepala Daerah, jabatan Wakil Kepala Daerah tidak di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masa jabatan Wakil Kepala Daerah berakhir lebih lambat dari pada masa jabatan Kepala Daerah, masa jabatan Wakil Kepala Daerah disesuaikan dengan masa jabatan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da saat berlakunya undang</w:t>
        <w:noBreakHyphen/>
        <w:t>undang ini, dinyatakan tidak berlaku lag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Undang</w:t>
        <w:noBreakHyphen/>
        <w:t>undang Nomor 5 Tahun 1974 tentang Pokok</w:t>
        <w:noBreakHyphen/>
        <w:t>pokok Pemerintahan Di Daerah (Lembaran Negara Tahun 1974 Nomor 38, Tambahan Lembaran Negara Nomor 303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Undang</w:t>
        <w:noBreakHyphen/>
        <w:t>undang Nomor 5 Tahun 1979 tentang Pemerintahan Desa (Lembaran Negara Tahun 1979 Nomor 56, Tambahan Lembaran Negara Nomor 31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elaksanaan sebagai tindak lanjut undang</w:t>
        <w:noBreakHyphen/>
        <w:t>undang ini sudah selesai selambat</w:t>
        <w:noBreakHyphen/>
        <w:t>lambatnya satu tahun sejak undang</w:t>
        <w:noBreakHyphen/>
        <w:t>undang ini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undang</w:t>
        <w:noBreakHyphen/>
        <w:t>undang ini dilakukan secara efektif selambat</w:t>
        <w:noBreakHyphen/>
        <w:t>lambatnya dalam waktu dua tahun sejak ditetapkannya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peraturan perundang</w:t>
        <w:noBreakHyphen/>
        <w:t>undangan yang bertentangan dan/atau tidak sesuai dengan undang</w:t>
        <w:noBreakHyphen/>
        <w:t>undang ini, diadakan penyesua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dapat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7 Me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7 Me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KBAR TANDJ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1999 NOMOR 60</w:t>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2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Dasar Pemikir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w:t>
        <w:tab/>
        <w:t>Negara Republik Indonesia sebagai Negara Kesatuan menganut asas desentralisasi dalam penyelenggaraan pemerintahan, dengan memberikan kesempatan dan keleluasaan kepada Daerah untuk menyelenggarakan Otonomi Daerah. Karena itu, Pasal 18 Undang</w:t>
        <w:noBreakHyphen/>
        <w:t>Undang Dasar 1945, antara lain, menyatakan bahwa pembagian Daerah Indonesia atas daerah besar dan kecil, dengan bentuk dan susunan pemerintahannya ditetapkan dengan Undang</w:t>
        <w:noBreakHyphen/>
        <w:t>undang. Dalam penjelasan pasal tersebut, antara lain, dikemukakan bahwa</w:t>
        <w:tab/>
      </w:r>
      <w:r>
        <w:rPr>
          <w:rFonts w:cs="Trebuchet MS" w:ascii="Trebuchet MS" w:hAnsi="Trebuchet MS"/>
          <w:b/>
          <w:sz w:val="24"/>
          <w:szCs w:val="24"/>
        </w:rPr>
        <w:t xml:space="preserve"> </w:t>
      </w:r>
      <w:r>
        <w:rPr>
          <w:rFonts w:cs="Trebuchet MS" w:ascii="Trebuchet MS" w:hAnsi="Trebuchet MS"/>
          <w:sz w:val="24"/>
          <w:szCs w:val="24"/>
        </w:rPr>
        <w:t>"oleh karena Negara Indonesia itu suatu eenheidsstaat, maka Indonesia tidak akan mempunyai Daerah dalam lingkungannya yang bersifat staat juga. Daerah Indonesia akan dibagi dalam Daerah Propinsi dan Daerah Propinsi akan dibagi dalam Daerah yang lebih kecil. Di daerah</w:t>
        <w:noBreakHyphen/>
        <w:t>daerah yang bersifat otonom (streek en locale rechtgemeenschappen) atau bersifat administrasi belaka, semuanya menurut aturan yang akan ditetapkan dengan Undang</w:t>
        <w:noBreakHyphen/>
        <w:t>Undang". Di daerah</w:t>
        <w:noBreakHyphen/>
        <w:t>daerah yang bersifat otonom akan diadakan Badan Perwakilan Daerah. Oleh karena itu, di daerah pun, pemerintahan akan bersendi atas dasar permusyaw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Dengan demikian, Undang</w:t>
        <w:noBreakHyphen/>
        <w:t>Undang Dasar 1945 merupakan landasan yang kuat untuk menyelenggarakan otonomi dengan memberikan kewenangan yang luas, nyata, dan bertanggung jawab kepada daerah, sebagaimana tertuang dalam Ketetapan MPR</w:t>
        <w:noBreakHyphen/>
        <w:t>RI Nomor XV/MPR/1998 tentang Penyelenggaraan Otonomi Daerah; Pengaturan, Pembagian, dan Pemanfaatan Sumber Daya Nasional yang Berkeadilan; serta Perimbangan Keuangan Pusat dan Daerah Dalam Kerangka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Undang</w:t>
        <w:noBreakHyphen/>
        <w:t>undang ini disebut "Undang</w:t>
        <w:noBreakHyphen/>
        <w:t>undang tentang Permerintahan Daerah" karena undang</w:t>
        <w:noBreakHyphen/>
        <w:t>undang ini pada prinsipnya mengatur penyelenggaraan Pemerintahan Daerah yang lebih mengutamakan pelaksanaan asas desentral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Sesuai dengan Ketetapan MPR</w:t>
        <w:noBreakHyphen/>
        <w:t>RI Nomor XV/MPR/1998 tersebut di atas, penyelenggaraan Otonomi Daerah dilaksanakan dengan memberikan kewenangan yang luas, nyata, dan bertanggung jawab kepada Daerah secara proporsional yang diwujudkan dengan pengaturan, pembagian, dan pemanfaatan sumber daya nasional yang berkeadilan, serta perimbangan keuangan Pusat dan Daerah. Di samping itu, penyelenggaraan Otonomi Daerah juga dilaksanakan dengan prinsip</w:t>
        <w:noBreakHyphen/>
        <w:t>prinsip demokrasi, peran serta masyarakat, pemerataan, dan keadilan, serta memperhatikan potensi dan keanekaragam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Hal</w:t>
        <w:noBreakHyphen/>
        <w:t>hal yang mendasar dalam undang</w:t>
        <w:noBreakHyphen/>
        <w:t>undang ini adalah mendorong untuk memberdayakan masyarakat, menumbuhkan prakarsa dan kreativitas, meningkatkan peran serta masyarakat, mengembangkan peran dan fungsi Dewan Perwakilan Rakyat Daerah. Oleh karena itu, undang</w:t>
        <w:noBreakHyphen/>
        <w:t>undang ini menempatkan Otonomi Daerah secara utuh pada Daerah Kabupaten dan Daerah Kota, yang dalam Undang</w:t>
        <w:noBreakHyphen/>
        <w:t>undang Nomor 5 Tahun 1974 berkedudukan sebagai Kabupaten Daerah Tingkat II dan Kotamadya Daerah Tingkat II. Daerah Kabupaten dan Daerah Kota tersebut berkedudukan sebagai Daerah Otonom mempunyai kewenangan dan keleluasaan untuk membentuk dan melaksanakan kebijakan menurut prakarsa dan aspirasi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Propinsi Daerah Tingkat I menurut Undang</w:t>
        <w:noBreakHyphen/>
        <w:t>undang Nomor 5 Tahun 1974, dalam undang</w:t>
        <w:noBreakHyphen/>
        <w:t>undang ini dijadikan Daerah Propinsi dengan kedudukan sebagai Daerah Otonom dan sekaligus Wilayah Administrasi, yang melaksanakan kewenangan Pemerintah Pusat yang didelegasikan kepada Gubernur. Daerah Propinsi bukan merupakan Pemerintah atasan dari Daerah Kabupaten dan Daerah Kota. Dengan demikian, Daerah Otonom Propinsi dan Daerah Kabupaten dan Daerah Kota tidak mempunyai hubungan hierark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Pemberian kedudukan Propinsi sebagai Daerah Otonom dan sekaligus sebagai Wilayah Administrasi dilakukan dengan pertimba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untuk memelihara hubungan yang serasi antara Pusat dan Daerah dalam kerangka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untuk menyelenggarakan Otonomi Daerah yang bersifat lintas Daerah Kabupaten dan Daerah Kota serta melaksanakan kewenangan Otonomi Daerah yang belum dapat dilaksanakan oleh Daerah Kabupaten dan Daerah Kot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3)</w:t>
        <w:tab/>
        <w:t>untuk melaksanakan tugas</w:t>
        <w:noBreakHyphen/>
        <w:t>tugas pemerintahan tertentu yang dilimpahkan dalam rangka pelaksanaan asas dekonsen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w:t>
        <w:tab/>
        <w:t>Dengan memperhatikan pengalaman penyelenggaraan Otonomi Daerah pada masa lampau yang menganut prinsip otonomi yang nyata dan bertanggung jawab dengan penekanan pada otonomi yang lebih merupakan kewajiban daripada hak, maka dalam undang</w:t>
        <w:noBreakHyphen/>
        <w:t>undang ini pemberian kewenangan otonomi kepada Daerah Kabupaten dan Daerah Kota didasarkan kepada asas desentralisasi saja dalam wujud otonomi yang luas, nyata, dan bertanggung jawab. Kewenangan otonomi luas adalah keleluasaan Daerah untuk menyelenggarakan pemerintahan yang mencakup kewenangan semua bidang pemerintahan, kecuali kewenangan di bidang politik luar negeri, pertahanan keamanan, peradilan, moneter dan fiskal, agama, serta kewenangan bidang lainnya yang akan ditetapkan dengan Peraturan Pemerintah. Di samping itu keleluasaan otonomi mencakup pula kewenangan yang utuh dan bulat dalam penyelenggaraannya mulai dari perencanaan, pelaksanaan, pengawasan, pengendalian, dan evalu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otonomi nyata adalah keleluasaan Daerah untuk menyelenggarakan kewenangan pemerintahan di bidang tertentu yang secara nyata ada dan diperlukan serta tumbuh, hidup, dan berkembang d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otonomi yang bertanggung jawab adalah berupa perwujudan pertanggungjawaban sebagai konsekuensi pemberian hak dan kewenangan kepada Daerah dalam wujud tugas dan kewajiban yang harus dipikul oleh Daerah dalam mencapai tujuan pemberian otonomi, berupa peningkatan pelayanan dan kesejahteraan masyarakat yang semakin baik, pengembangan kehidupan demokrasi, keadilan, dan pemerataan, serta pemeliharaan hubungan yang serasi antara Pusat dan Daerah serta antar Daerah dalam rangka menjaga keutuhan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Otonomi untuk Daerah Propinsi diberikan secara terbatas yang meliputi kewenangan lintas Kabupaten dan Kota, dan kewenangan yang tidak atau belum dilaksanakan oleh Daerah Kabupaten dan Daerah Kota, serta kewenangan bidang pemerintahan tertentu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w:t>
        <w:tab/>
        <w:t>atas dasar pemikiran di atas, prinsip</w:t>
        <w:noBreakHyphen/>
        <w:t>prinsip pemberian Otonomi Daerah yang dijadikan pedoman dalam Undang</w:t>
        <w:noBreakHyphen/>
        <w:t>undang ini adalah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Penyelenggaraan Otonomi Daerah dilaksanakan dengan memperhatikan aspek demokrasi, keadilan, pemerataan, serta potensi dan keanekaragam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Pelaksanaan Otonomi Daerah didasarkan pada otonomi luas, nyata, dan ber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3)</w:t>
        <w:tab/>
        <w:t>Pelaksanaan Otonomi Daerah yang luas dan utuh diletakkan pada Daerah Kabupaten dan Daerah Kota, sedang Otonomi Daerah Propinsi merupakan otonomi yang terb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4)</w:t>
        <w:tab/>
        <w:t>Pelaksanaan Otonomi Daerah harus sesuai dengan konstitusi negara sehingga tetap terjamin hubungan yang serasi antara Pusat dan Daerah serta antar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5)</w:t>
        <w:tab/>
        <w:t>Pelaksanaan Otonomi Daerah harus lebih meningkatkan kemandirian Daerah Otonom, dan karenanya dalam Daerah Kabupaten dan Daerah Kota tidak ada lagi Wilayah Adminis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emikian pula di kawasan</w:t>
        <w:noBreakHyphen/>
        <w:t>kawasan khusus yang dibina oleh Pemerintah atau pihak lain, seperti badan otorita, kawasan pelabuhan, kawasan pertambangan, kawasan kehutanan, kawasan perkotaan baru, kawasan pariwisata, dan semacamnya berlaku ketentuan peraturan Daerah Otono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6)</w:t>
        <w:tab/>
        <w:t>Pelaksanaan Otonomi Daerah harus lebih meningkatkan peranan dan fungsi badan legislatif Daerah, baik sebagai fungsi legislasi, fungsi pengawas maupun fungsi anggaran atas penyelenggaraan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7)</w:t>
        <w:tab/>
        <w:t>Pelaksanaan asas dekonsentrasi diletakkan pada Daerah Propinsi dalam kedudukannya sebagai Wilayah Administrasi untuk melaksanakan kewenangan pemerintahan tertentu</w:t>
        <w:tab/>
        <w:t>yang dilimpahkan kepada Gubernur sebagai wakil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8)</w:t>
        <w:tab/>
        <w:t>Pelaksanaan asas tugas pembantuan dimungkinkan, tidak hanya dari Pemerintah kepada Daerah, tetapi juga dari Pemerintah dan Daerah kepada Desa yang disertai dengan pembiayaan, sarana dan prasarana, serta sumber daya manusia dengan kewajiban melaporkan pelaksanaan dan mempertanggungjawabkan kepada yang menugas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Pembagi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si dan jiwa terkandung dalam Pasal 18 Undang</w:t>
        <w:noBreakHyphen/>
        <w:t>Undang Dasar 1945 beserta penjelasannya menjadi pedoman dalam penyusunan undang</w:t>
        <w:noBreakHyphen/>
        <w:t>undang ini dengan pokok</w:t>
        <w:noBreakHyphen/>
        <w:t>pokok pikir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Sistem ketatanegaraan Indonesia wajib menjalankan prinsip pembagian kewenangan berdasarkan asas dekonsentrasi dan desentralisasi dalam kerangka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Daerah yang dibentuk berdasarkan asas desentralisasi dan dekonsentrasi adalah Daerah Propinsi, sedangkan Daerah yang dibentuk berdasarkan asas desentralisasi adalah Daerah Kabupaten dan Daerah Kota. Daerah yang dibentuk dengan asas desentralisasi berwenang untuk menentukan dan melaksanakan kebijakan atas prakarsa sendiri berdasarkan aspirasi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embagian Daerah di luar Daerah Propinsi dibagi habis ke dalam Daerah Otonom. Dengan demikian, Wilayah Administrasi yang berada dalam Daerah Kabupaten dan Daerah Kota dapat dijadikan Daerah Otonom atau dihap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Kecamatan yang menurut Undang</w:t>
        <w:noBreakHyphen/>
        <w:t>undang Nomor 5 Tahun 1974 sebagai Wilayah Administrasi dalam rangka dekonsentrasi, menurut undang</w:t>
        <w:noBreakHyphen/>
        <w:t>undang ini kedudukannya diubah menjadi perangkat Daerah Kabupaten atau Daerah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Prinsip Penyelenggaraan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rinsip Penyelenggaraan Pemerintahan Daerah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digunakannya asas desentralisasi, dekonsentrasi, dan tugas pembant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nyelenggaraan asas desentralisasi secara utuh dan bulat yang dilaksanakan di Daerah Kabupaten dan Daeerah Kot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asas tugas pembantuan yang dapat dilaksanakan di Daerah Propinsi, Daerah Kabupaten, Daerah Kota dan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Susunan Pemerintahan Daerah dan Hak DPRD</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Susunan Pemerintahan Daerah Otonom meliputi DPRD dan Pemerintah Daerah. DPRD dipisahkan dari Pemerintah</w:t>
        <w:tab/>
      </w:r>
      <w:r>
        <w:rPr>
          <w:rFonts w:cs="Trebuchet MS" w:ascii="Trebuchet MS" w:hAnsi="Trebuchet MS"/>
          <w:b/>
          <w:sz w:val="24"/>
          <w:szCs w:val="24"/>
        </w:rPr>
        <w:t xml:space="preserve"> </w:t>
      </w:r>
      <w:r>
        <w:rPr>
          <w:rFonts w:cs="Trebuchet MS" w:ascii="Trebuchet MS" w:hAnsi="Trebuchet MS"/>
          <w:sz w:val="24"/>
          <w:szCs w:val="24"/>
        </w:rPr>
        <w:t>Daerah dengan maksud untuk lebih memberdayakan DPRD dan meningkatkan pertanggungjawaban Pemerintah Daerah kepada rakyat. Oleh karena itu hak</w:t>
        <w:noBreakHyphen/>
        <w:t>hak DPRD cukup luas dan diarahkan untuk menyerap serta menyalurkan aspirasi masyarakat menjadi kebijakan Daerah dan melakukan fungsi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njadi Kepala Daerah, seseorang diharuskan memenuhi persyaratan tertentu yang intinya agar Kepala Daerah selalu bertakwa kepada Tuhan Yang Maha Esa, memiliki etika dan moral, berpengetahuan, dan berkemampuan sebagai pimpinan pemerintahan, berwawasan kebangsaan, serta mendapatkan kepercaya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pala Daerah di samping sebagai pimpinan pemerintahan, sekaligus adalah Pimpinan Daerah dan pengayom masyarakat sehingga Kepala Daerah harus mampu berpikir, bertindak, dan bersikap dengan lebih mengutamakan kepentingan bangsa, negara, dan masyarakat umum daripada kepentingan pribadi, golongan, dan aliran. Oleh karena itu, dari kelompok atau etnis, dan keyakinan mana pun Kepala Daerah harus bersikap arif, bijaksana, jujur, adil, dan net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Pertanggungjawaban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menjalankan tugas dan kewajiban Pemerintah DAerah, Gubernur bertanggung jawab kepada DPRD Propinsi, sedangkan dalam kedudukannya sebagai wakil Pemerintah, Gubernur bertanggung jawab kepada Presiden. Sementara itu, dalam penyelenggaraan Otonomi Daerah di Daerah Kabupaten dan Daerah Kota, Bupati atau Walikota bertanggung jawab kepada DPRD Kabupaten/DPRD Kota dan berkewajiban memberikan laporan kepada Presiden melalui Menteri Dalam Negeri dalam rangka pembinaan dan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w:t>
        <w:tab/>
        <w:t>Kepegawa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bijakan kepegawaian dalam undang</w:t>
        <w:noBreakHyphen/>
        <w:t>undang ini dianut kebijakan yang mendorong pengembangan Otonomi Daerah sehingga kebijakan kepegawaian di Daerah yang dilaksanakan oleh Daerah Otonom sesuai dengan kebutuhannya, baik pengangkatan, penempatan, pemindahan, dan mutasi maupun pemberhentian sesuai dengan peraturan perundang</w:t>
        <w:noBreakHyphen/>
        <w:t>undangan. Mutasi antar</w:t>
        <w:noBreakHyphen/>
        <w:t>Daerah Kabupaten dan Daerah Kota dalam Daerah Propinsi diatur oleh Gubernur, sedangkan mutasi antar</w:t>
        <w:noBreakHyphen/>
        <w:t>Daerah Propinsi diatur oleh Pemerintah. Mutasi antar</w:t>
        <w:noBreakHyphen/>
        <w:t>Daerah Propinsi dan/atau antar</w:t>
        <w:noBreakHyphen/>
        <w:t>Daerah Kabupaten dan Daerah Kota atau antara Daerah Propinsi dengan Daerah Kabupaten dan Daerah Kota didasarkan pada kesepakatan Daerah Otonom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8.</w:t>
        <w:tab/>
        <w:t>Keuangan Daerah</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1)</w:t>
        <w:tab/>
        <w:t>Untuk menyelenggarakan Otonomi Daerah yang luas,</w:t>
        <w:tab/>
      </w:r>
      <w:r>
        <w:rPr>
          <w:rFonts w:cs="Trebuchet MS" w:ascii="Trebuchet MS" w:hAnsi="Trebuchet MS"/>
          <w:b/>
          <w:sz w:val="24"/>
          <w:szCs w:val="24"/>
        </w:rPr>
        <w:t xml:space="preserve"> </w:t>
      </w:r>
      <w:r>
        <w:rPr>
          <w:rFonts w:cs="Trebuchet MS" w:ascii="Trebuchet MS" w:hAnsi="Trebuchet MS"/>
          <w:sz w:val="24"/>
          <w:szCs w:val="24"/>
        </w:rPr>
        <w:t>nyata, dan bertanggung jawab, diperlukan kewenangan dan kemampuan menggali sumber keuangan sendiri, yang didukung oleh perimbangan keuangan antara Pemerintah Pusat dan Daerah serta antara Propinsi dan Kabupaten/Kota yang merupakan prasyarat dalam sistem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Dalam rangka menyelenggarakan Otonomi Daerah kewenangan keuangan yang melekat pada setiap kewenangan pemerintahan menjadi kewena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w:t>
        <w:tab/>
        <w:t>Pemerintahan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Desa berdasarkan Undang</w:t>
        <w:noBreakHyphen/>
        <w:t>undang ini adalah Desa atau yang disebut dengan nama lain sebagai suatu kesatuan masyarakat hukum yang mempunyai susunan asli berdasarkan hak asal</w:t>
        <w:noBreakHyphen/>
        <w:t>usul yang bersifat istimewa, sebagaimana dimaksud dalam penjelasan Pasal 18 Undang</w:t>
        <w:noBreakHyphen/>
        <w:t>Undang Dasar 1945. Landasan pemikiran dalam pengaturan mengenai Pemerintahan Desa adalah keanekaragaman, partisipasi, otonom asli, demokratisasi, dan pemberdaya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Penyelenggaraan Pemerintahan Desa merupakan subsistem dari sistem penyelenggaraan pemerintahan sehingga Desa memiliki kewenangan untuk mengatur dan mengurus kepentingan masyarakatnya. Kepala Desa bertanggung jawab pada Badan Perwakilan Desa dan menyampaikan laporan pelaksanaan tugas tersebut kepada Bupa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Desa dapat melakukan perbuatan hukum, baik hukum publik maupun hukum perdata, memiliki kekayaan, harta benda, dan bangunan serta dapat dituntut dan menuntut di pengadilan. Untuk itu, Kepala Desa dengan persetujuan Badan Perwakilan Desa mempunyai wewenang untuk melakukan perbuatan hukum dan mengadakan perjanjian yang saling menguntu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4)</w:t>
        <w:tab/>
        <w:t>Sebagai perwujudan demokrasi, di Desa dibentuk Badan Perwakilan Desa atau sebutan lain yang sesuai dengan budaya yang berkembang di Desa yang bersangkutan, yang berfungsi sebagai lembaga legislasi dan pengawasan dalam hal pelaksanaan Peraturan Desa, Anggaran Pendapatan dan Belanja Desa, dan Keputusan Kepala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5)</w:t>
        <w:tab/>
        <w:t>Di Desa dibentuk lembaga kemasyarakatan Desa lainnya sesuai dengan kebutuhan Desa. Lembaga dimaksud merupakan mitra Pemerintah Desa dalam rangka pemberdayaan masyarakat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6)</w:t>
        <w:tab/>
        <w:t>Desa memiliki sumber pembiayaan berupa pendapatan Desa, bantuan Pemerintah dan Pemerintah Daerah, pendapatan lain</w:t>
        <w:noBreakHyphen/>
        <w:t>lain yang sah, sumbangan pihak ketiga dan pinjaman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7)</w:t>
        <w:tab/>
        <w:t>Berdasarkan hak asal</w:t>
        <w:noBreakHyphen/>
        <w:t>usul Desa yang bersangkutan, Kepala Desa mempunyai wewenang untuk mendamaikan perkara/sengketa dari para wargany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8)</w:t>
        <w:tab/>
        <w:t>Dalam upaya meningkatkan dan mempercepat pelayanan kepada masyarakat yang bercirikan perkotaan</w:t>
        <w:tab/>
      </w:r>
      <w:r>
        <w:rPr>
          <w:rFonts w:cs="Trebuchet MS" w:ascii="Trebuchet MS" w:hAnsi="Trebuchet MS"/>
          <w:b/>
          <w:sz w:val="24"/>
          <w:szCs w:val="24"/>
        </w:rPr>
        <w:t xml:space="preserve"> </w:t>
      </w:r>
      <w:r>
        <w:rPr>
          <w:rFonts w:cs="Trebuchet MS" w:ascii="Trebuchet MS" w:hAnsi="Trebuchet MS"/>
          <w:sz w:val="24"/>
          <w:szCs w:val="24"/>
        </w:rPr>
        <w:t>dibentuk Kelurahan sebagai unit Pemerintah Kelurahan yang berada di dalam Daerah Kabupaten dan/atau Daerah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w:t>
        <w:tab/>
        <w:t>Pembinaan dan Pengaw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mbinaan adalah lebih ditekankan pada memfasilitaskan dalam upaya pemberdayaan Daerah Otonom, sedangkan pengawasan lebih ditekankan pada pengawasan represif untuk lebih memberikan kebebasan kepada Daerah Otonom dalam mengambil keputusan serta memberikan peran kepada DPRD dalam mewujudkan fungsinya sebagai badan pengawas terhadap pelaksanaan Otonomi Daerah. Karena itu, Peraturan Daerah yang ditetapkan Daerah Otonom tidak memerlukan pengesahan terlebih dahulu oleh pejabat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Wilayah Administrasi adalah daerah administrasi menurut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tidak mempunyai hubungan hierarki satu sama lain adalah bahwa Daerah Propinsi tidak membawahkan Daerah Kabupaten dan Daerah Kota, tetapi dalam praktek penyelenggaraan pemerintahan terdapat hubungan koordinasi, kerja sama, dan/atau kemitraan dengan Daerah Kabupaten dan Daerah Kota dalam kedudukan masing</w:t>
        <w:noBreakHyphen/>
        <w:t>masing sebagai Daerah Otonom. Sementara itu, dalam kedudukan sebagai Wilayah Administrasi, Gubernur selaku wakil Pemerintah melakukan hubungan pembinaan dan pengawasan terhadap Daerah Kabupaten dan Daerah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ntuk menentukan batas dimaksud, setiap Undang</w:t>
        <w:noBreakHyphen/>
        <w:t>undang mengenai pembentukan Daerah dilengkapi dengan peta yang dapat menunjukkan dengan tepat letak geografis Daerah yang bersangkutan, demikian pula mengenai perubahan batas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itetapkan dengan Peraturan Pemerintah didasarkan pada usul Pemerintah Daerah dengan persetujuan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moneter dan fiskal adalah kebijakan makro ekono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husus di bidang keagamaan sebagian kegiatannya dapat ditugaskan oleh Pemerintah kepada Daerah sebagai upaya meningkatkan keikutsertaan Daerah dalam menumbuhkembangkan kehidupan ber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penyelenggaraan kewenangan Pemerintah yang diserahkan dan atau dilimpahkan kepada Daerah/Gubernur, Daerah/Gubernur mempunyai kewenangan untuk mengelolanya mulai dari pembiayaan, perijinan, perencanaan, pelaksanaan, dan evaluasi sesuai dengan standar, norma, dan kebijak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wenangan bidang pemerintahan yang bersifat lintas Kabupaten dan Kota seperti kewenangan di bidang pekerjaan umum, perhubungan, kehutanan, dan perkeb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kewenangan bidang pemerintahan tertentu lainnya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w:t>
        <w:tab/>
        <w:t>perencanaan dan pengendalian pembangunan regional secara makr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w:t>
        <w:tab/>
        <w:t>pelatihan bidang tertentu, alokasi sumber daya manusia potensial, dan penelitian yang mencakup wilayah 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w:t>
        <w:tab/>
        <w:t>pengelolaan pelabuhan reg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w:t>
        <w:tab/>
        <w:t>pengendali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e.</w:t>
        <w:tab/>
        <w:t>promosi dagang dan budaya/pariwisa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f.</w:t>
        <w:tab/>
        <w:t>penanganan penyakit menular dan hama tanam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g.</w:t>
        <w:tab/>
        <w:t>perencanaan tata ruang 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kewenangan ini adalah</w:t>
        <w:tab/>
        <w:t>kewenangan Daerah Kabupaten dan Daerah Kota yang ditangani oleh Propinsi setelah ada pernyataan dari Daerah Kabupaten dan Daerah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sumber daya nasional adalah sumber daya alam, sumber daya buatan, dan sumber daya manusia yang tersedia d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husus untuk penangkapan ikan secara tradisional tidak dibatasi wilayah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engan diberlakukannya undang</w:t>
        <w:noBreakHyphen/>
        <w:t>undang ini, pada dasarnya seluruh kewenangan sudah berada pada Daerah Kabupaten dan Daerah Kota. Oleh karena itu, penyerahan kewenangan tidak perlu dilakukan secara aktif, tetapi dilakukan melalui pengaku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anpa mengurangi arti dan pentingnya prakarsa Daerah dalam penyelenggaraan otonominya, untuk menghindarkan terjadinya kekosongan penyelenggaraan pelayanan dasar kepada masyarakat. Daerah Kabupaten dan Daerah Kota wajib melaksanakan kewenangan dalam bidang pemerintahan tertentu menurut pasal ini, sesuai dengan kondisi Daerah masing</w:t>
        <w:noBreakHyphen/>
        <w:t>m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wenangan yang wajib dilaksanakan oleh Daerah Kabupaten dan Daerah Kota tidak dapat dialihkan ke Daerah Propinsi. Khusus kewenangan Daerah Kota disesuaikan dengan kebutuhan perkotaan, antara lain, pemadam kebakaran, kebersihan, pertamanan, dan tata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kedudukannya sebagai Badan Legislatif Daerah, DPRD bukan merupakan bagian dari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milihan anggota MPR dari Utusan Daerah hanya dilakukan oleh DPRD 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jabat negara dan pejabat pemerintah adalah pejabat di lingkungan kerja DPRD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milihan Kepala Daerah dan Wakil Kepala Daerah secara bersamaan adalah bahwa calon Kepala Daerah dan calon Wakil Kepala Daerah dipilih secara berpasangan. Pemilihan secara bersamaaan ini dimaksudkan untuk menjamin kerja sama yang harmonis antara Kepala Daerah dan Wakil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rapat paripurna adalah rapat yang khusus diadakan untuk pemilihan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alon Gubernur dan calon Wakil Gubernur dikonsultasikan dengan Presiden, karena kedudukannya selaku wakil Pemerintah d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alon Bupati dan Calon Wakil Bupati serta calon Walikota dan calon Wakil Walikota diberitahukan kepada Gubernur selaku wakil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ucapan sumpah/janji dan pelantikan Kepala Daerah dapat dilakukan di Gedung DPRD atau di gedung lain, dan tidak dilaksanakan dalam rapat DPRD. Pengucapan sumpah/janji dilakukan menurut agama yang diakui Pemerintah, yakn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w:t>
        <w:tab/>
        <w:t>diawali dengan ucapan "Demi Allah" untuk penganut agama Isl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w:t>
        <w:tab/>
        <w:t>diakhiri dengan ucapan "Semoga Tuhan menolong saya" untuk penganut agama Kristen Protestan/Katol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w:t>
        <w:tab/>
        <w:t>diawali dengan ucapan "Om atah paramawisesa" untuk penganut agama Hindu;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w:t>
        <w:tab/>
        <w:t>diawali dengan ucapan "Demi Sanghyang Adi Buddha" untuk penganut agama Budd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upaya meningkatkan taraf kesejahteraan rakyat, Kepala Daerah berkewajiban mewujudkan demokrasi ekonomi dengan melaksanakan pembinaan dan pengembangan koperasi, usaha kecil dan menengah yang mencakup permodalan, pemasaran, pengembangan teknologi, produksi, dan pengolahan serta pembinaan dan pengembangan sumber daya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 dan 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Larangan tersebut dimaksudkan untuk menghindarkan kemungkinan terjadinya konflik kepentingan bagi Kepala Daerah dalam melaksanakan tugasnya untuk memberikan pelayanan pemerintahan dengan tidak membeda</w:t>
        <w:noBreakHyphen/>
        <w:t>bedakan warg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 huruf c, dan 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Larangan tersebut dimaksudkan untuk mencegah penyalahgunaan kekuasaan, antara lain, yang berwujud korupsi, kolusi, dan nepotism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beritahuan secara tertulis tentang berakhirnya masa jabatan Gubernur, tembusannya dikirimkan kepada Presiden, sedangkan berakhirnya masa jabatan Bupati/Walikota, tembusannya dikirimkan kepada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ucapan sumpah/janji dan pelantikan Wakil Kepala Daerah dapat dilakukan di Gedung DPRD atau di gedung lain, dan tidak dilaksanakan dalam rapat DPRD. Pengucapan sumpah/janji dilakukan menurut agama yang diakui Pemerintah, yakn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w:t>
        <w:tab/>
        <w:t>diawali dengan ucapan "Demi Allah" untuk penganut agama Isl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w:t>
        <w:tab/>
        <w:t>diakhiri dengan ucapan "Semoga Tuhan menolong saya" untuk penganut agama Kristen Protestan/Katol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w:t>
        <w:tab/>
        <w:t>diawali dengan ucapan "Om atah paramawisesa" untuk penganut agama Hindu;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w:t>
        <w:tab/>
        <w:t>diawali dengan ucapan "Demi Sanghyang Adi Buddha" untuk penganut agama Budd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lembaga teknis adalah Badan Penelitian dan Pengembangan, Badan Perencanaan, Lembaga Pengawasan, Badan Pendidikan dan Pelatihan, d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kretaris Daerah Kota/Kabupaten memberi pertimbangan kepada Walikota/Bupati dalam proses pengangkatan Lu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turan Daerah hanya ditandatangani oleh Kepala Daerah dan tidak ditandatangani</w:t>
        <w:noBreakHyphen/>
        <w:t>serta Pimpinan DPRD karena DPRD bukan merupakan bagian dari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raturan Daerah lain adalah Peraturan Daerah yang sejenis dan sama kecuali untuk perub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aksaan yang dilakukan oleh Pemerintah Daerah untuk menegakkan hukum dengan Undang</w:t>
        <w:noBreakHyphen/>
        <w:t>undang ini disebut "paksaan penegakan hukum" atau "paksaan pemelihara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ksaan penegakan hukum itu pada umumnya berwujud mengambil atau meniadakan, mencegah, melakukan, atau memperbaiki segala sesuatu yang telah dibuat, diadakan, dijalankan, dialpakan, atau ditiadakan yang bertentangan deng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aksaan itu harus didahului oleh suatu perintah tertulis oleh penguasa eksekutif kepada pelanggar. Apabila pelanggar tidak mengindahkannya, diambil suatu tindakan paksaan. Pejabat yang menjalankan tindakan paksaan penegakan hukum terhadap pelanggar harus dengan tegas diserahi tugas tersebut. Paksaan penegakan hukum itu hendaknya hanya dilakukan dalam hal yang sangat perlu saja dengan cara seimbang sesuai dengan berat pelanggaran, karena paksaan tersebut pada umumnya dapat menimbulkan kerugian atau penderitaan. Jumlah denda dapat disesuaikan dengan perkembangan tingkat kemahal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undangan Peraturan Daerah dan Keputusan Kepala Daerah yang bersifat mengatur dilakukan menurut cara yang sah, yang merupakan keharusan agar Peraturan Daerah dan Keputusan Kepala Daerah tersebut mempunyai kekuatan hukum dan mengikat. Pengundangan dimaksud kecuali untuk memenuhi formalitas hukum juga dalam rangka keterbukaan pemerintahan. Cara pengundangan yang sah adalah dengan menempatkannya dalam Lembaran Daerah oleh Sekretaris Daerah. Untuk lebih mengefektifkan pelaksanaan Peraturan Daerah dan Keputusan Kepala Daerah, peraturan dan keputusan tersebut perlu dimasyaraka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indahan pegawai dalam Daerah Kabupaten/Kota dilakukan oleh Bupati/Walikota, pemindahan pegawai antar</w:t>
        <w:noBreakHyphen/>
        <w:t>Daerah Kabupaten/Kota dan/atau antara Daerah Kabupaten/Kota dan Daerah Propinsi dilakukan oleh Gubernur setelah berkonsultasi dengan Bupati/Walikota, dan pemindahan pegawai antar</w:t>
        <w:noBreakHyphen/>
        <w:t>Daerah Propinsi atau antara Daerah Propinsi dan Pusat serta pemindahan pegawai Daerah antara Daerah Kabupaten/Kota dan Daerah Kabupaten/Kota di Daerah Propinsi lainnya ditetapkan oleh Pemerintah setelah berkonsultasi dengan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ngka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Lain</w:t>
        <w:noBreakHyphen/>
        <w:t>lain pendapatan asli Daerah yang sah antara lain hasil penjualan asset Daerah dan jasa gi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Lain</w:t>
        <w:noBreakHyphen/>
        <w:t>lain pendapatan Daerah yang sah adalah antara lain hibah atau penerimaan dari Daerah Propinsi atau Daerah Kabupaten/Kota lainnya, dan penerimaan lain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penerimaan sumber daya alam adalah penerimaan negara yang berasal dari pengelolaan sumber daya alam antara lain di bidang pertambangan umum, pertambangan minyak dan gas bumi, kehutanan, dan</w:t>
        <w:tab/>
        <w:t>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idak termasuk bagian Pemerintah dari penerimaan Pajak Bumi dan Bangunan dan Bea Perolehan Hak Atas Tanah dan Bangunan yang dikembalikan kepad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injaman dalam negeri bersumber dari Pemerintah, lembaga komersial, dan/atau penerbitan obligasi Daerah dengan diberitahukan kepada Pemerintah sebelum peminjaman tersebut dilaksan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berwenang mengadakan dan menanggung pinjaman Daerah adalah Kepala Daerah, yang ditetapkan dengan Keputusan Kepala Daerah atas persetujuan D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i dalam Keputusan Kepala Daerah harus dicantumkan jumlah pinjaman dan sumber dana untuk memenuhi kewajiban pembayaran pinj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ekanisme pinjaman dari sumber luar negeri harus mendapat persetujuan Pemerintah mengandung pengertian bahwa Pemerintah akan melakukan evaluasi dari berbagai aspek mengenai dapat tidaknya usulan pinjaman Daerah untuk diproses lebih lanjut. Dengan demikian pemrosesan lebih lanjut usulan pinjaman Daerah secara tidak langsung sudah mencerminkan persetujuan Pemerintah atas usulan termaks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erah dapat menetapkan pajak dan retribusi dengan Peraturan Daerah sesuai dengan ketentu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entuan tata cara pemungutan pajak dan retribusi Daerah termasuk pengembalian atau pembebasan pajak dan/atau retribusi Daerah yang dilakukan dengan berpedoman pada ketentuan yang ditetapkan de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asal 8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insentif nonfiskal adalah bantuan Pemerintah berupa kemudahan pembangunan prasarana, penyebaran lokasi industri strategis, penyebaran lokasi pusat</w:t>
        <w:noBreakHyphen/>
        <w:t>pusat perbankan nasional, d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tindakan hukum lain adalah menjual, menggadaikan, menghibahkan, tukar guling, dan/atau memindahtanga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lembaga bersama adalah lembaga yang dibentuk secara bersama oleh Pemerintah Kabupaten/Kota yang berbatasan dalam meningkatkan pelayanan kepad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erintah Daerah perlu memfasilitasi pembentukan forum perkotaan untuk menciptakan sinergi Pemerintah Daerah, masyarakat, dan pihak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mberdayaan masyarakat adalah pengikutsertaan dalam perencanaan, pelaksanaan, dan pemil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stilah Desa disesuaikan dengan kondisi sosial budaya masyarakat setempat seperti nagari, kampung, huta, bori, dan mar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asal</w:t>
        <w:noBreakHyphen/>
        <w:t>usul adalah sebagaimana dimaksud dalam Pasal 18 Undang</w:t>
        <w:noBreakHyphen/>
        <w:t>Undang Dasar 1945 dan penjelas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pembentukan, penghapusan, dan/atau penggabungan Desa perlu dipertimbangkan luas wilayah, jumlah penduduk, sosial budaya, potensi Desa, d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stilah Badan Perwakilan Desa dapat disesuaikan dengan kondisi sosial budaya masyarakat Desa set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ntukan Pemerintah Desa dan Badan Perwakilan Desa dilakukan oleh masyarakat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stilah Kepala Desa dapat disesuaikan dengan kondisi sosial budaya Desa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erah Kabupaten dapat menetapkan masa jabatan Kepala Desa sesuai dengan sosial budaya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ucapan sumpah/janji Kepala Desa dilakukan menurut agama yang diakui Pemerintah, yakn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w:t>
        <w:tab/>
        <w:t>diawali dengan ucapan "Demi Allah" untuk penganut agama Isl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w:t>
        <w:tab/>
        <w:t>diakhiri dengan ucapan "Semoga Tuhan menolong saya" untuk penganut agama Kristen Protestan/Katol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w:t>
        <w:tab/>
        <w:t>diawali dengan ucapan "Om atah paramawisesa" untuk penganut agama Hindu;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w:t>
        <w:tab/>
        <w:t>diawali dengan ucapan "Demi Sanghyang Adi Buddha" untuk penganut agama Budd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erintah Desa berhak menolak pelaksanaan Tugas Pembantuan yang tidak disertai dengan pembiayaan, sarana dan prasarana, serta sumber daya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ntuk mendamaikan perselisihan masyarakat di Desa, Kepala Desa dapat dibantu oleh lembaga adat Desa. Segala perselisihan yang telah didamaikan oleh Kepala Desa bersifat mengikat pihak</w:t>
        <w:noBreakHyphen/>
        <w:t>pihak yang berselis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Laporan Kepala Desa disampaikan kepada Bupati dengan tembusan kepada Cam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Untuk menghindari kekosongan dalam penyelenggaraan Pemerintahan Desa, Kepala</w:t>
        <w:tab/>
        <w:t>Desa yang telah berakhir masa jabatannya tetap melaksanakan tugasnya sebagai Kepala Desa sampai dengan dilantiknya Kepala Desa yang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ungsi pengawasan Badan Perwakilan Desa meliputi pengawasan terhadap pelaksanaan Peraturan Desa, Anggaran Pendapatan dan Belanja Desa, dan Keputusan Kepala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aturan Desa tidak memerlukan pengesahan Bupati, tetapi wajib disampaikan kepadanya selambat</w:t>
        <w:noBreakHyphen/>
        <w:t>lambatnya dua minggu setelah ditetapkan dengan tembusan kepada Cam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umber pendapatan yang telah dimiliki dan dikelola oleh Desa tidak dibenarkan diambil alih oleh Pemerintah atau Pemerintah Daerah. Pemberdayaan potensi Desa dalam meningkatkan pendapatan Desa dilakukan, antara lain, dengan pendirian Badan Usaha Milik Desa, kerja sama dengan pihak ketiga, dan kewenangan melakukan pinja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umber Pendapatan Daerah yang berada di Desa, baik pajak maupun retribusi yang sudah dipungut oleh Daerah Kabupaten, tidak dibenarkan adanya pungutan tambahan oleh Pemerintah Desa. Pendapatan Daerah dari sumber tersebut harus diberikan kepada Desa yang bersangkutan dengan pembagian secara proporsional dan adil. Ketentuan ini dimaksudkan untuk menghilangkan beban biaya ekonomi tinggi dan dampak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giatan pengelolaan Anggaran Pendapatan dan Belanja Desa yang ditetapkan setiap tahun meliputi penyusunan anggaran, pelaksanaan tata usaha keuangan, dan perubahan serta perhitungan</w:t>
        <w:tab/>
        <w:t>angg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rja sama antar</w:t>
        <w:noBreakHyphen/>
        <w:t>Desa yang memberi beban kepada masyarakat harus mendapat persetujuan Badan Perwakilan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erintah Desa yang tidak diikutsertakan dalam kegiatan dimaksud berhak menolak pembangun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asal</w:t>
        <w:noBreakHyphen/>
        <w:t>usul adalah asal</w:t>
        <w:noBreakHyphen/>
        <w:t>usul terbentuknya Des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memfasilitasi adalah upaya memberdayakan Daerah Otonom melalui pemberian pedoman, bimbingan, pelatihan, arahan, dan superv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ajuan keberatan kepada Mahkamah Agung sebagai upaya hukum terakhir dilakukan selambat</w:t>
        <w:noBreakHyphen/>
        <w:t>lambatnya lima belas hari setelah adanya keputusan pembatalan dari Pemerintah.</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asal 1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ekanisme pembentukan, penghapusan, penggabungan, dan/atau pemekaran Daerah dilakukan dengan cara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w:t>
        <w:tab/>
        <w:t>Daerah yang akan dibentuk, dihapus, digabung, dan/atau dimekarkan diusulkan oleh Kepala Daerah dengan persetujuan DPRD kepada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w:t>
        <w:tab/>
        <w:t>Pemerintah menugaskan Dewan Pertimbangan Otonomi Daerah untuk melakukan penelitian dengan memperhatikan kemampuan ekonomi, potensi daerah, sosial budaya, sosial politik, jumlah penduduk, luas daerah, dan pertimbangan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w:t>
        <w:tab/>
        <w:t>Dewan Pertimbangan Otonomi Daerah menyampaikan pertimbangan untuk penyusunan rancangan undang</w:t>
        <w:noBreakHyphen/>
        <w:t>undang yang mengatur pembentukan, penghapusan, penggabungan, dan/atau pemekaran Daerah Otono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Asosiasi Pemerintah Daerah adalah organisasi yang dibentuk oleh Pemerintah Daerah dalam rangka kerja sama antar</w:t>
        <w:noBreakHyphen/>
        <w:t>Pemerintah Propinsi, antar</w:t>
        <w:noBreakHyphen/>
        <w:t>Pemerintah Kabupaten, dan/atau antar</w:t>
        <w:noBreakHyphen/>
        <w:t>Pemerintah Kota berdasarkan pedoman yang dikeluarkan oleh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Wakil</w:t>
        <w:noBreakHyphen/>
        <w:t>wakil Daerah dipilih oleh DPRD dari berbagai keahlian, terutama di bidang keuangan dan pemerintahan, serta bersikap independen sebanyak 6 orang, yang terdiri atas 2 orang wakil Daerah Propinsi, 2 orang wakil Daerah Kabupaten, dan 2 orang wakil Daerah Kota dengan masa tugas selama du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berian otonomi khusus kepada Propinsi Daerah Tingkat I Timor Timur didasarkan pada perjanjian bilateral antara Pemerintah Indonesia dan Pemerintah Portugal di bawah supervisi Perserikatan Bangsa</w:t>
        <w:noBreakHyphen/>
        <w:t>Bang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ditetapkan lain adalah Ketetapan MPR RI yang mengatur status Propinsi Daerah Tingkat I Timor Timur lebih lanj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kuan keistimewaan Propinsi Istimewa Aceh didasarkan pada sejarah perjuangan kemerdekaan nasional, sedangkan isi keistimewaannya berupa pelaksanaan kehidupan beragama, adat, dan pendidikan serta memperhatikan peranan ulama dalam penetapan kebijak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kuan keistimewaan Propinsi Istimewa Yogyakarta didasarkan pada asal</w:t>
        <w:noBreakHyphen/>
        <w:t>usul dan peranannya dalam sejarah perjuangan nasional, sedangkan isi keistimewaannya adalah pengangkatan Gubernur dengan mempertimbangkan calon dari keturunan Sultan Yogyakarta dan Wakil Gubernur dengan mempertimbangkan calon dari keturunan Paku Alam yang memenuhi syarat sesuai deng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aturan perundang</w:t>
        <w:noBreakHyphen/>
        <w:t>undangan yang terkait dengan pelaksanaan undang</w:t>
        <w:noBreakHyphen/>
        <w:t>undang ini sudah harus selesai selambat</w:t>
        <w:noBreakHyphen/>
        <w:t>lambatnya dalam waktu satu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ksanaan penataan dimulai sejak ditetapkannya undang</w:t>
        <w:noBreakHyphen/>
        <w:t>undang ini dan sudah selesai dalam waktu du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839</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8">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41:00Z</dcterms:created>
  <dc:creator>serrrrr</dc:creator>
  <dc:description/>
  <dc:language>en-US</dc:language>
  <cp:lastModifiedBy>serrrrr</cp:lastModifiedBy>
  <dcterms:modified xsi:type="dcterms:W3CDTF">2009-02-05T21:41:00Z</dcterms:modified>
  <cp:revision>2</cp:revision>
  <dc:subject/>
  <dc:title>UNDANG UNDANG REPUBLIK INDONESIA </dc:title>
</cp:coreProperties>
</file>