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4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LU LINTAS DEVISA DAN SISTEM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sinambungan pembangunan nasional harus dipelihara berdasarkan keadilan yangmerata dan diarahkan untuk terwujudnya perekonomian nasional yang bernafaskan kerakyatan, mandiri, andal dan mampu bersaing dalam kancah perekonomian internasional yang ditunjang dengan sistem devisa dan sistem nilai tukar yang dapat mendukung tercapinya stabilitas moneter guna mewujudkan masyarakat Indonesia yang adil dan makmur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evisa merupakan salah satu alat dan sumber pembiayaan yang penting bagi bangsa dan negara, oleh karena itu pemilikan dan penggunaan devisa serta sistem nilai tukar perlu diatur sebaik</w:t>
        <w:noBreakHyphen/>
        <w:t>baiknya untuk memperlancar lalu lintas perdagangan, investasi dan pembayaran de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dang</w:t>
        <w:noBreakHyphen/>
        <w:t>undang Nomor 32 Tahun 1964 tentang Peraturan Lalu Lintas Devisa sudah tidak sesuai lagi dengan tuntunan dan perkembangan keadaan, oleh karena itu perlu diadakan pembar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tersebut pada huruf a, huruf b dan huruf c perlu ditetapkan Undang</w:t>
        <w:noBreakHyphen/>
        <w:t>undang baru tentang Lalu Lintas Devisa dan Sistem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Pasal 37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3 Tahun 1999 tentang Bank Indonesia (Lembaran Negara Nomor 66 Tahun 1999, Tambahan Lembaran Negara Nomor 384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LALU LINTAS DEVISA DAN SISTEM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Lalu Lintas Devisa adalah perpindahan aset dan kewajiban finansial antara penduduk dan bukan penduduk termasuk perpindahan aset dan kewajiban finansial luar negeri antar</w:t>
        <w:tab/>
      </w:r>
      <w:r>
        <w:rPr>
          <w:rFonts w:cs="Trebuchet MS" w:ascii="Trebuchet MS" w:hAnsi="Trebuchet MS"/>
          <w:b/>
          <w:sz w:val="24"/>
          <w:szCs w:val="24"/>
        </w:rPr>
        <w:t xml:space="preserve"> </w:t>
      </w:r>
      <w:r>
        <w:rPr>
          <w:rFonts w:cs="Trebuchet MS" w:ascii="Trebuchet MS" w:hAnsi="Trebuchet MS"/>
          <w:sz w:val="24"/>
          <w:szCs w:val="24"/>
        </w:rPr>
        <w:t>pendu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visa adalah aset dan kewajiban finansial yang digunakan dalam transaksi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duduk adalah orang, badan hukum, atau badan lainnya, yang berdomisili atau berencana berdomisili di Indonesia sekur (satu) tahun, termasuk perwakilan dan staf diplomatik Republik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istem Nilai Tukar adalah sistem yang digunakan untuk pembetunkan harga mata uang rupiah terhadap mata uang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LU LINTAS DEVI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duduk dapat dengan bebas memiliki dan menggunakan Devi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Devisa sebagaimana dimaksud pada ayat (1) untuk keperluan transaksi di dalam negeri, wajib memperhatikan ketentuan mengenai alat pembayaran yang sah sebagaimana diatur dalam Undang</w:t>
        <w:noBreakHyphen/>
        <w:t>undang tentang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berwenang meminta keterangan dan data mengenai kegiatan lalu lintas Devisa yang dilakukan oleh Pendu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nduduk wajib memberikan keterangan dan data mengenai kegiatan Lalu Lintas Devisa yang dilakukannya, secara langsung atau melalui pihak lain yang ditetapkan oleh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dan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erapan prinsip kehati</w:t>
        <w:noBreakHyphen/>
        <w:t>hatian, Bank Indonesia menetapkabn ketentuan atas berbagai jenis transaksi Devisa yang dilakukan oleh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tentu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ngajukan Sistem Nilai Tukar untuk ditetap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k Indonesia melaksanakan kebijakan nilai tukar berdasarkan Sistem Nilai Tukar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aan ketentuan sebagaimana dimaksud pada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 DAN 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siapa dengan sengaja tidak memenuhi kewajiban sebagaimana dimaksud dalam Pasal 3 ayat (2) diancam dengan pidana denda sekurang</w:t>
        <w:noBreakHyphen/>
        <w:t>kurangnya Rp 250.000.000,00 (dua ratus lima puluh juta rupiah) dan paling banyak Rp 1.000.000.000,00 (satu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idak mengurangi ketentuan pidana sebagaimana dimaksud dalam Pasal 6, Bank Indonesia berwenang menetapkan sanksi administratif terhadap Penduduk sebagaimana dimaksud dalam Pasal 3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tif sebagaimana dimaksud pada ayat (1)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eguran tertuli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end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cabutan atau pembatalan izin usaha oleh instansi yang berwenang apabila pelanggaran dilakukan oleh bad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sanksi administratif sebagaimana dimaksud pada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Undang</w:t>
        <w:noBreakHyphen/>
        <w:t>undang ini, Undang</w:t>
        <w:noBreakHyphen/>
        <w:t>undang Nomor 32 Tahun 1964 tentang Peraturan Lalu Lintas Devisa (Lembaran Negara Tahun 1964 Nomor 131, Tambahan Lembaran Negara Nomor 2717)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67</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LU LINTAS DEVISA DAN SISTEM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nasional yang dilaksanakan oleh Bangsa Indonesia untuk mewujudkan masyarakat adil dan makmur berdasarkan Pancasila dan Undang</w:t>
        <w:noBreakHyphen/>
        <w:t>Undang Dasar 1945. Dalam mendorong pembangunan ekonomi nasional, salah satu alat dan sumber pembiayaan yang sangat penting adalah Devisa. Untuk meningkatkan Devisa tersebut, sejak tahun 1970 Pemerintah telah menerapkan sistem Devisa beb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apan sistem Devisa bebas tanpa diikuti dengan kebijakan pemantauan Lalu Lintas Devisa dan penentuan Sistem Nilai Tukar dapat menimbulkan dampak negatif bagi perekonomian nasional. Untuk mencegah dampak negatif tersebut, sistem Devisa perlu ditopang dengan undang</w:t>
        <w:noBreakHyphen/>
        <w:t>undang baru yang memadai, sekaligus menghapuskan ketidakpuasan hukum yang telah berlangsung selama ini dengan mencabut Undang</w:t>
        <w:noBreakHyphen/>
        <w:t>undang Nomor 32 Tahun 19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aan kebijakan sistem Devisa dan Sistem Nilai Tukar dilakukan oleh Bank Indonesia sebagai otoritas moneter yang bertanggungjawab dalam memelihara kestabilan nilai rupiah. Upaya itu perlu didukung oleh suatu sistem pemantauan Lalu Lintas Devisa yang ef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tu, Bank Indonesia diberi wewenang meminta keterangan dan data mengenai kegiatan Lalu Lintas Devisa dan menetapkan ketentuan mengenai kegiatan Devisa yang didasarkan atas prinsip kehati</w:t>
        <w:noBreakHyphen/>
        <w:t>ha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bebas memiliki Devisa adalah bahwa</w:t>
        <w:tab/>
      </w:r>
      <w:r>
        <w:rPr>
          <w:rFonts w:cs="Trebuchet MS" w:ascii="Trebuchet MS" w:hAnsi="Trebuchet MS"/>
          <w:b/>
          <w:sz w:val="24"/>
          <w:szCs w:val="24"/>
        </w:rPr>
        <w:t xml:space="preserve"> </w:t>
      </w:r>
      <w:r>
        <w:rPr>
          <w:rFonts w:cs="Trebuchet MS" w:ascii="Trebuchet MS" w:hAnsi="Trebuchet MS"/>
          <w:sz w:val="24"/>
          <w:szCs w:val="24"/>
        </w:rPr>
        <w:t>Penduduk yang memperoleh dan memiliki devisa tidak wajib menjualnya kepad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bas menggunakan Devisa adalah bahwa Penduduk dapat secara bebas melakukan kegiatan Devisa antara lain untuk perdagangan internasional, transaksi di pasar uang, dan transaksi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laksanakan kewenangannya Bank Indonesia secara aktif meminta keterangan dan data mengenai kegiatan Lalu Lintas Devisa yang dilakukan oleh Pendu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keterangan dan data yang disampaikan diragukan kebenarannya, Bank Indonesia meneliti kebenaran keterangan dan data yang diminta tersebut, termasuk meminta bukti pembukuan, catatan, dan dokumen yang berkaitan dengan pelaporan kegiatan Lalu Lintas Devi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rangan dan data mengenai kegiatan lalu Lintas Devisa sekurang</w:t>
        <w:noBreakHyphen/>
        <w:t>kurangnya meliputi nilai dan jenis transaksi, tujuan atau maksud transaksi, pelaku transaksi, dan negara tujuan atau asal pelaku trans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dalah pihak</w:t>
        <w:noBreakHyphen/>
        <w:t>pihak yang terkait dalam kegiatan Lalu Lintas Devisa seperti bank, lembaga keuangan bukan bank, dan penyelenggara jasa transak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engan Peraturan Bank Indonesia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rosedur dan tata cara penyampaian keterangan dan 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ihak</w:t>
        <w:noBreakHyphen/>
        <w:t>pihak yang harus menyampaikan keterangan dan 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terangan dan data mengenai kegiatan Lalu Lintas Devisa yang harus disamp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sanksi pel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insip kehati</w:t>
        <w:noBreakHyphen/>
        <w:t>hatian adalah salah satu upaya untuk meminimalkan risiko usaha dalam pengelolaan bank, baik melalui ketentuan yang ditetapkan oleh Bank Indonesia maupun ketentuan intern ban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engan Peraturan Bank Indonesia antara lain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tandar pedoman kebijakan dan prosedur keiatan transaksi Devi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rasio posisi Devisa ne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mbatasan kerugian potensial dan aktual terhadap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Sistem Nilai Tukar sebagaimana dimaksud dalam ayat ini dilakukan dengan Keputusan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Indonesia mengkaji Sistem Nilai Tukar yang diajukan kepada Pemerintah secaran hati</w:t>
        <w:noBreakHyphen/>
        <w:t>h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istem Nilai Tukar tersebut antara lain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istem Nilai Tukar tetap;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istem Nilai Tukar mengambang;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istem Nilai Tukar mengambang terkend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antara lain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eveluasi atau revaluasi rupiah terhadap mata uang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etapan nilai tukar harian serta penetapan lebar pita intervensi (intervention ban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arah apresiasi atau depresiasi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kegiatan intervensi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enda adalah kewajiban untuk membayar uang dalam jumlah tertentu sebagai akibat tidak dipenuhinya ketentuan dalam Undang</w:t>
        <w:noBreakHyphen/>
        <w:t>undang ini. Sanksi denda ini dapat dikenakan terhadap pelanggaran antara lain atas keterlambatan, ketidaklengkapan, atau kelalaian penyampaian 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sanksi administratif yang akan ditetapkan dalam Peraturan Bank Indonesia memuat antara lai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tata cara pengenaan san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jenis</w:t>
        <w:noBreakHyphen/>
        <w:t>jenis pelanggaran yang dapat dikenakan 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besarnya de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44</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2:00Z</dcterms:created>
  <dc:creator>serrrrr</dc:creator>
  <dc:description/>
  <dc:language>en-US</dc:language>
  <cp:lastModifiedBy>serrrrr</cp:lastModifiedBy>
  <dcterms:modified xsi:type="dcterms:W3CDTF">2009-02-05T21:42:00Z</dcterms:modified>
  <cp:revision>2</cp:revision>
  <dc:subject/>
  <dc:title>UNDANG UNDANG REPUBLIK INDONESIA </dc:title>
</cp:coreProperties>
</file>