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N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6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ABUTAN UNDANG</w:t>
        <w:noBreakHyphen/>
        <w:t>UNDANG NOMOR 11/PNPS/TAHUN 196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MBERANTASAN KEGIATAN SUBVER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hak asasi manusia sebagai anugerah Tuhan Yang Maha Esa secara kodrati melekat pada diri manusia, meliputi antara lain hak memperoleh kepastian hukum dan persamaan kedudukan di dalam hukum, keadilan dan rasa aman, hak mengeluarkan pendapat, berserikat dan berkumpul serta mengingkatkan kesejahteraan masyarakat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dang</w:t>
        <w:noBreakHyphen/>
        <w:t>undang Nomor 11/PnPs/Tahun 1963 tentang Pemberantasan Kegiatan Subversi bertentangan dengan hak asasi manusia dan prinsip negara yang berdasarkan atas hukum serta menimbulkan ketidakpastian hukum, sehingga dalam penerapannya menimbulkan ketidakadilan dan keresahan di dalam mays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pada huruf a dan b perlu membantuk Undang</w:t>
        <w:noBreakHyphen/>
        <w:t>undang tentang Pencabutan Undang</w:t>
        <w:noBreakHyphen/>
        <w:t>undang Nomor 11/PnPs/Tahun 1963 tentang Pemberantasan Kegiatan Subver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dan Pasal 20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XVII/MPR/1998 tentang Hak Asasi Man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NCABUTAN UNDANG</w:t>
        <w:noBreakHyphen/>
        <w:t>UNDANG NOMOR 11/PNPS/TAHUN 1963 TENTANG PEMBERANTASAN KEGIATAN SUBVER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cabut Undang</w:t>
        <w:noBreakHyphen/>
        <w:t>undang Nomor 11/PnPs/Tahun 1963 tentang Pemberantasan Kegiatan Subversi (Lembaran Negara Tahun 1969 Nomor 36, Tambahan Lembaran Negara Nomor 2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menempatkannya dalam Lembaran Negara Republik Indonesia.</w:t>
        <w:tab/>
        <w:tab/>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0 April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9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F. DR. H. MULADI, S.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7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6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ABUTAN UNDANG</w:t>
        <w:noBreakHyphen/>
        <w:t>UNDANG NOMOR 11/PNPS/TAHUN 196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MBERANTASAN KEGIATAN SUBVER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ara Republik Indonesia adalah negara berdasar atas hukum yang berlandasan Pancasila dan Undang</w:t>
        <w:noBreakHyphen/>
        <w:t>Undang Dasar 1945, menjujung tinggi hak</w:t>
        <w:noBreakHyphen/>
        <w:t>hak asasi manusia, serta menjamin semua negara bersamaan kedudukannya di dalam hukum dan pemerintahan dengan tidak ada kecua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anggulangan krisis di bidang hukum sebagaimana diamanatkan dalam Ketetapan Majelis Permusyawartan Republik Indonesia NomorX/MPR/1998 tentang Pokok</w:t>
        <w:noBreakHyphen/>
        <w:t>pokok Reformasi Pembangunan Dalam Rangka Penyelamatan dan Normalisasi Kehidupan Nasional Sebagai Haluan Negara, bertujuan untuk tegak dan terlaksananya hukum dengan sasaran terwujudnya ketertiban, ketenangan dan ketentram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Sesuai dengan Ketetapan Majelis Pemusyawaratan Rakyat Republoik Indonesia Nomor XVII/MPR/1998 tentang Hak Asasi Manusia, maka untuk menegakkan dan melindungi hak asasi manusia sesuai dengan prinsip negara yang berdasarkan atas hukum, maka</w:t>
      </w:r>
      <w:r>
        <w:rPr>
          <w:rFonts w:cs="Trebuchet MS" w:ascii="Trebuchet MS" w:hAnsi="Trebuchet MS"/>
          <w:b/>
          <w:sz w:val="24"/>
          <w:szCs w:val="24"/>
        </w:rPr>
        <w:t xml:space="preserve"> </w:t>
      </w:r>
      <w:r>
        <w:rPr>
          <w:rFonts w:cs="Trebuchet MS" w:ascii="Trebuchet MS" w:hAnsi="Trebuchet MS"/>
          <w:sz w:val="24"/>
          <w:szCs w:val="24"/>
        </w:rPr>
        <w:t>pelaksanaan hak asasi manusia dijamin, diatur, dan dituangkan dalam peratu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hukum dan cara reformasi mencakup penyempurnaan peraturan perundang</w:t>
        <w:noBreakHyphen/>
        <w:t>undangan yang tidak sesuai dengan rasa keadilan masyarakat dan penyusun peraturan perundang</w:t>
        <w:noBreakHyphen/>
        <w:t>undangan dalam rangka mewujudkan aspirasi masyarakat yang menghendaki reformasi di segala bidang. Salah satu produk peraturan perundang</w:t>
        <w:noBreakHyphen/>
        <w:t>undangan yang perlu ditinjau kembali adalah Undang</w:t>
        <w:noBreakHyphen/>
        <w:t>undang Nomor 11/PnPs/Tahun 1963 tentang Pemberantasan Kegiatan Subver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ma berlakunya Undang</w:t>
        <w:noBreakHyphen/>
        <w:t>undang Nomor 11/PnPs/Tahun 1963 tentang Pemberantasan Kegiatan Subversi, dalam kenyataannya telah menimbulkan ketidakpastian hukum, keresahan, ketidakadilan, dan pelanggaran hak asasi manusia yang kesemuanya tidak sesuai dengan prinsip negara Republik Indonesia yang berdasarkan atas hukum. Dengan demikian Undang</w:t>
        <w:noBreakHyphen/>
        <w:t>undang Nomor 11/PnPs/Tahun 1963 tentang Pemberantasan Kegiatan Subversi perlu dica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49</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3:00Z</dcterms:created>
  <dc:creator>serrrrr</dc:creator>
  <dc:description/>
  <dc:language>en-US</dc:language>
  <cp:lastModifiedBy>serrrrr</cp:lastModifiedBy>
  <dcterms:modified xsi:type="dcterms:W3CDTF">2009-02-05T21:43:00Z</dcterms:modified>
  <cp:revision>2</cp:revision>
  <dc:subject/>
  <dc:title>UNDANG UNDANG REPUBLINK INDONESIA </dc:title>
</cp:coreProperties>
</file>