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7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ITAB</w:t>
        <w:noBreakHyphen/>
        <w:t>KITAB UNDANG</w:t>
        <w:noBreakHyphen/>
        <w:t>UNDANG HUKUM PIDANA Y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KAITAN DENGAN KEJAHATAN TERHADAP KEAMANAN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hak asasi manusia merupakan hak dasar yang secara kodrati melekat pada diri manusia antara lain meliputi hak memperoleh kepastian hukum dan persamaan kedudukan di dalam hukum, hak mengeluarkan pendapat, berserikat dan berkumpul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Kitab Undang</w:t>
        <w:noBreakHyphen/>
        <w:t>undang Hukum Pidana terutama yang berkaitan dengan ketentuan mengenai kejahatan terhadap keamanan negara belum memberi landasan hukum yang kuat dalam usaha mempertahankan Negara Kesatuan Republik Indonesia yang berlandaskan Pancasila sebagai dasar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aham dan ajaran Komunisme/Marxisme</w:t>
        <w:noBreakHyphen/>
        <w:t>Leninisme dalam praktek kehidupan politik dan kenegaraan menjelmakan diri dalam kegiatan</w:t>
        <w:noBreakHyphen/>
        <w:t>kegiatan yang bertentangan dengan asas</w:t>
        <w:noBreakHyphen/>
        <w:t>asas dan sendi</w:t>
        <w:noBreakHyphen/>
        <w:t>sendi kehidupan bangsa Indonesia yang ber Tuhan dan beragama serta telah terbukti membahayakan kelangsungan hidup bangs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pada huruf a, b dan c perlu membentuk Undang</w:t>
        <w:noBreakHyphen/>
        <w:t>undang tentang Perubahan Kitab Undang</w:t>
        <w:noBreakHyphen/>
        <w:t>undang Hukum Pidana yang Berkaitan dengan Kejahatan Terhadap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dan Pasal 20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Sementara Republik Indonesia No. XXV/MPRS/1966 tentang Pembubaran Partai Komunis Indonesia, Pernyataan Sebagai Organisasi Terlarang di seluruh Wilayah Negara Republik Indonesia Bagi Partai Komunis Indonesia dan Larangan Setiap Kegiatan Untuk Menyebarkan atau Mengembangkan Faham Atau Ajaran Komunisme/Marxisme</w:t>
        <w:noBreakHyphen/>
        <w:t>Leninisme jo. Ketetapan Majelis Permusyawaratan Rakyat Republik Indonesia No. V/MPR/1973 tentang Peninjauan Produk</w:t>
        <w:noBreakHyphen/>
        <w:t>produk Yang Berupa Ketetapan Majelis Permusyawaratan Rakyat Sementara Republik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Undang</w:t>
        <w:noBreakHyphen/>
        <w:t>undang Nomor 1 Tahun 1946 tentang Peraturan Hukum Pidana jo. Undang</w:t>
        <w:noBreakHyphen/>
        <w:t>undang Nomor 73 tahun 1958 tentang Menyatakan Berlakunya Undang</w:t>
        <w:noBreakHyphen/>
        <w:t>undang Nomor 1 Tahun 1946 tentang Peraturan Hukum Pidana Untuk Seluruh Wilayah Republik Indonesia dan Mengubah Kitab Undang</w:t>
        <w:noBreakHyphen/>
        <w:t>undang Hukum Pidana (Lembaran Negara Tahun 1958 Nomor 127, Tambahan Lembaran Negara Nomor 1660) sebagaimana telah beberapa kali diubah terakhir dengan Undang</w:t>
        <w:noBreakHyphen/>
        <w:t>undang Nomor 4 Tahun 1976 tentang Perubahan dan Penambahan beberapa pasal dalam Kitab Undang</w:t>
        <w:noBreakHyphen/>
        <w:t>undang Hukum Pidana bertalian dengan Perluasan</w:t>
        <w:tab/>
      </w:r>
      <w:r>
        <w:rPr>
          <w:rFonts w:cs="Trebuchet MS" w:ascii="Trebuchet MS" w:hAnsi="Trebuchet MS"/>
          <w:b/>
          <w:sz w:val="24"/>
          <w:szCs w:val="24"/>
        </w:rPr>
        <w:t xml:space="preserve"> </w:t>
      </w:r>
      <w:r>
        <w:rPr>
          <w:rFonts w:cs="Trebuchet MS" w:ascii="Trebuchet MS" w:hAnsi="Trebuchet MS"/>
          <w:sz w:val="24"/>
          <w:szCs w:val="24"/>
        </w:rPr>
        <w:t>berlakunya Ketentuan Perundang</w:t>
        <w:noBreakHyphen/>
        <w:t>undangan Pidana Kejahatan Terhadap Penerbangan dan Kejahatan Terhadap Sarana/Prasarana Penerbangan (Lembaran Negara Tahun 1976 Nomor 26, Tambahan Lembaran Negara Nomor 308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RUBAHAN KITAB UNDANG</w:t>
        <w:noBreakHyphen/>
        <w:t>UNDANG HUKUM PIDANA YANG BERKAITAN DENGAN KEJAHATAN TERHADAP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ambah 6 (enam) ketentuan baru di antara Pasal 107 dan Pasal 108 Bab I Buku II Kitab Undang</w:t>
        <w:noBreakHyphen/>
        <w:t>undang Hukum Pidana tentang Kejahatan Terhadap Keamanan Negara yang dijadikan Pasal 107 a, Pasal 107 b, Pasal 107 c, Pasal 107 d, Pasal 107 c, dan Pasal 107 f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siapa yang secara melawan hukum di muka umum dengan lisan, tulisan, dan atau melalui media apapun, menyebarkan atau mengembangkan ajaran Komunisme/Marxisme</w:t>
        <w:noBreakHyphen/>
        <w:t>Leninisme dalam segala bentuk dan perwujudan, dipidana dengan pidana penjara paling lama 12 (dua belas)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siapa yang secara melawan hukum di muka umum dengan lisan, tulisan dan atau melalui media apapun, menyatakan keinginan untuk meniadakan atau mengganti Pancasila sebagai dasar negara yang berakibat timbulnya kerusuhan dalam masyarakat, atau menimbulkan korban jiwa atau kerugian harta benda, dipidana dengan pidana penjara paling lama 20 (dua 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siapa yang secara melawan hukum di muka umum dengan lisan, tulisan dan atau melalui media apapun, menyebarkan atau mengembangkan ajaran Komunisme/Marxisme</w:t>
        <w:noBreakHyphen/>
        <w:t>Leninisme yang berakibat timbulnya kerusuhan dalam masyarakat, atau menimbulkan korban jiwa atau kerugian harta benda, dipidana dengan pidana penjara paling lama 15 (lima belas)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siapa yang secara melawan hukum di muka umum dengan lisan, tulisan dan atau melalui media apapun, menyebarkan atau mengembangkan ajaran Komunisme/Marxisme</w:t>
        <w:noBreakHyphen/>
        <w:t>Leninisme dengan maksud mengubah atau mengganti Pancasila sebagai dasar Negara, dipidana dengan pidana penjara paling lama 20 (dua 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idana dengan pidana penjara paling lama 15 (lima belas) tahu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rangsiapa yang mendirikan organisasi yang diketahui atau patut diduga menganut ajaran Komunisme/Marxisme</w:t>
        <w:noBreakHyphen/>
        <w:t>Leninisme atas dalam segala bentuk dan perwujudan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rangsiapa yang mengadakan hubungan dengan atau memberikan bantuan kepada organisasi, baik didalam maupun di luar negeri, yang diketahuinya berasaskan ajaran Komunisme/Marxisme</w:t>
        <w:noBreakHyphen/>
        <w:t>Leninisme atau dalam segala bentuk dan perwujudannya dengan maksud mengubah dasar negara atau menggulingkan Pemerintah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idana karena sabotase dengan pidana penjara seumur hidup atau paling lama 20 (dua puluh) tahu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rangsiapa yang secara melawan hukum merusak, membuat tidak dapat dipakai, menghancurkan atau memusnahkan instalasi negara atau militer;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rangsiapa yang secara melawan hukum menghalangi atau menggagalkan pengadaan atau distribusi bahan pokok yang menguasai hajat hidup orang banyak sesuai dengan kebija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19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9 Me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F. DR. H. MULADI, S.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74</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7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ITAB UNDANG</w:t>
        <w:noBreakHyphen/>
        <w:t>UNDANG HUKUM PIDANA Y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KAITAN DENGAN KEJAHATAN TERHADAP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adalah negara berdasar atas hukum yang berlandaskan Pancasila dan Undang</w:t>
        <w:noBreakHyphen/>
        <w:t>Undang Dasar 1945, menjunjung tinggi hak</w:t>
        <w:noBreakHyphen/>
        <w:t>hak asasi manusia, serta menjamin semua warga negara bersamaan kedudukannya di dalam hukum dan pemerintahan dengan tidak ada kecua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ngunan nasional di bidang hukum ditujukan agar masyarakat memperoleh kepastian, ketertiban dan perlindungan hukum yang berintikan kebenaran dan keadilan serta memberikan rasa aman dan tentr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saha mempertahankan Pancasila sebagai dasar negara dari ancaman dan bahaya ajaran Komunisme/Marxisme</w:t>
        <w:noBreakHyphen/>
        <w:t>Leninisme, yang terbukti bertentangan dengan agama, asas</w:t>
        <w:noBreakHyphen/>
        <w:t>asas dan sendi kehidupan bangsa Indonesia yang ber</w:t>
        <w:noBreakHyphen/>
        <w:t>Tuhan dan dari tindak pidana lainnya yang membahayakan keamanan negara, perlu mengadakan perubahan terhadap Kitab Undang</w:t>
        <w:noBreakHyphen/>
        <w:t>undang Hukum Pidana dengan menambah pasal</w:t>
        <w:noBreakHyphen/>
        <w:t>pasal yang berkaitan dengan kejahatan terhadap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7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omunisme/Marxisme</w:t>
        <w:noBreakHyphen/>
        <w:t>Leninisme" adalah paham atau ajaran Karl Marx yang terkait pada dasar</w:t>
        <w:noBreakHyphen/>
        <w:t>dasar dan taktik perjuangan yang diajarkan oleh Lenin, Stalin, Mao Tse Tung dan lain</w:t>
        <w:noBreakHyphen/>
        <w:t>lain, mengandung benih</w:t>
        <w:noBreakHyphen/>
        <w:t>benih dan unsur</w:t>
        <w:noBreakHyphen/>
        <w:t>unsur yang bertentangan dengan falsafah Pancasi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7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7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7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7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7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talasi negara" dalam pasal ini adalah instalasi tertentu (penting) yaitu Istana Negara yang digunakan oleh Presiden dan Wakil Presiden untuk kegiatan kenegaraan, kediaman resmi Presiden dan Wakil Presiden, gedung</w:t>
        <w:noBreakHyphen/>
        <w:t>gedung Lembaga Tinggi Negara dan gedung yang digunakan untuk tamu</w:t>
        <w:noBreakHyphen/>
        <w:t>tamu Negara yang setingkat deng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talasi militer" adalah instalasi vital mil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50</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4:00Z</dcterms:created>
  <dc:creator>serrrrr</dc:creator>
  <dc:description/>
  <dc:language>en-US</dc:language>
  <cp:lastModifiedBy>serrrrr</cp:lastModifiedBy>
  <dcterms:modified xsi:type="dcterms:W3CDTF">2009-02-05T21:44:00Z</dcterms:modified>
  <cp:revision>2</cp:revision>
  <dc:subject/>
  <dc:title>UNDANG UNDANG REPUBLIK INDONESIA </dc:title>
</cp:coreProperties>
</file>