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30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RBITRASE DAN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berdasarkan peraturan perundang</w:t>
        <w:noBreakHyphen/>
        <w:t>undangan yang berlaku, penyelesaian sengketa perdata disamping dapat diajukan ke peradilan umum juga terbuka kemungkinan diajukan melalui arbitrase dan alternatif penyelesaian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peraturan perundang</w:t>
        <w:noBreakHyphen/>
        <w:t>undangan yang kini berlaku untuk penyelesaian sengketa melalui arbitrase sudah tidak sesuai lagi dengan perkembangan dunia usaha dan hukum pada um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b, perlu membentuk Undang</w:t>
        <w:noBreakHyphen/>
        <w:t>undang tentang Arbitrase dan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Republik Indonesia Nomor 14 Tahun 1970 tentang Ketentuan</w:t>
        <w:noBreakHyphen/>
        <w:t>ketentuan Pokok Kekuasaan Hakim (Lembaran Negara Tahun 1970 Nomor 74, Tambahan Lembaran Negara Nomor 29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TENTANG ARBITRASE DAN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rbitrase adalah cara penyelesaian suatu sengketa perdata di luar peradilan umum yang didasarkan pada perjanjian arbitrase yang dibuat secara tertulis oleh para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a pihak adalah subyek hukum, baik menurut hukum perdata maupun hukum publ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janjian arbitrase adalah suatu kesepakatan berupa kausula arbitrase yang tercantum dalam suatu perjanjian tertulis yang dibuat para pihak sebelum timbul sengketa, atau suatu perjanjian arbitarse tersendiri yang dibuat para pihak setelah timbul sengketa.</w:t>
      </w:r>
    </w:p>
    <w:p>
      <w:pPr>
        <w:pStyle w:val="Normal"/>
        <w:widowControl w:val="false"/>
        <w:tabs>
          <w:tab w:val="clear" w:pos="720"/>
          <w:tab w:val="left" w:pos="0" w:leader="none"/>
        </w:tabs>
        <w:ind w:left="720" w:hanging="720"/>
        <w:jc w:val="both"/>
        <w:rPr/>
      </w:pPr>
      <w:r>
        <w:rPr>
          <w:rFonts w:cs="Trebuchet MS" w:ascii="Trebuchet MS" w:hAnsi="Trebuchet MS"/>
          <w:sz w:val="24"/>
          <w:szCs w:val="24"/>
        </w:rPr>
        <w:t>4.</w:t>
        <w:tab/>
        <w:t>Pengadilan Negeri adalah Pengadilan Negeri yang daerah</w:t>
        <w:tab/>
      </w:r>
      <w:r>
        <w:rPr>
          <w:rFonts w:cs="Trebuchet MS" w:ascii="Trebuchet MS" w:hAnsi="Trebuchet MS"/>
          <w:b/>
          <w:sz w:val="24"/>
          <w:szCs w:val="24"/>
        </w:rPr>
        <w:t xml:space="preserve"> </w:t>
      </w:r>
      <w:r>
        <w:rPr>
          <w:rFonts w:cs="Trebuchet MS" w:ascii="Trebuchet MS" w:hAnsi="Trebuchet MS"/>
          <w:sz w:val="24"/>
          <w:szCs w:val="24"/>
        </w:rPr>
        <w:t>hukumnya meliputi tempat tinggal ter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mohon adalah pihak yang mengajukan permohonan penyelesaian sengketa melalui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Termohon adalah pihak lawan dari Pemohon dalam penyelesaian sengketa melalui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Arbiter adalah seorang atau lebih yang dipilih oleh para pihak yang bersengketa atau yang ditunjuk oleh Pengadilan Negeri atau oleh lembaga arbitrase, untuk memberikan putusan mengenai sengketa tertentu yang diserahkan penyelesaiannya melalui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Lembaga Arbitrase adalah badan yang dipilih oleh para pihak yang bersnegketa untuk memberikan putusan mengenai sengketa tertentu; lembaga tersebut juga dapat memberikan pendapat yang mengikat mengenai suatu hubungan hukum tertentu dalam hal belum timbul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utusan Arbitrase Internasional adalah putusan yang dijatuhkan oleh suatu lembaga arbitrase atau arbiter perorangan di luar wilayah hukum Republik Indonesia, atau putusan suatu lembaga arbitrase atau arbiter perorangan yang menurut ketentuan hukum Republik Indonesia dianggap sebagai suatu putusan arbitrase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Alternatif Penyelesaian Sengketa adalah lembaga penyelesaian sengketa atau beda pendapat melalui prosedur yang disepakati para pihak, yakni penyelesaian di luar pengadilan dengan cara konsultasi, negosiasi, mediasi, konsiliasi, atau penilaian ah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engatur penyelesaian sengketa atau beda pendapat antar para pihak dalam suatu hubungan hukum tertentu yang telah mengadakan perjanjian arbitrase yang secara tegas menyatakan bahwa semua sengketa atau beda pendapat yang timbul atau yang mungkin timbul dari hubungan hukum tersebut akan diselesaikan dengan cara arbitrase atau melalui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ara pihak telah menyetujui bahwa sengketa di antara mereka akan diselesaikan melalui arbitrase dan para pihak telah memberikan wewenang, maka arbiter berwenang menentukan dalam putusan mengenai hak dan kewajiban para pihak jika hal ini diatur dalam perjanjian mere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etujuan untuk menyelesaian sengketa melalui arbitrase sebagaimana dimaksud dalam ayat (1) dimuat dalam suatu dokumen yang ditandatangani oleh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disepakati sengketa melalui arbitrase terjadi dalam bentuk pertukaran surat, maka pengiriman teleks, telegram, faksimili, e</w:t>
        <w:noBreakHyphen/>
        <w:t>mail atau dalam bentuk sarana komunikasi lainnya, wajib disertai dengan suatu catatan penerimaan oleh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ngketa yang dapat diselesaikan melalui arbitrase hanya sengketa di bidang perdagangan dan mengenai hak yang menurut hukum dan peraturan perundang</w:t>
        <w:noBreakHyphen/>
        <w:t>undangan dikuasai sepenuhnya oleh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ngketa yang tidak dapat diselesaikan melalui arbitrase adalah sengketa yang menurut peraturan perundang</w:t>
        <w:noBreakHyphen/>
        <w:t>undangan tidak dapat di diadakan perdama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ngketa atau beda pendapat perdata dapat diselesaikan oleh para pihak melalui alternatif penyelesaian sengketa yang didasarkan pada itikad baik dengan mengesampingkan penyelesaian secara litigasi di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saian sengketa atau beda pendapat melalui alternatif penyelesaian sengketa sebagaimana dimaksud dalam ayat 91) diselesaikan dalam pertemuan langsung oleh para pihak dalam waktu paling lama 14 (empat belas) hari dan hasilnya dituangkan dalam suatu kesepakatan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sengketa atau beda pendapat sebagaimana dimaksud dalam ayat (2) tidak dapat diselesaikan, maka atas kesepakatan tertulis para pihak, sengketa atau beda pendapat diselesaikan melalui bantuan seorang atau lebih penasehat ahli maupun melalui seorang medi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para pihak tersebut dalam waktu paling lama 14 (empat belas) hari dengan bantuan seorang atau lebih penasehat ahli maupun melalui seorang mediator tidak berhasil mencapai kata sepakat, atau mediator tidak berhasil mempertemukan kedua belah pihak, maka para pihak dapat menghubungi sebuah lembaga arbitrase atau lembaga alternatif penyelesaian sengeketa untuk menunjuk seorang mediato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telah penunjukan mediator oleh Lembaga arbitrase atau lembaga alternatif penyelesaian sengketa, dalam waktu paling lama 7 (tujuh) hari usaha mediasi harus sudah dapat dimula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saha penyelesaian sengketa atau beda pendapat melalui mediator sebagaimana dimaksud dalam ayat (5) dengan memegang teguh kerahasiaan, dalam waktu paling lama 30 (tiga puluh) hari harus tercapai kesepakatan dalam bentuk tertulis yang ditandatangani oleh semua pihak yang terkai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esepakatan penyelesaian sengketa atau beda pendapat secara tertulis adalah final dan mengikat para pihak untuk dilaksanakan dengan itikad baik serta wajib didaftarkan di Pengadilan Negeri dalam waktu paling lama 30 (tiga puluh) hari sejak penandatang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Kesepakatan penyelesaian sengketa atau beda pendapat sebagaimana dimaksud dalam ayat (7) wajib selesai dilaksanakan dalam waktu paling lama 30 (tiga puluh) hari sejak pendaftaran.</w:t>
      </w:r>
    </w:p>
    <w:p>
      <w:pPr>
        <w:pStyle w:val="Normal"/>
        <w:widowControl w:val="false"/>
        <w:tabs>
          <w:tab w:val="clear" w:pos="720"/>
          <w:tab w:val="left" w:pos="0" w:leader="none"/>
        </w:tabs>
        <w:ind w:left="720" w:hanging="720"/>
        <w:jc w:val="both"/>
        <w:rPr/>
      </w:pPr>
      <w:r>
        <w:rPr>
          <w:rFonts w:cs="Trebuchet MS" w:ascii="Trebuchet MS" w:hAnsi="Trebuchet MS"/>
          <w:sz w:val="24"/>
          <w:szCs w:val="24"/>
        </w:rPr>
        <w:t>(9)</w:t>
        <w:tab/>
        <w:t>Apabila usaha perdamaian sebagaimana dimaksud dalam ayat (1) sampai dengan ayat (6) tidak dapat dicapai, maka para pihak berdasarkan kesepakatan secara tertulis dapat mengajukan</w:t>
        <w:tab/>
      </w:r>
      <w:r>
        <w:rPr>
          <w:rFonts w:cs="Trebuchet MS" w:ascii="Trebuchet MS" w:hAnsi="Trebuchet MS"/>
          <w:b/>
          <w:sz w:val="24"/>
          <w:szCs w:val="24"/>
        </w:rPr>
        <w:t xml:space="preserve"> </w:t>
      </w:r>
      <w:r>
        <w:rPr>
          <w:rFonts w:cs="Trebuchet MS" w:ascii="Trebuchet MS" w:hAnsi="Trebuchet MS"/>
          <w:sz w:val="24"/>
          <w:szCs w:val="24"/>
        </w:rPr>
        <w:t>penyelesaian melalui lembaga arbitrase atau arbitrase ad</w:t>
        <w:noBreakHyphen/>
        <w:t>ho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 ARBITRASE, PENGANGKATAN ARBITER, DAN HAK INGKAR</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a pihak dapat menyetujui suatu sengketa yang terjadi atau yang akan terjadi antara mereka untuk diselesaikan melalui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imbul sengketa, pemohon harus memberitahukan dengan surat tercatat, telegram, teleks, faksimili, e</w:t>
        <w:noBreakHyphen/>
        <w:t>mail atau dengan buku ekspedisi kepada termohon bahwa syarat arbitrase yang diadakan oleh pemohon atau termohon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pemberitahuan untuk mengadakan arbitrase sebagaimana dimaksud dalam ayat (1) memuat dengan jelas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ama dan alamat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penunjukan kepada klausula atau perjanjian arbitrase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perjanjian atau masalah yang menjadi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dasar tuntutan dan jumlah yang dituntut, apabila ad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cara penyelesaian yang dikehendak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rjanjian yang diadakan oleh para pihak tentang jumlah arbitrasi atau apabila tidak pernah diadakan perjanjian semacam itu, pemohon dapat mengajukan usul tentang jumlah arbiter yang dikehendaki dalam jumlah ganj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ara pihak memilih penyelesaian sengketa melalui arbitrase setelah sengketa terjadi, persetujuan mengenai hal tersebut harus dibuat dalam suatu perjanjian tertulis yang ditandatangani oleh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ara pihak tidak dapat menandatangani perjanjian tertulis sebagaimana dimaksud dalam ayat (1), perjanjian tertulis tersebut harus dibuat dalam bentuk akta notar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janjian tertulis sebagaimana dimaksud dalam ayat (1) harus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asalah yang dipersengket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ama lengkap dan tempat tinggal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nama lengkap dan tempat tinggal arbiter atau mejelis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empat arbiter atau majelis arbitrase akan mengambil keput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nama lengkap sekretar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jangka waktu penyelesaian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pernyataan kesediaan dari arbiter;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h.</w:t>
        <w:tab/>
        <w:t>pernyataan kesediaan dari pihak yang bersengketa untuk menanggung segala biaya yang diperlukan untuk</w:t>
        <w:tab/>
        <w:t>penyelesaian sengketa melalui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janjian tertulis yang tidak memuat hal sebagaimana dimaksud dalam ayat (3) batal demi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uatu perjanjian arbitrase tidak menjadi batal disebabkan oleh keadaan tersebut di bawah in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galnya salah satu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ngkrutnya salah satu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nov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insolvensi salah satu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ewari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erlakunya syarat</w:t>
        <w:noBreakHyphen/>
        <w:t>syarat hapusnya perikatan poko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g.</w:t>
        <w:tab/>
        <w:t>bilamana pelaksanaan perjanjian tersebut dialihtugaskan pada pihak ketiga dengan persetujuan pihak yang melakukan perjanjian arbitrase tersebut;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h.</w:t>
        <w:tab/>
        <w:t>berakhirnya atau batalnya perjanjian p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danya suatu perjanjian arbitrase tertulis meniadakan hak para pihak untuk mengajukan penyelesaian sengketa atau beda pendapat yang termasuk dalam perjanjian ke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gadilan Negeri wajib menolak dan tidak akan campur tangan di dalam suatu penyelesaian sengketa yang telah ditetapkan melalui arbitrase, kecuali dalam hal</w:t>
        <w:noBreakHyphen/>
        <w:t>hal tertentu yang ditetapk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yarat Pengangkatan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Yang dapat ditunjuk atau diangkat menjadi arbiter harus memenuhi syar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cakap melakukan tindak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erumur paling rendah 35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tidak mempunyai hubungan keluarga sedarah atau semenda sampai dengan derajat kedua dengan salah satu pihak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tidak mempunyai kepentingan finansial atau kepentingan lain atas putusan arbitrase;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memiliki pengalaman serta menguasai secara aktif di bidangnya paling sedikit 15 tah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im, jaksa, panitera dan pejabat peradilan lainnya tidak dapat ditunjuk atau diangkat sebagai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ara pihak tidak dapat mencapai kesepakatan mengenai pemilihan arbiter atau tidak ada ketentuan yang dibuat mengenai pengangkatan arbiter, Ketua Pengadilan</w:t>
        <w:tab/>
        <w:t>Negeri menunjuk arbiter atau majelis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suatu arbitrase ad</w:t>
        <w:noBreakHyphen/>
        <w:t>hoc bagi setiap ketidakkesepakatan dalam penunjukan seorang atau beberapa arbiter, para pihak dapat mengajukan permohonan kepada Ketua Pengadilan Negeri untuk menunjuk seorang arbiter atau lebih dalam rangka penyelesaian sengketa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ara pihak telah bersepakat bahwa sengketa yang timbul akan diperiksa dan diputus oleh arbiter tunggal, para pihak wajib untuk mencapai suatu kesepakatan tentang pengangktan arbiter tungg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ohon dengan surat tercatat, telegram, faksimili, e</w:t>
        <w:noBreakHyphen/>
        <w:t>mail atau dengan buku ekspedisi  harus mengusulkan kepada pihak termohon nama orang yang dapat diangkat sebagai arbiter tungg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alam waktu paling lama 14 (empat belas) hari setelah termohon menerima usul pemohon sebagaimana dimaksud dalam ayat (2) para pihak tidak berhasil menentukan arbiter tunggal, atas permohonan dari salah satu pihak, Ketua Pengadilan negeri dapat mengangkat arbiter tungg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Pengadilan Negeri akan mengangkat arbiter tunggal berdasarkan daftar nama yang disampaikan oleh para pihak, atau yang diperoleh dari organisasi atau lembaga arbitrase sebagaimana dimaksud dalam Pasal 34, dengan memperhatikan baik rekomendasi maupun keberatan yang diajukan oleh para pihak terhadap orang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unjukan dua orang arbiter oleh para pihak memberi wewenang kepada dua arbiter tersebut untuk memilih dan menunjuk arbiter yang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rbiter ketiga sebagaimana dimaksud dalam ayat (1) diangkat sebagai ketua majelis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pabila dalam waktu paling lama 30 (tiga puluh) hari setelah pemberitahuan diterima oleh pemohon sebagaimana dimaksud dalam Pasal 8 ayat 91), dan salah satu pihak tidak menunjuk seseorang yang akan menjadi anggota majelis arbitrase, arbiter yang ditunjuk oleh pihak lainnya akan bertindak sebagai arbiter tunggal dan putusannya mengikat kedua belah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kedua arbiter yang telah ditunjuk masing</w:t>
        <w:noBreakHyphen/>
        <w:t>masing pihak sebagaimana dimaksud dalam ayat (1) tidak berhasil menunjuk arbiter ketiga dalam waktu paling lama 14 (empat belas) hari setelah arbiter yang terakhir ditunjuk, atas permohonan salah satu pihak, Ketua Pengadilan negeri dapat mengangkat arbiter ketig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erhadap pengangkatan arbiter yang dilakukan oleh Ketua Pengadilan Negeri sebagaimana dimaksud dalam ayat (4), tidak dapat diajukan upaya pembata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rbiter yang ditunjuk atau diangkat dapat menerima atau menolak penunjukan atau pengangkat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rimaan atau penolakan sebagaimana dimaksud dalam ayat (1), wajib memberitahukan secara tertulis kepada pihak dalam waktu paling lama 14 (empat belas) hari terhitung sejak tanggal penunjukan atau pengangk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ditunjuknya seorang arbiter atau beberapa arbiter oleh para pihak secara tertulis dan diterimanya penunjukan tersebut oleh seorang arbiter atau beberapa arbiter secara tertulis, maka antara pihak yang menunjuk dan arbiter yang menerima penunjukan terjadi suatu perjanjian perd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unjukan sebagaimana dimaksud dalam ayat (1), mengakibatkan bahwa arbiter atau para arbiter akan memberikan putusannya secara jujur, adil, dan sesuai dengan ketentuan yang berlaku dan para pihak akan menerima putusannya secara final dan mengikat seperti yang telah diperjanjikan bers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orang calon arbiter yang diminta oleh satu pihak untuk duduk dalam majelis arbitrase, wajib memberitahukan kepada pihak tentang hasil yang mungkin akan mempengaruhi kebebasannya atau menimbulkan keberpihakan putusan yang akan diber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orang yang menerima penunjukan sebagai arbiter sebagaimana dimaksud dalam ayat (1), harus memberitahukan kepada para pihak mengenai penunjuk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arbiter telah menyatakan menerima penunjukan atau pengangkatan sebagaimana dimaksud dalam Pasal 16, maka yang bersangkutan tidak dapat menarik diri, kecuali atas persetujuan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arbiter sebagaimana dimaksud dalam ayat (1) yang telah menerima penunjukan atau pengangkatan, menyatakan menarik diri, maka yang bersangkutan wajib mengajukan permohonan secara tertulis kepada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ara pihak dapat menyetujui permohonan penarikan diri sebagaimana dimaksud dalam ayat (2), maka yang bersangkutan dapat dibebaskan dari tugas sebagai arbi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permohonan penarikan diri mendapat persetujuan para pihak, pembebasan tugas arbiter ditetapkan oleh Ketua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pPr>
      <w:r>
        <w:rPr>
          <w:rFonts w:cs="Trebuchet MS" w:ascii="Trebuchet MS" w:hAnsi="Trebuchet MS"/>
          <w:sz w:val="24"/>
          <w:szCs w:val="24"/>
        </w:rPr>
        <w:t>Dalam hal arbiter atau majelis arbitrase tanpa alasan yang sah tidak memberikan putusan dalam jangka waktu yang telah</w:t>
        <w:tab/>
      </w:r>
      <w:r>
        <w:rPr>
          <w:rFonts w:cs="Trebuchet MS" w:ascii="Trebuchet MS" w:hAnsi="Trebuchet MS"/>
          <w:b/>
          <w:sz w:val="24"/>
          <w:szCs w:val="24"/>
        </w:rPr>
        <w:t xml:space="preserve"> </w:t>
      </w:r>
      <w:r>
        <w:rPr>
          <w:rFonts w:cs="Trebuchet MS" w:ascii="Trebuchet MS" w:hAnsi="Trebuchet MS"/>
          <w:sz w:val="24"/>
          <w:szCs w:val="24"/>
        </w:rPr>
        <w:t>ditentukan, arbiter dapat dihukum untuk mengganti biaya dan kerugian yang diakibatkan karena kelambatan tersebut kepada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rbiter atau majelis arbitrase tidak dapat dikenakan tanggung jawab hukum apapun atas segala tindakan yang diambil selama proses persidangan berlangsung untuk menjalankan fungsinya sebagai arbiter atau majelis arbitrase, kecuali dapat dibuktikan adanya itikad tidak baik dari tindak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k Ing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arbiter dapat diajukan tuntutan ingkar apabila terdapat cukup bukti otentik yang menimbulkan keraguan bahwa arbiter akan melakukan tugasnya tidak secara bebas dan akan berpihak dalam mengambil keputus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ntutan ingkat terhadap seorang arbiter dapat pula dilaksanakan apabila terbukti adanya hubungan kekeluargaan, keuangan atau pekerjaan dengan salah satu pihak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Hak ingkar terhadap arbiter yang diangkat oleh Ketua Pengadilan Negeri diajukan kepada Pengadilan Neger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Hak ingkar terhadap arbiter tunggal diajukan kepada arbiter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Hak ingkar terhadap anggota majelis arbitrase diajukan kepada majelis arbitrase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rbiter yang diangkat tidak dengan penetapan pengadilan, hanya dapat diingkari berdasarkan alasan yang baru diketahui pihak yang mempergunakan hak ingkarnya setelah pengangkatan arbiter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rbiter yang diangkat dengan penetapan pengadilan, hanya dapat diingkari berdasarkan alasan yang diketahuinya setelah adanya penerimaan penetapan pengadilan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ihak yang keberatan terhadap penunjukan seorang arbiter yang dilakukan oleh pihak lain, harus mengajukan tuntutan ingkar dalam waktu paling lama 14 (empat belas) hari sejak pengangk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alasan sebagaimana dimaksud dalam Pasal 22 ayat (10) dan (2) diketahui kemudian, tuntutan ingkar harus diajukan dalam waktu paling lama 14 (empat belas) hari sejak diketahuinya hal terseb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Tuntutan ingkar harus secara tertulis, baik kepada pihak lain maupun kepada pihak arbiter yang bersangkutan dengan menyebutkan alasan tuntut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Dalam hal tuntutan ingkar yang diajukan oleh salah satu pihak tidak disetujui oleh pihak lain, arbiter yang bersangkutan harus mengundurkan diri dan seorang arbiter pengganti akan ditunjuk sesuai dengan cara yang ditentukan dalam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tuntutan ingkar yang diajukan oleh salah satu pihak tidak disetujui oleh pihak lain dan arbiter yang bersangkutan tidak bersedia mengundurkan diri, pihak yang berkepentingan dapat mengajukan tuntutan kepada Ketua Pengadilan negeri yang putusannya mengikat kedua belah pihak, dan tidak dapat diajukan perlawa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Ketua Pengadilan Negeri memutuskan bahwa tuntutan sebagaimana dimaksud dalam ayat (1) beralasan, seorang arbiter pengganti harus diangkat dengan cara sebagaimana yang berlaku untuk pengangkatan arbiter yang diganti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Ketua Pengadilan negeri menolak tuntutan ingkar, arbiter melanjutk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ewenang arbiter tidak dapat dibatalkan dengan meninggalnya arbiter dan wewenang tersebut selanjutnya dilanjutkan oleh penggantinya yang kemudian diangkat sesuai deng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rbiter dapat dibebastugaskan bilamana berpihak atau menunjukkan sikap tercela yang harus dibuktikan melalui jalur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selama pemeriksaan sengketa berlangsung, arbiter meninggal dunia, tidak mampu, atau mengundurkan diri, sehingga tidak dapat melaksanakan kewajibannya, seorang arbiter pengganti akan diangkat dengan cara sebagaimana yang berlaku bagi pengangkatan arbiter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hal seorang arbiter tunggal atau ketua majelis arbitrase diganti, semua pemeriksaan yang telah diadakan harus diulang kemb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hal anggota majelis yang diganti, pemeriksaan sengketa hanya diulang kembali secara tertib antara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CARA YANG BERLAKU DIHADAPAN MAJELIS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cara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mua pemeriksaan sengketa oleh arbiter atau majelis arbitrase dilakukan secara tert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hasa yang digunakan dalam semua proses arbitrase adalah bahasa Indonesia, kecuali atas persetujuan arbiter atau majelis arbitrase para pihak dapat memilih bahasa lain yang akan digun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a pihak yang bersengketa mempunyai hak dan kesempatan yang sama dalam mengemukakan pendapat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a pihak yang bersengketa dapat diwakili oleh kuasanya dengan surat kuasa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ihak ketiga di luar perjanjian arbitrase dapat turut serta dan menggabungkan diri dalam proses penyelesaian sengketa melalui arbitrase, apabila terdapat unsur kepentingan yang terkait dan keturutsertaannya disepakati oleh para pihak yang bersengketa serta disetujui oleh arbiter majelis arbitrase yang memeriksa sengek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ra pihak dalam suatu perjanjian yang tegas dan tertulis, bebas untuk menentukan acara arbitrase yang digunakan dalam pemeriksaan sengketa sepanjang tidak bertentangan dengan ketentuan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ara pihak tidak menentukan sendiri ketentuan mengenai acara arbitrase yang akan digunakan dalam pemeriksaan, dan arbiter atau majelis arbitrase telah terbentuk sesuai dengan Pasal 12, Pasal 13, dan Pasal 14, semua sengketa yang penyelesaiannya diserahkan kepada arbiter atau majelis arbitrase akan diperiksa dan diputus menurut ketentuan dalam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ara pihak yang telah memilih acara arbitrase sebagaimana dimaksud dalam ayat (1), harus ada kesepakatan mengenai ketentuan jangka waktu dan tempat diselenggarakan arbitrase dan apabila jangka waktu dan tempat arbitrase tidak ditentukan, arbiter atau mejalis arbitrase yang akan men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permohonan salah satu pihak, arbiter atau majelis arbitrase dapat mengambil putusan provisionil atau putusan sela lainnya untuk mengatur ketertiban jalannya pemeriksaan sengketa termasuk penetapan sita jaminan, memerintahkan penitipan barang kepada pihak ketiga, atau menjual barang yang mudah rus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angka waktu pelaksanaan putusan provisionil atau putusan sela lainnya sebagaimana dimaksud dalam ayat (1) tidak dihitung dalam jangka waktu sebagaimana dimaksud dalam 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rbiter atau majelis arbitrase berwenang untuk memperpanjang jangka waktu tugasnya apabil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ajukan permohonan oleh salah satu pihak mengenai hal khusus tertent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bagai akibat ditetapkan putusan provisionil atau putusan sela lainnya;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anggap perlu oleh arbiter atau mejalis arbitrase untuk kepentingan pemeriks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saian sengketa melalui arbitrase dapat dilakukan dengan menggunakan lembaga arbitrase nasional atau internasional berdasarkan kesepakatan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saian sengketa melalui lembaga arbitrase sebagaimana dimaksud dalam ayat (1) dilakukan menurut peraturan dan acara dari lembaga dipilih, kecuali ditetapkan lain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rbiter atau majelis arbitrase dapat memerintahkan agar setiap dokumen atau bukti disertai dengan terjemahan ke dalam bahasa yang ditetapkan oleh arbiter atau majelis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sengketa dalam arbitrase harus diajukan secara tertuli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eriksaan secara lisan dapat dilakukan apabila disetujui para pihak atau dianggap perlu oleh arbiter atau majelis arbitrase.</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mpat arbitrase ditentukan oleh arbiter atau majelis atau majelis arbitrase, kecuali ditentukan sendiri oleh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rbiter atau majelis arbitrase dapat mendengar keterangan saksi atau mengadakan pertemuan yang dianggap perlu pada tempat tertentu di luar tempat arbitrase diad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meriksaan saksi dan saksi ahli di hadapan arbiter atau majelis arbitrase, diselenggarakan menurut ketentuan dalam hukum acara perda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rbiter atau majelis arbitrase dapat mengadakan pemeriksaan setempat atas barang yang dipersengketakan atau hal lain yang berhubungan dengan sengketa yang sedang diperiksa, dan dalam hal dianggap perlu, para pihak akan dipanggil secara sah agar dapat juga hadir dalam pemeriksa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jangka waktu yang ditentukan oleh arbiter atau majelis arbitrase, pemohon harus menyampaikan surat tuntutannya kepada arbiter atau majelis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urat tuntutan tersebut harus memuat sekurang</w:t>
        <w:noBreakHyphen/>
        <w:t>kurangny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nama lengkap dan tempat tinggal atau tempat kedudukan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uraian singkat tentang sengketa disertai dengan lampiran bukti</w:t>
        <w:noBreakHyphen/>
        <w:t>bukti;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isi tuntutan yang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elah menerima surat tuntutan dari pemohon, arbiter atau ketua majelis arbitrase menyampaikan satu salinan tuntutan tersebut kepada termohon dengan disertai perintah bahwa termohon harus menanggapi dan memberikan jawabannya secara tertulis dalam waktu paling lama 14 (empat belas) hari sejak diterimanya salinan tuntutan tersebut oleh termoho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gera setelah diterimananya jawaban dari termohon atas perintah arbiter atau ketua majelis arbitrase, salinan jawaban tersebut diserahkan kepada pemoho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ersamaan dengan itu, arbiter atau ketua majelis arbitrase memerintahkan agar para pihak atau kuasa mereka menghadap di muka sidang arbitrase yang ditetapkan paling lama 14 (empat belas) hari terhitung mulai hari dikeluarkannya perintah i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termohon setelah lewat 14 (empat belas) hari sebagaimana dimaksud dalam Pasal 39 tidak menyampaikan jawabannya, termohon akan dipanggil dengan ketentuan sebagaimana dimaksud dalam Pasal 40 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jawabannya atau selambat</w:t>
        <w:noBreakHyphen/>
        <w:t>lambatnya pada sidang pertama termohon dapat mengajukan tuntutan balasan dan terhadap tuntutan balasan tersebut pemohon diberi kesempatan untuk menanggap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untutan balasan sebagaimana dimaksud dalam ayat (1), diperiksa dan diputus oleh arbiter atau majelis arbitrase bersama</w:t>
        <w:noBreakHyphen/>
        <w:t>sama dengan pokok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pabila pada hari yang ditentukan sebagaimana dimaksud dalam Pasal 40 ayat (2) pemohon tanpa suatu alasan yang sah tidak datang menghadap, sedangkan telah dipanggil secara patut, surat tuntutannya dinyatakan gugur arbiter atau majelis arbitrase</w:t>
      </w:r>
      <w:r>
        <w:rPr>
          <w:rFonts w:cs="Trebuchet MS" w:ascii="Trebuchet MS" w:hAnsi="Trebuchet MS"/>
          <w:b/>
          <w:sz w:val="24"/>
          <w:szCs w:val="24"/>
        </w:rPr>
        <w:t xml:space="preserve"> </w:t>
      </w:r>
      <w:r>
        <w:rPr>
          <w:rFonts w:cs="Trebuchet MS" w:ascii="Trebuchet MS" w:hAnsi="Trebuchet MS"/>
          <w:sz w:val="24"/>
          <w:szCs w:val="24"/>
        </w:rPr>
        <w:t>dianggap selesa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pada hari yang telah ditentukan sebagaimana dimaksud dalam Pasal 40 ayat (2), termohon tanpa suatu alasan sah tidak datang menghadap, sedangkan termohon telah dipanggil secara patut, arbiter atau majelis arbitrase segera melakukan pemanggilan sekali lag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ling lama 10 (sepuluh) hari setelah pemanggilan kedua diterima termohon dan tanpa  alasan sah termohon juga tidak datang menghadapi di muka persidangan, pemeriksaan akan diteruskan tanpa hadirnya termohon dan tuntutan pemohon dikabulkan seluruhnya, kecuali jika tuntutan tidak beralasan atau tidak berdasark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hal para pihak datang menghadap pada hai yang telah ditetapkan, arbiter atau majelis arbitrase terlebih dahulu mengusahakan perdamaian antara para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usaha perdamaian sebagaimana dimaksud dalam ayat (1) tercapai, maka arbiter atau majelis arbitrase membuat suatu akta perdamaian yang final dan mengikat para pihak dan memerintahkan para pihak untuk memenuhi ketentuan perdamai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terhadap pokok sengketa dilanjutkan apabila usaha perdamaian sebagaimana dimaksud dalam Pasal 45 ayat (1) tidak berhas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a pihak diberi kesempatan terakhir kali untuk menjelaskan secara tertulis pendirian masing</w:t>
        <w:noBreakHyphen/>
        <w:t>masing serta mengajukan bukti yang dianggap perlu untuk menguatkan perndiriannya dalam jangka waktu yang ditetapkan oleh arbiter atau majelis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rbiter atau majelis arbitrase berhak meminta kepada para pihak untuk mengajukan penjelasan tambahan secara tertulis, dokumen atau bukti lainnya yang dianggap perlu dalam jangka waktu yang ditentukan oleh arbiter atau majelis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belum ada jawaban dari termohon, pemohon dapat mencabut surat permohonan untuk  menyelesaikan sengketa melalui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sudah ada jawaban dari termohon, perubahan atau penambahan surat tuntutan hanya diperoleh dengan persetujuan termohon dan sepanjang perubahan atau penambahan itu menyangkut hal</w:t>
        <w:noBreakHyphen/>
        <w:t>hal yang bersifat fakta saja dan tidak menyangkut dasar</w:t>
        <w:noBreakHyphen/>
        <w:t>dasar yang menjadi dasar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eriksaan atas sengketa harus diselesaikan dalam waktu paling lama 180 (seratus delapan puluh) hari sejak arbiter atau majelis arbitrase terbentu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ngan persetujuan para pihak dan apabila diperlukan sesuai Pasal 33, jangka waktu sebagaimana dimaksud dalam ayat (1) dapat diperpanj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ksi dan saksi Ah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tas perintah arbiter atau majelis arbitrase atau atas permintaan para pihak dapat dipanggil seorang saksi atau lebih atau seorang saksi ahli atau lebih, untuk didengar keterang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pemanggilan dan perjalanan saksi atau saksi ahli dibebankan kepada pihak yang memin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Sebelum memberikan keterangan, para saksi atau saksi ahli wajib mengucapkan sump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rbiter atau mejalis arbitrase dapat meminta bantuan seorang atau lebih saksi ahli untuk memberikan keterangan tertulis mengenai suatu persoalan khusus yang berhubungan dengan pokok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ara pihak wajib memberikan segala keterangan yang diperlukan oleh para saksi ah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rbiter atau majelis arbitrase meneruskan salinan keterangan saksi ahli tersebut pada para pihak agar dapat ditanggapi secara tertulis oleh pihak yang ber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Apabila terdapat hal yang kurang jelas, atas permintaan para pihak yang berkepentingan, saksi ahli yang bersangkutan dapat didengar keterangannya di muka sidang arbiter dengan dihadiri oleh para pihak atau kuasa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kegiatan dalam pemeriksaan dan sidang arbitrase dibuat berita acara pemeriksaan oleh sekretar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APAT DAN PUTUSAN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ra pihak dalam suatu perjanjian berhak untuk memohon pendapat yang mengikat dari lembaga arbitrase atas hubungan hukum tertentu dari suatu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pendapat yang mengikat sebagaimana dimaksud dalam Pasal 52 tidak dapat dilakukan perlawanan melalui upaya hukum apapu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utusan arbitrase harus memua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epala putusan yang berbunyi 'DEMI KEADILAN BERDASARKAN KETUHANAN YANG MAHA E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nama singkat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uraian singkat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pendirian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e.</w:t>
        <w:tab/>
        <w:t>nama lengkap dan alamat arbi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f.</w:t>
        <w:tab/>
        <w:t>pertimbangan dan kesimpulan arbiter atau majelis arbitrase mengenai keseluruhan sengke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g.</w:t>
        <w:tab/>
        <w:t>pendapat tiap</w:t>
        <w:noBreakHyphen/>
        <w:t>tiap arbitrase dalam hal terdapat perbedaan pendapat dalam majelis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idak dipenuhinya ketentuan sebagaimana dimaksud dalam ayat (1), berakibat putusan arbitrase tidak dapat dilaksan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Semua biaya berhubungan dengan pembuatan akta pendaftaran dibebankan kepada para pih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tusan arbitrase bersifat final dan mempunyai kekuatan hukum tetap dan mengikat para piha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hal para pihak tidak melaksanakan putusan arbitrase secara sukarela, putusan dilaksanakan berdasarkan perintah Ketua Pengadilan Negeri atas permohonan salah satu pihak yang ber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intah sebagaimana dimaksud dalam Pasal 61 diberikan dalam waktu paling lama 30 (tiga puluh) hari setelah permohonan eksekusi didaftarkan kepada Panitera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ua Pengadilan Negeri sebagaimana dimaksud dalam ayat (1) sebelum memberikan perintah pelaksanaan, memeriksa terlebih dahulu apakah putusan arbitrase memenuhi ketentuan Pasal 4 dan Pasal 5, serta tidak bertentangan dengan kesusilaan dan ketertib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alam hal putusan arbitrase tidak memenuhi ketentuan sebagaimana dimaksud dalam ayat (2), Ketua Pengadilan Negeri menolak permohonan pelaksanaan eksekusi dan terhadap putusan Ketua Pengadilan Negeri tersebut tidak terbuka upaya hukum ap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Pengadilan Negeri tidak memeriksa alasan atau pertimbangan dari putusan at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intah Ketua Pengadilan Negeri ditulis pada lembar asli dan salinan otentik putusan arbitrase yang dikelu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tusan arbitrase yang telah dibubuhi perintah Ketua Pengadilan Negeri, dilaksankaan sesuai ketentuan pelaksanaan putusan dalam perkara perdata yang putusannya telah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rbitrase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Yang berwenang menangani masalah pengakuan dan pelaksanaan Putusan Arbitrase Internasional adalah Pengadilan Negeri, Jakarta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utusan Arbitrase Internasional hanya diakui serta dapat dilaksanakan di wilayah hukum Republik Indonesia, apabila memenuhi syarat</w:t>
        <w:noBreakHyphen/>
        <w:t>syarat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utusan Arbitrase Internasional dijatuhkan oleh arbiter atau majelis arbitrase di suatu negara yang dengan negara Indonesia terkait pada perjanjian, baik secara bilateral maupun multilateral, mengenai pengakuan dan pelaksanaan Putusan Arbitrasi Inter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utusan Arbitrase Internasional sebagaimana dalam huruf a terbatas pada putusan yang menurut ketentuan hukum Indonesia termasuk dalam ruang lingkup hukum perdaga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utusan Arbitrase Internasional sebagaimana dimaksud dalam huruf a hanya dapat dilaksanakan di Indonesia terbatas pada putusan yang tidak bertentangan dengan ketertib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utusan Arbitrase Internasional dapat dilaksanakan di Indonesia setelah memperoleh eksekuatur dari Ketua Pengadilan Negeri Jakarta Pusat;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utusan Arbitrase Internasional sebagaimana dimaksud dalam huruf a yang menyangkut Negara Republik Indonesia sebagai salah satu pihak dalam sengketa, hanya dapat dilaksankaan setelah memperoleh eksekuatur dari Mahkamah Agung Republik Indonesia yang selanjutnya dilimpahkan kepada Pengadilan Negeri Jakarta Pus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laksanaan Putusan Arbitrase Internasional dilakukan setelah putusan tersebut diserahkan dan didaftarkan oleh arbiter atau kuasanya kepada Panitera Pengadilan Negeri Jakarta Pus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ampaian berkas permohonan pelaksanaan sebagaimana dimaksud dalam ayat (1) harus disertai dengan :</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w:t>
        <w:tab/>
        <w:t>lembar asli atau salinan otentik Putusan Arbitrase Internasional, sesuai  ketentuan perihal otentifikasi dokumen asing, dan naskah terjemahan resminya dalam</w:t>
        <w:tab/>
      </w:r>
      <w:r>
        <w:rPr>
          <w:rFonts w:cs="Trebuchet MS" w:ascii="Trebuchet MS" w:hAnsi="Trebuchet MS"/>
          <w:b/>
          <w:sz w:val="24"/>
          <w:szCs w:val="24"/>
        </w:rPr>
        <w:t xml:space="preserve"> </w:t>
      </w:r>
      <w:r>
        <w:rPr>
          <w:rFonts w:cs="Trebuchet MS" w:ascii="Trebuchet MS" w:hAnsi="Trebuchet MS"/>
          <w:sz w:val="24"/>
          <w:szCs w:val="24"/>
        </w:rPr>
        <w:t>Bahasa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lembar asli atau salinan otentik perjanjian yang menjadi dasar Putusan Arbitrase Internasional sesuai ketentuan perihal otentifikasi dokumen asing, dan naskah terjemahan resminya dalam bahasa Indonesi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eterangan dari perwakilan diplomatik Republik Indonesia di negara tempat Putusan Arbitrase Internasional tersebut ditetapkan, yang menyatakan bahwa segera bahwa negara pemohon terkait pada perjanjian, baik secara bilateral maupun multilateral dengan negara Republik Indonesia perihal pengakuan dan pelaksanaan Putusan Arbitrase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erhadap putusan Ketua Pengadilan Negeri Jakarta Pusat sebagaimana dimaksud dalam Pasal 66 huruf d yang mengajui dan melaksanakan Putusan Arbitrasi Internasional, tidak dapat diajukan banding atau ka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utusan Ketua Pengadilan Negeri Jakarta Pusat sebagaimana dimaksud dalam Pasal 66 huruf d yang menolak untuk mengakui dan melaksanakan suatu Putusan Arbitrase Internasional, dapat diajukan kas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ahkamah Agung mempertimbangkan serta memutuskan setiap pengajuan kasasi sebagaimana dimaksud dalam ayat (2), dalam jangka waktu paling lama 90 (sembilan puluh) hari setelah permohonan kasasi tersebut diterima oleh Mahkamah Agu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rhadap putusan Mahkamah Agung sebagaimana dimaksud dalam Pasal 66 huruf e, tidak dapat diajukan upaya perlawa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elah Ketua Pengadilan Jakarta Pusat memberikan periksa eksekusi sebagaimana dimaksud dalam Pasal 64 maka pelaksanaan selanjutnya dilimpahkan kepada Ketua Pengadilan Negeri yang secara relatif berwenang melaksan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ita eksekusi dapat dilakukan atas harta kekayaan serta barang milik termohon ekseku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Tata cara penyitaan serta pelaksanaan putusan mengikuti tata cara sebagaimana ditentukan dalam Hukum Acara Per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ATALAN PUTUSAN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rhadap putusan arbitrase para pihak dapat mengajukan permohonan pembatalan apabila putusan tersebut diduga mengandung unsur</w:t>
        <w:noBreakHyphen/>
        <w:t>unsur sebagai berikut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urat atau dokumen yang diajukan dalam pemeriksaan, setelah putusan dijatuhkan, diakui palsu atau dinyatakan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elah putusan diambil ditemukan dokumen yang bersifat menentukan, yang disembunyikan oleh pihak lawan; atau</w:t>
      </w:r>
    </w:p>
    <w:p>
      <w:pPr>
        <w:pStyle w:val="Normal"/>
        <w:widowControl w:val="false"/>
        <w:tabs>
          <w:tab w:val="clear" w:pos="720"/>
          <w:tab w:val="left" w:pos="0" w:leader="none"/>
        </w:tabs>
        <w:ind w:left="720" w:hanging="720"/>
        <w:jc w:val="both"/>
        <w:rPr/>
      </w:pPr>
      <w:r>
        <w:rPr>
          <w:rFonts w:cs="Trebuchet MS" w:ascii="Trebuchet MS" w:hAnsi="Trebuchet MS"/>
          <w:sz w:val="24"/>
          <w:szCs w:val="24"/>
        </w:rPr>
        <w:t>c.</w:t>
        <w:tab/>
        <w:t>putusan diambil dari hasil tipu muslihat yang dilakukan oleh</w:t>
        <w:tab/>
      </w:r>
      <w:r>
        <w:rPr>
          <w:rFonts w:cs="Trebuchet MS" w:ascii="Trebuchet MS" w:hAnsi="Trebuchet MS"/>
          <w:b/>
          <w:sz w:val="24"/>
          <w:szCs w:val="24"/>
        </w:rPr>
        <w:t xml:space="preserve"> </w:t>
      </w:r>
      <w:r>
        <w:rPr>
          <w:rFonts w:cs="Trebuchet MS" w:ascii="Trebuchet MS" w:hAnsi="Trebuchet MS"/>
          <w:sz w:val="24"/>
          <w:szCs w:val="24"/>
        </w:rPr>
        <w:t>salah satu pihak dalam pemeriksa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mohonan pembatalan putusan arbitrasi harus diajukan secara tertulis dalam waktu paling lama 30 (tiga puluh) hari terhitung sejak hari penyerahan dan pendaftaran putusan arbitrase kepada Panitera Pengadilan Nege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mohonan pembatalan putusan arbitrase harus diajukan kepada Ketua Pengadilan Neg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ermohonan sebagaimana dimaksud dalam ayat (1) dikabulkan, Ketua Pengadilan Negeri menentukan lebih lanjut akibat pembatalan seluruhnya atau sebagian putusan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utusan atas permohonan pembatalan ditetapkan oleh Ketua Pengadilan Negeri dalam waktu paling lama 30 (tiga puluh) hari sejak permohonan sebagaimana dimaksud dalam ayat (1) diterim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Terhadap putusan Pengadilan Negeri dapat diajukan permohonan banding ke Mahkamah Agung yang memutus dalam tingkat pertama dan t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Mahkamah Agung mempertimbangkan serta memutuskan permohonan banding sebagaimana dimaksud dalam ayat (4) dalam waktu paling lama 30 (tiga puluh) hari setelah permohonan banding tersebut diterima oleh Mahkamah Agu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ERAKHIRNYA TUGAS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ugas arbiter berakhir karen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utusan mengenai sengketa telah diamb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jangka waktu yang telah ditentukan dalam perjanjian arbitrase atau sesudah diperpanjang oleh para pihak telah lampau;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ara pihak sepakat untuk menarik kembali penunjukan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eninggalnya salah satu pihak tidak mengakibatkan tugas yang telah diberikan kepada arbiter berakh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Apabila para pihak dalam waktu paling lama 30 (tiga puluh) hari tidak mencapai kesepakatan mengenai pengangkatan arbiter pengganti sebagaimana idmaksud dalam ayat (1), maka Ketua Pengadilan Negeri atas permintaan dari pihak yang berkepentingan, mengangkat seorang atau lebih arbiter penggant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rbiter pengganti bertugas melanjutkan penyelesaian sengketa yang bersangkutan berdasarkan kesimpulan terakhir yang telah diad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IAYA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rbiter menentukan biaya arbitrase.</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Biaya sebagaimana dimaksud dalam ayat (1)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honorarium arbi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biaya saksi dan atau saksi ahli yang dikeluarkan oleh arbite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biaya saksi dan atau saksi ahli yang dipelrukan dalam pemeriksaan sengketa;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biaya administr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iaya arbitrase dibebankan kepada pihak yang k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tuntutan hanya dikabulkan sebagian, biaya arbitrase dibebankan kepada para pihak seimb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LAI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ngketa yang pada saat Undang</w:t>
        <w:noBreakHyphen/>
        <w:t>undang ini berlaku sudah diperiksa kepada arbiter atau lembaga arbitrase tetapi belum dilakukan pemeriksaan, proses penyelesaiannya dilakukan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ngketa yang pada saat Undang</w:t>
        <w:noBreakHyphen/>
        <w:t>undang ini mulai berlaku sudah diperiksa tetapi belum diputus, tetap diperiksa dan diputus berdasarkan ketentuan peraturan perundang</w:t>
        <w:noBreakHyphen/>
        <w:t>undangan yang l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ngketa yang pada saat Undang</w:t>
        <w:noBreakHyphen/>
        <w:t>undang ini mulai berlaku sudah diputus dan putusannya telah memperoleh kekuataan hukum tetap, pelaksanaannya dilakukan berdasarkan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ada saat Undang</w:t>
        <w:noBreakHyphen/>
        <w:t>undang ini mulai berlaku, ketentuan mengenai arbitrase sebagaimana dimaksud dalam Pasal 615 sampai dengan Pasal 651 Reglemen Acara Perdata (Reglement of de Rechtsvodering, Staatsblad 1847:52) dan Pasal 377 Reglement Indonesia Yang Diperbaharui (Het Herziene Indonesisch Reglement, Staatsblad 1941:44) dan Pasal 705 Reglement Acara Untuk Daerah Luar Jawa dan Madura (Rechtsreglement Buitengewesten, Staatsblad 1927:227),</w:t>
      </w:r>
      <w:r>
        <w:rPr>
          <w:rFonts w:cs="Trebuchet MS" w:ascii="Trebuchet MS" w:hAnsi="Trebuchet MS"/>
          <w:b/>
          <w:sz w:val="24"/>
          <w:szCs w:val="24"/>
        </w:rPr>
        <w:t xml:space="preserve"> </w:t>
      </w:r>
      <w:r>
        <w:rPr>
          <w:rFonts w:cs="Trebuchet MS" w:ascii="Trebuchet MS" w:hAnsi="Trebuchet MS"/>
          <w:sz w:val="24"/>
          <w:szCs w:val="24"/>
        </w:rPr>
        <w:t>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12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2 Agustus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 xml:space="preserve">  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1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r>
        <w:br w:type="page"/>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0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RBITRASE DAN ALTERNATIF PENYELESAIAN 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elenggaraan kekuasaan kehakiman diserahkan kepada badan peradilan dengan berpedoman kepada Undang</w:t>
        <w:noBreakHyphen/>
        <w:t>undang Nomor 14 Tahun 1970 tentang Ketentuan</w:t>
        <w:noBreakHyphen/>
        <w:t>ketentuan Pokok Kekuasaan kehakiman. Hal tersebut merupakan induk dan kerangka umum yang meletakkan dasar dan asas peradilan serta pedoman bagi lingkungan peradilan umum, peradilan agama, peradilan militer dan peradilan tata usaha negara yang masing</w:t>
        <w:noBreakHyphen/>
        <w:t>masing diatur dalam Undang</w:t>
        <w:noBreakHyphen/>
        <w:t>undang tersendi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 dalam penjelasan Pasal 3 ayat 91) Undang</w:t>
        <w:noBreakHyphen/>
        <w:t>undang Nomor 14 Tahun 1970 disebutkan antara lain bahwa penyelesaian perkara di luar pengadilan atas dasar perdamaian atau melalui arbitrase tetap diperbolehkan, akan tetapi putusan arbiter hanya mempunyai kekuatan eksekutoorial setelah memperoleh izin atau perintah untuk dikesekusi (executoir) dari pengadilan.</w:t>
      </w:r>
    </w:p>
    <w:p>
      <w:pPr>
        <w:pStyle w:val="Normal"/>
        <w:widowControl w:val="false"/>
        <w:tabs>
          <w:tab w:val="clear" w:pos="720"/>
          <w:tab w:val="left" w:pos="0" w:leader="none"/>
        </w:tabs>
        <w:jc w:val="both"/>
        <w:rPr/>
      </w:pPr>
      <w:r>
        <w:rPr>
          <w:rFonts w:cs="Trebuchet MS" w:ascii="Trebuchet MS" w:hAnsi="Trebuchet MS"/>
          <w:sz w:val="24"/>
          <w:szCs w:val="24"/>
        </w:rPr>
        <w:t>Selama ini yang dipakai sebagai dasar pemeriksaan arbitrase di Indonesia adalah Pasal 615 sampai dengan Pasal 651 Reglemen Acara Perdata (Reglement of de Rechtsvordering, Staatsblad 1847:52) dan Pasal 377 reglement Indonesia Yang Diperbaharui (Het Herzeine</w:t>
      </w:r>
      <w:r>
        <w:rPr>
          <w:rFonts w:cs="Trebuchet MS" w:ascii="Trebuchet MS" w:hAnsi="Trebuchet MS"/>
          <w:b/>
          <w:sz w:val="24"/>
          <w:szCs w:val="24"/>
        </w:rPr>
        <w:t xml:space="preserve"> </w:t>
      </w:r>
      <w:r>
        <w:rPr>
          <w:rFonts w:cs="Trebuchet MS" w:ascii="Trebuchet MS" w:hAnsi="Trebuchet MS"/>
          <w:sz w:val="24"/>
          <w:szCs w:val="24"/>
        </w:rPr>
        <w:t>Indonesisch Reglement, Staatsblad 1941:44) dan pasal 705 Reglemen Acara Untuk Daerah Luar Jawa dan Madura (Rechtsreglement Buitengewesten, Staatsblad 1927:2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umumnya lembaga arbitrase mempunyai kelebihan dibandingkan dengan lembaga peradilan Kelebihan tersebut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jamin kerahasiaan sengketa para pih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apat dihindari kelambatan yang diakibatkan karena hal prosedural dan administratif;</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ara pihak dapat memilih arbiter yang menurut keyakinannya mempunyai pengetahuan, pengalaman serta latar belakang yang cukup mengenai masalah yang disengketakan, jujur dan ad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para pihak dapat menentukan pilihan hukum untuk menyelesaikan masalahnya serta proses dan tempat penyelenggaraan arbitrase;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putusan arbiter merupakan putusan yang mengikat para pihak dan dengan melalui tata cara (prosedur) sederhana saja ataupun langsung dapat dilaksana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da kenyataannya apa yang disebutkan di atas tidak semuanya benar, sebab di negara</w:t>
        <w:noBreakHyphen/>
        <w:t>negara tertentu proses peradilan dapat lebih cepat dari pada proses arbitrase. Satu</w:t>
        <w:noBreakHyphen/>
        <w:t>satunya kelebihan arbitrase terhadap pengadilan adalah sifat kerahasiannya karena keputusannya tidak dipublikasikan. Namun demikian penyelesaian sengketa melalui arbitrase masih lebih diminati daripada litigasi, terutama untuk kontrak bisnis bersifat internasion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engan perkembangan dunia usaha dan perkembangan lalu lintas di bidang perdagangan baik nasional maupun internasional serta perkembangan hukum pada umumnya, maka peraturan yang terdapat dalam Reglemen Acara Perdata (Regelement of de Rechtvodering) yang dipakai sebagai pedoman arbitrase sudah tidak sesuai lagi sehingga perlu disesuaikan karena pengaturan dagang yang bersifat internasional sudah merupakan kebutuhan conditio sine qua non sedangkan hal tersebut tidak diatur dalam reglement Acara Perdata (reglement op de Rechtvodering). Bertolak dari kondisi ini, perubahan yang mendasar terhadap Reglement Acara Perdata (Reglement op de rechtvodering) baik secara filosofis maupun substantif sudah saatnya dilaksanak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rbitrase yang diatur dalam Undang</w:t>
        <w:noBreakHyphen/>
        <w:t>undang ini merupakan cara penyelesaian suatu sengketa di luar peradilan umum yang didasarkan atas perjanjian tertulis dari pihak yang bersengketa. tetapi tidak semua sengketa dapat diselesaikan melalui arbitrase, melainkan hanya sengketa mengenai hak yang menurut hukum dikuasai sepenuhnya oleh para pihak yang bersengketa atas dasar kata sepakat merek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samping itu ketentuan yang melarang wanita sebagai arbiter sebagaimana dimaksud dalam Pasal 617 ayat (2) Reglement Acara Perdata (Regelement op de Rechtvodering) sudah tidak sesuai lagi dengan perkembangan keadaan dewasa ini, dan tidak dapat dipertahankan lagi dalam iklim kemerdekaan ini, yang sepenuhnya mengakui persamaan hak wanita dengan hak pria. Oleh karenanya dalam Undang</w:t>
        <w:noBreakHyphen/>
        <w:t>undang ini tidak disebut lagi bahwa wanita tidak dapat diangkat sebagai arbiter. Semua itu diatur dalam Bab I mengenai Ketentuan 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Bab II diatur mengenai alternatif penyelesaian sengketa melalui cara musyawarah para pihak yang bersengketa. Alternatif Penyelesaian Sengketa (Alternative Dispute Resolution atau ADR) adalah lembaga penyelesaian sengketa atau beda pendapat melalui prosedur yang disepakati para pihak, yakni penyelesaian di luar pengadilan dengan cara konstitusi, negosiasi, mediasi, konsiliasi atau penilaian ah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b III memberikan suatu ikhtisar khusus dari persyaratan yang harus dipenuhi untuk arbitrase dan syarat pengangkatan arbiter serta mengatur mengenai hak ingkar dari para pihak yang bersengke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dangkan dalam Bab IV diatur tata cara untuk beracara di hadapan majelis arbitrase dan dimungkinkannya arbiter dapat mengambil putusan provisionil atau putusan sela lainnya termasuk menetapkan sita jaminan, memerintahkan penitipan barang, atau menjual barang yang sudah rusak serta mendengarkan keterangan saksi dan saksi ah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perti halnya dengan putusan pengadilan, maka dalam putusan arbitrase sebagai kepala putusan harus juga mencantumkan 'DEMI KEADILAN BERDASARKAN KETUHAN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samping itu dalam Bab V disebut pula syarat lain yang berlaku mengenai putusan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mudian dalam Bab ini diatur pula kemungkinan terjadi suatu persengketaan mengenai wewenang arbiter, pelaksanaan putusan arbitrase nasional maupun internasional dan penolakan permohonan perintah pelaksanaan putusan arbitrase oleh Ketua Pengadilan Negeri dalam tingkat pertama dan terakhir, dan Ketua Pengadilan Negeri tidak memeriksa alasan atau pertimbangan dari putusan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l ini dimaksudkan untuk menjaga jangan sampai penyelesaian sengketa melalui arbitrase menjadi berlarut</w:t>
        <w:noBreakHyphen/>
        <w:t>larut. Berbeda dengan proses pengadilan negeri dimana terhadap putusannya para pihak masih dapat mengajukan banding dan kasasi, maka dalam proses penyelesaian sengketa melalui arbitrase tidak terbuka upaya hukum banding kasasi maupun peninjauan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menyusun hukum formil yang utuh, maka Undang</w:t>
        <w:noBreakHyphen/>
        <w:t>undang ini memuat ketentuan tentang pelaksanaan tugas Arbitrase nasional maupun inter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b VI menjelaskan mengenai pengaturan pelaksanaan putusan sekaligus dalam satu paket, agar Undang</w:t>
        <w:noBreakHyphen/>
        <w:t>undang ini dapat dioperasionalkan sampai pelaksanaan putusan, baik yang menyangkut masalah arbitrase nasional maupun internasional dan hal ini secara sistem hukum dibenar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b VII mengatur tentang pembatalan putusan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hal ini dimungkinkan karena beberapa hal, antara lai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urat atau dokumen yang diajukan dalam pemriksaan, setelah putusan dijatuhkan diakuipalsu atau dinyatakan pals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telah putusan diambil ditemukan dokumen yang bersifat menentukan yang sengaja disembunyikan pihak lawan;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utusan diambil dari hasil tipu muslihat yang dilakukan oleh salah satu pihak dalam pemeriksaan sengketa.</w:t>
      </w:r>
    </w:p>
    <w:p>
      <w:pPr>
        <w:pStyle w:val="Normal"/>
        <w:widowControl w:val="false"/>
        <w:tabs>
          <w:tab w:val="clear" w:pos="720"/>
          <w:tab w:val="left" w:pos="0" w:leader="none"/>
        </w:tabs>
        <w:jc w:val="both"/>
        <w:rPr/>
      </w:pPr>
      <w:r>
        <w:rPr>
          <w:rFonts w:cs="Trebuchet MS" w:ascii="Trebuchet MS" w:hAnsi="Trebuchet MS"/>
          <w:sz w:val="24"/>
          <w:szCs w:val="24"/>
        </w:rPr>
        <w:t>Permohonan pembatalan putusan arbitrase diajukan kepada Ketua Pengadilan Negeri dan terhadap putusan Pengadilan Negeri tersebut hanya dapat diajukan permohonan banding ke Mahkamah Agung yang</w:t>
      </w:r>
      <w:r>
        <w:rPr>
          <w:rFonts w:cs="Trebuchet MS" w:ascii="Trebuchet MS" w:hAnsi="Trebuchet MS"/>
          <w:b/>
          <w:sz w:val="24"/>
          <w:szCs w:val="24"/>
        </w:rPr>
        <w:t xml:space="preserve"> </w:t>
      </w:r>
      <w:r>
        <w:rPr>
          <w:rFonts w:cs="Trebuchet MS" w:ascii="Trebuchet MS" w:hAnsi="Trebuchet MS"/>
          <w:sz w:val="24"/>
          <w:szCs w:val="24"/>
        </w:rPr>
        <w:t>memutus dalam tingkat pertama dan t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lanjutnya pada Bab VII diatur tentang berakhirnya tugas arbiter, yang dinyatakan antara lain bahwa tugas arbiter berakhir karena jangka waktu tugas arbiter telah lampau atau kedua belah pihak sepakat untuk menarik kembali penunjukan arbiter. Meninggalnya salah satu pihak tidak mengakibatkan tugas yang telah diberikan kepada arbiter berakhi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b IX dari Undang</w:t>
        <w:noBreakHyphen/>
        <w:t>undang ini mengatur mengenai baiaya arbitrasi yang ditentukan oleh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b X dari Undang</w:t>
        <w:noBreakHyphen/>
        <w:t>undang ini mengatur mengenai ketentuan peralihan terhadap sengketa yang sudah diajukan namun belum diproses, sengketa yang sedang dalam proses atau yang sudah diputuskan dan mempunyai kekuatan hukum teta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dangkan dalam Bab XI disebutkan bahwa dengan berlakunya Undang</w:t>
        <w:noBreakHyphen/>
        <w:t>undang ini maka Pasal 615 sampai dengan Pasal 651 reglemen Acara Perdata (Regelement op de Rechtvodering, Stattsblad 1847:52) dan Pasal 377 Reglemen Indonesia Yang Diperbaharui (Het Herziere Indonesch Reglement, Staatsblad 1941:44) dan Pasal 705 Reglemen Acara Untuk Luar Daerah Jawa dan Madura (Rechtsreglement Buitengewesten, Staatsblad 1927:227) 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Yang dimaksud dengan "novasi" adalah pembaharuan u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insolvensi" adalah keadaan tidak mampu membay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f</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dak dibolehkannya pejabat yang disebut dalam ayat ini menjadi arbiter, dimaksudkan agar terjamin adanya obyektivitas dalam pemeriksaan serta pemberian putusan oleh arbiter atau majelis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engan adanya ketentuan ini, maka dihidarkan bahwa dalam praktek akan terjadi jalan buntu apabila para pihak di dalam syarat arbitrase tidak mengatur secara baik dan seksama tentang acara yang harus ditempuh dalam pengangkatan arbite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belum mengangkat arbiter, para pihak tentu sudah memperhitungkan adanya kemungkinan yang menjadi alasan untuk mempergunakan hak ingkar. Namun apabila arbiter tersebut tetap diangkat oleh para pihak, maka para pihak dianggap telah sepakat untuk tidak menggunakan hak ingkar berdasarkan fakta</w:t>
        <w:noBreakHyphen/>
        <w:t>fakta yang mereka ketahui ketika mengangkat arbiter tersebut. Namun ini tidak menutup kemungkinan munculnya fakta</w:t>
        <w:noBreakHyphen/>
        <w:t>fakta baru yang tidak diketahui sebelumnya, sehingga memberikan hak kepada para pihak untuk mempergunakan hak ingkar berdasarkan fakta</w:t>
        <w:noBreakHyphen/>
        <w:t>fakta baru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ayat ini diatur tentang pengajuan tuntutan ingkar dan jangka waktunya.</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angka waktu itu dipandang perlu agar tidak sewaktu</w:t>
        <w:noBreakHyphen/>
        <w:t>waktu dapat dihambat dengan adanya tuntutan ingka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Jika hanya seorang anggota arbiter saja yang diganti, pemeriksaan dapat diteruskan berdasarkan berita acara dan surat yang ada, cukup oleh para arbiter yang ad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entuan bahwa pemeriksaan dilakukan secara tertutup adalah menyimpang dari ketentuan acara perdata yang berlaku di Pengadilan Negeri yang pada prinsipnya terbuka untuk umum. Hal ini untuk lebih menegaskan sifat kerahasiaan penyelesaian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suai dengan ketentuan umum mengenai acara perdata, diberikan kesempatan kepada para pihak untuk menunjuk kuasa dengan surat kuasa yang bersifat khusu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ra pihak dapat menyetujui sendiri tempat dan jangka waktu yang dikehendaki mereka. Apabila mereka tidak membuat sesuatu ketentuan tentang hal ini, maka arbiter atau majelis arbitrase yang akan men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hal khusus tertentu" misalnya karena adanya gugatan antara atau gugatan insidentil di luar pokok sengketa seperti permohonan jaminan sebagaimana dimaksud dalam Hukum Acara Perda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ini memberikan kebebasan kepada para pihak untuk memilih peraturan dan acara yang akan digunakan dalam penyelesaian sengketa antar amereka, tanpa harus mempergunakan peraturan dan acara dari lembaga arbitrase yang dipili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ra prinsipnya acara arbitrase dilakukan secara tertulis. Jika ada persetujuan para pihak, pemeriksaan dapat dilakukan secara lis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Juga keterangan saksi ahli sebagaimana dimaksud dalam Pasal 50, dapat berlangsung secara lisan apabila dianggap perlu oleh arbiter atau majelis arbitras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tentuan mengenai tempat arbitrase ini adalah penting terutama apabila terjadi unsur hukum asing dan sengketa menjadi suatu sengketa hukum perdata internasional. Seperti lazimnya tempat arbitrase dilakukan dapat menentukan pula hukum yang harus menentukan sendiri maka arbiter yang dapat menentukan tempat arbitras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ayat (2) pasal ini diberi kemungkinan untuk mendengar saksi di tempat lain dari tempat diadakan arbitrase, antara lain berhubung dengan tempat tinggal saksi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alinan perjanjian arbitrase harus juga diajukan sebagai lampi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si tuntutan harus jelas dan apabila isi tuntutan berupa uang, harus disebutkan jumlahnya yang past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ini mengatur mengenai tuntutan rekonvensi yang diajukan oleh pihak termoho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Sesuai dengan hukum acara perdata sengketa menjadi gugur apabila pemohon tidak datang menghadap pada hari pemeriksaan pertam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entuan jangka waktu 180 (seratus delapan puluh) hari sebagai jangka waktu bagi arbiter menyelesaikan sengketa bersangkutan melalui arbitrase adalah untuk menjamin kepastian waktu penyelesaian pemeriksaan arbitras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anpa adanya suatu sengketa pun,lembaga arbitrase dapat menerima permintaan yang diajukan oleh para pihak dalam suatu perjanjian, untuk memberikan suatu pendapat yang mengikat (binding opinion) mengenai suatu persoalan berkenaan dengan perjanjian tersebut. Misalnya mengenai penafsiran ketentuan yang kurang jelas, penambahan atau perubahan pada ketentuan yang berhubungan dengan timbulnya keadaan baru dan lain</w:t>
        <w:noBreakHyphen/>
        <w:t>lain. dengan diberikannya pendapat oleh lembaga arbitrase tersebut kedua belah pihak terikat padanya dan salah satu pihak yang bertindak bertentangan dengan pendapat itu akan dianggap melanggar perjanj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da dasarnya para pihak dapat mengadakan perjanjian untuk menentukan bahwa arbiter dalam memutus perkara wajib berdasarkan ketentuan hukum atau sesuai dengan rasa keadilan dan kepatuhan (ex aequo et bono).</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arbiter diberi kebebasan untuk memberikan putusan berdasarkan keadilan dan kepatuhan, maka peraturan perundang</w:t>
        <w:noBreakHyphen/>
        <w:t>undangan dapat dikesampingkan. Akan tetapi dalam hal tertentu, hukum memaksa (dwingende regels) harus diterapkan dan tidak dapat disimpangi oleh arbite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hal arbiter tidak diberi kewenangan untuk memberikan putusan berdasarkan keadilan dan kepatuhan, maka arbiter hanya dapat memberi putusan berdasarkan kaidah hukum materiil sebagaimana dilakukan oleh hakim.</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ra pihak yang bersengketa diberi keleluasaan untuk menentukan hukum mana yang akan diterapkan dalam proses arbitrase. Apabila para pihak tidak menentukan lain, maka hukum yang diterapkan adalah hukum tempat arbitrase dilak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koreksi terhadap kekeliruan administratif" adalah koreksi terhadap hal</w:t>
        <w:noBreakHyphen/>
        <w:t>hal seperti kesalahan pengetikan ataupun kekeliruan dalam penulisan nama, alamat para pihak atau arbiter dan lain</w:t>
        <w:noBreakHyphen/>
        <w:t>lain, yang tidak mengubah substansi putus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menambah atau mengurangi tuntutan" adalah salah satu pihak dapat mengemukakan keberatan terhadap putusan apabila putusan, antara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telah mengabulkan sesuatu yang tidak dituntut oleh pihak law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tidak memuat satu atau lebih hal yang diminta untuk diputus; ata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ngandung ketentuan mengikat yang bertentangan satu sama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ind w:left="720" w:hanging="0"/>
        <w:jc w:val="both"/>
        <w:rPr/>
      </w:pPr>
      <w:r>
        <w:rPr>
          <w:rFonts w:cs="Trebuchet MS" w:ascii="Trebuchet MS" w:hAnsi="Trebuchet MS"/>
          <w:sz w:val="24"/>
          <w:szCs w:val="24"/>
        </w:rPr>
        <w:t>Putusan arbitrase merupakan putusan final dan dengan</w:t>
        <w:tab/>
      </w:r>
      <w:r>
        <w:rPr>
          <w:rFonts w:cs="Trebuchet MS" w:ascii="Trebuchet MS" w:hAnsi="Trebuchet MS"/>
          <w:b/>
          <w:sz w:val="24"/>
          <w:szCs w:val="24"/>
        </w:rPr>
        <w:t xml:space="preserve"> </w:t>
      </w:r>
      <w:r>
        <w:rPr>
          <w:rFonts w:cs="Trebuchet MS" w:ascii="Trebuchet MS" w:hAnsi="Trebuchet MS"/>
          <w:sz w:val="24"/>
          <w:szCs w:val="24"/>
        </w:rPr>
        <w:t>demikian tidak dapat diajukan banding, kasasi atau peninjauan kemb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Tidak diperiksanya alasan atau pertimbangan putusan arbitrase oleh Ketua Pengadilan Negeri agar putusan arbitrase tersebut benar</w:t>
        <w:noBreakHyphen/>
        <w:t>benar mandiri, final dan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ruang lingkup hukum perdagangan" adalah kegiatan</w:t>
        <w:noBreakHyphen/>
        <w:t>kegiatan antara lain bid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perniaga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perban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penanam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industr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noBreakHyphen/>
        <w:tab/>
        <w:t>hak kekayaan intelektu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uatu Putusan Arbitrase Internasional hanya dapat dilaksanakan dengan putusan Ketua Pengadilan Negeri Jakarta Pusat dalam bentuk perintah pelaksanaan (eksekuatur)</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Huruf 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ermohonan pembatalan hanya dapat diajukan terhadap putusan arbitrase yang sudah didaftarkan di pengadilan. Alasan</w:t>
        <w:noBreakHyphen/>
        <w:t>alasan permohonan pembatalan yang disebut dalam Pasal ini harus dibuktikan dengan putusan pengadilan. Apabila pengadilan menyatakan bahwa alasan</w:t>
        <w:noBreakHyphen/>
        <w:t>alasan tersebut terbukti atau tidak terbukti, maka putusan pengadilan ini dapat digunakan sebagai dasar pertimbangan bagi hakim untuk mengabulkan atau menolak permohon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Keua Pengadilan Negeri diberi wewenang untuk memeriksa tuntutan pembatalan jika diminta oleh para pihak, dan mengatur akibat dari pembatalan seluruhnya atau sebagian dari putusan arbitrase bersangkutan.</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etua Pengadilan Negeri dapat memutuskan bahwa setelah diucapkan pembatalan, arbiter yang sama atau arbiter lain akan memeriksa kembali sengketa bersangkutan atau menentukan bahwa suatu sengketa tidak mungkin diselesaikan lagi melalui arbitrase.</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Yang dimaksud dengan "banding" adalah hanya terhadap pembatalan putusan arbitrase sebagaimana dimaksud dalam Pasal 70.</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Ayat (5)</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7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sal 8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72</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43">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6:00Z</dcterms:created>
  <dc:creator>serrrrr</dc:creator>
  <dc:description/>
  <dc:language>en-US</dc:language>
  <cp:lastModifiedBy>serrrrr</cp:lastModifiedBy>
  <dcterms:modified xsi:type="dcterms:W3CDTF">2009-02-05T21:46:00Z</dcterms:modified>
  <cp:revision>2</cp:revision>
  <dc:subject/>
  <dc:title>UNDANG UNDANG REPUBLIK INDONESIA </dc:title>
</cp:coreProperties>
</file>