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32 TAHUN 1999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 UNDANG</w:t>
        <w:noBreakHyphen/>
        <w:t>UNDANG NOMOR 3 TAHUN 1998</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ANGGARAN PENDAPATAN DAN BELANJA NEGARA TAHU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GGARAN 1998/1999 SEBAGAIMANA TELAH DIUBAH DE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NOMOR 7 TAHUN 1998</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alam rangka menyesuaikan dengan perkembangan dan atau perubahan keadaan, dipandang perlu mengatur perkiraan perubahan Anggaran Pendapatan dan Belanja Negara dengan mengubah Undang</w:t>
        <w:noBreakHyphen/>
        <w:t>Undang Nomor 3 Tahun 1998 tentang Anggaran Pendapatan dan Belanja Negara Tahun Anggaran 1998/1999 sebagaimana telah diubah dengan Undang</w:t>
        <w:noBreakHyphen/>
        <w:t>undang Nomor 7 Tahun 199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20, dan Pasal 23 ayat (1), dan Pasal (5),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ndische Comptabiliteitswet (Staatsblad Tahun 1925 Nomor 448) sebagaimana telah beberapa kali diubah, terakhir dengan Undang</w:t>
        <w:noBreakHyphen/>
        <w:t>undang Nomor 9 Tahun 1968 tentang Perubahan Pasal 7 Indische Comptabiliteitswet (Lembaran Negara Tahun 1968 Nomor 53, Tambahan Lembaran Negara Nomor 286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Tahun 1998 tentang Anggaran Pendapatan dan Belanja Negara Tahun Anggaran 1998/1999 (Lembaran Negara Tahun 1998 Nomor 66, Tambahan Lembaran Negara Nomor 3750) sebagaimana telah diubah dengan Undang</w:t>
        <w:noBreakHyphen/>
        <w:t>undang Nomor 7 Tahun 1998 tentang Perubahan Atas Undang</w:t>
        <w:noBreakHyphen/>
        <w:t>undang Nomor 3 Tahun 1998 tentang Anggaran Pendapatan dan Belanja Negara Tahun Anggaran 1998/1999 (Lembaran Negara Tahun 1998 Nomor 175, Tambahan Lembaran Negara Nomor 37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PERUBAHAN ATAS UNDANG</w:t>
        <w:noBreakHyphen/>
        <w:t>UNDANG NOMOR 3 TAHUN 1998 TENTANG ANGGARAN PENDAPATAN DAN BELANJA NEGARA TAHUN ANGGARAN 1998/1999 SEBAGAIMANA TELAH DIUBAH DENGAN UNDANG</w:t>
        <w:noBreakHyphen/>
        <w:t>UNDANG NOMOR 7 TAHUN 199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ngubah beberapa ketentuan dalam Undang</w:t>
        <w:noBreakHyphen/>
        <w:t>undang Nomor 3 Tahun 1998 tentang Anggaran Pendapatan dan Belanja Negara Tahun Anggaran 1998/1999 sebagaimana telah diubah dengan Undang</w:t>
        <w:noBreakHyphen/>
        <w:t>undang Nomor 7 Tahun 1998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Pasal 2 ayat (2), ayat (3), dan ayat (4) diubah, sehingga Pasal 2 seluruhnya menjad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Anggaran Pendapatan Negara Tahun Anggaran 1998/1999 diperoleh d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Sumber</w:t>
        <w:noBreakHyphen/>
        <w:t>sumber Penerimaan Dalam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Sumber</w:t>
        <w:noBreakHyphen/>
        <w:t>sumber Penerimaan Pembangunan.</w:t>
      </w:r>
    </w:p>
    <w:p>
      <w:pPr>
        <w:pStyle w:val="TextBodyIndent"/>
        <w:rPr/>
      </w:pPr>
      <w:r>
        <w:rPr/>
        <w:tab/>
        <w:t>(2)</w:t>
        <w:tab/>
        <w:t>Penerimaan Dalam Negeri sebagaimana dimaksud pada ayat (1) huruf a diperkirakan sebesar Rp. 152.809.547.000.000,00 (seratus lima puluh dua triliun delapan ratus sembilan miliar lima ratus empat puluh tujuh juta rupiah).</w:t>
      </w:r>
    </w:p>
    <w:p>
      <w:pPr>
        <w:pStyle w:val="Normal"/>
        <w:widowControl w:val="false"/>
        <w:tabs>
          <w:tab w:val="clear" w:pos="720"/>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3)</w:t>
        <w:tab/>
        <w:t>Penerimaan Pembangunan sebagaimana dimaksud pada ayat (1) huruf b diperkirakan sebesar Rp. 62.320.100.000.000,00 (enam puluh dua triliun tiga ratus dua puluh miliar seratus juta rupiah).</w:t>
      </w:r>
    </w:p>
    <w:p>
      <w:pPr>
        <w:pStyle w:val="Normal"/>
        <w:widowControl w:val="false"/>
        <w:tabs>
          <w:tab w:val="clear" w:pos="720"/>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4)</w:t>
        <w:tab/>
        <w:t>Jumlah Anggaran Pendapatan Negara Tahun Anggaran 1998/1999, sebagaimana dimaksud pada ayat (2) dan ayat (2) sebesar Rp. 215.129.557.000.000,00 (dua ratus lima belas triliun seratus dua puluh sembilan miliar lima ratus lima puluh tujuh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Pasal 3 diubah, sehingga menjad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1)</w:t>
        <w:tab/>
        <w:t>Penerimaan Dalam Negeri sebagaimana dimaksud dalam Pasal 2 ayat (2) terdiri dari sumber</w:t>
        <w:noBreakHyphen/>
        <w:t>sumber penerimaan:</w:t>
      </w:r>
    </w:p>
    <w:p>
      <w:pPr>
        <w:pStyle w:val="Normal"/>
        <w:widowControl w:val="false"/>
        <w:tabs>
          <w:tab w:val="clear" w:pos="720"/>
          <w:tab w:val="left" w:pos="0" w:leader="none"/>
          <w:tab w:val="left" w:pos="709" w:leader="none"/>
          <w:tab w:val="left" w:pos="1418" w:leader="none"/>
        </w:tabs>
        <w:ind w:left="1985" w:hanging="1985"/>
        <w:jc w:val="both"/>
        <w:rPr>
          <w:rFonts w:ascii="Trebuchet MS" w:hAnsi="Trebuchet MS" w:cs="Trebuchet MS"/>
          <w:sz w:val="24"/>
          <w:szCs w:val="24"/>
        </w:rPr>
      </w:pPr>
      <w:r>
        <w:rPr>
          <w:rFonts w:cs="Trebuchet MS" w:ascii="Trebuchet MS" w:hAnsi="Trebuchet MS"/>
          <w:sz w:val="24"/>
          <w:szCs w:val="24"/>
        </w:rPr>
        <w:tab/>
        <w:tab/>
        <w:t>a.</w:t>
        <w:tab/>
        <w:t>Penerimaan perpajakan sebesar Rp.96.500.033.000.000,00 (sembilan puluh enam triliun lima ratus miliar tiga puluh tiga juta rupiah);</w:t>
      </w:r>
    </w:p>
    <w:p>
      <w:pPr>
        <w:pStyle w:val="BodyTextIndent2"/>
        <w:rPr/>
      </w:pPr>
      <w:r>
        <w:rPr/>
        <w:tab/>
        <w:tab/>
        <w:t>b.</w:t>
        <w:tab/>
        <w:t>Penerimaan dari sektor minyak bumi dan gas alam sebesar Rp. 41.253.738.000.000,00 (empat puluh satu triliun dua ratus lima puluh tiga miliar tujuh ratus tiga puluh delapan juta rupiah);</w:t>
      </w:r>
    </w:p>
    <w:p>
      <w:pPr>
        <w:pStyle w:val="Normal"/>
        <w:widowControl w:val="false"/>
        <w:tabs>
          <w:tab w:val="clear" w:pos="720"/>
          <w:tab w:val="left" w:pos="0" w:leader="none"/>
          <w:tab w:val="left" w:pos="709" w:leader="none"/>
          <w:tab w:val="left" w:pos="1418" w:leader="none"/>
        </w:tabs>
        <w:ind w:left="1985" w:hanging="1985"/>
        <w:jc w:val="both"/>
        <w:rPr>
          <w:rFonts w:ascii="Trebuchet MS" w:hAnsi="Trebuchet MS" w:cs="Trebuchet MS"/>
          <w:sz w:val="24"/>
          <w:szCs w:val="24"/>
        </w:rPr>
      </w:pPr>
      <w:r>
        <w:rPr>
          <w:rFonts w:cs="Trebuchet MS" w:ascii="Trebuchet MS" w:hAnsi="Trebuchet MS"/>
          <w:sz w:val="24"/>
          <w:szCs w:val="24"/>
        </w:rPr>
        <w:tab/>
        <w:tab/>
        <w:t>c.</w:t>
        <w:tab/>
        <w:t>Penerimaan negara bukan pajak sebesar Rp.15.055.686.000.000,00 (lima belas triliun lima puluh lima miliar enam ratus delapan puluh enam juta rupiah).</w:t>
      </w:r>
    </w:p>
    <w:p>
      <w:pPr>
        <w:pStyle w:val="Normal"/>
        <w:widowControl w:val="false"/>
        <w:tabs>
          <w:tab w:val="clear" w:pos="720"/>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2)</w:t>
        <w:tab/>
        <w:t>Penerimaan Pembangunan sebagaimana dimaksud dalam Pasal 2 ayat (3) terdiri dari sumber</w:t>
        <w:noBreakHyphen/>
        <w:t>sumber penerimaan:</w:t>
      </w:r>
    </w:p>
    <w:p>
      <w:pPr>
        <w:pStyle w:val="Normal"/>
        <w:widowControl w:val="false"/>
        <w:tabs>
          <w:tab w:val="clear" w:pos="720"/>
          <w:tab w:val="left" w:pos="0" w:leader="none"/>
          <w:tab w:val="left" w:pos="709" w:leader="none"/>
          <w:tab w:val="left" w:pos="1418" w:leader="none"/>
        </w:tabs>
        <w:ind w:left="1985" w:hanging="1985"/>
        <w:jc w:val="both"/>
        <w:rPr>
          <w:rFonts w:ascii="Trebuchet MS" w:hAnsi="Trebuchet MS" w:cs="Trebuchet MS"/>
          <w:sz w:val="24"/>
          <w:szCs w:val="24"/>
        </w:rPr>
      </w:pPr>
      <w:r>
        <w:rPr>
          <w:rFonts w:cs="Trebuchet MS" w:ascii="Trebuchet MS" w:hAnsi="Trebuchet MS"/>
          <w:sz w:val="24"/>
          <w:szCs w:val="24"/>
        </w:rPr>
        <w:tab/>
        <w:tab/>
        <w:t>a.</w:t>
        <w:tab/>
        <w:t>Bantuan program sebesar Rp. 36.402.900.000.000,00 (tiga puluh enam triliun empat ratus dua miliar sembilan ratus juta rupiah);</w:t>
      </w:r>
    </w:p>
    <w:p>
      <w:pPr>
        <w:pStyle w:val="Normal"/>
        <w:widowControl w:val="false"/>
        <w:tabs>
          <w:tab w:val="clear" w:pos="720"/>
          <w:tab w:val="left" w:pos="0" w:leader="none"/>
          <w:tab w:val="left" w:pos="709" w:leader="none"/>
          <w:tab w:val="left" w:pos="1418" w:leader="none"/>
        </w:tabs>
        <w:ind w:left="1985" w:hanging="1985"/>
        <w:jc w:val="both"/>
        <w:rPr>
          <w:rFonts w:ascii="Trebuchet MS" w:hAnsi="Trebuchet MS" w:cs="Trebuchet MS"/>
          <w:sz w:val="24"/>
          <w:szCs w:val="24"/>
        </w:rPr>
      </w:pPr>
      <w:r>
        <w:rPr>
          <w:rFonts w:cs="Trebuchet MS" w:ascii="Trebuchet MS" w:hAnsi="Trebuchet MS"/>
          <w:sz w:val="24"/>
          <w:szCs w:val="24"/>
        </w:rPr>
        <w:tab/>
        <w:tab/>
        <w:t>b.</w:t>
        <w:tab/>
        <w:t>Bantuan Proyek sebesar Rp. 25.917.200.000.000,00 (dua puluh lima triliun sembilan ratus tujuh belas miliar dua 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Pasal 4 ayat (2), ayat (3), dan ayat (4) diubah, sehingga Pasal 4 seluruhnya menjad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1)</w:t>
        <w:tab/>
        <w:t>Anggaran Belanja Negara Tahun Anggaran 1998/1999 terdiri dari:</w:t>
      </w:r>
    </w:p>
    <w:p>
      <w:pPr>
        <w:pStyle w:val="Normal"/>
        <w:widowControl w:val="false"/>
        <w:tabs>
          <w:tab w:val="clear" w:pos="720"/>
          <w:tab w:val="left" w:pos="0" w:leader="none"/>
          <w:tab w:val="left" w:pos="709" w:leader="none"/>
          <w:tab w:val="left" w:pos="1418" w:leader="none"/>
        </w:tabs>
        <w:ind w:left="1985" w:hanging="1985"/>
        <w:jc w:val="both"/>
        <w:rPr>
          <w:rFonts w:ascii="Trebuchet MS" w:hAnsi="Trebuchet MS" w:cs="Trebuchet MS"/>
          <w:sz w:val="24"/>
          <w:szCs w:val="24"/>
        </w:rPr>
      </w:pPr>
      <w:r>
        <w:rPr>
          <w:rFonts w:cs="Trebuchet MS" w:ascii="Trebuchet MS" w:hAnsi="Trebuchet MS"/>
          <w:sz w:val="24"/>
          <w:szCs w:val="24"/>
        </w:rPr>
        <w:tab/>
        <w:tab/>
        <w:t>a.</w:t>
        <w:tab/>
        <w:t>Pengeluaran Rutin;</w:t>
      </w:r>
    </w:p>
    <w:p>
      <w:pPr>
        <w:pStyle w:val="Normal"/>
        <w:widowControl w:val="false"/>
        <w:tabs>
          <w:tab w:val="clear" w:pos="720"/>
          <w:tab w:val="left" w:pos="0" w:leader="none"/>
          <w:tab w:val="left" w:pos="709" w:leader="none"/>
          <w:tab w:val="left" w:pos="1418" w:leader="none"/>
        </w:tabs>
        <w:ind w:left="1985" w:hanging="1985"/>
        <w:jc w:val="both"/>
        <w:rPr>
          <w:rFonts w:ascii="Trebuchet MS" w:hAnsi="Trebuchet MS" w:cs="Trebuchet MS"/>
          <w:sz w:val="24"/>
          <w:szCs w:val="24"/>
        </w:rPr>
      </w:pPr>
      <w:r>
        <w:rPr>
          <w:rFonts w:cs="Trebuchet MS" w:ascii="Trebuchet MS" w:hAnsi="Trebuchet MS"/>
          <w:sz w:val="24"/>
          <w:szCs w:val="24"/>
        </w:rPr>
        <w:tab/>
        <w:tab/>
        <w:t>b.</w:t>
        <w:tab/>
        <w:t>Pengeluaran Pembangunan.</w:t>
      </w:r>
    </w:p>
    <w:p>
      <w:pPr>
        <w:pStyle w:val="Normal"/>
        <w:widowControl w:val="false"/>
        <w:tabs>
          <w:tab w:val="clear" w:pos="720"/>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2)</w:t>
        <w:tab/>
        <w:t>Pengeluaran Rutin sebagaimana dimaksud pada ayat (1) huruf a direncanakan sebesar Rp.147.717.151.000.000,00 (seratus empat puluh tujuh triliun tujuh ratus tujuh belas miliar seratus lima puluh satu juta rupiah).</w:t>
      </w:r>
    </w:p>
    <w:p>
      <w:pPr>
        <w:pStyle w:val="Normal"/>
        <w:widowControl w:val="false"/>
        <w:tabs>
          <w:tab w:val="clear" w:pos="720"/>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3)</w:t>
        <w:tab/>
        <w:t>Pengeluaran Pembangunan sebagaimana dimaksud pada ayat (1) huruf b diperkirakan sebesar Rp. 67.869.134.000.000,00 (enam puluh tujuh triliun delapan ratus enam puluh sembilan miliar seratus tiga puluh empat juta rupiah);</w:t>
      </w:r>
    </w:p>
    <w:p>
      <w:pPr>
        <w:pStyle w:val="Normal"/>
        <w:widowControl w:val="false"/>
        <w:tabs>
          <w:tab w:val="clear" w:pos="720"/>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4)</w:t>
        <w:tab/>
        <w:t>Jumlah Anggaran Belanja Negara Tahun Anggaran 1998/1999 sebagaimana dimaksud pada ayat (2) dan ayat (3) sebesar Rp. 215.586.285.000.000,00 (dua ratus lima belas triliun lima ratus delapan puluh enam miliar dua ratus delapan puluh lima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4.</w:t>
        <w:tab/>
        <w:t>Ketentuan Pasal 5 diubah, sehingga menjad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1)</w:t>
        <w:tab/>
        <w:t>Pengeluaran Rutin sebagaimana dimaksud dalam Pasal 4 ayat (2) dirinci menurut sektor:</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01</w:t>
        <w:tab/>
        <w:t>Sektor industri sebesar</w:t>
        <w:tab/>
        <w:tab/>
        <w:t>Rp.</w:t>
        <w:tab/>
        <w:t xml:space="preserve">   98.695.07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02</w:t>
        <w:tab/>
        <w:t>Sektor pertanian dan kehutan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sebesar</w:t>
        <w:tab/>
        <w:tab/>
        <w:tab/>
        <w:tab/>
        <w:tab/>
        <w:t>Rp.    729.771.136,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03</w:t>
        <w:tab/>
        <w:t>Sektor pengairan sebesar</w:t>
        <w:tab/>
        <w:tab/>
        <w:t>Rp.     42.684.502.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04</w:t>
        <w:tab/>
        <w:t>Sektor tenaga kerja sebesar</w:t>
        <w:tab/>
        <w:t>Rp.    302.816.994.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05</w:t>
        <w:tab/>
        <w:t>Sektor perdagangan, pengem</w:t>
        <w:noBreakHyphen/>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bangan usaha nasional,</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keuangan dan koperas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sebesar</w:t>
        <w:tab/>
        <w:tab/>
        <w:tab/>
        <w:tab/>
        <w:tab/>
        <w:t>Rp.105.445.729.615.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06</w:t>
        <w:tab/>
        <w:t>Sektor transportasi, meteo</w:t>
        <w:noBreakHyphen/>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rologi dan geofisika sebesar</w:t>
        <w:tab/>
        <w:t>Rp.</w:t>
        <w:tab/>
        <w:t xml:space="preserve">  359.164.085.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07</w:t>
        <w:tab/>
        <w:t>Sektor pertambangan d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energi sebesar</w:t>
        <w:tab/>
        <w:tab/>
        <w:tab/>
        <w:tab/>
        <w:t>Rp.</w:t>
        <w:tab/>
        <w:t xml:space="preserve">  292.476.155.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08.</w:t>
        <w:tab/>
        <w:t>Sektor pariwisata, pos d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telekomunikasi sebesar</w:t>
        <w:tab/>
        <w:tab/>
        <w:t>Rp.</w:t>
        <w:tab/>
        <w:t xml:space="preserve">   60.204.711.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09.</w:t>
        <w:tab/>
        <w:t>Sektor pembangunan daerah</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dan transmigrasi sebesar</w:t>
        <w:tab/>
        <w:tab/>
        <w:t>Rp. 14.415.039.854.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10.</w:t>
        <w:tab/>
        <w:t>Sektor lingkungan hidup d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tata ruang sebesar</w:t>
        <w:tab/>
        <w:tab/>
        <w:tab/>
        <w:t>Rp.</w:t>
        <w:tab/>
        <w:t xml:space="preserve">  252.870.766.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11.</w:t>
        <w:tab/>
        <w:t>Sektor pendidikan, kebudaya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nasional, kepercayaan ter</w:t>
        <w:noBreakHyphen/>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hadap Tuhan Yang Maha Esa,</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pemuda dan olah raga sebesar</w:t>
        <w:tab/>
        <w:t>Rp.</w:t>
        <w:tab/>
        <w:t xml:space="preserve"> 5.013.777.491.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12.</w:t>
        <w:tab/>
        <w:t>Sektor kependudukan d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keluarga sejahtera sebesar</w:t>
        <w:tab/>
        <w:t>Rp.</w:t>
        <w:tab/>
        <w:t xml:space="preserve">  403.369.971.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13.</w:t>
        <w:tab/>
        <w:t>Sektor kesejahteraan sosial,</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kesehatan, peranan wanita,</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anak dan remaja sebesar</w:t>
        <w:tab/>
        <w:tab/>
        <w:t>Rp.    680.862.985.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14.</w:t>
        <w:tab/>
        <w:t>Sektor perumahan dan permu</w:t>
        <w:noBreakHyphen/>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kiman sebesar</w:t>
        <w:tab/>
        <w:tab/>
        <w:tab/>
        <w:tab/>
        <w:t>Rp.</w:t>
        <w:tab/>
        <w:t xml:space="preserve">   25.347.367.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15.</w:t>
        <w:tab/>
        <w:t>Sektor agama sebesar</w:t>
        <w:tab/>
        <w:tab/>
        <w:t>Rp.</w:t>
        <w:tab/>
        <w:t>1.443.345.667.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16.</w:t>
        <w:tab/>
        <w:t>Sektor ilmu pengetahuan d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teknologi sebesar</w:t>
        <w:tab/>
        <w:tab/>
        <w:tab/>
        <w:t>Rp.</w:t>
        <w:tab/>
        <w:t xml:space="preserve">  435.357.988.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17.</w:t>
        <w:tab/>
        <w:t>Sektor hukum sebesar</w:t>
        <w:tab/>
        <w:tab/>
        <w:t>Rp.</w:t>
        <w:tab/>
        <w:t xml:space="preserve">  833.441.55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18.</w:t>
        <w:tab/>
        <w:t>Sektor aparatur negara d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pengawasan sebesar</w:t>
        <w:tab/>
        <w:tab/>
        <w:tab/>
        <w:t>Rp.  6.010.419.861.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19.</w:t>
        <w:tab/>
        <w:t>Sektor politik, hubung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luar negeri, penerang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komunikasi dan media massa</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sebesar</w:t>
        <w:tab/>
        <w:tab/>
        <w:tab/>
        <w:tab/>
        <w:tab/>
        <w:t>Rp.  2.439.380.868.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20.</w:t>
        <w:tab/>
        <w:t>Sektor pertahanan d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keamanan sebesar</w:t>
        <w:tab/>
        <w:tab/>
        <w:tab/>
        <w:t>Rp.  8.432.393.759.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2)</w:t>
        <w:tab/>
        <w:t>Rincian sektor sebagaimana dimaksud pada ayat (1) ke dalam subsektor dicantumkan dalam penjelasan ayat ini;</w:t>
      </w:r>
    </w:p>
    <w:p>
      <w:pPr>
        <w:pStyle w:val="Normal"/>
        <w:widowControl w:val="false"/>
        <w:tabs>
          <w:tab w:val="clear" w:pos="720"/>
          <w:tab w:val="left" w:pos="0" w:leader="none"/>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3)</w:t>
        <w:tab/>
        <w:t>Pengeluaran Pembangunan sebagaimana dimaksud dalam Pasal 4 ayat (3) dirinci menurut sektor:</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01</w:t>
        <w:tab/>
        <w:t>Sektor industri sebesar</w:t>
        <w:tab/>
        <w:tab/>
        <w:t>Rp.</w:t>
        <w:tab/>
        <w:t xml:space="preserve">  512.838.6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02</w:t>
        <w:tab/>
        <w:t>Sektor pertanian dan kehutan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sebesar</w:t>
        <w:tab/>
        <w:tab/>
        <w:tab/>
        <w:tab/>
        <w:tab/>
        <w:t>Rp.  5.839.986.3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03</w:t>
        <w:tab/>
        <w:t>Sektor pengairan sebesar</w:t>
        <w:tab/>
        <w:tab/>
        <w:t>Rp.  4.025.253.4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04</w:t>
        <w:tab/>
        <w:t>Sektor tenaga kerja sebesar</w:t>
        <w:tab/>
        <w:t>Rp.  1.170.699.6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05</w:t>
        <w:tab/>
        <w:t>Sektor perdagangan, pengem</w:t>
        <w:noBreakHyphen/>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bangan usaha nasional,</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keuangan dan koperasi sebesar</w:t>
        <w:tab/>
        <w:t>Rp. 11.570.950.4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06</w:t>
        <w:tab/>
        <w:t>Sektor transportasi, meteo</w:t>
        <w:noBreakHyphen/>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rologi dan geofisika sebesar</w:t>
        <w:tab/>
        <w:t>Rp.</w:t>
        <w:tab/>
        <w:t>7.366.778.5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07</w:t>
        <w:tab/>
        <w:t>Sektor pertambangan d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energi sebesar</w:t>
        <w:tab/>
        <w:tab/>
        <w:tab/>
        <w:tab/>
        <w:t>Rp.</w:t>
        <w:tab/>
        <w:t>5.875.7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08.</w:t>
        <w:tab/>
        <w:t>Sektor pariwisata, pos d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telekomunikasi sebesar</w:t>
        <w:tab/>
        <w:tab/>
        <w:t>Rp.</w:t>
        <w:tab/>
        <w:t>1.389.624.8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09.</w:t>
        <w:tab/>
        <w:t>Sektor pembangunan daerah</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dan transmigrasi sebesar</w:t>
        <w:tab/>
        <w:tab/>
        <w:t>Rp. 11.321.346.8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10.</w:t>
        <w:tab/>
        <w:t>Sektor lingkungan hidup d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tata ruang sebesar</w:t>
        <w:tab/>
        <w:tab/>
        <w:tab/>
        <w:t>Rp.</w:t>
        <w:tab/>
        <w:t xml:space="preserve">  641.737.6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11.</w:t>
        <w:tab/>
        <w:t>Sektor pendidikan, kebudaya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nasional, kepercayaan ter</w:t>
        <w:noBreakHyphen/>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hadap Tuhan Yang Maha Esa,</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pemuda dan olah raga sebesar</w:t>
        <w:tab/>
        <w:t>Rp.</w:t>
        <w:tab/>
        <w:t xml:space="preserve"> 6.150.424.8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12.</w:t>
        <w:tab/>
        <w:t>Sektor kependudukan d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keluarga sejahtera sebesar</w:t>
        <w:tab/>
        <w:t>Rp.</w:t>
        <w:tab/>
        <w:t xml:space="preserve">  593.742.7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13.</w:t>
        <w:tab/>
        <w:t>Sektor kesejahteraan sosial,</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kesehatan, peranan wanita,</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anak dan remaja sebesar</w:t>
        <w:tab/>
        <w:tab/>
        <w:t>Rp.  3.556.290.7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14.</w:t>
        <w:tab/>
        <w:t>Sektor perumahan dan permu</w:t>
        <w:noBreakHyphen/>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kiman sebesar</w:t>
        <w:tab/>
        <w:tab/>
        <w:tab/>
        <w:tab/>
        <w:t>Rp.</w:t>
        <w:tab/>
        <w:t>2.565.914.9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15.</w:t>
        <w:tab/>
        <w:t>Sektor agama sebesar</w:t>
        <w:tab/>
        <w:tab/>
        <w:t>Rp.</w:t>
        <w:tab/>
        <w:t xml:space="preserve">  327.550.5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16.</w:t>
        <w:tab/>
        <w:t>Sektor ilmu pengetahuan d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teknologi sebesar</w:t>
        <w:tab/>
        <w:tab/>
        <w:tab/>
        <w:t>Rp.</w:t>
        <w:tab/>
        <w:t xml:space="preserve">  922.468.6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17.</w:t>
        <w:tab/>
        <w:t>Sektor hukum sebesar</w:t>
        <w:tab/>
        <w:tab/>
        <w:t>Rp.</w:t>
        <w:tab/>
        <w:t xml:space="preserve">  136.826.5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18.</w:t>
        <w:tab/>
        <w:t>Sektor aparatur negara d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pengawasan sebesar</w:t>
        <w:tab/>
        <w:tab/>
        <w:tab/>
        <w:t>Rp.</w:t>
        <w:tab/>
        <w:t xml:space="preserve">  946.598.5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19.</w:t>
        <w:tab/>
        <w:t>Sektor politik, hubung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luar negeri, penerang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komunikasi dan media massa</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sebesar</w:t>
        <w:tab/>
        <w:tab/>
        <w:tab/>
        <w:tab/>
        <w:tab/>
        <w:t>Rp.</w:t>
        <w:tab/>
        <w:t xml:space="preserve">  339.570.1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20.</w:t>
        <w:tab/>
        <w:t>Sektor pertahanan d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b/>
        <w:t>keamanan sebesar</w:t>
        <w:tab/>
        <w:tab/>
        <w:tab/>
        <w:t>Rp.</w:t>
        <w:tab/>
        <w:t>2.614.830.900.000</w:t>
      </w:r>
    </w:p>
    <w:p>
      <w:pPr>
        <w:pStyle w:val="Normal"/>
        <w:widowControl w:val="false"/>
        <w:tabs>
          <w:tab w:val="clear" w:pos="720"/>
          <w:tab w:val="left" w:pos="0" w:leader="none"/>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4)</w:t>
        <w:tab/>
        <w:t>Rincian sektor sebagaimana dimaksud pada ayat (3) ke dalam subsektor dicantumkan dalam penjelasan ayat in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5.</w:t>
        <w:tab/>
        <w:t>Ketentuan Pasal 10 diubah, sehingga menjadi sebagai berikut:</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 w:val="left" w:pos="2016" w:leader="none"/>
        </w:tabs>
        <w:ind w:left="576" w:hanging="0"/>
        <w:jc w:val="both"/>
        <w:rPr>
          <w:rFonts w:ascii="Trebuchet MS" w:hAnsi="Trebuchet MS" w:cs="Trebuchet MS"/>
          <w:sz w:val="24"/>
          <w:szCs w:val="24"/>
        </w:rPr>
      </w:pPr>
      <w:r>
        <w:rPr>
          <w:rFonts w:cs="Trebuchet MS" w:ascii="Trebuchet MS" w:hAnsi="Trebuchet MS"/>
          <w:sz w:val="24"/>
          <w:szCs w:val="24"/>
        </w:rPr>
        <w:t>Sisa Anggaran Kurang Tahun Anggaran 1998/1999 diperkirakan sebesar Rp. 456.728.000.000,00 (empat ratus lima puluh enam milyar tujuh ratus dua puluh delapan juta rupiah) dibiayai dari Sisa Anggaran Lebih tahun</w:t>
        <w:noBreakHyphen/>
        <w:t>tahun sebelumny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II</w:t>
      </w:r>
    </w:p>
    <w:p>
      <w:pPr>
        <w:pStyle w:val="TextBody"/>
        <w:rPr/>
      </w:pPr>
      <w:r>
        <w:rPr/>
        <w:tab/>
        <w:t>Undang</w:t>
        <w:noBreakHyphen/>
        <w:t>undang ini mulai berlaku pada tanggal diundangkan dan mempunyai daya laku surut sejak tanggal 1 April 199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TextBody"/>
        <w:tabs>
          <w:tab w:val="left" w:pos="0" w:leader="none"/>
          <w:tab w:val="left" w:pos="567" w:leader="none"/>
          <w:tab w:val="left" w:pos="2016" w:leader="none"/>
        </w:tabs>
        <w:rPr/>
      </w:pPr>
      <w:r>
        <w:rPr/>
        <w:tab/>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 w:val="left" w:pos="567"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ab/>
        <w:t>Disahkan di Jakart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ada tanggal 23 Agustus 199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BACHARUDDIN JUSUF HABIBIE</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da tanggal 23 Agustus 199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MENTERI NEGARA SEKRETARIS NEG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MULAD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LEMBARAN NEGARA REPUBLIK INDONESIA TAHUN 1999 NOMOR 144</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NOMOR 32 TAHUN 1999</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RUBAHAN ATAS UNDANG</w:t>
        <w:noBreakHyphen/>
        <w:t>UNDANG NOMOR 3 TAHUN 1998</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TENTANG ANGGARAN PENDAPATAN DAN BELANJA NEGARA TAHU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ANGGARAN 1998/1999 SEBAGAIMANA TELAH DIUBAH DENG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UNDANG</w:t>
        <w:noBreakHyphen/>
        <w:t>UNDANG NOMOR 7 TAHUN 199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67" w:leader="none"/>
        </w:tabs>
        <w:jc w:val="both"/>
        <w:rPr/>
      </w:pPr>
      <w:r>
        <w:rPr>
          <w:rFonts w:cs="Trebuchet MS" w:ascii="Trebuchet MS" w:hAnsi="Trebuchet MS"/>
          <w:sz w:val="24"/>
          <w:szCs w:val="24"/>
        </w:rPr>
        <w:tab/>
        <w:t>Sejak disahkannya Undang</w:t>
        <w:noBreakHyphen/>
        <w:t>Undang Nomor 3 Tahun 1998 tentang</w:t>
      </w:r>
      <w:r>
        <w:rPr>
          <w:rFonts w:cs="Trebuchet MS" w:ascii="Trebuchet MS" w:hAnsi="Trebuchet MS"/>
          <w:b/>
          <w:sz w:val="24"/>
          <w:szCs w:val="24"/>
        </w:rPr>
        <w:t xml:space="preserve"> </w:t>
      </w:r>
      <w:r>
        <w:rPr>
          <w:rFonts w:cs="Trebuchet MS" w:ascii="Trebuchet MS" w:hAnsi="Trebuchet MS"/>
          <w:sz w:val="24"/>
          <w:szCs w:val="24"/>
        </w:rPr>
        <w:t>Anggaran Pendaptan dan Belanja Negara Tahun Anggaran 1998/1999 sebagaimana telah diubah dengan Undang</w:t>
        <w:noBreakHyphen/>
        <w:t>undang Nomor 7 Tahun 1998 tentang Perubahan Atas Undang</w:t>
        <w:noBreakHyphen/>
        <w:t>undang Nomor 3 Tahun 1998 tentang Anggaran Pendapatan dan Belanja Negara Tahun Anggaran 1998/1999, telah terjadi berbagai perubahan yang sangat penting pada kondisi perekonomian nasional dan perkembangan faktor</w:t>
        <w:noBreakHyphen/>
        <w:t>faktor eksternal yang mempengaruhi pelaksanaanny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67" w:leader="none"/>
        </w:tabs>
        <w:jc w:val="both"/>
        <w:rPr>
          <w:rFonts w:ascii="Trebuchet MS" w:hAnsi="Trebuchet MS" w:cs="Trebuchet MS"/>
          <w:sz w:val="24"/>
          <w:szCs w:val="24"/>
        </w:rPr>
      </w:pPr>
      <w:r>
        <w:rPr>
          <w:rFonts w:cs="Trebuchet MS" w:ascii="Trebuchet MS" w:hAnsi="Trebuchet MS"/>
          <w:sz w:val="24"/>
          <w:szCs w:val="24"/>
        </w:rPr>
        <w:tab/>
        <w:t>Berkaitan dengan itu, terhadap Anggaran Pendapatan dan Belanja Negara Tahun Anggaran 1998/1999 sebagaimana dimaksud dalam Undang</w:t>
        <w:noBreakHyphen/>
        <w:t>undang Nomor 3 Tahun 1998 yang telah diubah dengan Undang</w:t>
        <w:noBreakHyphen/>
        <w:t>undang Nomor 7 Tahun 1998, perlu dilakukan berbagai penyesuaian kembali, agar lebih realistis dan sejalan, dengan perubahan dan perkembangan keadaan tersebut.</w:t>
      </w:r>
    </w:p>
    <w:p>
      <w:pPr>
        <w:pStyle w:val="Normal"/>
        <w:widowControl w:val="false"/>
        <w:tabs>
          <w:tab w:val="clear" w:pos="720"/>
          <w:tab w:val="left" w:pos="0" w:leader="none"/>
          <w:tab w:val="left" w:pos="567"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67" w:leader="none"/>
        </w:tabs>
        <w:jc w:val="both"/>
        <w:rPr>
          <w:rFonts w:ascii="Trebuchet MS" w:hAnsi="Trebuchet MS" w:cs="Trebuchet MS"/>
          <w:sz w:val="24"/>
          <w:szCs w:val="24"/>
        </w:rPr>
      </w:pPr>
      <w:r>
        <w:rPr>
          <w:rFonts w:cs="Trebuchet MS" w:ascii="Trebuchet MS" w:hAnsi="Trebuchet MS"/>
          <w:sz w:val="24"/>
          <w:szCs w:val="24"/>
        </w:rPr>
        <w:tab/>
        <w:t>Realisasi anggaran pendapatan Negara dalam tahun anggaran 1998/1999 diperkirakan lebih rendah dari sasaran yang direncanakan. Lebih rendahnya realisasi pendapatan Negara tersebut terutama disebabkan oleh lebih rendahnya penerimaan pembangunan, sebagai akibat lebih rendahnya realisasi baik bantuan program maupun bantuan proyek, dan menguatnya nilai tukar rupiah terhadap dollar Amerika. Sementara itu, realisasi penerimaan dalam negeri diperkirakan melampaui sasaran yang dianggarkan terutama disebabkan oleh lebih tingginya penerimaan perpajakan, khususnya penerimaan pajak penghasilan, penerimaan cukai, dan pajak/pungutan</w:t>
        <w:noBreakHyphen/>
        <w:t>pungutan ekspor. Di lain pihak, sejalan dengan penurunan rata</w:t>
        <w:noBreakHyphen/>
        <w:t>rata harga minyak mentah di pasaran internasional, realisasi penerimaan minyak bumi dan gas alam diperkirakan lebih rendah dari sasaran yang direncanakan dalam Anggaran Pendapatan dan Belanja Negara. Di samping itu realisasi penerimaan negara bukan pajak diperkirakan tidak mencapai sasaran, karena penerimaan yang berasal dari hasil privatisasi Badan Usaha Milik Negara (BUMN) lebih rendah dari sasaran yang ditetapk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67" w:leader="none"/>
        </w:tabs>
        <w:jc w:val="both"/>
        <w:rPr>
          <w:rFonts w:ascii="Trebuchet MS" w:hAnsi="Trebuchet MS" w:cs="Trebuchet MS"/>
          <w:sz w:val="24"/>
          <w:szCs w:val="24"/>
        </w:rPr>
      </w:pPr>
      <w:r>
        <w:rPr>
          <w:rFonts w:cs="Trebuchet MS" w:ascii="Trebuchet MS" w:hAnsi="Trebuchet MS"/>
          <w:sz w:val="24"/>
          <w:szCs w:val="24"/>
        </w:rPr>
        <w:tab/>
        <w:t>Di sisi anggaran belanja negara, realisasi pengeluaran rutin diperkirakan lebih rendah dari yang direncanakan. Hal ini disebabkan oleh lebih rendahnya pembayaran bunga dan cicilan utang, serta pengeluaran rutin lainnya dari yang dianggarkan. Demikian pula realisasi pengeluaran pembangunan, baik yang berasal dari pembiayaan rupiah maupun yang bersumber dari nilai lawan (rupiah) bantuan proyek dan kredit ekspor diperkirakan lebih rendah dari yang direncanakan.</w:t>
      </w:r>
    </w:p>
    <w:p>
      <w:pPr>
        <w:pStyle w:val="Normal"/>
        <w:widowControl w:val="false"/>
        <w:tabs>
          <w:tab w:val="clear" w:pos="720"/>
          <w:tab w:val="left" w:pos="0" w:leader="none"/>
          <w:tab w:val="left" w:pos="567"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67" w:leader="none"/>
        </w:tabs>
        <w:jc w:val="both"/>
        <w:rPr/>
      </w:pPr>
      <w:r>
        <w:rPr>
          <w:rFonts w:cs="Trebuchet MS" w:ascii="Trebuchet MS" w:hAnsi="Trebuchet MS"/>
          <w:sz w:val="24"/>
          <w:szCs w:val="24"/>
        </w:rPr>
        <w:tab/>
        <w:t>Dengan adanya berbagai perubahan tersebut, maka Anggaran Pendapatan dan Belanja Negara Tahun Anggaran 1998/1999 diperkirakan berubah menjadi Rp. 215.129.557.000.000,00 (dua ratus lima belas triliun seratus dua puluh sembilan miliar lima ratus lima puluh tujuh juta rupiah), sedangkan Anggaran Pendapatan dan Belanja Negara Tahun Anggaran 1998/1999 diperkirakan berubah menjadi Rp. 215.586.285.000.000,00 (dua ratus lima belas triliun lima ratus delapan puluh enam miliar dua ratus delapan puluh lima juta rupiah). Dengan demikian, dalam Tahun Anggaran 1998/1999 terdapat sisa anggaran kurang sebesar</w:t>
      </w:r>
      <w:r>
        <w:rPr>
          <w:rFonts w:cs="Trebuchet MS" w:ascii="Trebuchet MS" w:hAnsi="Trebuchet MS"/>
          <w:b/>
          <w:sz w:val="24"/>
          <w:szCs w:val="24"/>
        </w:rPr>
        <w:t xml:space="preserve"> </w:t>
      </w:r>
      <w:r>
        <w:rPr>
          <w:rFonts w:cs="Trebuchet MS" w:ascii="Trebuchet MS" w:hAnsi="Trebuchet MS"/>
          <w:sz w:val="24"/>
          <w:szCs w:val="24"/>
        </w:rPr>
        <w:t>Rp. 456.728.000.000,00 (empat ratus lima puluh enam milira tujuh ratus dua puluh delapan juta rupiah).</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67" w:leader="none"/>
        </w:tabs>
        <w:jc w:val="both"/>
        <w:rPr>
          <w:rFonts w:ascii="Trebuchet MS" w:hAnsi="Trebuchet MS" w:cs="Trebuchet MS"/>
          <w:sz w:val="24"/>
          <w:szCs w:val="24"/>
        </w:rPr>
      </w:pPr>
      <w:r>
        <w:rPr>
          <w:rFonts w:cs="Trebuchet MS" w:ascii="Trebuchet MS" w:hAnsi="Trebuchet MS"/>
          <w:sz w:val="24"/>
          <w:szCs w:val="24"/>
        </w:rPr>
        <w:tab/>
        <w:t>Sesuai dengan ketentuan Pasal 11 Undang</w:t>
        <w:noBreakHyphen/>
        <w:t>undang nomor 3 Tahun 1998 tentang Anggaran Pendapatan dan Belanja Negara Tahun Anggaran 1998/1999 (Lembaran Negara Tahun 1998 Nomor 66, Tambahan Lembaran Negara Nomor 3750) sebagaimana telah diubah dengan Undang</w:t>
        <w:noBreakHyphen/>
        <w:t>undang Nomor 7 Tahun 1998, maka terhadap perubahan atas Anggaran Pendapatan dan Belanja Negara Tahun Anggaran 1998/1999 perlu diatur dengan Undang</w:t>
        <w:noBreakHyphen/>
        <w:t>undang.</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ngka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Penerimaan perpajakan sebesar terdiri dari Rp. 96.500.033.000.0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110</w:t>
        <w:tab/>
        <w:t>Pajak penghasilan (PPh)</w:t>
        <w:tab/>
        <w:tab/>
        <w:t>Rp.</w:t>
        <w:tab/>
        <w:t>49.714.271.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20</w:t>
        <w:tab/>
        <w:t>Pajak pertambahan nilai barang dan jasa</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dan pajak penjualan atas barang mewah</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PPN dan PPnBM)</w:t>
        <w:tab/>
        <w:tab/>
        <w:tab/>
        <w:t>Rp.</w:t>
        <w:tab/>
        <w:t>28.385.702.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40</w:t>
        <w:tab/>
        <w:t>Pajak bumi dan bangunan dan be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rolehan hak atas tanah dan bangun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BB dan BPHTB)</w:t>
        <w:tab/>
        <w:tab/>
        <w:tab/>
        <w:tab/>
        <w:tab/>
        <w:t>Rp.</w:t>
        <w:tab/>
        <w:t xml:space="preserve"> 3.163.022.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210</w:t>
        <w:tab/>
        <w:t>Bea masuk</w:t>
        <w:tab/>
        <w:tab/>
        <w:tab/>
        <w:tab/>
        <w:tab/>
        <w:tab/>
        <w:tab/>
        <w:t>Rp.</w:t>
        <w:tab/>
        <w:t xml:space="preserve"> 2.218.392.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220</w:t>
        <w:tab/>
        <w:t>Cukai</w:t>
        <w:tab/>
        <w:tab/>
        <w:tab/>
        <w:tab/>
        <w:tab/>
        <w:tab/>
        <w:tab/>
        <w:t>Rp.</w:t>
        <w:tab/>
        <w:t xml:space="preserve"> 7.973.911.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230</w:t>
        <w:tab/>
        <w:t>Bea meterai</w:t>
        <w:tab/>
        <w:tab/>
        <w:tab/>
        <w:tab/>
        <w:tab/>
        <w:tab/>
        <w:t>Rp.</w:t>
        <w:tab/>
        <w:t xml:space="preserve">    46.412.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ind w:left="576" w:hanging="0"/>
        <w:jc w:val="both"/>
        <w:rPr>
          <w:rFonts w:ascii="Trebuchet MS" w:hAnsi="Trebuchet MS" w:cs="Trebuchet MS"/>
          <w:sz w:val="24"/>
          <w:szCs w:val="24"/>
        </w:rPr>
      </w:pPr>
      <w:r>
        <w:rPr>
          <w:rFonts w:cs="Trebuchet MS" w:ascii="Trebuchet MS" w:hAnsi="Trebuchet MS"/>
          <w:sz w:val="24"/>
          <w:szCs w:val="24"/>
        </w:rPr>
        <w:t>Penerimaan dari sektor minyak bumi dan ga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lam sebesar terdiri dari :</w:t>
        <w:tab/>
        <w:tab/>
        <w:tab/>
        <w:tab/>
        <w:t>Rp.</w:t>
        <w:tab/>
        <w:t>41.253.738.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310</w:t>
        <w:tab/>
        <w:t>Penerimaan minyak bumi</w:t>
        <w:tab/>
        <w:tab/>
        <w:tab/>
        <w:tab/>
        <w:t>Rp.</w:t>
        <w:tab/>
        <w:t>25.828.471.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320</w:t>
        <w:tab/>
        <w:t>Penerimaan gas alam</w:t>
        <w:tab/>
        <w:tab/>
        <w:tab/>
        <w:tab/>
        <w:tab/>
        <w:t>Rp.  15.425.267.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nerimaan negara bukan pajak sebesar   Rp.  15.055.656.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terdiri dar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410</w:t>
        <w:tab/>
        <w:t>Pendapatan pendidikan</w:t>
        <w:tab/>
        <w:tab/>
        <w:tab/>
        <w:tab/>
        <w:t>Rp.</w:t>
        <w:tab/>
        <w:t xml:space="preserve">    94.675.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411</w:t>
        <w:tab/>
        <w:t>Uang pendidikan</w:t>
        <w:tab/>
        <w:tab/>
        <w:tab/>
        <w:tab/>
        <w:tab/>
        <w:t>Rp.</w:t>
        <w:tab/>
        <w:t xml:space="preserve">    90.46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412</w:t>
        <w:tab/>
        <w:t>Uang ujian masuk, kenaikan tingka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dan akhir pendidikan</w:t>
        <w:tab/>
        <w:tab/>
        <w:tab/>
        <w:tab/>
        <w:t>Rp.</w:t>
        <w:tab/>
        <w:t xml:space="preserve">     2.715.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419</w:t>
        <w:tab/>
        <w:t>Pendapatan pendidikan lainnya</w:t>
        <w:tab/>
        <w:tab/>
        <w:tab/>
        <w:t>Rp.</w:t>
        <w:tab/>
        <w:tab/>
        <w:t>1.5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480</w:t>
        <w:tab/>
        <w:t>Pendapatan pendidikan swadana</w:t>
        <w:tab/>
        <w:tab/>
        <w:tab/>
        <w:t>Rp.</w:t>
        <w:tab/>
        <w:t xml:space="preserve">   504.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481</w:t>
        <w:tab/>
        <w:t>Pendapatan pendidikan swadana</w:t>
        <w:tab/>
        <w:tab/>
        <w:tab/>
        <w:t>Rp.</w:t>
        <w:tab/>
        <w:t xml:space="preserve">   504.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510</w:t>
        <w:tab/>
        <w:t>Penjualan hasil produksi, sitaan</w:t>
        <w:tab/>
        <w:tab/>
        <w:t>Rp.</w:t>
        <w:tab/>
        <w:t xml:space="preserve">    68.731.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511</w:t>
        <w:tab/>
        <w:t>Penjualan hasil pertanian, perkebunan</w:t>
        <w:tab/>
        <w:t>Rp.</w:t>
        <w:tab/>
        <w:tab/>
        <w:t>1.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12</w:t>
        <w:tab/>
        <w:t>Penjualan hasil peternakan</w:t>
        <w:tab/>
        <w:tab/>
        <w:tab/>
        <w:t>Rp.</w:t>
        <w:tab/>
        <w:t xml:space="preserve">    10.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13</w:t>
        <w:tab/>
        <w:t>Penjualan hasil perikanan</w:t>
        <w:tab/>
        <w:tab/>
        <w:tab/>
        <w:t>Rp.</w:t>
        <w:tab/>
        <w:t xml:space="preserve">     1.2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14</w:t>
        <w:tab/>
        <w:t>Penjualan hasil sitaan</w:t>
        <w:tab/>
        <w:tab/>
        <w:tab/>
        <w:tab/>
        <w:t>Rp.</w:t>
        <w:tab/>
        <w:t xml:space="preserve">    12.231.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15</w:t>
        <w:tab/>
        <w:t>Penjualan obat</w:t>
        <w:noBreakHyphen/>
        <w:t>obatan dan hasil</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farmasi lainnya</w:t>
        <w:tab/>
        <w:tab/>
        <w:tab/>
        <w:tab/>
        <w:tab/>
        <w:t>Rp.</w:t>
        <w:tab/>
        <w:tab/>
        <w:t xml:space="preserve">   8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16</w:t>
        <w:tab/>
        <w:t>Penjualan penerbitan, film dan hasil</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cetakan lainnya</w:t>
        <w:tab/>
        <w:tab/>
        <w:tab/>
        <w:tab/>
        <w:tab/>
        <w:t>Rp.</w:t>
        <w:tab/>
        <w:tab/>
        <w:t>1.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17</w:t>
        <w:tab/>
        <w:t>Penjualan dokumen</w:t>
        <w:noBreakHyphen/>
        <w:t>dokumen pelelangan</w:t>
        <w:tab/>
        <w:t>Rp.</w:t>
        <w:tab/>
        <w:tab/>
        <w:t>9.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19</w:t>
        <w:tab/>
        <w:t>Penjualan lainnya</w:t>
        <w:tab/>
        <w:tab/>
        <w:tab/>
        <w:tab/>
        <w:tab/>
        <w:t>Rp.</w:t>
        <w:tab/>
        <w:t xml:space="preserve">    33.5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20</w:t>
        <w:tab/>
        <w:t>Penjualan aset tetap</w:t>
        <w:tab/>
        <w:tab/>
        <w:tab/>
        <w:tab/>
        <w:t>Rp.</w:t>
        <w:tab/>
        <w:t xml:space="preserve">    25.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21</w:t>
        <w:tab/>
        <w:t>Penjualan rumah, gedung, bangunan d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tanah</w:t>
        <w:tab/>
        <w:tab/>
        <w:tab/>
        <w:tab/>
        <w:tab/>
        <w:tab/>
        <w:tab/>
        <w:t>Rp.</w:t>
        <w:tab/>
        <w:t xml:space="preserve">     3.5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22</w:t>
        <w:tab/>
        <w:t>Penjualan kendaraan bermotor</w:t>
        <w:tab/>
        <w:tab/>
        <w:tab/>
        <w:t>Rp.</w:t>
        <w:tab/>
        <w:tab/>
        <w:t>1.6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23</w:t>
        <w:tab/>
        <w:t>Penjualan sewa beli</w:t>
        <w:tab/>
        <w:tab/>
        <w:tab/>
        <w:tab/>
        <w:tab/>
        <w:t>Rp.</w:t>
        <w:tab/>
        <w:t xml:space="preserve">    17.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29</w:t>
        <w:tab/>
        <w:t>Penjualan aset lainnya yang berlebih,</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rusak, dihapuskan</w:t>
        <w:tab/>
        <w:tab/>
        <w:tab/>
        <w:tab/>
        <w:tab/>
        <w:t>Rp.</w:t>
        <w:tab/>
        <w:tab/>
        <w:t>2.9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30</w:t>
        <w:tab/>
        <w:t>Pendapatan sewa</w:t>
        <w:tab/>
        <w:tab/>
        <w:tab/>
        <w:tab/>
        <w:tab/>
        <w:t>Rp.</w:t>
        <w:tab/>
        <w:tab/>
        <w:t>9.5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31</w:t>
        <w:tab/>
        <w:t>Sewa rumah dinas, rumah negeri</w:t>
        <w:tab/>
        <w:tab/>
        <w:t>Rp.</w:t>
        <w:tab/>
        <w:tab/>
        <w:t>4.2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32</w:t>
        <w:tab/>
        <w:t>Sewa gedung, bangunan, gudang</w:t>
        <w:tab/>
        <w:tab/>
        <w:tab/>
        <w:t>Rp.</w:t>
        <w:tab/>
        <w:tab/>
        <w:t>1.9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33</w:t>
        <w:tab/>
        <w:t>Sewa benda</w:t>
        <w:noBreakHyphen/>
        <w:t>benda bergerak</w:t>
        <w:tab/>
        <w:tab/>
        <w:tab/>
        <w:t>Rp.</w:t>
        <w:tab/>
        <w:tab/>
        <w:t>2.9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33</w:t>
        <w:tab/>
        <w:t>Sewa benda</w:t>
        <w:noBreakHyphen/>
        <w:t>benda tak bergerak lainnya</w:t>
        <w:tab/>
        <w:t>Rp.</w:t>
        <w:tab/>
        <w:tab/>
        <w:t xml:space="preserve">  5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40</w:t>
        <w:tab/>
        <w:t>Pendapatan jasa I</w:t>
        <w:tab/>
        <w:tab/>
        <w:tab/>
        <w:tab/>
        <w:tab/>
        <w:t>Rp.</w:t>
        <w:tab/>
        <w:t xml:space="preserve">   560.7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41</w:t>
        <w:tab/>
        <w:t>Pendapatan rumah sakit dan instansi</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kesehatan lainnya</w:t>
        <w:tab/>
        <w:tab/>
        <w:tab/>
        <w:tab/>
        <w:tab/>
        <w:t>Rp.</w:t>
        <w:tab/>
        <w:t xml:space="preserve">    12.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42</w:t>
        <w:tab/>
        <w:t>Pendapatan tempat hiburan, tam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museum</w:t>
        <w:tab/>
        <w:tab/>
        <w:tab/>
        <w:tab/>
        <w:tab/>
        <w:tab/>
        <w:tab/>
        <w:t>Rp.</w:t>
        <w:tab/>
        <w:tab/>
        <w:t xml:space="preserve">  7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43</w:t>
        <w:tab/>
        <w:t>Pendapatan surat keterangan, visa,</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paspor dan SIM, STNK, BPKB</w:t>
        <w:tab/>
        <w:tab/>
        <w:tab/>
        <w:t>Rp.</w:t>
        <w:tab/>
        <w:t xml:space="preserve">   130.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44</w:t>
        <w:tab/>
        <w:t>Pendapatan jasa pertanahan</w:t>
        <w:tab/>
        <w:tab/>
        <w:tab/>
        <w:t>Rp.</w:t>
        <w:tab/>
        <w:tab/>
        <w:t xml:space="preserve">  125.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45</w:t>
        <w:tab/>
        <w:t>Pendapatan hak dan perijinan</w:t>
        <w:tab/>
        <w:tab/>
        <w:tab/>
        <w:t>Rp.</w:t>
        <w:tab/>
        <w:t xml:space="preserve">   245.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46</w:t>
        <w:tab/>
        <w:t>Pendaptan sensor, karantina,</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pengawasan, pemeriksaan</w:t>
        <w:tab/>
        <w:tab/>
        <w:tab/>
        <w:tab/>
        <w:t>Rp.</w:t>
        <w:tab/>
        <w:tab/>
        <w:t>7.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47</w:t>
        <w:tab/>
        <w:t>Pendapatan jasa tenaga, jasa pekerja</w:t>
        <w:tab/>
        <w:t>Rp.</w:t>
        <w:tab/>
        <w:tab/>
        <w:t>4.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48</w:t>
        <w:tab/>
        <w:t>Pendapatan jasa kantor urusan agama</w:t>
        <w:tab/>
        <w:t>Rp.</w:t>
        <w:tab/>
        <w:tab/>
        <w:t>6.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49</w:t>
        <w:tab/>
        <w:t>Pendapatan jasa bandar udara d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pelabuhan</w:t>
        <w:tab/>
        <w:tab/>
        <w:tab/>
        <w:tab/>
        <w:tab/>
        <w:tab/>
        <w:tab/>
        <w:t>Rp.</w:t>
        <w:tab/>
        <w:t xml:space="preserve">    31.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50</w:t>
        <w:tab/>
        <w:t>Pendapatan jasa II</w:t>
        <w:tab/>
        <w:tab/>
        <w:tab/>
        <w:tab/>
        <w:tab/>
        <w:t>Rp.</w:t>
        <w:tab/>
        <w:t xml:space="preserve">   667.706.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51</w:t>
        <w:tab/>
        <w:t>Pendapatan jasa lembaga keuang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jasa giro)</w:t>
        <w:tab/>
        <w:tab/>
        <w:tab/>
        <w:tab/>
        <w:tab/>
        <w:tab/>
        <w:t>Rp.</w:t>
        <w:tab/>
        <w:t xml:space="preserve">    40.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52</w:t>
        <w:tab/>
        <w:t>Pendapatan iuran hasil hutan, hasil</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laut, royalti dan denda</w:t>
        <w:tab/>
        <w:tab/>
        <w:tab/>
        <w:tab/>
        <w:t>Rp.</w:t>
        <w:tab/>
        <w:t xml:space="preserve">   400.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53</w:t>
        <w:tab/>
        <w:t>Pendapatan iuran lelang untuk fakir</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miskin</w:t>
        <w:tab/>
        <w:tab/>
        <w:tab/>
        <w:tab/>
        <w:tab/>
        <w:tab/>
        <w:tab/>
        <w:t>Rp.</w:t>
        <w:tab/>
        <w:tab/>
        <w:t xml:space="preserve">  4.2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54</w:t>
        <w:tab/>
        <w:t>Pendapatan jasa kantor catatan sipil</w:t>
        <w:tab/>
        <w:t>Rp.</w:t>
        <w:tab/>
        <w:t xml:space="preserve">    11.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55</w:t>
        <w:tab/>
        <w:t>Pendapatan biaya penagihan pajak</w:t>
        <w:noBreakHyphen/>
        <w:t>pajak</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negara dengan surat paksa</w:t>
        <w:tab/>
        <w:tab/>
        <w:tab/>
        <w:t>Rp.</w:t>
        <w:tab/>
        <w:tab/>
        <w:t>1.8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56</w:t>
        <w:tab/>
        <w:t>Pendapatan uang pewarganegaraan</w:t>
        <w:tab/>
        <w:tab/>
        <w:t>Rp.</w:t>
        <w:tab/>
        <w:tab/>
        <w:t>3.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57</w:t>
        <w:tab/>
        <w:t>Bea lelang</w:t>
        <w:tab/>
        <w:tab/>
        <w:tab/>
        <w:tab/>
        <w:tab/>
        <w:tab/>
        <w:t>Rp.</w:t>
        <w:tab/>
        <w:t xml:space="preserve">    40.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58</w:t>
        <w:tab/>
        <w:t>Pendapatan biaya pengurusan piutang</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negara dan lelang negara</w:t>
        <w:tab/>
        <w:tab/>
        <w:tab/>
        <w:tab/>
        <w:t>Rp.</w:t>
        <w:tab/>
        <w:t xml:space="preserve">    50.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59</w:t>
        <w:tab/>
        <w:t>Pendapatan jasa lainnya</w:t>
        <w:tab/>
        <w:tab/>
        <w:tab/>
        <w:tab/>
        <w:t>Rp.</w:t>
        <w:tab/>
        <w:t xml:space="preserve">   117.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60</w:t>
        <w:tab/>
        <w:t>Pendapatan rutin dari luar negeri</w:t>
        <w:tab/>
        <w:tab/>
        <w:t>Rp.</w:t>
        <w:tab/>
        <w:t xml:space="preserve">    82.1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61</w:t>
        <w:tab/>
        <w:t>Bea visa dan paspor</w:t>
        <w:tab/>
        <w:tab/>
        <w:tab/>
        <w:tab/>
        <w:tab/>
        <w:t>Rp.</w:t>
        <w:tab/>
        <w:t xml:space="preserve">    58.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62</w:t>
        <w:tab/>
        <w:t>Bea konsuler</w:t>
        <w:tab/>
        <w:tab/>
        <w:tab/>
        <w:tab/>
        <w:tab/>
        <w:tab/>
        <w:t>Rp.</w:t>
        <w:tab/>
        <w:tab/>
        <w:t>9.448.5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63</w:t>
        <w:tab/>
        <w:t>Bea maritim</w:t>
        <w:tab/>
        <w:tab/>
        <w:tab/>
        <w:tab/>
        <w:tab/>
        <w:tab/>
        <w:t>Rp.</w:t>
        <w:tab/>
        <w:t xml:space="preserve">    14.1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66</w:t>
        <w:tab/>
        <w:t>Bea legalisasi surat</w:t>
        <w:noBreakHyphen/>
        <w:t>surat perdagangan</w:t>
        <w:tab/>
        <w:t>Rp.</w:t>
        <w:tab/>
        <w:tab/>
        <w:t xml:space="preserve">    1.5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69</w:t>
        <w:tab/>
        <w:t>Penerimaan rutin luar negeri lainnya</w:t>
        <w:tab/>
        <w:t>Rp.</w:t>
        <w:tab/>
        <w:tab/>
        <w:t xml:space="preserve">  55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80</w:t>
        <w:tab/>
        <w:t>Pendapatan penjualan, sewa dan jasa</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swadana</w:t>
        <w:tab/>
        <w:tab/>
        <w:tab/>
        <w:tab/>
        <w:tab/>
        <w:tab/>
        <w:tab/>
        <w:t>Rp.</w:t>
        <w:tab/>
        <w:t xml:space="preserve"> 1.775.231.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81</w:t>
        <w:tab/>
        <w:t>Pendapatan penjualan swadana</w:t>
        <w:tab/>
        <w:tab/>
        <w:tab/>
        <w:t>Rp.</w:t>
        <w:tab/>
        <w:t xml:space="preserve">    13.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82</w:t>
        <w:tab/>
        <w:t>Pendapatan sewa swadana</w:t>
        <w:tab/>
        <w:tab/>
        <w:tab/>
        <w:tab/>
        <w:t>Rp.</w:t>
        <w:tab/>
        <w:tab/>
        <w:t>1.5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583</w:t>
        <w:tab/>
        <w:t>Pendapatan jasa swadana</w:t>
        <w:tab/>
        <w:tab/>
        <w:tab/>
        <w:tab/>
        <w:t>Rp.</w:t>
        <w:tab/>
        <w:t xml:space="preserve"> 1.760.731.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610</w:t>
        <w:tab/>
        <w:t>Pendapatan kejaksaan dan peradilan</w:t>
        <w:tab/>
        <w:tab/>
        <w:t>Rp.</w:t>
        <w:tab/>
        <w:t xml:space="preserve">    32.089.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611</w:t>
        <w:tab/>
        <w:t>Legalisasi tanda tangan</w:t>
        <w:tab/>
        <w:tab/>
        <w:tab/>
        <w:tab/>
        <w:t>Rp.</w:t>
        <w:tab/>
        <w:tab/>
        <w:t xml:space="preserve">   8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612</w:t>
        <w:tab/>
        <w:t>Pengesahan surat di bawah tangan</w:t>
        <w:tab/>
        <w:tab/>
        <w:t>Rp.</w:t>
        <w:tab/>
        <w:tab/>
        <w:t xml:space="preserve">   5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613</w:t>
        <w:tab/>
        <w:t>Uang meja (leges) dan upah pada</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panitera badan pengadilan</w:t>
        <w:tab/>
        <w:tab/>
        <w:tab/>
        <w:t>Rp.</w:t>
        <w:tab/>
        <w:tab/>
        <w:t>2.1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614</w:t>
        <w:tab/>
        <w:t>Hasil denda,denda tilang dan sebagainya</w:t>
        <w:tab/>
        <w:t>Rp.</w:t>
        <w:tab/>
        <w:t xml:space="preserve">    12.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615</w:t>
        <w:tab/>
        <w:t>Ongkos perkara</w:t>
        <w:tab/>
        <w:tab/>
        <w:tab/>
        <w:tab/>
        <w:tab/>
        <w:tab/>
        <w:t>Rp.</w:t>
        <w:tab/>
        <w:tab/>
        <w:t>1.3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619</w:t>
        <w:tab/>
        <w:t>Penerimaan kejaksaan dan peradila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lainnya</w:t>
        <w:tab/>
        <w:tab/>
        <w:tab/>
        <w:tab/>
        <w:tab/>
        <w:tab/>
        <w:tab/>
        <w:t>Rp.</w:t>
        <w:tab/>
        <w:t xml:space="preserve">    16.559.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710</w:t>
        <w:tab/>
        <w:t>Pendapatan dari investasi</w:t>
        <w:tab/>
        <w:tab/>
        <w:tab/>
        <w:t>Rp.</w:t>
        <w:tab/>
        <w:t xml:space="preserve"> 6.352.32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711</w:t>
        <w:tab/>
        <w:t>Bagian laba dari BUMN</w:t>
        <w:tab/>
        <w:tab/>
        <w:tab/>
        <w:tab/>
        <w:t>Rp.</w:t>
        <w:tab/>
        <w:t xml:space="preserve"> 3.352.32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713</w:t>
        <w:tab/>
        <w:t>Pelunasan piutang (penerima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kembali pinjaman)</w:t>
        <w:tab/>
        <w:tab/>
        <w:tab/>
        <w:tab/>
        <w:tab/>
        <w:t>Rp.</w:t>
        <w:tab/>
        <w:t xml:space="preserve"> 2.828.08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10</w:t>
        <w:tab/>
        <w:t>Pendapatan kembali belanja tahun</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anggaran berjalan</w:t>
        <w:tab/>
        <w:tab/>
        <w:tab/>
        <w:tab/>
        <w:tab/>
        <w:t>Rp.</w:t>
        <w:tab/>
        <w:t xml:space="preserve">    40.0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811</w:t>
        <w:tab/>
        <w:t>Penerimaan kembali belanj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gawai pusat</w:t>
        <w:tab/>
        <w:tab/>
        <w:tab/>
        <w:tab/>
        <w:tab/>
        <w:tab/>
        <w:t>Rp.</w:t>
        <w:tab/>
        <w:t xml:space="preserve">     2.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12</w:t>
        <w:tab/>
        <w:t>Penerimaan kembali belanj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gawai daerah otonom</w:t>
        <w:tab/>
        <w:tab/>
        <w:tab/>
        <w:tab/>
        <w:t>Rp.</w:t>
        <w:tab/>
        <w:tab/>
        <w:t>3.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13</w:t>
        <w:tab/>
        <w:t>Penerimaan kembali belanj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nsiun</w:t>
        <w:tab/>
        <w:tab/>
        <w:tab/>
        <w:tab/>
        <w:tab/>
        <w:tab/>
        <w:tab/>
        <w:t>Rp.</w:t>
        <w:tab/>
        <w:tab/>
        <w:t>2.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14</w:t>
        <w:tab/>
        <w:t>Penerimaan kembali belanj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rutin lainnya</w:t>
        <w:tab/>
        <w:tab/>
        <w:tab/>
        <w:tab/>
        <w:tab/>
        <w:tab/>
        <w:t>Rp.</w:t>
        <w:tab/>
        <w:t xml:space="preserve">    30.995.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15</w:t>
        <w:tab/>
        <w:t>Penerimaan kembali belanj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mbangunan rupiah lainnya</w:t>
        <w:tab/>
        <w:tab/>
        <w:tab/>
        <w:t>Rp.</w:t>
        <w:tab/>
        <w:tab/>
        <w:t>2.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16</w:t>
        <w:tab/>
        <w:t>Pembetulan pembukuan PPN, PPh</w:t>
        <w:tab/>
        <w:tab/>
        <w:tab/>
        <w:t>Rp.</w:t>
        <w:tab/>
        <w:tab/>
        <w:t xml:space="preserve">    4.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17</w:t>
        <w:tab/>
        <w:t>Pembetulan pembukuan bea masuk</w:t>
        <w:tab/>
        <w:tab/>
        <w:t>Rp.</w:t>
        <w:tab/>
        <w:tab/>
        <w:t xml:space="preserve">    1.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20</w:t>
        <w:tab/>
        <w:t>Pendapatan kembali belanja tahu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nggaran yang lalu</w:t>
        <w:tab/>
        <w:tab/>
        <w:tab/>
        <w:tab/>
        <w:tab/>
        <w:t>Rp.</w:t>
        <w:tab/>
        <w:t xml:space="preserve">    30.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21</w:t>
        <w:tab/>
        <w:t>Penerimaan kembali belanj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gawai pusat</w:t>
        <w:tab/>
        <w:tab/>
        <w:tab/>
        <w:tab/>
        <w:tab/>
        <w:tab/>
        <w:t>Rp.</w:t>
        <w:tab/>
        <w:tab/>
        <w:t>5.5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22</w:t>
        <w:tab/>
        <w:t>Penerimaan kembali belanj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gawai daerah otonom</w:t>
        <w:tab/>
        <w:tab/>
        <w:tab/>
        <w:tab/>
        <w:t>Rp.</w:t>
        <w:tab/>
        <w:tab/>
        <w:t>2.5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23</w:t>
        <w:tab/>
        <w:t>Penerimaan kembali belanja pensiun</w:t>
        <w:tab/>
        <w:tab/>
        <w:t>Rp.</w:t>
        <w:tab/>
        <w:tab/>
        <w:t>5.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24</w:t>
        <w:tab/>
        <w:t>Penerimaan kembali belanja ruti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lainnya</w:t>
        <w:tab/>
        <w:tab/>
        <w:tab/>
        <w:tab/>
        <w:tab/>
        <w:tab/>
        <w:tab/>
        <w:t>Rp.</w:t>
        <w:tab/>
        <w:t xml:space="preserve">     3.5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25</w:t>
        <w:tab/>
        <w:t>Penerimaan kembali belanj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mbangunan rupiah lainnya</w:t>
        <w:tab/>
        <w:tab/>
        <w:tab/>
        <w:t>Rp.</w:t>
        <w:tab/>
        <w:t xml:space="preserve">    13.485.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mbetulan pembukuan PPN</w:t>
        <w:noBreakHyphen/>
        <w:t>PPh</w:t>
        <w:tab/>
        <w:tab/>
        <w:tab/>
        <w:t>Rp.</w:t>
        <w:tab/>
        <w:t xml:space="preserve">        15.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80</w:t>
        <w:tab/>
        <w:t>Pendapatan lain</w:t>
        <w:noBreakHyphen/>
        <w:t>lain Swadana</w:t>
        <w:tab/>
        <w:tab/>
        <w:tab/>
        <w:tab/>
        <w:t xml:space="preserve">     5.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81</w:t>
        <w:tab/>
        <w:t>Pendapatan lain</w:t>
        <w:noBreakHyphen/>
        <w:t>lain swadana</w:t>
        <w:tab/>
        <w:tab/>
        <w:tab/>
        <w:t>Rp.</w:t>
        <w:tab/>
        <w:t xml:space="preserve">     5.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90</w:t>
        <w:tab/>
        <w:t>Pendapatan lain</w:t>
        <w:noBreakHyphen/>
        <w:t>lain</w:t>
        <w:tab/>
        <w:tab/>
        <w:tab/>
        <w:tab/>
        <w:t>Rp.</w:t>
        <w:tab/>
        <w:t xml:space="preserve"> 4.808.634.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91</w:t>
        <w:tab/>
        <w:t>Penerimaan kembali perseko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uang muka gaji</w:t>
        <w:tab/>
        <w:tab/>
        <w:tab/>
        <w:tab/>
        <w:tab/>
        <w:tab/>
        <w:t>Rp.</w:t>
        <w:tab/>
        <w:t xml:space="preserve">     1.2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92</w:t>
        <w:tab/>
        <w:t>Penerimaan denda keterlambat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nyelesaian pekerjaan</w:t>
        <w:tab/>
        <w:tab/>
        <w:tab/>
        <w:tab/>
        <w:t>RP.</w:t>
        <w:tab/>
        <w:t xml:space="preserve">    19.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93</w:t>
        <w:tab/>
        <w:t>Penerimaan kembali, ganti rug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tas kerugian yang diderita ole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negara</w:t>
        <w:tab/>
        <w:tab/>
        <w:tab/>
        <w:tab/>
        <w:tab/>
        <w:tab/>
        <w:tab/>
        <w:t>Rp.</w:t>
        <w:tab/>
        <w:t xml:space="preserve">     5.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94</w:t>
        <w:tab/>
        <w:t>Penerimaan kembali perhitung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sisa lebih subsidi gaji PN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daerah otonom berdasarkan SPM</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nihil KPKN</w:t>
        <w:tab/>
        <w:tab/>
        <w:tab/>
        <w:tab/>
        <w:tab/>
        <w:tab/>
        <w:t>Rp.     200.000.000.000</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0895</w:t>
        <w:tab/>
        <w:t>Penerimaan hasil penjualan saham</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merintah pada BUMN</w:t>
        <w:tab/>
        <w:tab/>
        <w:tab/>
        <w:tab/>
        <w:t>Rp.</w:t>
        <w:tab/>
        <w:t xml:space="preserve"> 3.184.525.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899</w:t>
        <w:tab/>
        <w:t>Pendapat anggaran lainnya</w:t>
        <w:tab/>
        <w:tab/>
        <w:tab/>
        <w:t>Rp.</w:t>
        <w:tab/>
        <w:t xml:space="preserve"> 1.398.909.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Pengeluaran rutin sebesar</w:t>
        <w:tab/>
        <w:tab/>
        <w:tab/>
        <w:tab/>
        <w:t xml:space="preserve">  Rp. 147.717.151.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dirinci menurut sektor dan subsekto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1</w:t>
        <w:tab/>
        <w:t>SEKTOR INDUSTRI SEBESAR</w:t>
        <w:tab/>
        <w:tab/>
        <w:tab/>
        <w:tab/>
        <w:t xml:space="preserve">     Rp.      98.695.676.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1.1</w:t>
        <w:tab/>
        <w:t>Subsektor Industri</w:t>
        <w:tab/>
        <w:tab/>
        <w:tab/>
        <w:tab/>
        <w:tab/>
        <w:t xml:space="preserve">     Rp.      98.695.676.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2</w:t>
        <w:tab/>
        <w:t>SEKTOR PERTANIAN DAN KEHUTANAN SEBESAR</w:t>
        <w:tab/>
        <w:t xml:space="preserve">     Rp.     729.771.136.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2.1</w:t>
        <w:tab/>
        <w:t>Subsektor Kehutanan</w:t>
        <w:tab/>
        <w:tab/>
        <w:tab/>
        <w:tab/>
        <w:tab/>
        <w:t xml:space="preserve">     Rp.     494.896.359.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3</w:t>
        <w:tab/>
        <w:t>SEKTOR PENGAIRAN SEBESAR</w:t>
        <w:tab/>
        <w:tab/>
        <w:tab/>
        <w:tab/>
        <w:t xml:space="preserve">     Rp.      42.684.502.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3.1</w:t>
        <w:tab/>
        <w:t>Subsektor Pengembangan Sumber Daya Air</w:t>
        <w:tab/>
        <w:t xml:space="preserve">     Rp.      20.343.801.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4</w:t>
        <w:tab/>
        <w:t>SEKTOR PERDAGANGAN, PENGEMBANG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USAHA NASIONAL, KEUANGAN D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KOPERASI SEBESAR</w:t>
        <w:tab/>
        <w:tab/>
        <w:tab/>
        <w:tab/>
        <w:tab/>
        <w:tab/>
        <w:t xml:space="preserve">  Rp. 105.445.729.615.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5.1</w:t>
        <w:tab/>
        <w:t>Subsektor Perdagangan Dalam Negeri</w:t>
        <w:tab/>
        <w:tab/>
        <w:t xml:space="preserve">     Rp.      90.089.207.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5.2</w:t>
        <w:tab/>
        <w:t>Subsektor Perdagangan Luar Negeri</w:t>
        <w:tab/>
        <w:tab/>
        <w:t xml:space="preserve">     Rp.      63.646.101.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5.4</w:t>
        <w:tab/>
        <w:t>Subsektor Keuangan</w:t>
        <w:tab/>
        <w:tab/>
        <w:tab/>
        <w:tab/>
        <w:tab/>
        <w:tab/>
        <w:t xml:space="preserve">  Rp. 104.182.130.393.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5.5</w:t>
        <w:tab/>
        <w:t>Subsektor Koperasi dan Pengusaha Kecil</w:t>
        <w:tab/>
        <w:t xml:space="preserve">     Rp.     109.863.313.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6</w:t>
        <w:tab/>
        <w:t>SEKTOR TRANSPORTASI, METEOROLOGI D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GEOFISIKA</w:t>
        <w:tab/>
        <w:t>SEBESAR</w:t>
        <w:tab/>
        <w:tab/>
        <w:tab/>
        <w:tab/>
        <w:tab/>
        <w:t xml:space="preserve">     Rp.     359.164.085.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6.1</w:t>
        <w:tab/>
        <w:t>Subsektor Prasarana Jalan</w:t>
        <w:tab/>
        <w:tab/>
        <w:tab/>
        <w:t xml:space="preserve">     Rp.      37.004.376.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6.2</w:t>
        <w:tab/>
        <w:t>Subsektor Transportasi Darat</w:t>
        <w:tab/>
        <w:tab/>
        <w:tab/>
        <w:t xml:space="preserve">     Rp.      31.266.98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6.3</w:t>
        <w:tab/>
        <w:t>Subsektor Transportasi Laut</w:t>
        <w:tab/>
        <w:tab/>
        <w:tab/>
        <w:t xml:space="preserve">     Rp.     160.376.343.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6.4</w:t>
        <w:tab/>
        <w:t>Subsektor Transportasi Udara</w:t>
        <w:tab/>
        <w:tab/>
        <w:tab/>
        <w:t xml:space="preserve">     Rp.      70.168.675.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6.5</w:t>
        <w:tab/>
        <w:t>Subsektor Meteorologi,Geofisik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Pencarian dan Penyelamatan (SAR)</w:t>
        <w:tab/>
        <w:tab/>
        <w:t xml:space="preserve">     Rp.      60.347.711.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7</w:t>
        <w:tab/>
        <w:t>SEKTOR PERTAMBANGAN DAN ENERGI sebesar</w:t>
        <w:tab/>
        <w:t xml:space="preserve">     Rp.     292.476.155.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7.1</w:t>
        <w:tab/>
        <w:t>Subsektor Pertambangan</w:t>
        <w:tab/>
        <w:tab/>
        <w:tab/>
        <w:tab/>
        <w:t xml:space="preserve">     Rp.     275.281.001.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7.2</w:t>
        <w:tab/>
        <w:t>Subsektor Energi</w:t>
        <w:tab/>
        <w:tab/>
        <w:tab/>
        <w:tab/>
        <w:tab/>
        <w:t xml:space="preserve">     Rp.      16.655.154.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8</w:t>
        <w:tab/>
        <w:t>SEKTOR PARIWISATA, POS D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TELEKOMUNIKASI SEBESAR</w:t>
        <w:tab/>
        <w:tab/>
        <w:tab/>
        <w:tab/>
        <w:t xml:space="preserve">     Rp.      60.204.711.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8.1</w:t>
        <w:tab/>
        <w:t>Subsektor Pariwisata</w:t>
        <w:tab/>
        <w:tab/>
        <w:tab/>
        <w:tab/>
        <w:t xml:space="preserve">     Rp.      43.964.059.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8.2</w:t>
        <w:tab/>
        <w:t>Subsektor Pos dan Telekomunikasi</w:t>
        <w:tab/>
        <w:tab/>
        <w:t xml:space="preserve">     Rp.      16.240.652.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9</w:t>
        <w:tab/>
        <w:t>SEKTOR PEMBANGUNAN DAERAH D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TRANSMIGRASI SEBESAR</w:t>
        <w:tab/>
        <w:tab/>
        <w:tab/>
        <w:tab/>
        <w:tab/>
        <w:t>Rp.  14.415.039.854.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9.1</w:t>
        <w:tab/>
        <w:t>Subsektor Pembangunan Daerah</w:t>
        <w:tab/>
        <w:tab/>
        <w:tab/>
        <w:tab/>
        <w:t>Rp.  14.326.356.582.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9.2</w:t>
        <w:tab/>
        <w:t>Subsektor Transmigrasi d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Pemukiman Perambah Hutan</w:t>
        <w:tab/>
        <w:tab/>
        <w:tab/>
        <w:tab/>
        <w:t xml:space="preserve">     Rp.      88.683.272.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0</w:t>
        <w:tab/>
        <w:t>SEKTOR LINGKUNGAN HIDUP DAN TATA RUANG</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SEBESAR</w:t>
        <w:tab/>
        <w:tab/>
        <w:tab/>
        <w:tab/>
        <w:tab/>
        <w:tab/>
        <w:tab/>
        <w:t xml:space="preserve">     Rp.     252.870.766.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0.1</w:t>
        <w:tab/>
        <w:t>Subsektor Lingkungan Hidup</w:t>
        <w:tab/>
        <w:tab/>
        <w:tab/>
        <w:t xml:space="preserve">     Rp.      11.501.558.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0.2</w:t>
        <w:tab/>
        <w:t>Subsektor Tata Ruang</w:t>
        <w:tab/>
        <w:tab/>
        <w:tab/>
        <w:tab/>
        <w:t xml:space="preserve">     Rp.     241.369.208.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1</w:t>
        <w:tab/>
        <w:t>SEKTOR PENDIDIKAN, KEBUDAYAAN NASIONAL,</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KEPERCAYAAN TERHADAP TUHAN YANG MAHA E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PEMUDA DAN OLAH RAGA SEBESAR</w:t>
        <w:tab/>
        <w:tab/>
        <w:tab/>
        <w:tab/>
        <w:t>Rp.   5.013.777.491.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1.1</w:t>
        <w:tab/>
        <w:t>Subsektor Pendidikan</w:t>
        <w:tab/>
        <w:tab/>
        <w:tab/>
        <w:tab/>
        <w:tab/>
        <w:t>Rp.   4.447.241.126.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1.2</w:t>
        <w:tab/>
        <w:t>Subsektor Pendidikan Luar Sekola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dan Kedinasan</w:t>
        <w:tab/>
        <w:tab/>
        <w:tab/>
        <w:tab/>
        <w:tab/>
        <w:tab/>
        <w:t xml:space="preserve">     Rp.     427.444.468.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4</w:t>
        <w:tab/>
        <w:t>SEKTOR PERUMAHAN DAN PEMUKIMAN sebesar</w:t>
        <w:tab/>
        <w:t xml:space="preserve">     Rp.      25.347.367.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4.1</w:t>
        <w:tab/>
        <w:t>Subsektor Perumahan dan Pemukiman</w:t>
        <w:tab/>
        <w:tab/>
        <w:t xml:space="preserve">     Rp.      17.608.291.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4.2</w:t>
        <w:tab/>
        <w:t>Sektor Penataan Kota dan Bangunan</w:t>
        <w:tab/>
        <w:tab/>
        <w:t xml:space="preserve">     Rp.       7.739.076.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5</w:t>
        <w:tab/>
        <w:t>SEKTOR AGAMA SEBESAR</w:t>
        <w:tab/>
        <w:tab/>
        <w:tab/>
        <w:tab/>
        <w:t xml:space="preserve">     Rp.   1.443.345.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5.1</w:t>
        <w:tab/>
        <w:t>Subsektor Pelayanan Kehidup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beragama</w:t>
        <w:tab/>
        <w:tab/>
        <w:tab/>
        <w:tab/>
        <w:tab/>
        <w:tab/>
        <w:tab/>
        <w:t xml:space="preserve">     Rp.     218.294.655.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5.2</w:t>
        <w:tab/>
        <w:t>Subsektor Pembinaan Pendidikan Agama</w:t>
        <w:tab/>
        <w:tab/>
        <w:t>Rp.   1.225.051.012.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6</w:t>
        <w:tab/>
        <w:t>SEKTOR ILMU PENGETAHUAN DAN TEKNOLOG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SEBESAR</w:t>
        <w:tab/>
        <w:tab/>
        <w:tab/>
        <w:tab/>
        <w:tab/>
        <w:tab/>
        <w:tab/>
        <w:t xml:space="preserve">     Rp.     345.357.988.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6.2</w:t>
        <w:tab/>
        <w:t>Subsektor Ilmu Pengetahuan Terap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dan Dasar</w:t>
        <w:tab/>
        <w:tab/>
        <w:tab/>
        <w:tab/>
        <w:tab/>
        <w:tab/>
        <w:tab/>
        <w:t xml:space="preserve">     Rp.     261.809.07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6.3</w:t>
        <w:tab/>
        <w:t>Subsektor Kelembagaan Prasarana d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Sarana Ilmu Pengetahuan dan Teknologi</w:t>
        <w:tab/>
        <w:t xml:space="preserve">     Rp.      48.157.561.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6.5</w:t>
        <w:tab/>
        <w:t>Subsektor Kedirgantaraan</w:t>
        <w:tab/>
        <w:tab/>
        <w:tab/>
        <w:tab/>
        <w:t xml:space="preserve">     Rp.       3.126.42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6.6</w:t>
        <w:tab/>
        <w:t>Subsektor Sistem Informasi d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Statistik</w:t>
        <w:tab/>
        <w:tab/>
        <w:tab/>
        <w:tab/>
        <w:tab/>
        <w:tab/>
        <w:tab/>
        <w:t xml:space="preserve">     Rp.     122.265.117.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7</w:t>
        <w:tab/>
        <w:t>SEKTOR HUKUM SEBESAR</w:t>
        <w:tab/>
        <w:tab/>
        <w:tab/>
        <w:tab/>
        <w:t xml:space="preserve">     Rp.     833.441.55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7.1</w:t>
        <w:tab/>
        <w:t>Subsektor Pembinaan Hukum Nasional</w:t>
        <w:tab/>
        <w:tab/>
        <w:t xml:space="preserve">     Rp.     729.449.002.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7.2</w:t>
        <w:tab/>
        <w:t>Subsektor Pembinaan Aparatur Hukum</w:t>
        <w:tab/>
        <w:tab/>
        <w:t xml:space="preserve">     Rp.     103.992.002.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8</w:t>
        <w:tab/>
        <w:t>SEKTOR APARATUR NEGARA DAN PENGAWAS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SEBESAR</w:t>
        <w:tab/>
        <w:tab/>
        <w:tab/>
        <w:tab/>
        <w:tab/>
        <w:tab/>
        <w:tab/>
        <w:tab/>
        <w:t>Rp.   6.010.419.861.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8.1</w:t>
        <w:tab/>
        <w:t>Subsektor Aparatur Negara</w:t>
        <w:tab/>
        <w:tab/>
        <w:tab/>
        <w:tab/>
        <w:t>Rp.   5.616.314.317.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8.2</w:t>
        <w:tab/>
        <w:t>Subsektor Pendayagunaan Sistem d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Pelaksanaan Pengawasan</w:t>
        <w:tab/>
        <w:tab/>
        <w:tab/>
        <w:tab/>
        <w:t xml:space="preserve">     Rp.     394.105.544.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9</w:t>
        <w:tab/>
        <w:t>SEKTOR POLITIK DAN, HUBUNGAN LUAR NEGER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PENERANGAN, KOMUNIKASI DAN MEDIA MAS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SEBESAR</w:t>
        <w:tab/>
        <w:tab/>
        <w:tab/>
        <w:tab/>
        <w:tab/>
        <w:tab/>
        <w:tab/>
        <w:tab/>
        <w:t>Rp.   2.439.380.808.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9.1</w:t>
        <w:tab/>
        <w:t>Subsektor Politik</w:t>
        <w:tab/>
        <w:tab/>
        <w:tab/>
        <w:tab/>
        <w:tab/>
        <w:t xml:space="preserve">     Rp.     109.464.097.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9.2</w:t>
        <w:tab/>
        <w:t>Subsektor Hubungan Luar Negeri</w:t>
        <w:tab/>
        <w:tab/>
        <w:tab/>
        <w:t>Rp.   1.739.716.478.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9.3</w:t>
        <w:tab/>
        <w:t>Subsektor Penerangan, Komunikasi d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Media Massa</w:t>
        <w:tab/>
        <w:tab/>
        <w:tab/>
        <w:tab/>
        <w:tab/>
        <w:tab/>
        <w:t xml:space="preserve">     Rp.     590.200.293.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20</w:t>
        <w:tab/>
        <w:t>SEKTOR PERTAHANAN DAN KEAMAN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SEBESAR</w:t>
        <w:tab/>
        <w:tab/>
        <w:tab/>
        <w:tab/>
        <w:tab/>
        <w:tab/>
        <w:tab/>
        <w:tab/>
        <w:t>Rp.   8.432.393.759.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20.2</w:t>
        <w:tab/>
        <w:t>Subsektor ABRI</w:t>
        <w:tab/>
        <w:tab/>
        <w:tab/>
        <w:tab/>
        <w:tab/>
        <w:tab/>
        <w:t xml:space="preserve">     Rp.   8.014.119.512.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20.3</w:t>
        <w:tab/>
        <w:t>Subsektor Pendukung</w:t>
        <w:tab/>
        <w:tab/>
        <w:tab/>
        <w:tab/>
        <w:tab/>
        <w:tab/>
        <w:t>Rp.     418.274.247.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b/>
        <w:tab/>
        <w:t>Pengeluaran pembangunan sebesar</w:t>
        <w:tab/>
        <w:tab/>
        <w:t xml:space="preserve"> Rp. 67.869.134.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dirinci menurut sektor dan subsektor:</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ab/>
        <w:tab/>
        <w:tab/>
        <w:tab/>
        <w:tab/>
        <w:tab/>
        <w:tab/>
        <w:tab/>
        <w:t>NILAI BANTUAN</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ab/>
        <w:tab/>
        <w:tab/>
        <w:tab/>
        <w:t xml:space="preserve">     RUPIAH</w:t>
        <w:tab/>
        <w:tab/>
        <w:tab/>
        <w:t xml:space="preserve">   PROYEK DAN</w:t>
        <w:tab/>
        <w:tab/>
        <w:tab/>
        <w:t xml:space="preserve">        JUMLAH</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KREDIT EKSPORT</w:t>
        <w:tab/>
        <w:tab/>
        <w:t xml:space="preserve">    (dalam Rupiah)</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01</w:t>
        <w:tab/>
        <w:t>SEKTOR INDUSTRI</w:t>
        <w:tab/>
        <w:tab/>
        <w:tab/>
        <w:t xml:space="preserve">  224.671.200.000</w:t>
        <w:tab/>
        <w:tab/>
        <w:t xml:space="preserve">  288.167.400.000</w:t>
        <w:tab/>
        <w:tab/>
        <w:t xml:space="preserve">   512.838.6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01.1</w:t>
        <w:tab/>
        <w:t>Subsektor Industri</w:t>
        <w:tab/>
        <w:tab/>
        <w:t xml:space="preserve">  224.671.200.000</w:t>
        <w:tab/>
        <w:tab/>
        <w:t xml:space="preserve">  288.167.400.000</w:t>
        <w:tab/>
        <w:tab/>
        <w:t xml:space="preserve">   512.838.6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02</w:t>
        <w:tab/>
        <w:t>SEKTOR PERTANIAN DAN KEHUTANAN</w:t>
        <w:tab/>
        <w:t xml:space="preserve">  4.886.935.100.000</w:t>
        <w:tab/>
        <w:tab/>
        <w:t xml:space="preserve">      953.700.000</w:t>
        <w:tab/>
        <w:tab/>
        <w:t xml:space="preserve"> 5.839.986.5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02.1</w:t>
        <w:tab/>
        <w:t>Subsektor Pertanian</w:t>
        <w:tab/>
        <w:tab/>
        <w:t>4.468.000.000.000</w:t>
        <w:tab/>
        <w:tab/>
        <w:t xml:space="preserve">      939.797.000</w:t>
        <w:tab/>
        <w:tab/>
        <w:t xml:space="preserve"> 5.407.877.5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02.2</w:t>
        <w:tab/>
        <w:t>Subsektor Kehutanan</w:t>
        <w:tab/>
        <w:tab/>
        <w:t>1.241.113.600.000</w:t>
        <w:tab/>
        <w:tab/>
        <w:t>2.784.139.900.000</w:t>
        <w:tab/>
        <w:tab/>
        <w:t xml:space="preserve"> 4.028.255.4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03</w:t>
        <w:tab/>
        <w:t>SEKTOR PENGAIRAN</w:t>
        <w:tab/>
        <w:tab/>
        <w:tab/>
        <w:t xml:space="preserve">  408.852.000.000</w:t>
        <w:tab/>
        <w:tab/>
        <w:t>1.644.181.200.000</w:t>
        <w:tab/>
        <w:tab/>
        <w:t xml:space="preserve"> 2.053.035.8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03.1</w:t>
        <w:tab/>
        <w:t>Subsektor Pengembangan Sumber</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Daya Air</w:t>
        <w:tab/>
        <w:tab/>
        <w:tab/>
        <w:t xml:space="preserve">  408.852.000.000</w:t>
        <w:tab/>
        <w:tab/>
        <w:t>1.644.181.200.000</w:t>
        <w:tab/>
        <w:tab/>
        <w:t xml:space="preserve"> 2.053.035.8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03.2</w:t>
        <w:tab/>
        <w:t>Subsektor Irigasi</w:t>
        <w:tab/>
        <w:tab/>
        <w:t xml:space="preserve">  832.261.000.000</w:t>
        <w:tab/>
        <w:tab/>
        <w:t>1.139.958.600.000</w:t>
        <w:tab/>
        <w:tab/>
        <w:t xml:space="preserve"> 1.972.219.6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04</w:t>
        <w:tab/>
        <w:t>SEKTOR TENAGA KERJA</w:t>
        <w:tab/>
        <w:tab/>
        <w:t>1.012.436.400.000</w:t>
        <w:tab/>
        <w:tab/>
        <w:t xml:space="preserve">  158.263.200.000</w:t>
        <w:tab/>
        <w:tab/>
        <w:t xml:space="preserve"> 1.170.699.6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04.1</w:t>
        <w:tab/>
        <w:t>Subsektor Tenaga Kerja</w:t>
        <w:tab/>
        <w:tab/>
        <w:t>1.012.436.400.000</w:t>
        <w:tab/>
        <w:tab/>
        <w:t xml:space="preserve">  158.263.200.000</w:t>
        <w:tab/>
        <w:tab/>
        <w:t xml:space="preserve"> 1.170.699.6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05</w:t>
        <w:tab/>
        <w:t>SEKTOR PERDAGANGAN,PENGEMBANGAN</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USAHA NASIONAL, KEUANGAN DAN</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KOPERASI</w:t>
        <w:tab/>
        <w:tab/>
        <w:t xml:space="preserve">        10.984.890.900.000</w:t>
        <w:tab/>
        <w:tab/>
        <w:t xml:space="preserve">  586.059.500.000</w:t>
        <w:tab/>
        <w:tab/>
        <w:t xml:space="preserve">    11.850.4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05.1</w:t>
        <w:tab/>
        <w:t>Subsektor Perdagangan Dalam</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Negeri</w:t>
        <w:tab/>
        <w:tab/>
        <w:tab/>
        <w:tab/>
        <w:t xml:space="preserve">    19.125.000.000</w:t>
        <w:tab/>
        <w:tab/>
        <w:t xml:space="preserve">   10.455.700.000</w:t>
        <w:tab/>
        <w:tab/>
        <w:t xml:space="preserve">    29.580.7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05.2</w:t>
        <w:tab/>
        <w:t>Subsektor Perdagangan Luar</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Negeri</w:t>
        <w:tab/>
        <w:tab/>
        <w:tab/>
        <w:tab/>
        <w:t xml:space="preserve">    42.596.600.000</w:t>
        <w:tab/>
        <w:tab/>
        <w:t xml:space="preserve">   20.040.600.000</w:t>
        <w:tab/>
        <w:tab/>
        <w:t xml:space="preserve">    62.637.2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05.3</w:t>
        <w:tab/>
        <w:t>Subsektor Pengembangan Usaha</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Nasional</w:t>
        <w:tab/>
        <w:tab/>
        <w:tab/>
        <w:t xml:space="preserve">   256.662.000.000</w:t>
        <w:tab/>
        <w:tab/>
        <w:tab/>
        <w:tab/>
        <w:tab/>
        <w:tab/>
        <w:t xml:space="preserve">   256.662.0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05.4</w:t>
        <w:tab/>
        <w:t>Subsektor Koperasi dan</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Pengusaha Kecil</w:t>
        <w:tab/>
        <w:tab/>
        <w:t xml:space="preserve">           659.984.900.000</w:t>
        <w:tab/>
        <w:tab/>
        <w:t xml:space="preserve">      102.280.300</w:t>
        <w:tab/>
        <w:tab/>
        <w:t xml:space="preserve">   762.265.2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06</w:t>
        <w:tab/>
        <w:t>SEKTOR TRANSPORTASI,</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METEOROLOGI DAN GEOFISIKA</w:t>
        <w:tab/>
        <w:t xml:space="preserve"> 5.042.290.700.000</w:t>
        <w:tab/>
        <w:tab/>
        <w:t>4.324.487.800.000</w:t>
        <w:tab/>
        <w:tab/>
        <w:t xml:space="preserve">  7.566.778.5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06.1</w:t>
        <w:tab/>
        <w:t>Subsektor Prasarana Jalan</w:t>
        <w:tab/>
        <w:t xml:space="preserve"> 2.529.922.400.000</w:t>
        <w:tab/>
        <w:tab/>
        <w:t>2.198.206.700.000</w:t>
        <w:tab/>
        <w:t xml:space="preserve">         4.728.129.1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06.2</w:t>
        <w:tab/>
        <w:t>Subsektor Transportasi Darat</w:t>
        <w:tab/>
        <w:t xml:space="preserve">   200.469.500.000</w:t>
        <w:tab/>
        <w:tab/>
        <w:t xml:space="preserve">  766.661.300.000</w:t>
        <w:tab/>
        <w:t xml:space="preserve">           967.130.8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06.3</w:t>
        <w:tab/>
        <w:t>Subsektor Transportasi Laut</w:t>
        <w:tab/>
        <w:t xml:space="preserve">   151.497.500.000</w:t>
        <w:tab/>
        <w:tab/>
        <w:t xml:space="preserve">  917.668.600.000</w:t>
        <w:tab/>
        <w:t xml:space="preserve">         1.069.166.1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06.4</w:t>
        <w:tab/>
        <w:t>Subsektor Transportasi Udara</w:t>
        <w:tab/>
        <w:t xml:space="preserve">   147.171.000.000</w:t>
        <w:tab/>
        <w:tab/>
        <w:t xml:space="preserve">  409.746.700.000</w:t>
        <w:tab/>
        <w:t xml:space="preserve">               556.917.7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06.5</w:t>
        <w:tab/>
        <w:t>Subsektor Meteorologi, Geofisika</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Pencarian dan Penyelamatan (SAR)</w:t>
        <w:tab/>
        <w:t xml:space="preserve">    13.230.300.000</w:t>
        <w:tab/>
        <w:tab/>
        <w:t xml:space="preserve">   32.204.500.000</w:t>
        <w:tab/>
        <w:t xml:space="preserve">            45.434.8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07</w:t>
        <w:tab/>
        <w:t>SEKTOR PERTAMBANGAN DAN ENERGI</w:t>
        <w:tab/>
        <w:t xml:space="preserve">   707.649.500.000</w:t>
        <w:tab/>
        <w:tab/>
        <w:t xml:space="preserve"> 5.168.050.100.000                 8.878.700.0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07.1</w:t>
        <w:tab/>
        <w:t>Subsektor Pertambangan</w:t>
        <w:tab/>
        <w:tab/>
        <w:t xml:space="preserve">    46.342.000.000</w:t>
        <w:tab/>
        <w:tab/>
        <w:t xml:space="preserve">       15.000.000</w:t>
        <w:tab/>
        <w:tab/>
        <w:t xml:space="preserve">    46.357.0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07.2</w:t>
        <w:tab/>
        <w:t>Subsektor Energi</w:t>
        <w:tab/>
        <w:tab/>
        <w:tab/>
        <w:t xml:space="preserve">   661.307.900.000</w:t>
        <w:tab/>
        <w:tab/>
        <w:t>5.168.035.100.000</w:t>
        <w:tab/>
        <w:t xml:space="preserve">         5.829.343.8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08</w:t>
        <w:tab/>
        <w:t>SEKTOR PARIWISATA, POS DAN</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TELEKOMUNIKASI</w:t>
        <w:tab/>
        <w:tab/>
        <w:tab/>
        <w:t xml:space="preserve">      58.965.600.000</w:t>
        <w:tab/>
        <w:tab/>
        <w:t>1.330.659.000.000</w:t>
        <w:tab/>
        <w:t xml:space="preserve">         1.589.624.5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08.1</w:t>
        <w:tab/>
        <w:t>Subsektor Pariwisata</w:t>
        <w:tab/>
        <w:tab/>
        <w:t xml:space="preserve">    40.821.600.000</w:t>
        <w:tab/>
        <w:tab/>
        <w:t xml:space="preserve">   14.538.700.000</w:t>
        <w:tab/>
        <w:t xml:space="preserve">            55.560.3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08.2</w:t>
        <w:tab/>
        <w:t>Subsektor Pos dan Telekomunikasi</w:t>
        <w:tab/>
        <w:t xml:space="preserve">    18.144.000.000</w:t>
        <w:tab/>
        <w:tab/>
        <w:t>1.316.120.300.000</w:t>
        <w:tab/>
        <w:t xml:space="preserve">         1.334.264.5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09</w:t>
        <w:tab/>
        <w:t>SEKTOR PEMBANGUNAN DAERAH</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DAN TRANSMIGRASI</w:t>
        <w:tab/>
        <w:tab/>
        <w:tab/>
        <w:t xml:space="preserve"> 8.831.252.700.000</w:t>
        <w:tab/>
        <w:tab/>
        <w:t>2.490.094.100.000</w:t>
        <w:tab/>
        <w:t xml:space="preserve">            11.521.546.8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09.1</w:t>
        <w:tab/>
        <w:t>Subsektor Pembangunan Daerah</w:t>
        <w:tab/>
        <w:t xml:space="preserve"> 8.095.374.500.000</w:t>
        <w:tab/>
        <w:tab/>
        <w:t>2.462.915.400.000</w:t>
        <w:tab/>
        <w:t xml:space="preserve">         10.558.289.9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09.2</w:t>
        <w:tab/>
        <w:t>Subsektor Transmigrasi dan</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Pemukiman Perambah Hutan</w:t>
        <w:tab/>
        <w:tab/>
        <w:t xml:space="preserve">   735.878.200.000</w:t>
        <w:tab/>
        <w:tab/>
        <w:t xml:space="preserve">   27.178.700.000</w:t>
        <w:tab/>
        <w:t xml:space="preserve">         6.150.424.8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0</w:t>
        <w:tab/>
        <w:t>SEKTOR LINGKUNGAN HIDUP</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DAN TATA RUANG</w:t>
        <w:tab/>
        <w:tab/>
        <w:tab/>
        <w:t xml:space="preserve">   272.251.800.000</w:t>
        <w:tab/>
        <w:tab/>
        <w:t xml:space="preserve">  369.455.500.000</w:t>
        <w:tab/>
        <w:t xml:space="preserve">           641.757.6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0.1</w:t>
        <w:tab/>
        <w:t>Subsektor Lingkungan Hidup</w:t>
        <w:tab/>
        <w:t xml:space="preserve">   223.113.100.000</w:t>
        <w:tab/>
        <w:tab/>
        <w:t xml:space="preserve">  159.755.200.000</w:t>
        <w:tab/>
        <w:t xml:space="preserve">           482.867.3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1</w:t>
        <w:tab/>
        <w:t>SEKTOR PENDIDIKAN, KEBUDAYAAN</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NASIONAL, KEPERCAYAAN TERHADAP</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TUHAN YANG MAHA ESA PEMUDA DAN</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OLAH RAGA</w:t>
        <w:tab/>
        <w:tab/>
        <w:tab/>
        <w:t>43.361.019.000.000</w:t>
        <w:tab/>
        <w:tab/>
        <w:t>1.789.375.800.000</w:t>
        <w:tab/>
        <w:t xml:space="preserve">         6.150.424.8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1.1</w:t>
        <w:tab/>
        <w:t>Subsektor Pendidikan</w:t>
        <w:tab/>
        <w:tab/>
        <w:t xml:space="preserve"> 4.085.850.500.000</w:t>
        <w:tab/>
        <w:tab/>
        <w:t xml:space="preserve">    1.714.944.100                 5.800.794.0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1.2</w:t>
        <w:tab/>
        <w:t>Subsektor Pendidikan Luar</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Sekolah</w:t>
        <w:tab/>
        <w:t>dan Kedinasan</w:t>
        <w:tab/>
        <w:tab/>
        <w:t xml:space="preserve">   150.984.800.000</w:t>
        <w:tab/>
        <w:tab/>
        <w:t xml:space="preserve">   67.370.800.000</w:t>
        <w:tab/>
        <w:t xml:space="preserve">           218.355.6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1.3</w:t>
        <w:tab/>
        <w:t>Subsektor Kebudayaan Nasional</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dan Kepercayaan Terhadap Tuhan</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Yang Maha Esa</w:t>
        <w:tab/>
        <w:tab/>
        <w:tab/>
        <w:t xml:space="preserve">    66.782.800.000</w:t>
        <w:tab/>
        <w:tab/>
        <w:t xml:space="preserve">    1.312.300.000</w:t>
        <w:tab/>
        <w:t xml:space="preserve">            68.094.3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1.4</w:t>
        <w:tab/>
        <w:t>Subsektor Pemuda dan Olah Raga</w:t>
        <w:tab/>
        <w:t xml:space="preserve">    57.431.700.000</w:t>
        <w:tab/>
        <w:tab/>
        <w:t xml:space="preserve">    5.748.600.000</w:t>
        <w:tab/>
        <w:t xml:space="preserve">            63.180.3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2</w:t>
        <w:tab/>
        <w:t>SEKTOR KEPENDUDUKAN DAN KELUARGA</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BERENCANA</w:t>
        <w:tab/>
        <w:tab/>
        <w:tab/>
        <w:t xml:space="preserve">   203.254.000.000</w:t>
        <w:tab/>
        <w:tab/>
        <w:t xml:space="preserve">  358.488.700.000</w:t>
        <w:tab/>
        <w:t xml:space="preserve">           893.742.7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2.1</w:t>
        <w:tab/>
        <w:t>Subsektor Kependudukan dan</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Keluarga Berencana</w:t>
        <w:tab/>
        <w:tab/>
        <w:t xml:space="preserve">   205.254.000.000</w:t>
        <w:tab/>
        <w:tab/>
        <w:t xml:space="preserve">  358.488.700.000</w:t>
        <w:tab/>
        <w:t xml:space="preserve">           593.742.7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3</w:t>
        <w:tab/>
        <w:t>SEKTOR KESEJAHTERAAN DAN</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KELUARGA BERENCANA</w:t>
        <w:tab/>
        <w:tab/>
        <w:t xml:space="preserve"> 2.285.574.700.000</w:t>
        <w:tab/>
        <w:tab/>
        <w:t>1.270.716.000.000</w:t>
        <w:tab/>
        <w:t xml:space="preserve">         3.586.290.7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3.1</w:t>
        <w:tab/>
        <w:t>Subsektor Kesejateraan Sosial</w:t>
        <w:tab/>
        <w:t xml:space="preserve">   155.443.700.000</w:t>
        <w:tab/>
        <w:tab/>
        <w:t xml:space="preserve">      271.970.500</w:t>
        <w:tab/>
        <w:t xml:space="preserve">           593.847.8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3.2</w:t>
        <w:tab/>
        <w:t>Subsektor Kesehatan</w:t>
        <w:tab/>
        <w:tab/>
        <w:t xml:space="preserve"> 1.788.251.400.000</w:t>
        <w:tab/>
        <w:tab/>
        <w:t xml:space="preserve">  992.328.800.000</w:t>
        <w:tab/>
        <w:t xml:space="preserve">         2.780.580.2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3.3</w:t>
        <w:tab/>
        <w:t>Subsektor Peranan Wanita,</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Anak dan Remaja</w:t>
        <w:tab/>
        <w:tab/>
        <w:tab/>
        <w:t xml:space="preserve">   341.879.600.000</w:t>
        <w:tab/>
        <w:tab/>
        <w:t xml:space="preserve">    6.416.700.000</w:t>
        <w:tab/>
        <w:t xml:space="preserve">           348.296.3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4</w:t>
        <w:tab/>
        <w:t>SEKTOR PERUMAHAN DAN</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PEMUKIMAN</w:t>
        <w:tab/>
        <w:tab/>
        <w:tab/>
        <w:t xml:space="preserve"> 1.324.523.900.000</w:t>
        <w:tab/>
        <w:tab/>
        <w:t>1.241.391.000.000</w:t>
        <w:tab/>
        <w:t xml:space="preserve">         2.565.914.9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4.1</w:t>
        <w:tab/>
        <w:t>Subsektor Perumahan dan</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Permukiman</w:t>
        <w:tab/>
        <w:tab/>
        <w:tab/>
        <w:t xml:space="preserve"> 1.315.312.900.000</w:t>
        <w:tab/>
        <w:tab/>
        <w:t>1.149.883.100.000</w:t>
        <w:tab/>
        <w:tab/>
        <w:t xml:space="preserve"> 2.405.226.0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4.2</w:t>
        <w:tab/>
        <w:t>Subsektor Penataan Kota dan</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Bangunan</w:t>
        <w:tab/>
        <w:tab/>
        <w:tab/>
        <w:t xml:space="preserve">     9.181.600.000</w:t>
        <w:tab/>
        <w:tab/>
        <w:t xml:space="preserve">   91.507.900.000</w:t>
        <w:tab/>
        <w:t xml:space="preserve">           100.688.9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5</w:t>
        <w:tab/>
        <w:t>SEKTOR AGAMA</w:t>
        <w:tab/>
        <w:tab/>
        <w:tab/>
        <w:t xml:space="preserve">   233.895.300.000</w:t>
        <w:tab/>
        <w:tab/>
        <w:t xml:space="preserve">   93.655.200.000</w:t>
        <w:tab/>
        <w:t xml:space="preserve">           327.550.5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5.1</w:t>
        <w:tab/>
        <w:t>Subsektor Pelayanan Kehidupan</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Beragama</w:t>
        <w:tab/>
        <w:tab/>
        <w:tab/>
        <w:t xml:space="preserve">    24.062.300.000</w:t>
        <w:tab/>
        <w:tab/>
        <w:t xml:space="preserve">       60.000.000</w:t>
        <w:tab/>
        <w:t xml:space="preserve">            24.122.3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5.2</w:t>
        <w:tab/>
        <w:t>Subsektor Pembinaan Pendidikan</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Agama</w:t>
        <w:tab/>
        <w:tab/>
        <w:tab/>
        <w:tab/>
        <w:t xml:space="preserve">   209.833.000.000</w:t>
        <w:tab/>
        <w:tab/>
        <w:t xml:space="preserve">   93.655.200.000</w:t>
        <w:tab/>
        <w:t xml:space="preserve">           327.550.5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6</w:t>
        <w:tab/>
        <w:t>SEKTOR ILMU PENGETAHUAN</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DAN TEKNOLOGI</w:t>
        <w:tab/>
        <w:tab/>
        <w:tab/>
        <w:t xml:space="preserve">   450.844.600.000</w:t>
        <w:tab/>
        <w:tab/>
        <w:t xml:space="preserve">  471.624.000.000                   922.468.6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6.1</w:t>
        <w:tab/>
        <w:t>Subsektor Teknik Produksi</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dan Teknologi</w:t>
        <w:tab/>
        <w:tab/>
        <w:tab/>
        <w:t xml:space="preserve">   156.257.600.000</w:t>
        <w:tab/>
        <w:tab/>
        <w:t xml:space="preserve">   88.634.800.000</w:t>
        <w:tab/>
        <w:t xml:space="preserve">           244.892.4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6.2</w:t>
        <w:tab/>
        <w:t>Subsektor Ilmu Pengetahuan</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Terapan dan Dasar</w:t>
        <w:tab/>
        <w:tab/>
        <w:t xml:space="preserve">    52.892.900.000</w:t>
        <w:tab/>
        <w:tab/>
        <w:t xml:space="preserve">   15.250.000.000</w:t>
        <w:tab/>
        <w:t xml:space="preserve">            68.142.9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6.3</w:t>
        <w:tab/>
        <w:t>Subsektor Kelembagaan Prasarana</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dan Sarana Ilmu Pengetahuan</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dan Teknologi</w:t>
        <w:tab/>
        <w:tab/>
        <w:tab/>
        <w:t xml:space="preserve">    68.119.000.000</w:t>
        <w:tab/>
        <w:tab/>
        <w:t xml:space="preserve">  166.178.000.000</w:t>
        <w:tab/>
        <w:t xml:space="preserve">           234.297.0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6.4</w:t>
        <w:tab/>
        <w:t>Subsektor Kelautan</w:t>
        <w:tab/>
        <w:tab/>
        <w:t xml:space="preserve">    57.237.300.000</w:t>
        <w:tab/>
        <w:tab/>
        <w:t xml:space="preserve">  152.510.700.000</w:t>
        <w:tab/>
        <w:t xml:space="preserve">           209.748.0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6.5</w:t>
        <w:tab/>
        <w:t>Subsektor Kedirgantaraan</w:t>
        <w:tab/>
        <w:tab/>
        <w:t xml:space="preserve">    26.222.900.000</w:t>
        <w:tab/>
        <w:tab/>
        <w:t xml:space="preserve">   36.388.000.000</w:t>
        <w:tab/>
        <w:t xml:space="preserve">            62.610.9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6.6</w:t>
        <w:tab/>
        <w:t>Subsektor Sistem Informasi</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dan Statistik</w:t>
        <w:tab/>
        <w:tab/>
        <w:tab/>
        <w:t xml:space="preserve">    90.114.900.000</w:t>
        <w:tab/>
        <w:tab/>
        <w:t xml:space="preserve">   12.662.500.000</w:t>
        <w:tab/>
        <w:t xml:space="preserve">           102.777.4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7</w:t>
        <w:tab/>
        <w:t>SEKTOR HUKUM</w:t>
        <w:tab/>
        <w:tab/>
        <w:t xml:space="preserve">           136.511.500.000</w:t>
        <w:tab/>
        <w:t xml:space="preserve">               15.000.000</w:t>
        <w:tab/>
        <w:t xml:space="preserve">           136.826.5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7.1</w:t>
        <w:tab/>
        <w:t>Subsektor Pembinaan Hukum</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Nasional</w:t>
        <w:tab/>
        <w:tab/>
        <w:tab/>
        <w:t xml:space="preserve">    11.217.700.000</w:t>
        <w:tab/>
        <w:tab/>
        <w:t xml:space="preserve">                0</w:t>
        <w:tab/>
        <w:t xml:space="preserve">            11.217.0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7.2</w:t>
        <w:tab/>
        <w:t>Subsektor Pembinaan Aparatur</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Hukum</w:t>
        <w:tab/>
        <w:tab/>
        <w:tab/>
        <w:tab/>
        <w:t xml:space="preserve">    33.108.600.000</w:t>
        <w:tab/>
        <w:tab/>
        <w:t xml:space="preserve">       15.000.000</w:t>
        <w:tab/>
        <w:t xml:space="preserve">            33.123.0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7.3</w:t>
        <w:tab/>
        <w:t>Subsektor Sarana dan Prasarana</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dan Statistik</w:t>
        <w:tab/>
        <w:tab/>
        <w:tab/>
        <w:t xml:space="preserve">    90.114.900.000</w:t>
        <w:tab/>
        <w:tab/>
        <w:t xml:space="preserve">   12.662.500.000</w:t>
        <w:tab/>
        <w:tab/>
        <w:t xml:space="preserve">   102.777.4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8</w:t>
        <w:tab/>
        <w:t>SEKTOR APARATUR NEGARA DAN</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PENGAWASAN</w:t>
        <w:tab/>
        <w:tab/>
        <w:tab/>
        <w:t xml:space="preserve">   360.686.400.000</w:t>
        <w:tab/>
        <w:tab/>
        <w:t xml:space="preserve">  589.912.100.000</w:t>
        <w:tab/>
        <w:t xml:space="preserve">           946.598.5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8.1</w:t>
        <w:tab/>
        <w:t>Subsektor Aparatur Negara</w:t>
        <w:tab/>
        <w:t xml:space="preserve">   360.686.400.000</w:t>
        <w:tab/>
        <w:tab/>
        <w:t xml:space="preserve">  589.912.100.000</w:t>
        <w:tab/>
        <w:t xml:space="preserve">           946.598.5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8.2</w:t>
        <w:tab/>
        <w:t>Subsektor Pendayagunaan Sistem</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dan Pelaksanaan Pengawasan</w:t>
        <w:tab/>
        <w:t xml:space="preserve">    13.843.200.000</w:t>
        <w:tab/>
        <w:tab/>
        <w:t xml:space="preserve">   26.526.500.000</w:t>
        <w:tab/>
        <w:t xml:space="preserve">            40.369.7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9</w:t>
        <w:tab/>
        <w:t>SEKTOR POLITIK, HUBUNGAN LUAR</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NEGERI,</w:t>
        <w:tab/>
        <w:t>PENERANGAN, KOMUNIKASI</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DAN MEDIA MASSA</w:t>
        <w:tab/>
        <w:tab/>
        <w:tab/>
        <w:t xml:space="preserve">    91.872.900.000</w:t>
        <w:tab/>
        <w:tab/>
        <w:t xml:space="preserve">  247.697.200.000</w:t>
        <w:tab/>
        <w:t xml:space="preserve">           339.570.1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9.1</w:t>
        <w:tab/>
        <w:t>Subsektor Politik</w:t>
        <w:tab/>
        <w:tab/>
        <w:t xml:space="preserve">    16.082.000.000</w:t>
        <w:tab/>
        <w:tab/>
        <w:t xml:space="preserve">    4.553.400.000</w:t>
        <w:tab/>
        <w:t xml:space="preserve">            20.635.4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9.2</w:t>
        <w:tab/>
        <w:t>Subsektor Hubungan Luar Negeri</w:t>
        <w:tab/>
        <w:t xml:space="preserve">    10.892.000.000</w:t>
        <w:tab/>
        <w:tab/>
        <w:t xml:space="preserve">    4.553.400.000</w:t>
        <w:tab/>
        <w:t xml:space="preserve">             20.635.4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19.3</w:t>
        <w:tab/>
        <w:t>Subsektor Penerangan, Komunikasi</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dan Media Massa</w:t>
        <w:tab/>
        <w:tab/>
        <w:tab/>
        <w:t xml:space="preserve">    64.898.000.000</w:t>
        <w:tab/>
        <w:tab/>
        <w:t xml:space="preserve">  243.145.800.000</w:t>
        <w:tab/>
        <w:t xml:space="preserve">           508.041.8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20</w:t>
        <w:tab/>
        <w:t>SEKTOR PERTAHANAN DAN KEAMANAN</w:t>
        <w:tab/>
        <w:t xml:space="preserve">    64.898.000.000</w:t>
        <w:tab/>
        <w:tab/>
        <w:t xml:space="preserve">  243.145.800.000</w:t>
        <w:tab/>
        <w:tab/>
        <w:t xml:space="preserve">   508.041.8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20.1</w:t>
        <w:tab/>
        <w:t>Subsektor Rakyat Terlatih</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ab/>
        <w:t>dan Perlindungan Masyarakat</w:t>
        <w:tab/>
        <w:t xml:space="preserve">    11.588.300.000</w:t>
        <w:tab/>
        <w:tab/>
        <w:tab/>
        <w:t xml:space="preserve">          0</w:t>
        <w:tab/>
        <w:t xml:space="preserve">            11.588.3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20.2</w:t>
        <w:tab/>
        <w:t>Sumber ABRI</w:t>
        <w:tab/>
        <w:tab/>
        <w:tab/>
        <w:t xml:space="preserve">   945.518.000.000</w:t>
        <w:tab/>
        <w:tab/>
        <w:t>1.251.029.600.000</w:t>
        <w:tab/>
        <w:t xml:space="preserve">         2.186.548.3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t>20.3</w:t>
        <w:tab/>
        <w:t>Subsektor Pendukung</w:t>
        <w:tab/>
        <w:tab/>
        <w:t xml:space="preserve">   282.569.100.000</w:t>
        <w:tab/>
        <w:tab/>
        <w:t xml:space="preserve">  124.125.500.000</w:t>
        <w:tab/>
        <w:t xml:space="preserve">            406.694.400.000</w:t>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8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328"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 w:val="left" w:pos="1134"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1134"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134"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 w:val="left" w:pos="1134"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1134"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134" w:leader="none"/>
        </w:tabs>
        <w:jc w:val="both"/>
        <w:rPr>
          <w:rFonts w:ascii="Trebuchet MS" w:hAnsi="Trebuchet MS" w:cs="Trebuchet MS"/>
          <w:sz w:val="24"/>
          <w:szCs w:val="24"/>
        </w:rPr>
      </w:pPr>
      <w:r>
        <w:rPr>
          <w:rFonts w:cs="Trebuchet MS" w:ascii="Trebuchet MS" w:hAnsi="Trebuchet MS"/>
          <w:sz w:val="24"/>
          <w:szCs w:val="24"/>
        </w:rPr>
        <w:tab/>
        <w:t>TAMBAHAN LEMBARAN NEGARA REPUBLIK INDONESIA NOMOR 3876</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4">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567" w:leader="none"/>
      </w:tabs>
      <w:jc w:val="both"/>
    </w:pPr>
    <w:rPr>
      <w:rFonts w:ascii="Trebuchet MS" w:hAnsi="Trebuchet MS" w:c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709" w:leader="none"/>
        <w:tab w:val="left" w:pos="1418" w:leader="none"/>
      </w:tabs>
      <w:ind w:left="1418" w:hanging="1418"/>
      <w:jc w:val="both"/>
    </w:pPr>
    <w:rPr>
      <w:rFonts w:ascii="Trebuchet MS" w:hAnsi="Trebuchet MS" w:cs="Trebuchet MS"/>
      <w:sz w:val="24"/>
      <w:szCs w:val="24"/>
    </w:rPr>
  </w:style>
  <w:style w:type="paragraph" w:styleId="BodyTextIndent2">
    <w:name w:val="Body Text Indent 2"/>
    <w:basedOn w:val="Normal"/>
    <w:qFormat/>
    <w:pPr>
      <w:widowControl w:val="false"/>
      <w:tabs>
        <w:tab w:val="clear" w:pos="720"/>
        <w:tab w:val="left" w:pos="0" w:leader="none"/>
        <w:tab w:val="left" w:pos="709" w:leader="none"/>
        <w:tab w:val="left" w:pos="1418" w:leader="none"/>
      </w:tabs>
      <w:ind w:left="1985" w:hanging="1985"/>
      <w:jc w:val="both"/>
    </w:pPr>
    <w:rPr>
      <w:rFonts w:ascii="Trebuchet MS" w:hAnsi="Trebuchet MS" w:cs="Trebuchet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46:00Z</dcterms:created>
  <dc:creator>serrrrr</dc:creator>
  <dc:description/>
  <dc:language>en-US</dc:language>
  <cp:lastModifiedBy>serrrrr</cp:lastModifiedBy>
  <dcterms:modified xsi:type="dcterms:W3CDTF">2009-02-05T21:46:00Z</dcterms:modified>
  <cp:revision>2</cp:revision>
  <dc:subject/>
  <dc:title>UNDANG UNDANG REPUBLIK INDONESIA </dc:title>
</cp:coreProperties>
</file>