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3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HITUNGAN ANGGARAN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7/199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Perhitungan Anggaran Negara sebagai tahap akhir dari rangkaian siklus anggaran negara merupakan pertanggungjawaban pemerintah sesuai konstitusi atas pelaksanaan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erhubung dengan itu, Perhitungan Anggaran Negara Tahun Anggaran 1997/1998 perlu ditetapkan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1), dan Pasal 23 ayat (1) dan ayat (5)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XI/MPR/1998 Tahun 1998 tentang Penyelenggaraan Negara Yang Bersih dan Bebas Korupsi, Kolusi dan Nepotism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ndische Comptabiliteitswet (Staatsblad Tahun 1925 Nomor 448) sebagaimana telah beberapa kali diubah, terakhir dengan Undang</w:t>
        <w:noBreakHyphen/>
        <w:t>undang Nomor 9 Tahun 1968 tentang Perubahan Pasal 7 Indische Comptabiliteitswet (Lembaran Negara Republik Indonesia Tahun 1968 Nomor 53, Tambahan Lembaran Negara Nomor 28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5 Tahun 1973 tentang Badan Pemeriksa Keuangan (Lembaran Negara Republik Indonesia Tahun 1973 Nomor 39, Tambahan Lembaran Negara Nomor 30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6 Tahun 1997 tentang Anggaran Pendapatan dan Belanja Negara Tahun Anggaran 1997/1998 (Lembaran Negara Republik Indonesia Tahun 1997 Nomor 16, Tambahan Lembaran Negara Nomor 367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2 Tahun 1998 tentang Perubahan Atas Anggaran Pendapatan dan Belanja Negara Tahun Anggaran 1997/1998 (Lembaran Negara Republik Indonesia Tahun 1998 Nomor 65, Tambahan Lembaran Negara Nomor 374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RHITUNGAN ANGGARAN NEGARA TAHUN ANGGARAN 1997/19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apatan Negara dalam Tahun Anggaran 1997/1998 adalah sebesar Rp 126.661.031.712.917,00 (seratus dua puluh enam triliun enam ratus enam puluh satu miliar tiga puluh satu juta tujuh ratus dua belas ribu sembilan ratus tujuh belas rupiah) terdiri atas :</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Penerimaan Dalam Negeri sebesar Rp 112.275.472.705.184,00 (seratus dua belas triliun dua ratus tujuh puluh lima miliar empat ratus tujuh puluh dua juta tujuh ratus lima ribu seratus delapan puluh empat rupiah);</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Penerimaan Pembangunan sebesar Rp 14.385.559.007.733,00 (empat belas triliun tiga ratus delapan puluh lima miliar lima ratus lima puluh sembilan juta tujuh ribu tujuh ratus tiga puluh tig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Dalam Negeri sebesar Rp 112.275.472.705.184,00 (seratus dua belas triliun dua ratus tujuh puluh lima miliar empat ratus tujuh puluh dua juta tujuh ratus lima ribu seratus delapan puluh empat rupiah) terdiri dari :</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Penerimaan pajak sebesar Rp 70.934.265.249.868,00 (tujuh puluh triliun sembilan ratus tiga puluh empat miliar dua ratus enam puluh lima juta dua ratus empat puluh sembilan ribu delapan ratus enam puluh delapan rupiah);</w:t>
      </w:r>
    </w:p>
    <w:p>
      <w:pPr>
        <w:pStyle w:val="Normal"/>
        <w:widowControl w:val="false"/>
        <w:tabs>
          <w:tab w:val="clear" w:pos="720"/>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Penerimaan dari sektor minyak bumi dan gas alam Rp 30.558.964.493.420,00 (tiga puluh triliun lima ratus lima puluh delapan miliar sembilan ratus enam puluh empat juta empat ratus sembilan puluh tiga ribu empat ratus dua puluh rupiah);</w:t>
      </w:r>
    </w:p>
    <w:p>
      <w:pPr>
        <w:pStyle w:val="TextBodyIndent"/>
        <w:rPr/>
      </w:pPr>
      <w:r>
        <w:rPr/>
        <w:tab/>
        <w:t>c.</w:t>
        <w:tab/>
        <w:t>Penerimaan negara bukan pajak sebesar Rp 10.782.242.961.896,00 (sepuluh triliun tujuh ratus delapan puluh dua miliar dua ratus empat puluh dua juta sembilan ratus enam puluh satu ribu delapan ratus sembilan puluh enam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incian pendapatan negara sebagaimana dimaksud pada ayat (1) dan ayat (2) adalah seperti tersebut dalam penjelasan Pasal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lanja Negara Tahun Anggaran 1997/1998 adalah sebesar Rp 127.968.487.756.083,00 (seratus dua puluh tujuh triliun sembilan ratus enam puluh delapan miliar empat ratus delapan puluh tujuh juta tujuh ratus lima puluh enam ribu delapan puluh tiga rupiah) terdiri atas :</w:t>
      </w:r>
    </w:p>
    <w:p>
      <w:pPr>
        <w:pStyle w:val="TextBodyIndent"/>
        <w:rPr/>
      </w:pPr>
      <w:r>
        <w:rPr/>
        <w:tab/>
        <w:t>a.</w:t>
        <w:tab/>
        <w:t>Pengeluaran rutin sebesar Rp 89.609.807.882.252,00 (delapan puluh sembilan triliun enam ratus sembilan miliar delapan ratus tujuh juta delapan ratus delapan puluh dua ribu dua ratus lima puluh dua rupiah) dirinci menurut sektor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1</w:t>
        <w:tab/>
        <w:t>SEKTOR INDUSTRI</w:t>
        <w:tab/>
        <w:t>Rp</w:t>
        <w:tab/>
        <w:t xml:space="preserve">    71.131.486.06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2</w:t>
        <w:tab/>
        <w:t>SEKTOR PERTANIAN</w:t>
        <w:tab/>
        <w:t>Rp</w:t>
        <w:tab/>
        <w:t xml:space="preserve">   329.839.070.06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3</w:t>
        <w:tab/>
        <w:t>SEKTOR PENGAIRAN</w:t>
        <w:tab/>
        <w:t>Rp</w:t>
        <w:tab/>
        <w:t xml:space="preserve">    30.677.781.73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4</w:t>
        <w:tab/>
        <w:t>SEKTOR TENAGA KERJA</w:t>
        <w:tab/>
        <w:t>Rp</w:t>
        <w:tab/>
        <w:t xml:space="preserve">   172.096.124.3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w:t>
        <w:tab/>
        <w:t>SEKTOR PERDAGANGAN,</w:t>
        <w:tab/>
        <w:t>Rp  58.226.098.953.22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EMBANG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NASIONAL,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w:t>
        <w:tab/>
        <w:t>SEKTOR TRANSPORTASI</w:t>
        <w:tab/>
        <w:t>Rp</w:t>
        <w:tab/>
        <w:t xml:space="preserve">   306.670.073.43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METEOROLOG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7</w:t>
        <w:tab/>
        <w:t>SEKTOR PERTAMBANGAN</w:t>
        <w:tab/>
        <w:t>Rp</w:t>
        <w:tab/>
        <w:t xml:space="preserve">   159.091.572.64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ENER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8</w:t>
        <w:tab/>
        <w:t>SEKTOR PARIWISATA,</w:t>
        <w:tab/>
        <w:t>Rp</w:t>
        <w:tab/>
        <w:t xml:space="preserve">    29.999.951.08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9</w:t>
        <w:tab/>
        <w:t>SEKTOR PEMBANGUNAN</w:t>
        <w:tab/>
        <w:t>Rp  11.237.938.677.66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E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RANSMI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w:t>
        <w:tab/>
        <w:t>SEKTOR LINGKUNGAN</w:t>
        <w:tab/>
        <w:t>Rp</w:t>
        <w:tab/>
        <w:t xml:space="preserve">   209.091.134.9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IDUP DAN TATA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w:t>
        <w:tab/>
        <w:t>SEKTOR PENDIDIKAN,</w:t>
        <w:tab/>
        <w:t>Rp</w:t>
        <w:tab/>
        <w:t>4.508.562.994.01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BUDAY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PERCAYAAN TERHAD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MUDA DAN OLAH 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2</w:t>
        <w:tab/>
        <w:t>SEKTOR KEPENDUDUKAN</w:t>
        <w:tab/>
        <w:t>Rp</w:t>
        <w:tab/>
        <w:t xml:space="preserve">   297.137.451.93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EJAHT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3</w:t>
        <w:tab/>
        <w:t>SEKTOR KESEJAHTERAAN Rp</w:t>
        <w:tab/>
        <w:t xml:space="preserve">   620.936.159.66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OSIAL,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ANAN WAN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NAK DAN REM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4</w:t>
        <w:tab/>
        <w:t>SEKTOR PERUMAHAN</w:t>
        <w:tab/>
        <w:t>Rp</w:t>
        <w:tab/>
        <w:t xml:space="preserve">    16.667.440.01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w:t>
        <w:tab/>
        <w:t>SEKTOR AGAMA</w:t>
        <w:tab/>
        <w:tab/>
        <w:t>Rp</w:t>
        <w:tab/>
        <w:t>1.164.335.582.49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w:t>
        <w:tab/>
        <w:t>SEKTOR ILMU</w:t>
        <w:tab/>
        <w:tab/>
        <w:t>Rp</w:t>
        <w:tab/>
        <w:t xml:space="preserve">   350.937.433.57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7</w:t>
        <w:tab/>
        <w:t>SEKTOR HUKUM</w:t>
        <w:tab/>
        <w:tab/>
        <w:t>Rp</w:t>
        <w:tab/>
        <w:t xml:space="preserve">   649.763.692.79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8</w:t>
        <w:tab/>
        <w:t>SEKTOR APARATUR</w:t>
        <w:tab/>
        <w:t>Rp</w:t>
        <w:tab/>
        <w:t>3.483.574.442.04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NEGARA DAN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9</w:t>
        <w:tab/>
        <w:t>SEKTOR POLITIK,</w:t>
        <w:tab/>
        <w:t>Rp</w:t>
        <w:tab/>
        <w:t>1.465.034.614.54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ERANGA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0</w:t>
        <w:tab/>
        <w:t>SEKTOR PERTAHANAN</w:t>
        <w:tab/>
        <w:t>Rp</w:t>
        <w:tab/>
        <w:t>6.280.223.24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KEAMANAN</w:t>
      </w:r>
    </w:p>
    <w:p>
      <w:pPr>
        <w:pStyle w:val="TextBodyIndent"/>
        <w:rPr/>
      </w:pPr>
      <w:r>
        <w:rPr/>
        <w:tab/>
        <w:t>b.</w:t>
        <w:tab/>
        <w:t>Pengeluaran pembangunan sebesar Rp 38.358.679.873.831,00 (tiga puluh delapan triliun tiga ratus lima puluh delapan miliar enam ratus tujuh puluh sembilan juta delapan ratus tujuh puluh tiga ribu delapan ratus tiga puluh satu rupiah), dirinci menurut sektor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w:t>
        <w:tab/>
        <w:t>SEKTOR INDUSTRI</w:t>
        <w:tab/>
        <w:tab/>
        <w:t>Rp</w:t>
        <w:tab/>
        <w:t xml:space="preserve">  468.660.982.77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2</w:t>
        <w:tab/>
        <w:t>SEKTOR PERTANIAN DAN</w:t>
        <w:tab/>
        <w:t>Rp</w:t>
        <w:tab/>
        <w:t>1.837.192.098.95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w:t>
        <w:tab/>
        <w:t>SEKTOR PENGAIRAN</w:t>
        <w:tab/>
        <w:tab/>
        <w:t>Rp</w:t>
        <w:tab/>
        <w:t>2.138.922.011.73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4</w:t>
        <w:tab/>
        <w:t>SEKTOR TENAGA KERJA</w:t>
        <w:tab/>
        <w:tab/>
        <w:t>Rp</w:t>
        <w:tab/>
        <w:t xml:space="preserve">  250.480.023.81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w:t>
        <w:tab/>
        <w:t>SEKTOR PERDAGANGAN,</w:t>
        <w:tab/>
        <w:tab/>
        <w:t>Rp</w:t>
        <w:tab/>
        <w:t>1.380.195.889.49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NGEMBANG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NASIONAL, KEU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6</w:t>
        <w:tab/>
        <w:t>SEKTOR TRANSPORTASI,</w:t>
        <w:tab/>
        <w:t>Rp</w:t>
        <w:tab/>
        <w:t>6.847.389.026.76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ETEOROLOGI DAN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7</w:t>
        <w:tab/>
        <w:t>SEKTOR PERTAMBANGAN</w:t>
        <w:tab/>
        <w:t>DAN</w:t>
        <w:tab/>
        <w:t>Rp</w:t>
        <w:tab/>
        <w:t>4.807.953.065.41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NER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w:t>
        <w:tab/>
        <w:t>SEKTOR PARIWISATA, POS</w:t>
        <w:tab/>
        <w:t>Rp</w:t>
        <w:tab/>
        <w:t xml:space="preserve">  864.319.741.71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9</w:t>
        <w:tab/>
        <w:t>SEKTOR PEMBANGUNAN</w:t>
        <w:tab/>
        <w:tab/>
        <w:t>Rp</w:t>
        <w:tab/>
        <w:t>7.136.798.915.17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ERAH DAN TRANSMI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w:t>
        <w:tab/>
        <w:t>SEKTOR LINGKUNGAN HIDUP</w:t>
        <w:tab/>
        <w:t>Rp</w:t>
        <w:tab/>
        <w:t xml:space="preserve">  645.461.136.63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TATA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w:t>
        <w:tab/>
        <w:t>SEKTOR PENDIDIKAN,</w:t>
        <w:tab/>
        <w:tab/>
        <w:t>Rp</w:t>
        <w:tab/>
        <w:t>4.268.136.385.34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BUDAY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PERCAYAAN TERHAD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MUDA DAN OLAH 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w:t>
        <w:tab/>
        <w:t>SEKTOR KEPENDUDUKAN DAN</w:t>
        <w:tab/>
        <w:t>Rp</w:t>
        <w:tab/>
        <w:t xml:space="preserve">  348.151.214.2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LUARGA SEJAHT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w:t>
        <w:tab/>
        <w:t>SEKTOR KESEJAHTERAAN</w:t>
        <w:tab/>
        <w:t>Rp</w:t>
        <w:tab/>
        <w:t>1.703.139.551.45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OSIAL,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ANAN WANITA, ANAK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REM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w:t>
        <w:tab/>
        <w:t>SEKTOR PERUMAHAN DAN</w:t>
        <w:tab/>
        <w:t>Rp</w:t>
        <w:tab/>
        <w:t>1.333.362.993.01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w:t>
        <w:tab/>
        <w:t>SEKTOR AGAMA</w:t>
        <w:tab/>
        <w:tab/>
        <w:tab/>
        <w:t>Rp</w:t>
        <w:tab/>
        <w:t xml:space="preserve">  213.308.717.86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w:t>
        <w:tab/>
        <w:t>SEKTOR ILMU PENGETAHUAN</w:t>
        <w:tab/>
        <w:t>RP</w:t>
        <w:tab/>
        <w:t xml:space="preserve">  876.888.719.62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w:t>
        <w:tab/>
        <w:t>SEKTOR HUKUM</w:t>
        <w:tab/>
        <w:tab/>
        <w:tab/>
        <w:t>Rp</w:t>
        <w:tab/>
        <w:t xml:space="preserve">  153.326.102.7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8</w:t>
        <w:tab/>
        <w:t>SEKTOR APARATUR NEGARA</w:t>
        <w:tab/>
        <w:t>RP</w:t>
        <w:tab/>
        <w:t xml:space="preserve">  857.870.554.5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9</w:t>
        <w:tab/>
        <w:t>SEKTOR POLITIK, HUBUNGAN</w:t>
        <w:tab/>
        <w:t>Rp</w:t>
        <w:tab/>
        <w:t xml:space="preserve">  308.405.806.12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UAR NEGERI, PEN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OMUNIKASI DAN MED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w:t>
        <w:tab/>
        <w:t>SEKTOR PERTAHANAN DAN</w:t>
        <w:tab/>
        <w:t>Rp</w:t>
        <w:tab/>
        <w:t>1.918.716.936.49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AM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incian Belanja Negara sebagaimana dimaksud pada ayat (1) adalah seperti tersebut dalam penjelasan Pasal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sa Anggaran Kurang Perhitungan Anggaran Negara Tahun Anggaran 1997/1998 adalah sebesar Rp 1.307.456.043.166,00 (satu triliun tiga ratus tujuh miliar empat ratus lima puluh enam juta empat puluh tiga ribu seratus enam puluh en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gar setiap orang mengetahuinya, memerintahkan pengundangan Undang</w:t>
        <w:noBreakHyphen/>
        <w:t>undang ini dengan penempatannya dalam Lembaran Negara</w:t>
      </w:r>
      <w:r>
        <w:rPr>
          <w:rFonts w:cs="Trebuchet MS" w:ascii="Trebuchet MS" w:hAnsi="Trebuchet MS"/>
          <w:b/>
          <w:sz w:val="24"/>
          <w:szCs w:val="24"/>
        </w:rPr>
        <w:t xml:space="preserve"> </w:t>
      </w: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3 Agustus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Agustus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UL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1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3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HITUNGAN ANGGARAN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7/19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hitungan Anggaran Negara Tahun Anggaran 1997/1998 setelah diperiksa oleh Badan Pemeriksa Keuangan Republik Indonesia diajukan kepada Dewan Perwakilan Rakyat untuk memenuhi kewajiban melaksanakan perhitungan dan pertanggungjawaban pemerintah atas pelaksanaan Anggaran Pendapatan dan Belanja Negara Tahun Anggaran 1997/1998, sebagaimana dimaksud dalam Pasal 12 Undang</w:t>
        <w:noBreakHyphen/>
        <w:t>undang Nomor 6 Tahun 1997 tentang Anggaran Pendapatan dan Belanja Negara Tahun Anggaran 1997/1998. Perhitungan Anggaran ini merupakan tahap akhir dari rangkaian siklus anggaran negara yang senantiasa memperhatikan jiwa dan semangat Ketetapan Majelis Permusyawaratan Rakyat Republik Indonesia Nomor XI/MPR/1998 tentang Penyelenggaraan Negara yang Bersih dan Bebas Korupsi, Kolusi, dan Nepotism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hitungan Anggaran Negara Tahun Anggaran 1997/1998 tersebut terdapat Sisa Anggaran Kurang sebesar Rp 1.307.456.043.166,00 (satu triliun tiga ratus tujuh miliar empat ratus lima puluh enam juta empat puluh tiga ribu seratus enam puluh enam rupiah) sebagai akibat dari lebih besarnya Realisasi Belanja Negara daripada Realisasi Pendapat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Sisa Anggaran Lebih kumulatif sampai dengan Tahun Anggaran 1996/1997 sebesar Rp 7.625.198.524.155,00 (tujuh triliun enam</w:t>
      </w:r>
      <w:r>
        <w:rPr>
          <w:rFonts w:cs="Trebuchet MS" w:ascii="Trebuchet MS" w:hAnsi="Trebuchet MS"/>
          <w:b/>
          <w:sz w:val="24"/>
          <w:szCs w:val="24"/>
        </w:rPr>
        <w:t xml:space="preserve"> </w:t>
      </w:r>
      <w:r>
        <w:rPr>
          <w:rFonts w:cs="Trebuchet MS" w:ascii="Trebuchet MS" w:hAnsi="Trebuchet MS"/>
          <w:sz w:val="24"/>
          <w:szCs w:val="24"/>
        </w:rPr>
        <w:t>ratus dua puluh lima miliar seratus sembilan puluh delapan juta lima ratus dua puluh empat ribu seratus lima puluh lim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Oleh karena dalam Perhitungan Anggaran Negara Tahun Anggaran 1997/1998 mengalami Sisa Anggaran Kurang seperti tersebut di atas, maka Sisa Anggaran Lebih kumulatif sampai dengan Tahun Anggaran 1997/1998 menjadi sebesar Rp 6.317.742.480.989,00 (enam triliun tiga ratus tujuh belas miliar tujuh ratus empat puluh dua juta empat ratus delapan puluh ribu sembilan ratus delapan puluh sembilan rupiah). Jumlah Sisa Anggaran Lebih kumulatif tersebut Cadangan Anggaran Pembangunan (CAP) sebesar Rp 1.730.000.000.000 (satu triliun tujuh ratus tiga puluh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uruh penerimaan pembangunan tersebut adalah bantuan proy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incian pendapatan negara dimaksud adalah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INCIAN PENERIMAAN DALAM BEG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7/1998 (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perpajakan</w:t>
        <w:tab/>
        <w:tab/>
        <w:tab/>
        <w:tab/>
        <w:t>70.934.265.249.86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10</w:t>
        <w:tab/>
        <w:t>Pajak pengahasilan (PPh)</w:t>
        <w:tab/>
        <w:tab/>
        <w:tab/>
        <w:t>34.388.283.541.9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20</w:t>
        <w:tab/>
        <w:t>Pajak pertambahan nilai (PPN)</w:t>
        <w:tab/>
        <w:tab/>
        <w:t>25.198.773.347.58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40</w:t>
        <w:tab/>
        <w:t>Pajak bumi dan bangunan (PBB)</w:t>
        <w:tab/>
        <w:tab/>
        <w:t xml:space="preserve"> 2.640.963.276.93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10</w:t>
        <w:tab/>
        <w:t>Penerimaan bea masuk</w:t>
        <w:tab/>
        <w:tab/>
        <w:tab/>
        <w:t xml:space="preserve"> 2.998.701.033.77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20</w:t>
        <w:tab/>
        <w:t>Penerimaan cukai</w:t>
        <w:tab/>
        <w:tab/>
        <w:tab/>
        <w:tab/>
        <w:t xml:space="preserve"> 5.101.215.416.29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30</w:t>
        <w:tab/>
        <w:t>Penerimaan Pajak ekspor/</w:t>
        <w:tab/>
        <w:tab/>
        <w:tab/>
        <w:t xml:space="preserve">   128.511.741.34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ungutan eksp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40</w:t>
        <w:tab/>
        <w:t>Bea meterai</w:t>
        <w:tab/>
        <w:tab/>
        <w:tab/>
        <w:tab/>
        <w:tab/>
        <w:t xml:space="preserve">   477.816.891.9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50</w:t>
        <w:tab/>
        <w:t>Bea lelang</w:t>
        <w:tab/>
        <w:tab/>
        <w:tab/>
        <w:tab/>
        <w:tab/>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dari sektor minyak</w:t>
        <w:tab/>
        <w:tab/>
        <w:tab/>
        <w:t>30.558.964.493.4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umi dan gas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10</w:t>
        <w:tab/>
        <w:t>Penerimaan minyak bumi dan</w:t>
        <w:tab/>
        <w:tab/>
        <w:t>30.558.964.493.4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as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20</w:t>
        <w:tab/>
        <w:t>Penerimaan laba bersih minyak</w:t>
        <w:tab/>
        <w:tab/>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B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negara bukan pajak</w:t>
        <w:tab/>
        <w:tab/>
        <w:tab/>
        <w:t>10.782.242.961.89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0</w:t>
        <w:tab/>
        <w:t>Penerimaan pendidikan</w:t>
        <w:tab/>
        <w:tab/>
        <w:tab/>
        <w:t xml:space="preserve">    69.437.118.87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1</w:t>
        <w:tab/>
        <w:t>Uang pendidikan</w:t>
        <w:tab/>
        <w:tab/>
        <w:tab/>
        <w:tab/>
        <w:t xml:space="preserve">    66.533.868.54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2</w:t>
        <w:tab/>
        <w:t>Uang ujian masuk, kenaikan</w:t>
        <w:tab/>
        <w:tab/>
        <w:tab/>
        <w:t>1.827.818.30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ingkat, dan akhir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3</w:t>
        <w:tab/>
        <w:t>Uang ujian untuk menjalankan</w:t>
        <w:tab/>
        <w:tab/>
        <w:tab/>
        <w:t xml:space="preserve">    4.420.9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akt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9</w:t>
        <w:tab/>
        <w:t>Penerimaan pendidikan lainnya</w:t>
        <w:tab/>
        <w:tab/>
        <w:tab/>
        <w:t>1.071.011.11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80</w:t>
        <w:tab/>
        <w:t>Penerimaan pendidikan swadana</w:t>
        <w:tab/>
        <w:tab/>
        <w:t xml:space="preserve">   425.838.729.0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81</w:t>
        <w:tab/>
        <w:t>Penerimaan pendidikan swadana</w:t>
        <w:tab/>
        <w:tab/>
        <w:t xml:space="preserve">   425.838.729.0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0</w:t>
        <w:tab/>
        <w:t>Penjualan hasil produksi, sitaan</w:t>
        <w:tab/>
        <w:t xml:space="preserve">    33.674.321.52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1</w:t>
        <w:tab/>
        <w:t>Penjualan hasil pertanian,</w:t>
        <w:tab/>
        <w:tab/>
        <w:tab/>
        <w:t xml:space="preserve">  904.275.45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keb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2</w:t>
        <w:tab/>
        <w:t>Penjualan hasil peternakan</w:t>
        <w:tab/>
        <w:tab/>
        <w:tab/>
        <w:t>1.255.072.18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3</w:t>
        <w:tab/>
        <w:t>Penjualan hasil perikanan</w:t>
        <w:tab/>
        <w:tab/>
        <w:tab/>
        <w:t xml:space="preserve">  531.370.53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4</w:t>
        <w:tab/>
        <w:t>Penjualan hasil sitaan</w:t>
        <w:tab/>
        <w:tab/>
        <w:tab/>
        <w:tab/>
        <w:t>3.386.146.10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5</w:t>
        <w:tab/>
        <w:t>Penjualan obat</w:t>
        <w:noBreakHyphen/>
        <w:t>obatan dan hasil</w:t>
        <w:tab/>
        <w:tab/>
        <w:t xml:space="preserve">  101.813.05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ar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6</w:t>
        <w:tab/>
        <w:t>Penjualan penerbitan, film, dan</w:t>
        <w:tab/>
        <w:tab/>
        <w:t xml:space="preserve">  241.506.70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asil cetak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7</w:t>
        <w:tab/>
        <w:t>Penjualan dokumen</w:t>
        <w:noBreakHyphen/>
        <w:t>dokumen</w:t>
        <w:tab/>
        <w:tab/>
        <w:t xml:space="preserve">    17.293.243.95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e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9</w:t>
        <w:tab/>
        <w:t>Penjualan lainnya</w:t>
        <w:tab/>
        <w:tab/>
        <w:tab/>
        <w:tab/>
        <w:tab/>
        <w:t>9.960.893.52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0</w:t>
        <w:tab/>
        <w:t>Penjualan aset tetap</w:t>
        <w:tab/>
        <w:tab/>
        <w:tab/>
        <w:t xml:space="preserve">    31.839.165.76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1</w:t>
        <w:tab/>
        <w:t>Penjualan rumah, gedung, bangunan</w:t>
        <w:tab/>
        <w:tab/>
        <w:t>5.328.791.5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2</w:t>
        <w:tab/>
        <w:t>Penjualan kendaraan bermotor</w:t>
        <w:tab/>
        <w:tab/>
        <w:tab/>
        <w:t xml:space="preserve">  933.512.64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3</w:t>
        <w:tab/>
        <w:t>Penjualan sewa beli</w:t>
        <w:tab/>
        <w:tab/>
        <w:tab/>
        <w:tab/>
        <w:t xml:space="preserve">    22.616.368.76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9</w:t>
        <w:tab/>
        <w:t>Penjualan aset lainnya yang</w:t>
        <w:tab/>
        <w:tab/>
        <w:tab/>
        <w:t>2.960.492.84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lebih, rusak, dihap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0</w:t>
        <w:tab/>
        <w:t>Penerimaan sewa</w:t>
        <w:tab/>
        <w:tab/>
        <w:tab/>
        <w:tab/>
        <w:t xml:space="preserve">    12.303.783.69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1</w:t>
        <w:tab/>
        <w:t>Sewa rumah dinas, rumah negeri</w:t>
        <w:tab/>
        <w:tab/>
        <w:t>4.757.313.43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2</w:t>
        <w:tab/>
        <w:t>Sewa gedung, bangunan, gudang</w:t>
        <w:tab/>
        <w:tab/>
        <w:tab/>
        <w:t>3.503.165.06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3</w:t>
        <w:tab/>
        <w:t>Sewa benda</w:t>
        <w:noBreakHyphen/>
        <w:t>benda bergerak</w:t>
        <w:tab/>
        <w:tab/>
        <w:tab/>
        <w:t>2.580.795.13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9</w:t>
        <w:tab/>
        <w:t>Sewa benda</w:t>
        <w:noBreakHyphen/>
        <w:t>benda tak bergerak</w:t>
        <w:tab/>
        <w:tab/>
        <w:tab/>
        <w:t>1.462.510.06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0</w:t>
        <w:tab/>
        <w:t>Penerimaan jasa I</w:t>
        <w:tab/>
        <w:tab/>
        <w:tab/>
        <w:tab/>
        <w:t xml:space="preserve">   887.489.511.67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1</w:t>
        <w:tab/>
        <w:t>Penerimaan rumah sakit dan</w:t>
        <w:tab/>
        <w:tab/>
        <w:tab/>
        <w:t>9.845.429.39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nstansi kesehat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2</w:t>
        <w:tab/>
        <w:t>Penerimaan tempat hiburan, taman,</w:t>
        <w:tab/>
        <w:tab/>
        <w:t>2.230.495.39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use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3</w:t>
        <w:tab/>
        <w:t>Penerimaan surat keterangan, visa,</w:t>
        <w:tab/>
        <w:t xml:space="preserve">   132.325.632.1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por dan SIM, STNK, BPK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4</w:t>
        <w:tab/>
        <w:t>Penerimaan sertifikat pendaftaran</w:t>
        <w:tab/>
        <w:t xml:space="preserve">   174.214.470.21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5</w:t>
        <w:tab/>
        <w:t>Pemberian hak dan perijinan</w:t>
        <w:tab/>
        <w:tab/>
        <w:t xml:space="preserve">   531.278.572.45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6</w:t>
        <w:tab/>
        <w:t>Penerimaan sensor, karantina,</w:t>
        <w:tab/>
        <w:tab/>
        <w:tab/>
        <w:t>6.909.238.80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wasan,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7</w:t>
        <w:tab/>
        <w:t>Penerimaan jasa tenaga, jasa</w:t>
        <w:tab/>
        <w:tab/>
        <w:tab/>
        <w:t>9.941.729.42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8</w:t>
        <w:tab/>
        <w:t>Penerimaan jasa kantor urusan</w:t>
        <w:tab/>
        <w:tab/>
        <w:tab/>
        <w:t>6.018.505.5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9</w:t>
        <w:tab/>
        <w:t>Penerimaan jasa bandar udara dan</w:t>
        <w:tab/>
        <w:t xml:space="preserve">    14.725.438.24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a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0</w:t>
        <w:tab/>
        <w:t>Penerimaan jasa II</w:t>
        <w:tab/>
        <w:tab/>
        <w:tab/>
        <w:tab/>
        <w:t xml:space="preserve">   692.789.646.15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1</w:t>
        <w:tab/>
        <w:t>Penerimaan jaasa lembaga</w:t>
        <w:tab/>
        <w:tab/>
        <w:tab/>
        <w:t xml:space="preserve">    44.270.528.29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uangan (jasa gi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2</w:t>
        <w:tab/>
        <w:t>Penerimaan iuran hasil hutan,</w:t>
        <w:tab/>
        <w:tab/>
        <w:t xml:space="preserve">   260.217.451.12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asil laut, royalti dan den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3</w:t>
        <w:tab/>
        <w:t>Penerimaan iuran lelang untuk</w:t>
        <w:tab/>
        <w:tab/>
        <w:tab/>
        <w:t>4.477.318.75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akir misk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4</w:t>
        <w:tab/>
        <w:t>Penerimaan jasa kantor catatan</w:t>
        <w:tab/>
        <w:tab/>
        <w:t>9.821.823.4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5</w:t>
        <w:tab/>
        <w:t>Penerimaan biaya penagihan pajak</w:t>
        <w:noBreakHyphen/>
        <w:tab/>
        <w:tab/>
        <w:t>4.081.661.0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jak negara dengan surat pak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6</w:t>
        <w:tab/>
        <w:t>Penerimaan uang pewarganegaraan</w:t>
        <w:tab/>
        <w:tab/>
        <w:t>2.299.273.48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7</w:t>
        <w:tab/>
        <w:t>Pendapatan bea lelang</w:t>
        <w:tab/>
        <w:tab/>
        <w:tab/>
        <w:t xml:space="preserve">    52.623.472.41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8</w:t>
        <w:tab/>
        <w:t>Pendapatan biaya pengurusan</w:t>
        <w:tab/>
        <w:tab/>
        <w:t xml:space="preserve">    37.126.236.45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iutang negara dan lelang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9</w:t>
        <w:tab/>
        <w:t>Penerimaan jasa lainnya</w:t>
        <w:tab/>
        <w:tab/>
        <w:tab/>
        <w:t xml:space="preserve">   277.871.881.06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60</w:t>
        <w:tab/>
        <w:t>Penerimaan rutin dari luar negeri</w:t>
        <w:tab/>
        <w:t xml:space="preserve">    42.118.546.16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61</w:t>
        <w:tab/>
        <w:t>Bea visa dan paspor</w:t>
        <w:tab/>
        <w:tab/>
        <w:tab/>
        <w:tab/>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62</w:t>
        <w:tab/>
        <w:t>Bea konsuler</w:t>
        <w:tab/>
        <w:tab/>
        <w:tab/>
        <w:tab/>
        <w:tab/>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65</w:t>
        <w:tab/>
        <w:t>Bea legalisasi dan pembuatan surat</w:t>
        <w:tab/>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t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69</w:t>
        <w:tab/>
        <w:t>Penerimaan rutin lainnya dari</w:t>
        <w:tab/>
        <w:tab/>
        <w:t xml:space="preserve">    42.118.546.16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80</w:t>
        <w:tab/>
        <w:t>Penerimaan penjualan, sewa dan</w:t>
        <w:tab/>
        <w:t xml:space="preserve">   814.116.973.85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81</w:t>
        <w:tab/>
        <w:t>Penerimaan penjualan swadana</w:t>
        <w:tab/>
        <w:tab/>
        <w:tab/>
        <w:t>5.260.921.51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82</w:t>
        <w:tab/>
        <w:t>Penerimaan sewa swadana</w:t>
        <w:tab/>
        <w:tab/>
        <w:tab/>
        <w:tab/>
        <w:t xml:space="preserve">  715.849.84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83</w:t>
        <w:tab/>
        <w:t>Penerimaan jasa swadana</w:t>
        <w:tab/>
        <w:tab/>
        <w:tab/>
        <w:t xml:space="preserve">   808.140.202.48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0</w:t>
        <w:tab/>
        <w:t>Penerimaan kejaksaan dan peradilan</w:t>
        <w:tab/>
        <w:t xml:space="preserve">    30.332.826.07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1</w:t>
        <w:tab/>
        <w:t>Legalisasi tanda tangan</w:t>
        <w:tab/>
        <w:tab/>
        <w:tab/>
        <w:tab/>
        <w:t xml:space="preserve">   84.499.80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2</w:t>
        <w:tab/>
        <w:t>Pengesahan surat di bawah tangan</w:t>
        <w:tab/>
        <w:tab/>
        <w:t xml:space="preserve">   21.116.5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3</w:t>
        <w:tab/>
        <w:t>Uang meja (leges) dan upah pada</w:t>
        <w:tab/>
        <w:tab/>
        <w:t xml:space="preserve">  383.803.42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nitera badan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4</w:t>
        <w:tab/>
        <w:t>Hasil denda, denda tilang dan</w:t>
        <w:tab/>
        <w:tab/>
        <w:t xml:space="preserve">    22.994.962.40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5</w:t>
        <w:tab/>
        <w:t>Ongkos perkara</w:t>
        <w:tab/>
        <w:tab/>
        <w:tab/>
        <w:tab/>
        <w:tab/>
        <w:tab/>
        <w:t>1.656.075.89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9</w:t>
        <w:tab/>
        <w:t>Penerimaan kejaksaan dan</w:t>
        <w:tab/>
        <w:tab/>
        <w:tab/>
        <w:tab/>
        <w:t>5.192.368.00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dil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0</w:t>
        <w:tab/>
        <w:t>Penerimaan dari investasi</w:t>
        <w:tab/>
        <w:tab/>
        <w:t xml:space="preserve"> 5.895.651.053.40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1</w:t>
        <w:tab/>
        <w:t>Bagian laba dari BUMN</w:t>
        <w:tab/>
        <w:tab/>
        <w:tab/>
        <w:t xml:space="preserve"> 2.340.679.408.29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3</w:t>
        <w:tab/>
        <w:t>Pelunasan piutang (penerimaan</w:t>
        <w:tab/>
        <w:tab/>
        <w:t xml:space="preserve"> 3.554.971.645.11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mbali pinj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0</w:t>
        <w:tab/>
        <w:t>Penerimaan kembali belanja</w:t>
        <w:tab/>
        <w:tab/>
        <w:t xml:space="preserve">   116.566.880.6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hun anggaran berj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1</w:t>
        <w:tab/>
        <w:t>Penerimaan kembali belanja</w:t>
        <w:tab/>
        <w:tab/>
        <w:t xml:space="preserve">    19.696.988.39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gawai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2</w:t>
        <w:tab/>
        <w:t>Penerimaan kembali belanja</w:t>
        <w:tab/>
        <w:tab/>
        <w:t xml:space="preserve">    34.904.079.04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gawai daerah otono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3</w:t>
        <w:tab/>
        <w:t>Penerimaan kembali belanja pensiun</w:t>
        <w:tab/>
        <w:t xml:space="preserve">    35.353.436.82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4</w:t>
        <w:tab/>
        <w:t>Penerimaan kembali belanja rutin</w:t>
        <w:tab/>
        <w:t xml:space="preserve">    13.600.684.73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5</w:t>
        <w:tab/>
        <w:t>Penerimaan kembali belanja</w:t>
        <w:tab/>
        <w:tab/>
        <w:t xml:space="preserve">    12.955.389.10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rupiah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6</w:t>
        <w:tab/>
        <w:t>Pembetulan pembukuan pembayaran</w:t>
        <w:tab/>
        <w:tab/>
        <w:t xml:space="preserve">   56.302.58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ubsidi pajak (PPN/PPnBM, PP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0</w:t>
        <w:tab/>
        <w:t>Penerimaan kembali belanja tahun</w:t>
        <w:tab/>
        <w:t xml:space="preserve">    26.945.230.82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garan yang lal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1</w:t>
        <w:tab/>
        <w:t>Penerimaan kembali belanja pegawai</w:t>
        <w:tab/>
        <w:tab/>
        <w:t>5.844.400.75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2</w:t>
        <w:tab/>
        <w:t>Penerimaan kembali belanja pegawai</w:t>
        <w:tab/>
        <w:tab/>
        <w:t>7.858.916.30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erah otono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3</w:t>
        <w:tab/>
        <w:t>Penerimaan kembali belanja pensiun</w:t>
        <w:tab/>
        <w:tab/>
        <w:t>4.374.253.61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4</w:t>
        <w:tab/>
        <w:t>Penerimaan kembali belanja rutin</w:t>
        <w:tab/>
        <w:tab/>
        <w:t>2.986.537.99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5</w:t>
        <w:tab/>
        <w:t>Penerimaan kembali belanja</w:t>
        <w:tab/>
        <w:tab/>
        <w:tab/>
        <w:t>5.871.060.60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rupiah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6</w:t>
        <w:tab/>
        <w:t>Pembetulan pembukuan pembayaran</w:t>
        <w:tab/>
        <w:tab/>
        <w:t xml:space="preserve">   10.061.55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ubsidi pajak (PPN/PPnBM, PP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80</w:t>
        <w:tab/>
        <w:t>Penerimaan lain</w:t>
        <w:noBreakHyphen/>
        <w:t>lain swadana</w:t>
        <w:tab/>
        <w:tab/>
        <w:t xml:space="preserve">    27.470.025.85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81</w:t>
        <w:tab/>
        <w:t>Penerimaan lain</w:t>
        <w:noBreakHyphen/>
        <w:t>lain swadana</w:t>
        <w:tab/>
        <w:tab/>
        <w:t xml:space="preserve">    27.470.025.58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0</w:t>
        <w:tab/>
        <w:t>Penerimaan lain</w:t>
        <w:noBreakHyphen/>
        <w:t>lain</w:t>
        <w:tab/>
        <w:tab/>
        <w:tab/>
        <w:t xml:space="preserve"> 1.675.669.148.25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1</w:t>
        <w:tab/>
        <w:t>Penerimaan kembali persekot, uang</w:t>
        <w:tab/>
        <w:tab/>
        <w:t>3.883.703.99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uka ga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2</w:t>
        <w:tab/>
        <w:t>Penerimaan denda keterlambatan</w:t>
        <w:tab/>
        <w:t xml:space="preserve">    13.523.587.21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saian pe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3</w:t>
        <w:tab/>
        <w:t>Penerimaan kembali, ganti rugi atas</w:t>
        <w:tab/>
        <w:t>4.605.651.77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rugian yang diderita oleh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4</w:t>
        <w:tab/>
        <w:t>Penerimaan kembali perhitungan sisa   347.543.557.10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bih subsidi gaji PNS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otonom berdasarkan SPM nihil KPK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9</w:t>
        <w:tab/>
        <w:t>Penerimaan anggaran lainnya</w:t>
        <w:tab/>
        <w:tab/>
        <w:t xml:space="preserve"> 1.306.112.648.16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w:t>
        <w:tab/>
        <w:tab/>
        <w:tab/>
        <w:tab/>
        <w:tab/>
        <w:t xml:space="preserve">    112.275.472.705.18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INCIAN PENERIMAAN PEM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7/199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10</w:t>
        <w:tab/>
        <w:t>Bantuan Program</w:t>
        <w:tab/>
        <w:tab/>
        <w:tab/>
        <w:tab/>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20</w:t>
        <w:tab/>
        <w:t>Bantuan Proyek</w:t>
        <w:tab/>
        <w:tab/>
        <w:tab/>
        <w:tab/>
        <w:tab/>
        <w:t>14.385.559.007.73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w:t>
        <w:tab/>
        <w:tab/>
        <w:tab/>
        <w:tab/>
        <w:tab/>
        <w:tab/>
        <w:t>14.385.559.007.73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Rincian belanja negara dimaksud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INCIAN PENGELUARAN RUT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7/1998</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w:t>
        <w:tab/>
        <w:t>SEKTOR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1.1</w:t>
        <w:tab/>
        <w:t>Subsektor Industri</w:t>
        <w:tab/>
        <w:tab/>
        <w:t xml:space="preserve">    71.131.486.06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Industri</w:t>
        <w:tab/>
        <w:t xml:space="preserve">    71.131.486.06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2</w:t>
        <w:tab/>
        <w:t>SEKTOR PERTANIAN DAN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2.1</w:t>
        <w:tab/>
        <w:t>Subsektor Pertanian</w:t>
        <w:tab/>
        <w:tab/>
        <w:t xml:space="preserve">   174.027.621.69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2.2</w:t>
        <w:tab/>
        <w:t>Subsektor Kehutanan</w:t>
        <w:tab/>
        <w:tab/>
        <w:t xml:space="preserve">   155.811.448.36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rtanian</w:t>
        <w:tab/>
        <w:t xml:space="preserve">   329.839.070.06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w:t>
        <w:tab/>
        <w:t>SEKTOR PENG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3.1</w:t>
        <w:tab/>
        <w:t>Subsektor Pengembangan</w:t>
        <w:tab/>
        <w:t xml:space="preserve">    14.452.224.5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umber Dsys S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3.2</w:t>
        <w:tab/>
        <w:t>Subsektor Irigasi</w:t>
        <w:tab/>
        <w:tab/>
        <w:t xml:space="preserve">    16.225.557.14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ngairan</w:t>
        <w:tab/>
        <w:t xml:space="preserve">    30.677.781.73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4</w:t>
        <w:tab/>
        <w:t>SEKTOR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4.1</w:t>
        <w:tab/>
        <w:t>Subsektor Tenaga Kerja</w:t>
        <w:tab/>
        <w:t xml:space="preserve">   172.096.124.3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Tenaga Kerja  172.096.124.3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w:t>
        <w:tab/>
        <w:t>SEKTOR PERDAGANG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USAHA NASIONAL, KEU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1</w:t>
        <w:tab/>
        <w:t>Subsektor Perdagangan</w:t>
        <w:tab/>
        <w:t xml:space="preserve">    63.528.960.84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2</w:t>
        <w:tab/>
        <w:t>Subsektor Perdagangan</w:t>
        <w:tab/>
        <w:t xml:space="preserve">    36.341.760.19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4</w:t>
        <w:tab/>
        <w:t>Subsektor Keuangan</w:t>
        <w:tab/>
        <w:tab/>
        <w:t>58.036.434.121.21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5</w:t>
        <w:tab/>
        <w:t>Subsektor Koperasi dan</w:t>
        <w:tab/>
        <w:t xml:space="preserve">    89.794.110.93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usaha Kec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embangan Usah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uangan dan Koperasi</w:t>
        <w:tab/>
        <w:t>58.226.098.953.22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6</w:t>
        <w:tab/>
        <w:t>SEKTOR TRANSPORTASI, METEOR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1</w:t>
        <w:tab/>
        <w:t>Subsektor Prasarana Jalan    23.392.032.15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2</w:t>
        <w:tab/>
        <w:t>Subsektor Transportasi</w:t>
        <w:tab/>
        <w:t xml:space="preserve">    20.820.474.94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3</w:t>
        <w:tab/>
        <w:t>Subsektor Transportasi</w:t>
        <w:tab/>
        <w:t xml:space="preserve">   159.243.954.50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4</w:t>
        <w:tab/>
        <w:t>Subsektor Transportasi</w:t>
        <w:tab/>
        <w:t xml:space="preserve">    55.838.555.67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5</w:t>
        <w:tab/>
        <w:t>Subsektor Meteorologi,</w:t>
        <w:tab/>
        <w:t xml:space="preserve">    47.375.056.15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Geofisika, Pencari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yelamatan (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Meteorologi dan Geofisika   306.670.073.43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7</w:t>
        <w:tab/>
        <w:t>SEKTOR PERTAMBANGAN DAN ENER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7.1</w:t>
        <w:tab/>
        <w:t>Subsektor Pertambangan</w:t>
        <w:tab/>
        <w:t xml:space="preserve">   154.519.277.9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7.2</w:t>
        <w:tab/>
        <w:t>Subsektor Energi</w:t>
        <w:tab/>
        <w:tab/>
        <w:tab/>
        <w:t>4.572.294.71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rta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Energi</w:t>
        <w:tab/>
        <w:tab/>
        <w:tab/>
        <w:t xml:space="preserve">   159.091.572.64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w:t>
        <w:tab/>
        <w:t>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8.1</w:t>
        <w:tab/>
        <w:t>Subsektor Pariwisata</w:t>
        <w:tab/>
        <w:t xml:space="preserve">    17.853.224.52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8.2</w:t>
        <w:tab/>
        <w:t>Subsektor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elekomunikasi</w:t>
        <w:tab/>
        <w:tab/>
        <w:tab/>
        <w:t xml:space="preserve">    12.146.726.55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os dan Telekomunikasi</w:t>
        <w:tab/>
        <w:t xml:space="preserve">    29.999.951.08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9</w:t>
        <w:tab/>
        <w:t>SEKTOR PEMBANGUNAN DAE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RANSMI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9.1</w:t>
        <w:tab/>
        <w:t>Subsektor Pembangunan</w:t>
        <w:tab/>
        <w:t>11.172.021.889.4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9.2</w:t>
        <w:tab/>
        <w:t>Subsektor Transmigrasi</w:t>
        <w:tab/>
        <w:t xml:space="preserve">    65.916.788.17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Pemukiman Peram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w:t>
        <w:tab/>
        <w:tab/>
        <w:tab/>
        <w:t>11.237.938.677.66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mbangunan Dae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ransmi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w:t>
        <w:tab/>
        <w:t>SEKTOR LINGKUNGAN HIDUP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ATA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1</w:t>
        <w:tab/>
        <w:t>Subsektor Lingkungan</w:t>
        <w:tab/>
        <w:tab/>
        <w:t>7.855.024.22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2</w:t>
        <w:tab/>
        <w:t>Subsektor Tata Ruang</w:t>
        <w:tab/>
        <w:t xml:space="preserve">   201.236.110.67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idup dan Tata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w:t>
        <w:tab/>
        <w:t>SEKTOR PENDIDIKAN, 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NASIONAL, KEPERCAYAAN TERHAD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UHAN YANG MAHA ESA, PEMU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OLAH 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1</w:t>
        <w:tab/>
        <w:t>Subsektor Pendidikan</w:t>
        <w:tab/>
        <w:t xml:space="preserve"> 4.099.269.558.81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2</w:t>
        <w:tab/>
        <w:t>Subsektor Pendidikan</w:t>
        <w:tab/>
        <w:t xml:space="preserve">   306.095.187.3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uar Sekol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din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3</w:t>
        <w:tab/>
        <w:t>Subsektor Kebudayaan</w:t>
        <w:tab/>
        <w:t xml:space="preserve">    94.375.565.27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Nasional dan Keperc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erhadap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4</w:t>
        <w:tab/>
        <w:t>Subsektor Pemuda dan Olah</w:t>
        <w:tab/>
        <w:t>8.822.682.60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buday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percayaan Terhadap 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Yang Maha Esa, Pemud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Olah Raga</w:t>
        <w:tab/>
        <w:tab/>
        <w:tab/>
        <w:tab/>
        <w:t xml:space="preserve"> 4.508.562.994.01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w:t>
        <w:tab/>
        <w:t>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EJAHT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2.1</w:t>
        <w:tab/>
        <w:t>Subsektor Kependudu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luarga Berencana</w:t>
        <w:tab/>
        <w:tab/>
        <w:t xml:space="preserve">   297.137.451.93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Kependud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Keluarga Sejahtera</w:t>
        <w:tab/>
        <w:t xml:space="preserve">   297.137.451.93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w:t>
        <w:tab/>
        <w:t>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SEHATAN, PERANAN WAN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AK DAN REM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3.1</w:t>
        <w:tab/>
        <w:t>Subsektor Kesejahte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osial</w:t>
        <w:tab/>
        <w:tab/>
        <w:tab/>
        <w:tab/>
        <w:t xml:space="preserve">   108.837.119.88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3.2</w:t>
        <w:tab/>
        <w:t>Subsektor Kesehatan</w:t>
        <w:tab/>
        <w:tab/>
        <w:t xml:space="preserve">   512.099.039.74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Kesejahte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osial, Kesehatan Per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Wanita, Anak dan Remaja</w:t>
        <w:tab/>
        <w:t xml:space="preserve">   620.936.159.62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w:t>
        <w:tab/>
        <w:t>SEKTOR PERUMAHAN DAN 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4.1</w:t>
        <w:tab/>
        <w:t>Subsektor Perumahan dan</w:t>
        <w:tab/>
        <w:t xml:space="preserve">    11.072.108.70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4.2</w:t>
        <w:tab/>
        <w:t>Subsektor Penataan Kota</w:t>
        <w:tab/>
        <w:tab/>
        <w:t>5.595.331.31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rumahan</w:t>
        <w:tab/>
        <w:t xml:space="preserve">    16.667.440.01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w:t>
        <w:tab/>
        <w:t>SEKTOR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1</w:t>
        <w:tab/>
        <w:t>Subsektor Pelayanan</w:t>
        <w:tab/>
        <w:tab/>
        <w:t xml:space="preserve">   193.634.336.50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hidupan Ber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2</w:t>
        <w:tab/>
        <w:t>Subsektor Pembinaan</w:t>
        <w:tab/>
        <w:tab/>
        <w:t xml:space="preserve">   970.701.245.99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didika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Agama</w:t>
        <w:tab/>
        <w:tab/>
        <w:t xml:space="preserve"> 1.164.335.582.49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w:t>
        <w:tab/>
        <w:t>SEKTOR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2</w:t>
        <w:tab/>
        <w:t>Subsektor Ilmu</w:t>
        <w:tab/>
        <w:tab/>
        <w:tab/>
        <w:t xml:space="preserve">   221.988.406.53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etahuan Tera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D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3</w:t>
        <w:tab/>
        <w:t>Subsektor Kelembagaan</w:t>
        <w:tab/>
        <w:t xml:space="preserve">    32.201.239.58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rasarana dan 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5</w:t>
        <w:tab/>
        <w:t>Subsektor Kedirgantaraan</w:t>
        <w:tab/>
        <w:tab/>
        <w:t>2.074.977.41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6</w:t>
        <w:tab/>
        <w:t>Subsektor Sistem Informasi   94.672.810.04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Stati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Ilm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etahuan dan Teknologi   350.937.433.57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w:t>
        <w:tab/>
        <w:t>SEKTOR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7.1</w:t>
        <w:tab/>
        <w:t>Subsektor Pembinaan Hukum   559.939.900.53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7.2</w:t>
        <w:tab/>
        <w:t>Subsektor Pembi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paratur Hukum</w:t>
        <w:tab/>
        <w:tab/>
        <w:tab/>
        <w:t xml:space="preserve">    89.823.792.25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Hukum</w:t>
        <w:tab/>
        <w:tab/>
        <w:t xml:space="preserve">   649.763.692.79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8</w:t>
        <w:tab/>
        <w:t>SEKTOR APARATUR NEG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8.1</w:t>
        <w:tab/>
        <w:t>Subsektor Aparatur Negara 3.216.811.400.72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8.2</w:t>
        <w:tab/>
        <w:t>Subsektor Pendayagu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istem dan Pelaksa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awasan</w:t>
        <w:tab/>
        <w:tab/>
        <w:tab/>
        <w:t xml:space="preserve">   266.763.041.31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Apara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Negara dan Pengawasan</w:t>
        <w:tab/>
        <w:t xml:space="preserve"> 3.483.574.442.04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9</w:t>
        <w:tab/>
        <w:t>SEKTOR POLITIK, HUBUNGAN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NEGERI, PENERANGA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9.1</w:t>
        <w:tab/>
        <w:t>Subsektor Politik</w:t>
        <w:tab/>
        <w:tab/>
        <w:t xml:space="preserve">    80.042.016.74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9.2</w:t>
        <w:tab/>
        <w:t>Subsektor Hubungan Luar</w:t>
        <w:tab/>
        <w:t xml:space="preserve"> 1.019.855.104.65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9.3</w:t>
        <w:tab/>
        <w:t>Subsektor Penerangan,</w:t>
        <w:tab/>
        <w:t xml:space="preserve">   365.137.493.14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omunikasi dan Med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eranga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Media Massa</w:t>
        <w:tab/>
        <w:tab/>
        <w:t xml:space="preserve"> 1.465.034.614.54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w:t>
        <w:tab/>
        <w:t>SEKTOR PERTAHANAN DAN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0.2</w:t>
        <w:tab/>
        <w:t>Subsektor Angkatan</w:t>
        <w:tab/>
        <w:tab/>
        <w:t xml:space="preserve">  6.024.521.94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Bersenjata Repub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0.3</w:t>
        <w:tab/>
        <w:t>Subsektor Pendukung</w:t>
        <w:tab/>
        <w:tab/>
        <w:t xml:space="preserve">   255.701.30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rt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Keamanan</w:t>
        <w:tab/>
        <w:tab/>
        <w:tab/>
        <w:t xml:space="preserve"> 6.280.223.24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w:t>
        <w:tab/>
        <w:tab/>
        <w:tab/>
        <w:tab/>
        <w:t>89.609.807.882.25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INCIAN PENGELUARAN PEM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PA BANTUAN PROYEK/TEKNI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7/199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w:t>
        <w:tab/>
        <w:t>SEKTOR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1.1</w:t>
        <w:tab/>
        <w:t>Subsektor Industri</w:t>
        <w:tab/>
        <w:tab/>
        <w:t xml:space="preserve">   391.202.640.96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Industri</w:t>
        <w:tab/>
        <w:t xml:space="preserve">   391.202.640.96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2</w:t>
        <w:tab/>
        <w:t>SEKTOR PERTANIAN DAN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2.1</w:t>
        <w:tab/>
        <w:t>Subsektor Pertanian</w:t>
        <w:tab/>
        <w:tab/>
        <w:t xml:space="preserve"> 1.414.604.453.63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2.2</w:t>
        <w:tab/>
        <w:t>Subsektor Kehutanan</w:t>
        <w:tab/>
        <w:tab/>
        <w:tab/>
        <w:t>8.338.993.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rtan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Kehutanan</w:t>
        <w:tab/>
        <w:tab/>
        <w:tab/>
        <w:t xml:space="preserve"> 1.422.943.447.13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w:t>
        <w:tab/>
        <w:t>SEKTOR PENG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3.1</w:t>
        <w:tab/>
        <w:t>Subsektor Pengembangan</w:t>
        <w:tab/>
        <w:t xml:space="preserve">   304.872.077.45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umber Daya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3.2</w:t>
        <w:tab/>
        <w:t>Subsektor Irigasi</w:t>
        <w:tab/>
        <w:tab/>
        <w:t xml:space="preserve">   834.342.541.98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ngairan</w:t>
        <w:tab/>
        <w:t xml:space="preserve"> 1.139.214.619.44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4</w:t>
        <w:tab/>
        <w:t>SEKTOR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4.1</w:t>
        <w:tab/>
        <w:t>Subsektor Tenaga Kerja</w:t>
        <w:tab/>
        <w:t xml:space="preserve">   153.232.607.3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Tenaga Kerja  153.232.607.3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w:t>
        <w:tab/>
        <w:t>SEKTOR PERDAGANG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USAHA NASIONAL, KEU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1</w:t>
        <w:tab/>
        <w:t>Subsektor Perdagangan</w:t>
        <w:tab/>
        <w:t xml:space="preserve">    14.215.85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2</w:t>
        <w:tab/>
        <w:t>Subsektor Perdagangan</w:t>
        <w:tab/>
        <w:t xml:space="preserve">    70.987.587.73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3</w:t>
        <w:tab/>
        <w:t>Subsektor Pengembangan</w:t>
        <w:tab/>
        <w:t xml:space="preserve">   381.371.815.15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Usah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4</w:t>
        <w:tab/>
        <w:t>Subsektor Keuangan</w:t>
        <w:tab/>
        <w:tab/>
        <w:tab/>
        <w:t>5.845.389.80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5</w:t>
        <w:tab/>
        <w:t>Subsektor Koperasi dan</w:t>
        <w:tab/>
        <w:t xml:space="preserve">   161.178.217.05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usaha Kec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embangan Usah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uangan dan Koperasi</w:t>
        <w:tab/>
        <w:t xml:space="preserve">   633.598.867.7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6</w:t>
        <w:tab/>
        <w:t>SEKTOR TRANSPORTASI, METEOR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1</w:t>
        <w:tab/>
        <w:t>Subsektor Prasarana</w:t>
        <w:tab/>
        <w:tab/>
        <w:t xml:space="preserve"> 3.251.785.008.25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2</w:t>
        <w:tab/>
        <w:t>Subsektor Transportasi</w:t>
        <w:tab/>
        <w:t xml:space="preserve">   306.131.004.47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3</w:t>
        <w:tab/>
        <w:t>Subsektor Transportasi</w:t>
        <w:tab/>
        <w:t xml:space="preserve">   232.527.401.69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4</w:t>
        <w:tab/>
        <w:t>Subsektor Transportasi</w:t>
        <w:tab/>
        <w:t xml:space="preserve">   154.426.829.10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5</w:t>
        <w:tab/>
        <w:t>Subsektor Meteorologi,</w:t>
        <w:tab/>
        <w:t xml:space="preserve">    17.771.7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Geofisika, Pencari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yelamatan (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Meteorolog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Geofisika</w:t>
        <w:tab/>
        <w:tab/>
        <w:tab/>
        <w:t xml:space="preserve">  3.962.641.955.52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7</w:t>
        <w:tab/>
        <w:t>SEKTOR PERTAMBANGAN DAN ENER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7.1</w:t>
        <w:tab/>
        <w:t>Subsektor Pertambangan</w:t>
        <w:tab/>
        <w:t xml:space="preserve">   291.839.49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7.2</w:t>
        <w:tab/>
        <w:t>Subsektor Energi</w:t>
        <w:tab/>
        <w:tab/>
        <w:t xml:space="preserve">   774.631.344.28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rta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Energi</w:t>
        <w:tab/>
        <w:tab/>
        <w:tab/>
        <w:t xml:space="preserve"> 1.066.470.838.28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w:t>
        <w:tab/>
        <w:t>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8.1</w:t>
        <w:tab/>
        <w:t>Subsektor Pariwisata</w:t>
        <w:tab/>
        <w:t xml:space="preserve">    49.113.9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8.2</w:t>
        <w:tab/>
        <w:t>Subsektor Pos dan</w:t>
        <w:tab/>
        <w:tab/>
        <w:t xml:space="preserve">    29.617.10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os dan Telekomunikasi</w:t>
        <w:tab/>
        <w:t xml:space="preserve">    78.731.07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9</w:t>
        <w:tab/>
        <w:t>SEKOTR PEMBANG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TRANSMI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9.1</w:t>
        <w:tab/>
        <w:t>Subsektor Pembangunan</w:t>
        <w:tab/>
        <w:t xml:space="preserve"> 5.507.647.420.75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9.2</w:t>
        <w:tab/>
        <w:t>Subsektor Transmigrasi</w:t>
        <w:tab/>
        <w:t xml:space="preserve"> 1.111.981.661.49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Permukiman Peram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erah dan Transmigrasi</w:t>
        <w:tab/>
        <w:t xml:space="preserve"> 6.619.629.082.24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w:t>
        <w:tab/>
        <w:t>SEKTOR LINGKUNGAN HIDUP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ATA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1</w:t>
        <w:tab/>
        <w:t>Subsektor Lingkungan</w:t>
        <w:tab/>
        <w:t xml:space="preserve">   283.883.708.68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2</w:t>
        <w:tab/>
        <w:t>Subsektor Tata Ruang</w:t>
        <w:tab/>
        <w:t xml:space="preserve">    70.092.151.19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idup dan Tata Ruang</w:t>
        <w:tab/>
        <w:t xml:space="preserve">   353.975.859.87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w:t>
        <w:tab/>
        <w:t>SEKTOR PENDIDIKAN, 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NASIONAL, KEPERCAYAAN TERHAD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UHAN YANG MAHA ESA, PEMUD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OLAH 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1</w:t>
        <w:tab/>
        <w:t>Subsektor Pendidikan</w:t>
        <w:tab/>
        <w:t xml:space="preserve"> 2.945.379.251.93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2</w:t>
        <w:tab/>
        <w:t>Subsektor Pendidikan</w:t>
        <w:tab/>
        <w:t xml:space="preserve">   144.977.119.8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uar Sekol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din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3</w:t>
        <w:tab/>
        <w:t>Subsektor Kebudayaan</w:t>
        <w:tab/>
        <w:t xml:space="preserve">    72.487.02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Nasional dan Keperc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erhadap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4</w:t>
        <w:tab/>
        <w:t>Subsektor Pemudan dan</w:t>
        <w:tab/>
        <w:t xml:space="preserve">    60.251.46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Olah 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buday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percayaan Terhadap 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Yang Maha Esa, Pemud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Olah Raga</w:t>
        <w:tab/>
        <w:tab/>
        <w:tab/>
        <w:tab/>
        <w:t xml:space="preserve"> 3.223.094.865.78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w:t>
        <w:tab/>
        <w:t>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EJAHT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2.1</w:t>
        <w:tab/>
        <w:t>Subsektor Kependudukan</w:t>
        <w:tab/>
        <w:t xml:space="preserve">   343.074.210.9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Keluarga Berenc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Kependud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Keluarga Sejahtera</w:t>
        <w:tab/>
        <w:t xml:space="preserve">   343.074.210.9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w:t>
        <w:tab/>
        <w:t>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SEHATAN, PERANAN WAN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AK DAN REM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3.1</w:t>
        <w:tab/>
        <w:t>Subsektor Kesejahteraan</w:t>
        <w:tab/>
        <w:t xml:space="preserve">   196.121.381.1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3.2</w:t>
        <w:tab/>
        <w:t>Subsektor Kesehatan</w:t>
        <w:tab/>
        <w:tab/>
        <w:t xml:space="preserve"> 1.033.224.981.60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3.3</w:t>
        <w:tab/>
        <w:t>Subsektor Peranan</w:t>
        <w:tab/>
        <w:tab/>
        <w:t xml:space="preserve">   184.727.601.2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Wanita, Anak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em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Kesejahte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osial, Kesehatan, Per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Wanita, Anak dan Remaja</w:t>
        <w:tab/>
        <w:t xml:space="preserve"> 1.414.073.963.90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w:t>
        <w:tab/>
        <w:t>SEKTOR PERUMAHAN DAN 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4.1</w:t>
        <w:tab/>
        <w:t>Subsektor Perumahan dan</w:t>
        <w:tab/>
        <w:t xml:space="preserve">   559.873.438.91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4.2</w:t>
        <w:tab/>
        <w:t>Subsektor Penataan Kota</w:t>
        <w:tab/>
        <w:t xml:space="preserve">    17.139.023.22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rum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Permukiman</w:t>
        <w:tab/>
        <w:tab/>
        <w:tab/>
        <w:t xml:space="preserve">   577.012.462.14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15</w:t>
        <w:tab/>
        <w:t>SEKTOR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1</w:t>
        <w:tab/>
        <w:t>Subsektor Pelayanan</w:t>
        <w:tab/>
        <w:tab/>
        <w:t xml:space="preserve">    28.646.477.7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hidupan Ber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2</w:t>
        <w:tab/>
        <w:t>Subsektor Pembinaan</w:t>
        <w:tab/>
        <w:tab/>
        <w:t xml:space="preserve">   153.708.585.67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didika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Agama</w:t>
        <w:tab/>
        <w:tab/>
        <w:t xml:space="preserve">   182.355.063.37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w:t>
        <w:tab/>
        <w:t>SEKTOR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1</w:t>
        <w:tab/>
        <w:t>Subsektor Teknik Produksi   180.243.304.34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2</w:t>
        <w:tab/>
        <w:t>Subsektor Ilmu Pengetahuan   98.247.839.1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erapan dan D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3</w:t>
        <w:tab/>
        <w:t>Subsektor Kelembag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rasarana dan Sarana Ilm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etahuan dan Teknologi    89.472.192.83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4</w:t>
        <w:tab/>
        <w:t>Subsektor Kelautan</w:t>
        <w:tab/>
        <w:tab/>
        <w:t xml:space="preserve">    83.352.906.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5</w:t>
        <w:tab/>
        <w:t>Subsektor Kedirgantaraan</w:t>
        <w:tab/>
        <w:t xml:space="preserve">    27.442.305.45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6</w:t>
        <w:tab/>
        <w:t>Subsektor Sistem Informasi   96.465.821.55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Stati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Ilm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etahuan dan Teknologi   575.224.369.79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w:t>
        <w:tab/>
        <w:t>SEKTOR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7.1</w:t>
        <w:tab/>
        <w:t>Subsektor Pembinaan</w:t>
        <w:tab/>
        <w:tab/>
        <w:tab/>
        <w:t>8.629.333.4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kum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7.2</w:t>
        <w:tab/>
        <w:t>Subsektor Pembinaan</w:t>
        <w:tab/>
        <w:tab/>
        <w:t xml:space="preserve">    38.652.54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paratur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7.3</w:t>
        <w:tab/>
        <w:t>Subsektor Sarana dan</w:t>
        <w:tab/>
        <w:t xml:space="preserve">   103.561.716.3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rasarana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Hukum</w:t>
        <w:tab/>
        <w:tab/>
        <w:t xml:space="preserve">   150.843.595.7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8</w:t>
        <w:tab/>
        <w:t>SEKTOR APARATUR NEG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9.1</w:t>
        <w:tab/>
        <w:t>Subsektor Politik</w:t>
        <w:tab/>
        <w:tab/>
        <w:t xml:space="preserve">    16.714.26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9.2</w:t>
        <w:tab/>
        <w:t>Subsektor Hubungan Luar</w:t>
        <w:tab/>
        <w:tab/>
        <w:t>5.467.22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9.3</w:t>
        <w:tab/>
        <w:t>Subsektor Pen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omunikasi dan Media Massa   96.610.47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erangan, Komunik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Media Massa</w:t>
        <w:tab/>
        <w:tab/>
        <w:tab/>
        <w:t xml:space="preserve">   118.791.97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w:t>
        <w:tab/>
        <w:t>SEKTOR PERTAHANAN DAN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0.1</w:t>
        <w:tab/>
        <w:t>Subsektor Rakyat Terlat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Perlindungan Masyarakat</w:t>
        <w:tab/>
        <w:t xml:space="preserve">  87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0.2</w:t>
        <w:tab/>
        <w:t>Subsektor ABRI</w:t>
        <w:tab/>
        <w:tab/>
        <w:tab/>
        <w:t xml:space="preserve">   949.745.42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0.3</w:t>
        <w:tab/>
        <w:t>Subsektor Pendukung</w:t>
        <w:tab/>
        <w:tab/>
        <w:t xml:space="preserve">    45.073.401.0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rt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Keamanan</w:t>
        <w:tab/>
        <w:tab/>
        <w:tab/>
        <w:t xml:space="preserve">   995.693.829.0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w:t>
        <w:tab/>
        <w:tab/>
        <w:tab/>
        <w:tab/>
        <w:t>23.973.120.866.09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INCIAN PENGELUARAN PEM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NTUAN PROYEK/TEKNI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7/199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w:t>
        <w:tab/>
        <w:t>SEKTOR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1.1</w:t>
        <w:tab/>
        <w:t>Subsektor Industri</w:t>
        <w:tab/>
        <w:tab/>
        <w:t xml:space="preserve">    77.458.341.80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Industri</w:t>
        <w:tab/>
        <w:t xml:space="preserve">    77.458.341.80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2</w:t>
        <w:tab/>
        <w:t>SEKTOR PERTANIAN DAN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2.1</w:t>
        <w:tab/>
        <w:t>Subsektor Pertanian</w:t>
        <w:tab/>
        <w:tab/>
        <w:t xml:space="preserve">   414.248.651.8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2.2</w:t>
        <w:tab/>
        <w:t>Subsektor Kehutanan</w:t>
        <w:tab/>
        <w:tab/>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rtan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Kehutanan</w:t>
        <w:tab/>
        <w:tab/>
        <w:tab/>
        <w:t xml:space="preserve">   414.248.651.8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w:t>
        <w:tab/>
        <w:t>SEKTOR PENG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3.1</w:t>
        <w:tab/>
        <w:t>Subsektor Pengembangan</w:t>
        <w:tab/>
        <w:t xml:space="preserve">   574.891.983.86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umber Daya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3.2</w:t>
        <w:tab/>
        <w:t>Subsektor Irigasi</w:t>
        <w:tab/>
        <w:tab/>
        <w:t xml:space="preserve">   424.815.408.42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ngairan</w:t>
        <w:tab/>
        <w:t xml:space="preserve">   999.707.392.29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4</w:t>
        <w:tab/>
        <w:t>SEKTOR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4.1</w:t>
        <w:tab/>
        <w:t>Subsektor Tenaga Kerja</w:t>
        <w:tab/>
        <w:t xml:space="preserve">    97.247.416.51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Tenaga Kerja   97.247.416.51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w:t>
        <w:tab/>
        <w:t>SEKTOR PERDAGANG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USAHA NASIONAL, KEU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1</w:t>
        <w:tab/>
        <w:t>Subsektor Perdagangan</w:t>
        <w:tab/>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2</w:t>
        <w:tab/>
        <w:t>Subsektor Perdagangan</w:t>
        <w:tab/>
        <w:tab/>
        <w:t>5.707.69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3</w:t>
        <w:tab/>
        <w:t>Subsektor Pengembangan</w:t>
        <w:tab/>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Usah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4</w:t>
        <w:tab/>
        <w:t>Subsektor Keuangan</w:t>
        <w:tab/>
        <w:tab/>
        <w:t xml:space="preserve">   737.949.644.74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5</w:t>
        <w:tab/>
        <w:t>Subsektor Koperasi dan</w:t>
        <w:tab/>
        <w:tab/>
        <w:t>2.939.68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usaha Kec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embangan Usah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uangan dan Koperasi</w:t>
        <w:tab/>
        <w:t xml:space="preserve">   746.597.021.74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6</w:t>
        <w:tab/>
        <w:t>SEKTOR TRANSPORTASI, METEOR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1</w:t>
        <w:tab/>
        <w:t>Subsektor Prasarana</w:t>
        <w:tab/>
        <w:tab/>
        <w:t xml:space="preserve"> 1.612.164.743.90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2</w:t>
        <w:tab/>
        <w:t>Subsektor Transportasi</w:t>
        <w:tab/>
        <w:t xml:space="preserve">   632.000.667.30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3</w:t>
        <w:tab/>
        <w:t>Subsektor Transportasi</w:t>
        <w:tab/>
        <w:t xml:space="preserve">   436.492.717.82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4</w:t>
        <w:tab/>
        <w:t>Subsektor Transportasi</w:t>
        <w:tab/>
        <w:t xml:space="preserve">   186.890.695.04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5</w:t>
        <w:tab/>
        <w:t>Subsektor Meteorologi,</w:t>
        <w:tab/>
        <w:t xml:space="preserve">    17.198.247.15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Geofisika, Pencari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yelamatan (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Meteorologi dan</w:t>
        <w:tab/>
        <w:tab/>
        <w:t xml:space="preserve"> 2.884.747.071.24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7</w:t>
        <w:tab/>
        <w:t>SEKTOR PERTAMBANGAN DAN ENER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7.1</w:t>
        <w:tab/>
        <w:t>Subsektor Pertambangan</w:t>
        <w:tab/>
        <w:t xml:space="preserve">    67.232.260.14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7.2</w:t>
        <w:tab/>
        <w:t>Subsektor Energi</w:t>
        <w:tab/>
        <w:tab/>
        <w:t xml:space="preserve"> 3.674.249.966.99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tambangan dan Energi</w:t>
        <w:tab/>
        <w:t xml:space="preserve"> 3.741.482.227.13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w:t>
        <w:tab/>
        <w:t>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8.1</w:t>
        <w:tab/>
        <w:t>Subsektor Pariwisata</w:t>
        <w:tab/>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8.2</w:t>
        <w:tab/>
        <w:t>Subsektor Pos dan</w:t>
        <w:tab/>
        <w:tab/>
        <w:t xml:space="preserve">   785.588.662.71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os dan Telekomunikasi</w:t>
        <w:tab/>
        <w:t xml:space="preserve">   785.588.662.71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9</w:t>
        <w:tab/>
        <w:t>SEKTOR PEMBANGUNAN DAE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RANSMI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9.1</w:t>
        <w:tab/>
        <w:t>Subsektor Pembangunan</w:t>
        <w:tab/>
        <w:t xml:space="preserve">   511.372.749.41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9.2</w:t>
        <w:tab/>
        <w:t>Subsektor Transmi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Pemukiman Perambah</w:t>
        <w:tab/>
        <w:tab/>
        <w:t>5.797.083.51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erah dan Transmigrasi</w:t>
        <w:tab/>
        <w:t xml:space="preserve">   517.169.832.9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w:t>
        <w:tab/>
        <w:t>SEKTOR LINGKUNGAN HIDUP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ATA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1</w:t>
        <w:tab/>
        <w:t>Subsektor Lingkungan</w:t>
        <w:tab/>
        <w:t xml:space="preserve">   202.452.380.57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2</w:t>
        <w:tab/>
        <w:t>Subsektor Tata Ruang</w:t>
        <w:tab/>
        <w:t xml:space="preserve">    89.032.896.19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idup dan Tata Ruang</w:t>
        <w:tab/>
        <w:t xml:space="preserve">   291.485.276.76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w:t>
        <w:tab/>
        <w:t>SEKTOR PENDIDIKAN, 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NASIONAL, KEPERCAYAAN TERHAD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UHAN YANG MAHA ESA, PEMU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OLAH 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1</w:t>
        <w:tab/>
        <w:t>Subsektor Pendidikan</w:t>
        <w:tab/>
        <w:t xml:space="preserve">   979.493.614.59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2</w:t>
        <w:tab/>
        <w:t>Subsektor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uar Sekolah dan Kedinasan   55.548.033.97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3</w:t>
        <w:tab/>
        <w:t>Subsektor 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Nasional dan Keperc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erhadap Tuhan Yang Maha Esa</w:t>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4</w:t>
        <w:tab/>
        <w:t>Subsektor Pemuda dan</w:t>
        <w:tab/>
        <w:tab/>
        <w:t>9.999.87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Olah 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buday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percayaan Terhadap 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Yang Maha Esa, Pemud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Olah Raga</w:t>
        <w:tab/>
        <w:tab/>
        <w:tab/>
        <w:tab/>
        <w:t xml:space="preserve"> 1.045.041.519.56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w:t>
        <w:tab/>
        <w:t>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EJAHT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2.1</w:t>
        <w:tab/>
        <w:t>Subsektor Kependudukan</w:t>
        <w:tab/>
        <w:tab/>
        <w:t>5.077.003.27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Keluarga Berenc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Kependud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Keluarga Sejahtera</w:t>
        <w:tab/>
        <w:tab/>
        <w:t>5.077.003.27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w:t>
        <w:tab/>
        <w:t>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SEHATAN, PERANAN WAN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AK DAN REM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3.1</w:t>
        <w:tab/>
        <w:t>Subsektor Kesejahteraan</w:t>
        <w:tab/>
        <w:t xml:space="preserve">    45.073.772.20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3.2</w:t>
        <w:tab/>
        <w:t>Subsektor Kesehatan</w:t>
        <w:tab/>
        <w:tab/>
        <w:t xml:space="preserve">   243.991.815.34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3.3</w:t>
        <w:tab/>
        <w:t>Subsektor Peranan Wanita,</w:t>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nak dan Rem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Kesejahte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osial, Kesehatan, Per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Wanita, Anak dan Remaja</w:t>
        <w:tab/>
        <w:t xml:space="preserve">   289.065.587.54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w:t>
        <w:tab/>
        <w:t>SEKTOR PERUMAHAN DAN 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4.1</w:t>
        <w:tab/>
        <w:t>Subsektor Perumahan dan</w:t>
        <w:tab/>
        <w:t xml:space="preserve">   751.407.670.95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4.2</w:t>
        <w:tab/>
        <w:t>Subsektor Penataan Kota</w:t>
        <w:tab/>
        <w:tab/>
        <w:t>4.942.859.91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rum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Permukiman</w:t>
        <w:tab/>
        <w:tab/>
        <w:tab/>
        <w:t xml:space="preserve">   756.350.530.87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w:t>
        <w:tab/>
        <w:t>SEKTOR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1</w:t>
        <w:tab/>
        <w:t>Subsektor Pelayanan</w:t>
        <w:tab/>
        <w:tab/>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hidupan Ber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2</w:t>
        <w:tab/>
        <w:t>Subsektor Pembi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didikan Agama</w:t>
        <w:tab/>
        <w:tab/>
        <w:t xml:space="preserve">    30.953.654.49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Agama</w:t>
        <w:tab/>
        <w:tab/>
        <w:t xml:space="preserve">    30.953.654.49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w:t>
        <w:tab/>
        <w:t>SEKTOR ILMU PENGETAHUAN D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1</w:t>
        <w:tab/>
        <w:t>Subsektor Teknik</w:t>
        <w:tab/>
        <w:tab/>
        <w:t xml:space="preserve">    34.384.703.69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roduksi d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2</w:t>
        <w:tab/>
        <w:t>Subsektor Ilmu Pengetahuan</w:t>
        <w:tab/>
        <w:t>2.937.077.26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erapan dan D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3</w:t>
        <w:tab/>
        <w:t>Subsektor Kelembag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rasarana dan Sarana Ilm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etahuan dan Teknologi    67.724.464.37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4</w:t>
        <w:tab/>
        <w:t>Subsektor Kelautan</w:t>
        <w:tab/>
        <w:tab/>
        <w:t xml:space="preserve">   172.958.617.82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5</w:t>
        <w:tab/>
        <w:t>Subsektor Kedirgantaraan</w:t>
        <w:tab/>
        <w:t xml:space="preserve">    10.321.096.66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6</w:t>
        <w:tab/>
        <w:t>Subsektor Sistem Informasi   13.338.39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Stati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Ilm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etahuan dan Teknologi   301.664.349.83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w:t>
        <w:tab/>
        <w:t>SEKTOR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7.1</w:t>
        <w:tab/>
        <w:t>Subsektor Pembinaan</w:t>
        <w:tab/>
        <w:tab/>
        <w:tab/>
        <w:t>2.482.50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kum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7.2</w:t>
        <w:tab/>
        <w:t>Subsektor Pembinaan</w:t>
        <w:tab/>
        <w:tab/>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paratur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7.3</w:t>
        <w:tab/>
        <w:t>Subsektor Sarana dan</w:t>
        <w:tab/>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rasarana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Hukum</w:t>
        <w:tab/>
        <w:tab/>
        <w:tab/>
        <w:t>2.482.50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8</w:t>
        <w:tab/>
        <w:t>SEKTOR APARATUR NEGARA DAN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8.1</w:t>
        <w:tab/>
        <w:t>Subsektor Aparatur Negara   270.626.293.79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8.2</w:t>
        <w:tab/>
        <w:t>Subsektor Pendayagu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istem dan Pelaksa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awasan</w:t>
        <w:tab/>
        <w:tab/>
        <w:tab/>
        <w:t xml:space="preserve">    15.928.723.80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Apara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Negara dan Pengawasan</w:t>
        <w:tab/>
        <w:t xml:space="preserve">   286.555.017.60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9</w:t>
        <w:tab/>
        <w:t>SEKTOR POLITIK, 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NERANGAN, KOMUNIKASI D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9.1</w:t>
        <w:tab/>
        <w:t>Subsektor Politik</w:t>
        <w:tab/>
        <w:tab/>
        <w:tab/>
        <w:t>3.684.011.6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9.2</w:t>
        <w:tab/>
        <w:t>Subsektor Hub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uar Negeri</w:t>
        <w:tab/>
        <w:tab/>
        <w:tab/>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9.3</w:t>
        <w:tab/>
        <w:t>Subsektor Pen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omunikasi dan Med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Massa</w:t>
        <w:tab/>
        <w:tab/>
        <w:tab/>
        <w:tab/>
        <w:t xml:space="preserve">   185.929.823.52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eranga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Media Massa</w:t>
        <w:tab/>
        <w:tab/>
        <w:t xml:space="preserve">   189.613.835.12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w:t>
        <w:tab/>
        <w:t>SEKTOR PERTAHANAN DAN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0.1</w:t>
        <w:tab/>
        <w:t>Subsektor Rakyat Terlatih</w:t>
        <w:tab/>
        <w:tab/>
        <w:tab/>
        <w:tab/>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Perlindung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0.2</w:t>
        <w:tab/>
        <w:t>Subsektor ABRI</w:t>
        <w:tab/>
        <w:tab/>
        <w:tab/>
        <w:t xml:space="preserve">   912.608.157.47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0.3</w:t>
        <w:tab/>
        <w:t>Subsektor Pendukung</w:t>
        <w:tab/>
        <w:tab/>
        <w:t xml:space="preserve">    10.414.9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Jumlah Sektor Pert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Keamanan</w:t>
        <w:tab/>
        <w:tab/>
        <w:tab/>
        <w:t xml:space="preserve">   923.023.107.47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JUMLAH</w:t>
        <w:tab/>
        <w:tab/>
        <w:tab/>
        <w:tab/>
        <w:tab/>
        <w:t>14.385.559.007.73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isa Anggaran Kurang sebesar Rp 1.307.456.043.166,00 (satu triliun tiga ratus tujuh miliar empat ratus lima puluh enam juta empat puluh tiga ribu seratus enam puluh enam rupiah) disebabkan oleh Realisasi Pendapatan Negara sebesar Rp 126.661.031.712.917,00 (seratus dua puluh enam triliun enam ratus enam puluh satu miliar tiga puluh satu juta tujuh ratus dua belas ribu sembilan ratus tujuh belas rupiah) dan Realisasi Belanja Negara sebesar Rp 127.968.487.756.083,00 (seratus dua puluh tujuh triliun sembilan ratus enam puluh delapan miliar empat ratus delapan puluh tujuh juta tujuh ratus lima puluh enam ribu delapan puluh tig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877</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0">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09" w:leader="none"/>
        <w:tab w:val="left" w:pos="1276" w:leader="none"/>
      </w:tabs>
      <w:ind w:left="1276" w:hanging="1276"/>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7:00Z</dcterms:created>
  <dc:creator>serrrrr</dc:creator>
  <dc:description/>
  <dc:language>en-US</dc:language>
  <cp:lastModifiedBy>serrrrr</cp:lastModifiedBy>
  <dcterms:modified xsi:type="dcterms:W3CDTF">2009-02-05T21:47:00Z</dcterms:modified>
  <cp:revision>2</cp:revision>
  <dc:subject/>
  <dc:title>UNDANG UNDANG REPUBLIK INDONESIA </dc:title>
</cp:coreProperties>
</file>