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4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PROPINSI DAERAH KHUSUS IBU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EGARA REPUBLIK INDONESIA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Jakarta sebagai Ibukota Negara Republik Indonesia memiliki peranan yang penting dalam mendukung penyelenggaraan pemerintahan Negara Republik Indonesia, membangun masyarakat Jakarta yang sejahtera, dan mewujudkan citra bangs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engan memperhatikan peranannya sebagai Ibukota Negara Republik Indonesia perlu memberikan kedudukan yang khusus dalam penyelenggaraan pemerintahan kepada Propinsi Daerah Khusus Ibukota Negara Republik Indonesi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untuk melaksanakan peranan dan kedudukan yang khusus itu, perlu mengadakan pengaturan tersendiri mengenai pemerintahan Propinsi Daerah Khusus Ibukota Negara Republik Indonesi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berhubung dengan itu dan sesuai dengan ketentuan Undang</w:t>
        <w:noBreakHyphen/>
        <w:t>undang Nomor 22 Tahun 1999 tentang Pemerintahan daerah, dipandang perlu menetapkan pengaturan mengenai pemerintahan Propinsi daerah Khusus Ibukota Negara Republik Indonesia Jakarta dalam suatu Undang</w:t>
        <w:noBreakHyphen/>
        <w:t>undang untuk mengganti Undang</w:t>
        <w:noBreakHyphen/>
        <w:t>undang Nomor 11 Tahun 1990 tentang Susunan Pemerintahan Daerah Khusus Ibukota Negara Republik Indonesi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18, dan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PEMERINTAHAN PROPINSI DAERAH KHUSUS IBUKOTA NEGARA REPUBLIK INDONESI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Undang</w:t>
        <w:noBreakHyphen/>
        <w:t>undang ini yang dimaksud dengan Pemerintah, Pemerintah Daerah, Pemerintahan Daerah, Dekonsentrasi, Desentralisasi, Tugas Pembantuan, Otonomi Daerah, Daerah Otonom, dan Wilayah Administrasi adalah sama dengan yang termuat dalam Undang</w:t>
        <w:noBreakHyphen/>
        <w:t>undang Nomor 22 Tahun 1999 tentang Pemerintah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karta sebagai Ibukota Negara Republik Indonesia merupakan Daerah Khusus, yang selanjutnya disebut Prop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bernur adalah Kepala Daerah Prop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tamadya/Kabupaten administrasi adalah wilayah kerja perangkat Propinsi yang terdiri atas wilayah Kecamatan dan Kelurah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ewan Kotamadya/Kabupaten Administrasi adalah mitra kerja Pemerintah Kotamadya/Kabupaten Administrasi dalam merumuskan kebijakan</w:t>
        <w:noBreakHyphen/>
        <w:t>kebijakan operasional pemerintahan, yang selanjutnya disebut Dewan Kota/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ewan Kelurahan adalah mitra kerja Pemerintah Kelurahan dalam penyelenggaraan pemerintahan dan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an Propinsi Daerah Khusus Ibukota Jakarta diatur dengan berpedoman kepada Undang</w:t>
        <w:noBreakHyphen/>
        <w:t>undang Nomor 22 Tahun 1999 tentang Pemerintahan Daerah, kecuali hal</w:t>
        <w:noBreakHyphen/>
        <w:t>hal yang diatur tersendiri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spek</w:t>
        <w:noBreakHyphen/>
        <w:t>aspek pemerintahan Propinsi Daerah Khusus Ibukota Jakarta yang diatur dalam Undang</w:t>
        <w:noBreakHyphen/>
        <w:t>undang ini meliputi kedudukan, pembagian wilayah, kewenangan pemerintahan, bentuk dan susunan pemerintahan, pembiayaan, dan kerja sama antar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DUDU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ropinsi Daerah Khusus Ibukota Jakarta adalah pusat pemerintah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Otonomi Propinsi Daerah Khusus Ibukota Jakarta diletakkan pada lingkup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Otonomi sebagaimana dimaksud pada ayat (1) dilaksanakan berdasarkan asas desentralisasi, dekonsentrasi, dan tugas pembant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ropinsi Daerah Khusus Ibukota Jakarta memiliki batas</w:t>
        <w:noBreakHyphen/>
        <w:t>ba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ebelah Utara dengan Laut Jaw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sebelah Timur dengan Kabupaten Bekasi dan Kota Be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sebelah Selatan dengan Kota Dep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ebelah Barat dengan Kabupaten Tangerang dan Kota Tanger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atas wilayah sebagaimana dimaksud pada ayat (1), dituangkan dalam peta yang merupakan bagian tidak terpisahkan dari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GIAN WILAY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ilayah Propinsi Daerah Khusus Ibukota Jakarta dibagi dalam Kotamadya dan Kabupaten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ilayah Kotamadya dan Kabupaten Administrasi dibagi dalam Kecam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Wilayah Kecamatan dibagi dalam Kelu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Wilayah Propinsi Daerah Khusus Ibukota Jakarta terdiri atas wilayah darat dan wilayah laut sejauh dua belas mil laut,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entukan, perubahan, nama, batas, dan penghapusan Kotamadya serta Kabupaten Administrasi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ntukan, perubahan, nama, batas, dan penghapusan Kecamatan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ntukan, perubahan, nama, batas, dan penghapusan Kelurahan ditetapkan dengan Keputus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PEMERINT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erintahan Propinsi Daerah Khusus Ibukota Jakarta mencakup kewenangan dalam seluruh bidang pemerintahan, kecuali kewenangan dalam bidang politik luar negeri, pertahanan keamanan, peradilan, moneter dan fiskal, agama serta bidang lain sebagaimana diatur dalam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wenangan Pemerintahan Propinsi Daerah Khusus Ibukota Jakarta sebagai wilayah administrasi mencakup kewenangan dalam bidang pemerintahan yang dilimpahkan kepada Gubernur selaku wakil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Pemerintahan Propinsi Daerah Khusus Ibukota Jakarta mencakup kewenangan dalam menetapkan seluruh kebijakan pemerintahan Daerah, melakukan pengawasan terhadap pelaksanaan kebijakan, dan menetapkan Anggaran Pendapatan dan Belanja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erintah Propinsi Daerah Khusus Ibukota Jakarta melimpahkan kewenangan yang luas kepada Kotamadya dan Kabupaten Administrasi dalam rangka peningkatan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erintahan Kotamadya dan Kabupaten Administrasi mencakup kewenangan dalam menetapkan kebijakan operasional dan pelaksanaan pelayanan masyarakat yang terdiri atas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yusunan dan penetapan kebijakan pelaksanaan pemerintahan Kotamadya/Kabupaten Administrasi, Kecamatan, dan Kelurah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rencanaan dan pelaksanaan program penyelenggaraan jasa perkotaan, sarana, dan prasarana Kotamadya/Kabupaten Administrasi;</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rencanaan program pelayanan masyarakat;</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penyelenggaraan kegiatan pelayanan masyarakat yang tidak didelegasikan kepada Pemerintahan Kecamatan dan Kelurah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pengawasan pelaksanaan kegiatan pelayanan masyarakat;</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w:t>
        <w:tab/>
        <w:t>perencanaan dan pelaksanaan kegiatan untuk terselenggaranya ketentraman dan ketertib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w:t>
        <w:tab/>
        <w:t>pembinaan penyelenggaraan pemerintahan Kecamatan dan Kelurahan;</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h.</w:t>
        <w:tab/>
        <w:t>perencanaan dan pelaksanaan program pemberdayaan masyarakat;</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i.</w:t>
        <w:tab/>
        <w:t>pemeliharaan kelestarian lingkungan dan konservasi sumber daya alam;</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j.</w:t>
        <w:tab/>
        <w:t>pengelolaan sumber daya kelautan sesuai dengan kewenangannya;</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k.</w:t>
        <w:tab/>
        <w:t>perencanaan, pelaksanaan, dan pengembangan wisata laut; dan</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l.</w:t>
        <w:tab/>
        <w:t>kewenangan lain yang dilimpahkan kemud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an Kotamadya/Kabupaten Administrasi melimpahkan kewenangan yang luas kepada Kecamatan dalam rangka peningkatan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erintah Kecamatan mencakup pelaksanaan pelayanan masyarakat yang terdiri atas :</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penyelenggaraan kegiatan pelayanan masyarakat yang menjadi kewenangannya;</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meliharaan prasarana umum dan fasilitas pelayanan masyarakat;</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pelaksanaan kegiatan untuk terselenggaranya ketenteraman dan ketertiban;</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pelaksanaan program pemberdayaan masyarakat; dan</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pembinaan pemerintahan Kelu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Kecamatan melimpahkan kewenangan secara luas kepada Kelurahan dalam rangka pelaksanaan pe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wenangan Pemerintah Keluarahan mencakup pelaksanaan pelayanan masyarakat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yelenggaraan kegiatan pelayanan masyarakat yang menjadi kewen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yusunan dan penetapan kebijakan pemberdayaan masyarakat yang tumbuh atas inisiatif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meliharaan terciptanya ketenteraman dan ketertib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laksanaan program dan kegiatan per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ewenangan sebagaimana dimaksud dalam Pasal 9, Pasal 10, Pasal 11, dan Pasal 12 diatur lebih lanjut dengan Peraturan Daerah sesuai dengan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NTUK DAN SUSUNAN PEMERINT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 Propinsi Daerah Khusus Ibukota Jakarta dibentuk Dewan Perwakilan Rakyat Daerah sebagai Badan Legislatif Daerah dan Pemerintah Daerah sebagai Badan Eksekutif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ropinsi Daerah Khusus Ibukota Jakarta terdiri atas Gubernur dan perangk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Di Kotamadya dibentuk Pemerintah Kotamadya dan Dew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 Kabupaten Administrasi dibentuk Pemerintah Kabupaten Administrasi dan Dewan Kabu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5)</w:t>
        <w:tab/>
        <w:t>Di Kecamatan dibentuk Pemerintah Kecam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i Kelurahan dibentuk Pemerintah Kelurahan dan Dewan Kelur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laksanakan fungsi legislatif Daerah, dibentuk Dewan Perwakilan Rakyat Daerah Propinsi Daerah Khusus Ibukota Jakarta sesuai deng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impinan Dewan Perwakilan Rakyat Daerah Propinsi Daerah Khusus Ibukota Jakarta memberikan persetujuan terhadap calon Walikotamadya/Bupati yang diajukan oleh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Gubernur dan Wakil Gubernu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etentuan peraturan perundang</w:t>
        <w:noBreakHyphen/>
        <w:t>undangan yang mengatur Kepala Daerah dan Wakil Kepala Daerah berlaku pula bagi Gubernur dan Wakil Gubernur Prop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ama</w:t>
        <w:noBreakHyphen/>
        <w:t>nama calon Gubernur dan calon Wakil Gubernur yang telah ditetapkan oleh Pimpinan Dewan Perwakilan Rakyat Daerah dikonsultasikan deng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gkat Propinsi Daerah Khusus Ibukota Jakarta terdiri atas Sekretaris Propinsi, Dinas Propinsi, Kotamadya, Kabupaten Administrasi, dan lembaga tekni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gala ketentuan tentang perangkat Propinsi berpedoman pada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kretariat Daerah Propinsi dipimpin oleh Sekretaris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s Daerah Propinsi diangkat oleh Gubernur atas persetujuan pimpinan Dewan Perwakilan Rakyat Daerah dari Pegawai Negeri Sipil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s Daerah Propinsi bertanggung jawab kepada Gubern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ekretaris Daerah Propinsi karena jabatannya adalah Sekretaris Wilayah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Dinas Propinsi adalah unsur pelaksana Pemerint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nas Propinsi dipimpin oleh Kepala Dinas oleh Gubernur dari Pegawai Negeri Sipil yang memenuhi syarat atas usul Sekretaris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la Dinas Propinsi bertanggung jawab kepada Gubernur melalui Sekretaris Daerah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tamadya/Kabupaten Administrasi dipimpin oleh Walikotamadya/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likotamadya/Bupati diangkat oleh Gubernur dengan persetujuan pimpinan Dewan Perwakilan Rakyat Daerah dari Pegawai Negeri Sipil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Walikotamadya/Bupati dalam melaksanakan tugasnya dibantu oleh seorang Wakil Walikotamadya/Wakil Bupa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Wakil Walikotamadya/Wakil Bupati diangkat oleh Gubernur dari Pegawai Negeri Sipil yang memenuhi sya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Wakil Walikotamadya/Wakil Bupati bertanggung jawab kepada Walikotamadya/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Propinsi Daerah Khusus Ibukota Jakarta dapat dibentuk lembaga teknis sesuai dengan kebut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gkat Kotamadya/Kabupaten Administrasi terdiri atas Sekretariat Kotamadya/Kabupaten Administrasi, suku dinas, Kecamatan, Kelurahan, dan lembaga teknis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kretariat Kotamadya/kabupaten Administrasi dipimpin oleh Sekretaris Kotamadya/Kabupaten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kretaris Kotamadya/Kabupaten Administrasi diangkat oleh Gubernur dari Pegawai Negeri Sipil yang memenuhi syarat berdasarkan usul Walikotamadya/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amatan dipimpin oleh Camat yang dibantu oleh seorang Wakil Cam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mat dan Wakil Camat diangkat oleh Walikotamadya/Bupati dari Pegawai Negeri Sipil yang memenuhi sy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Camat bertanggung jawab kepada Walikotamadya/Bup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Wakil Camat bertanggung jawab kepada C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lurahan dipimpin oleh Lurah yang dibantu oleh seorang Wakil Lu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urah dan Wakil Lurah diangkat oleh Walikotamadya/Bupati dari Pegawai Negeri Sipil yang memenuhi sya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Lurah bertanggung jawab kepada Cam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Wakil Lurah bertanggung jawab kepada Lu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sunan organisasi perangkat Daerah Propinsi, Kotamadya, dan Kabupaten Administrasi ditetapkan dengan Peraturan Daerah, sesuai dengan pedoman yang ditetap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Formasi dan persyaratan jabatan perangkat Daerah Propinsi, Kotamadya, dan Kabupaten Administrasi ditetapkan dengan Keputusan Gubernur, sesuai dengan pedoman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Kota/Kabupaten dan Dewan Kelur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bantu Walikotamadya/Bupati dalam penyelenggaraan pemerintahan Kotamadya/Kabupaten Administrasi, dibentuk Dewan Kota/Kabu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Kota/Kabupaten adalah mitra kerja Pemerintah Kotamadya/Kabupaten Administrasi dalam menentukan kebijakan</w:t>
        <w:noBreakHyphen/>
        <w:t>kebijakan operasional Pemerintah Kotamadya/Kabupaten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wan Kota/Kabupaten mempunyai tugas untuk menampung aspirasi masyarakat, memberi masukan kepada Pemerintah Kotamadya/Kabupaten Administrasi, menjelaskan kebijakan Pemerintah kepada masyarakat, dan ikut mengawasi penyelenggaraan pemerintahan Kotamadya/Kabupaten Administ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laksankaan tugas sebagaimana dimaksud pada ayat (3), Dewan Kota/Kabupaten mempunyai hak untuk mengajukan pertanyaan dan pernyataan penda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nggota Dewan Kota/Kabupaten dipilih oleh Dewan Perwakilan Rakyat Daerah dari tokoh masyarakat yang diusulkan oleh Dewan Kelu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umlah Anggota Dewan Kota/Kabupaten sama dengan jumlah Kecamatan yang ada di Kotamadya/Kabupaten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membantu Lurah dalam penyelenggaraan pemerintahan Kelurahan, dibentuk Dewan Kelu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nggota Dewan Kelurahan dipilih oleh Ketua Rukun Warga dari tokon masyarakat Kelurahan yang jumlah anggotanya sama dengan jumlah Rukun Warga yang terdapat di Kelur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ewan Kelurahan mempunyai tugas untuk menampung aspirasi warga Kelurahan, memberikan usul dan saran kepada Lurah tentang penyelenggaraan pemerintahan Kelurahan, menjelaskan kebijakan Pemerintah Kelurahan kepada warga Kelurahan, membantu Lurah dalam melaksanakan kegiatan pemberdayaan masyarakat, dan mengajukan calon anggota dewan Kota/Kabupaten kepada Dewan Perwakilan Rakyat daerah melalui Kecamat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aturan lebih lanjut tentang Dewan Kota/kabupaten dan Dewan Kelurahan diatur dengan Peraturan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etentuan peraturan perundang</w:t>
        <w:noBreakHyphen/>
        <w:t>undangan yang mengatur keuangan Daerah berlaku pula bagi Prop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lain ketentuan ayat (1), pemerintah dapat menetapkan pengaturan di bidang pembiayaan yang khusus berlaku bagi Propinsi Daerah Khusus Ibu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anggaran sebagaimana dimaksud dalam Pasal 9 ayat (3), terdiri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nggaran belanja setiap Kotamadya dan Kabupaten Administrasi yang ditetapkan dalam Anggaran Pendapatan dan Belanja Daerah Khsusus Jakar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elolaan anggaran belanja sebagaimana dimaksud pada huruf a, yang dilaksanakan oleh Walikotamadya/Bupati sesuai dengan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turan lebih lanjut mengenai ayat (3) huruf a dan b ditetapkan dengan Surat Keputusan Gubernu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RJA SAMA ANTAR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ketentuan tentang kerja sama antar</w:t>
        <w:noBreakHyphen/>
        <w:t>Daerah berpedoman pada ketentuan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Propinsi Daerah Khusus Ibukota Jakarta dapat membentuk lembaga bersama dengan Pemerintah Kota/Kabupaten yang wilayahnya berbatasan langsung untuk mengelola kawasan secara terpad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wenangan Pemerintah Propinsi Daerah Khusus Ibukota Jakarta sebagaimana dimaksud dalam Pasal 9, Pasal 10, Pasal 11, dan Pasal 12 berlaku juga kawasan otorita, yang meliputi badan otorita, kawasan pelabuhan, kawasan bandar udara, kawasan kehutanan, kawasan perumahan, kawasan industri, kawasan pariwisata, kawasan jalan bebas hambatan, kawasan kepulauan, dan kawasan lain yang sejen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turan lebih lanjut sebagaimana dimaksud pada ayat (1), ditetapkan dengan Keputusan Gubernur dengan berpedoman pada ketentuan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amatan Kepulauan Seribu ditingkatkan statusnya menjadi Kabupaten Administrasi Kepulauan Serib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ingkatan status, sebagaimana dimaksud pada ayat (1), dilakukan selambat</w:t>
        <w:noBreakHyphen/>
        <w:t>lambatnya dua tahun setelah berlaku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ntukan Dewan Kota/Kabupaten dan Dewan Kelurahan, sebagaimana dimaksud dalam Pasal 26 dan Pasal 27, dilakukan selambat</w:t>
        <w:noBreakHyphen/>
        <w:t>lambatnya enam bulan setelah berlaku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lama belum ditetapkan peraturan pelaksanaan Undang</w:t>
        <w:noBreakHyphen/>
        <w:t>undang ini, seluruh instruksi, petunjuk, atau pedoman yang ada atau yang diadakan oleh Pemerintah dan Pemerintah Propinsi Daerah Khusus Ibukota Jakarta yang tidak bertentangan dengan Undang</w:t>
        <w:noBreakHyphen/>
        <w:t>undang ini dinyatakan tetap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otamadya, Kecamatan, dan Kelurahan yang ada pada saat mulai berlakunya Undang</w:t>
        <w:noBreakHyphen/>
        <w:t>undang ini tetap sebagai Kotamadya, Kecamatan, dan Kelurahan kecuali ditentukan lain oleh peraturan perundang</w:t>
        <w:noBreakHyphen/>
        <w:t>un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ubernur Kepala Daerah Khusus Ibukota Jakarta, Wakil Gubernur, Walikotamadya, Wakil Walikotamadya, Camat, Wakil Camat, dan Lurah beserta perangkatnya yang ada, pada saat mulai berlakunya Undang</w:t>
        <w:noBreakHyphen/>
        <w:t>undang ini tetap melaksanakan tugasnya, kecuali ditentukan lain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da saat berlakunya Undang</w:t>
        <w:noBreakHyphen/>
        <w:t>undang ini, dinyatakan tidak berlaku lagi Undang</w:t>
        <w:noBreakHyphen/>
        <w:t>undang Nomor 11 Tahun 1990 tentang Susunan Pemerintahan Daerah Khusus Ibukota Negara Republik Indonesia Jakarta (Lembaran Negara Republik Indonesia Tahun 1990 Nomor 84, Tambahan Lembaran Negara Nomor 34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elaksanaan sebagai tindak lanjut Undang</w:t>
        <w:noBreakHyphen/>
        <w:t>undang ini sudah selesai selambat</w:t>
        <w:noBreakHyphen/>
        <w:t>lambatnya satu tahun sejak Undang</w:t>
        <w:noBreakHyphen/>
        <w:t>undang ini ditet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Undang</w:t>
        <w:noBreakHyphen/>
        <w:t>undang ini dilakukan secara efektif selambat</w:t>
        <w:noBreakHyphen/>
        <w:t>lambatnya dalam waktu dua tahun sejak ditetapkan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3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31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EMBARAN NEGARA REPUBLIK INDONESIA TAHUN 1999 NOMOR 146</w:t>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4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NTAHAN PROPINSI DAERAH KHUSUS IBUKO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EPUBLIK INDONESI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jarah kota Jakarta yang terkait erat dengan perjuangan bangsa telah ada sejak tanggal 22 Juni 1527, yaitu pada saat Fatahillah mengalahkan armada asing, dan kemudian mengganti nama Sunda Kelapa menjadi Jayakart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instiwa ini selanjutnya diperingati sebagai hari jadi kota Jakarta. Dalam perkembangan selanjutnya Jakarta mempunyai peranan penting dalam sejarah perjuangan bangsa. Banyak momentum penting dalam sejarah kebangkitan nasional, kesatuan dan persatuan bangsa serta sejarah kebangkitan Indonesia yang terjadi di kota Jakarta, seperti lahirnya Boedi Oetomo, Sumpah Pemuda, Proklamasi Kemerdekaan serta penetap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Ilai</w:t>
        <w:noBreakHyphen/>
        <w:t>nilai sejarah tersebut sangat besar artinya bagi usaha pembinaan bangsa dan pengembangan lebih lanjut kota Jakar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pentingnya peranan dan kedudukan kota Jakarta dalam sejarah perjuangan bangsa seperti tersebut di atas, maka telah dikeluarkan beberapa peraturan perundang</w:t>
        <w:noBreakHyphen/>
        <w:t>undangan yang mengaturnya secara khusus, yaitu Undang</w:t>
        <w:noBreakHyphen/>
        <w:t>undang Nomor 2 Pnps Tahun 1961 tentang Pemerintah Daerah Khusus Ibukota Jakarta Raya sebagaimana telah diubah dengan Undang</w:t>
        <w:noBreakHyphen/>
        <w:t>undang Nomor 15 Pnps Tahun 1963 tentang Perubahan dan Tambahan Penetapan Nomor 2 Tahun 1961 tentang Pemerintahan Daerah Khusus Ibukota Jakarta Raya, Undang</w:t>
        <w:noBreakHyphen/>
        <w:t>undang Nomor 10 Tahun 1964 tentang Pernyataan Daerah Khusus Ibukota Jakarta Raya tetap sebagai Ibukota Negara Republik Indonesia dengan nama Jakarta, dan Undang</w:t>
        <w:noBreakHyphen/>
        <w:t>undang Nomor 11 Tahun 1990 tentang Susunan Pemerintahan Daerah Khusus Ibukota Negara. Namun, peraturan perundang</w:t>
        <w:noBreakHyphen/>
        <w:t>undangan tersebut tidak lagi memenuhi tuntutan pertumbuhan dan perkembangan Jakarta Ibukota Negara dan semangat desentralisasi sesuai dengan jiwa Undang</w:t>
        <w:noBreakHyphen/>
        <w:t>undang Nomor 22 Tahun 1999 tentang Pemerintahan Daerah yang dalam Pasal 117 dinyatakan bahwa Ibukota Negara Republik Indonesia Jakarta, karena kedudukannya diatur tersendiri dengan Undang</w:t>
        <w:noBreakHyphen/>
        <w:t>un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karta sebagai Ibukota Negara Republik Indonesia adalah Daerah Propinsi yang memiliki ciri tersendiri, berbeda dengan Daerah Propinsi lainnya yang bersumber dari beban tugas, tanggung jawab, dan tantangan yang lebih kompleks. Kompleksitas permasalahan itu juga berkaitan erat dengan terbatas, jumlah dan populasi penduduk yang tinggi dengan segala dampak yang ditimbulkannya terhadap aspek</w:t>
        <w:noBreakHyphen/>
        <w:t>aspek pemukiman, peranan wilayah transportasi, komunikasi, dan faktor</w:t>
        <w:noBreakHyphen/>
        <w:t>faktor lainnya. Untuk menjawab tantangan yang serba kompleks itu maka sangat dirasakan pentingnyapemberian otonomi hanya pada lingkup Propinsi agar dapat membina menumbuhkembangkan Jakarta dalam satu kesatuan perencanaan, pelaksanaan, dan pengendalian. Dengan demikian, diharapkan Jakarta akan mampu memberikan pelayanan yang cepat, tepat, dan terpadu kepad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ropinsi Daerah Khusus Ibukota Jakarta terbagi dalam wilayah Kotamadya/Kabupaten yang bukan merupakan Daerah Otonom. Keberadaan wilayah Kabupaten adalah untuk mengakomodasikan peningkatan status Kepulauan Seribu sebagai bagian dari wilayah Propinsi Daerah Khusus Ibukota Jakarta. Peningkatan status Kepulauan Seribu menjadi Kabupaten dimaksudkan untuk meningkatkan pengelolaan Kepulauan Seribu yang terdiri atas 110 pulau dalam segala aspek antara lain kelestarian lingkungan, konservasi sumber daya alam, ekonomi, kesejahteraan rakyat, dan sosial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berikan peluang bagi terciptanya penyelenggaraan pemerintahan yang transparan dan demokratis, di setiap Kotamadya/Kabupaten dibentuk Dewan Kota/Kabupaten sebagai wadah komunikasi timbal balik antara warga dan Pemerintah Kotamadya/Kabupaten. Sementara itu, di tingkat Kelurahan dibentuk Dewan Kelurahan yang berfungsi sebagai forum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otonomi yang diletakkan pada lingkup Propinsi adalah bahwa otonom hanya berada pada Prop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Wilayah Kotamadya sebagai wilayah administrasi di Propinsi Daerah Khusus Ibukota Jakarta yang ada pada saat diundangkannya Undang</w:t>
        <w:noBreakHyphen/>
        <w:t>undang ini menjadi Kotamadya sebagai perangkat Propinsi Daerah Khusus Ibukota Jakarta dan Kecamatan Kepulauan Seribu ditingkatkan statusnya menjadi Kabupaten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rian persetujuan terhadap calon Walikotamadya/Bupati oleh pimpinan Dewan Perwakilan Rakyat Daerah dimaksudkan untuk memberi peluang kepada rakyat ikut serta dalam menentukan pemimpin Pemerintahan Kotamadya/Kabupaten Administrasi. Pemberian persetujuan tidak dilakukan melalui pemilihan yang mekanismenya berpedoman pada tata tertib Dewan Perwakilan Rakyat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nsultasi tersebut mengandung makna persetujuan Presiden atas nama</w:t>
        <w:noBreakHyphen/>
        <w:t>nama calon Gubernur dan calon Wakil Gubernur Propinsi Daerah Khusus Ibukota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ntukan dewan Kota/Kabupaten dimaksudkan untuk memberikan perluang bagi terciptanya penyelenggaraan pemerintahan yang transparan dan</w:t>
        <w:tab/>
        <w:t>demokratis dengan melibatkan para tokoh masyarakat yang profesional di bidangnya dalam membantu penyelenggaraan pemerint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nggota Dewan Kota/Kabupaten yang berasal dari partai politik tidak mewakili partai polit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mbentukan Dewan Kelurahan dimaksudkan untuk memberikan peluang bagi terciptanya penyelenggaraan pemerintahan Kelurahan yang transparan, demokratis dan berorientasi pada pemberdaya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aturan perundang</w:t>
        <w:noBreakHyphen/>
        <w:t>undangan yang terkait dengan pelaksanaan Undang</w:t>
        <w:noBreakHyphen/>
        <w:t>undang ini sudah harus selesai selambat</w:t>
        <w:noBreakHyphen/>
        <w:t>lambatnya dalam waktu satu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laksanaan penataan dimulai sejak ditetapkannya Undang</w:t>
        <w:noBreakHyphen/>
        <w:t>undang ini dan harus sudah selesai dalam waktu du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AMBAHAN LEMBARAN NEGARA REPUBLIK INDONESIA NOMOR 3878</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1">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22:00Z</dcterms:created>
  <dc:creator> </dc:creator>
  <dc:description/>
  <dc:language>en-US</dc:language>
  <cp:lastModifiedBy>nn</cp:lastModifiedBy>
  <dcterms:modified xsi:type="dcterms:W3CDTF">2007-06-08T02:22:00Z</dcterms:modified>
  <cp:revision>2</cp:revision>
  <dc:subject/>
  <dc:title>UNDANG UNDANG REPUBLIK INDONESIA </dc:title>
</cp:coreProperties>
</file>