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34 TAHUN 1999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PROPINSI DAERAH KHUSUS IBU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EGARA REPUBLIK INDONESIA JAKAR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Jakarta sebagai Ibukota Negara Republik Indonesia memiliki peranan yang penting dalam mendukung penyelenggaraan pemerintahan Negara Republik Indonesia, membangun masyarakat Jakarta yang sejahtera, dan mewujudkan citra bangsa Indonesia;</w:t>
      </w:r>
    </w:p>
    <w:p>
      <w:pPr>
        <w:pStyle w:val="Normal"/>
        <w:widowControl w:val="false"/>
        <w:tabs>
          <w:tab w:val="clear" w:pos="720"/>
          <w:tab w:val="left" w:pos="0" w:leader="none"/>
        </w:tabs>
        <w:ind w:left="1800" w:hanging="360"/>
        <w:jc w:val="both"/>
        <w:rPr>
          <w:rFonts w:ascii="Arial" w:hAnsi="Arial" w:cs="Arial"/>
          <w:sz w:val="22"/>
          <w:szCs w:val="24"/>
        </w:rPr>
      </w:pPr>
      <w:r>
        <w:rPr>
          <w:rFonts w:cs="Arial" w:ascii="Arial" w:hAnsi="Arial"/>
          <w:sz w:val="22"/>
          <w:szCs w:val="24"/>
        </w:rPr>
        <w:t>b.</w:t>
        <w:tab/>
        <w:t>bahwa dengan memperhatikan peranannya sebagai Ibukota Negara Republik Indonesia perlu memberikan kedudukan yang khusus dalam penyelenggaraan pemerintahan kepada Propinsi Daerah Khusus Ibukota Negara Republik Indonesia Jakarta;</w:t>
      </w:r>
    </w:p>
    <w:p>
      <w:pPr>
        <w:pStyle w:val="Normal"/>
        <w:widowControl w:val="false"/>
        <w:tabs>
          <w:tab w:val="clear" w:pos="720"/>
          <w:tab w:val="left" w:pos="0" w:leader="none"/>
        </w:tabs>
        <w:ind w:left="1800" w:hanging="360"/>
        <w:jc w:val="both"/>
        <w:rPr>
          <w:rFonts w:ascii="Arial" w:hAnsi="Arial" w:cs="Arial"/>
          <w:sz w:val="22"/>
          <w:szCs w:val="24"/>
        </w:rPr>
      </w:pPr>
      <w:r>
        <w:rPr>
          <w:rFonts w:cs="Arial" w:ascii="Arial" w:hAnsi="Arial"/>
          <w:sz w:val="22"/>
          <w:szCs w:val="24"/>
        </w:rPr>
        <w:t>c.</w:t>
        <w:tab/>
        <w:t>bahwa untuk melaksanakan peranan dan kedudukan yang khusus itu, perlu mengadakan pengaturan tersendiri mengenai pemerintahan Propinsi Daerah Khusus Ibukota Negara Republik Indonesia Jakarta;</w:t>
      </w:r>
    </w:p>
    <w:p>
      <w:pPr>
        <w:pStyle w:val="BodyTextIndent2"/>
        <w:rPr/>
      </w:pPr>
      <w:r>
        <w:rPr/>
        <w:t>d.</w:t>
        <w:tab/>
        <w:t>bahwa berhubung dengan itu dan sesuai dengan ketentuan Undang</w:t>
        <w:noBreakHyphen/>
        <w:t>undang Nomor 22 Tahun 1999 tentang Pemerintahan daerah, dipandang perlu menetapkan pengaturan mengenai pemerintahan Propinsi daerah Khusus Ibukota Negara Republik Indonesia Jakarta dalam suatu Undang</w:t>
        <w:noBreakHyphen/>
        <w:t>undang untuk mengganti Undang</w:t>
        <w:noBreakHyphen/>
        <w:t xml:space="preserve"> undang Nomor 11 Tahun 1990 tentang Susunan Pemerintahan Daerah Khusus Ibukota Negara Republik Indonesia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al 18,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22 Tahun 1999 tentang Pemerintahan Daerah (Lembaran Negara Tahun 1999 Nomor 60, Tambahan Lembaran Negara Nomor 3839);</w:t>
      </w:r>
    </w:p>
    <w:p>
      <w:pPr>
        <w:pStyle w:val="BodyTextIndent2"/>
        <w:spacing w:before="80" w:after="0"/>
        <w:rPr/>
      </w:pPr>
      <w:r>
        <w:rPr/>
        <w:t>3.</w:t>
        <w:tab/>
        <w:t>Undang</w:t>
        <w:noBreakHyphen/>
        <w:t>undang Nomor 25 Tahun 1999 tentang Perimbangan Keuangan antara Pemerintah Pusat dan Daerah (Lembaran Negara Tahun 1999 Nomor 72, Tambahan Lembaran Negara Nomor 3848);</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ERINTAHAN PROPINSI DAERAH KHUSUS IBUKOTA NEGARA REPUBLIK INDONESIA JAKART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lam Undang</w:t>
        <w:noBreakHyphen/>
        <w:t>undang ini yang dimaksud dengan Pemerintah, Pemerintah Daerah, Pemerintahan Daerah, Dekonsentrasi, Desentralisasi, Tugas Pembantuan, Otonomi Daerah, Daerah Otonom, dan Wilayah Administrasi adalah sama dengan yang termuat dalam Undang</w:t>
        <w:noBreakHyphen/>
        <w:t>undang Nomor 22 Tahun 1999 tentang Pemerintahan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Jakarta sebagai Ibukota Negara Republik Indonesia merupakan Daerah Khusus, yang selanjutnya disebut Propinsi Daerah Khusus Ibukota Jakart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Gubernur adalah Kepala Daerah Propinsi Daerah Khusus Ibukota Jakarta.</w:t>
      </w:r>
    </w:p>
    <w:p>
      <w:pPr>
        <w:pStyle w:val="BodyTextIndent3"/>
        <w:rPr/>
      </w:pPr>
      <w:r>
        <w:rPr/>
        <w:t>(4)</w:t>
        <w:tab/>
        <w:t>Kotamadya/Kabupaten administrasi adalah wilayah kerja perangkat Propinsi yang terdiri atas wilayah Kecamatan dan Kelurah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Dewan Kotamadya/Kabupaten Administrasi adalah mitra kerja Pemerintah Kotamadya/Kabupaten Administrasi dalam merumuskan kebijakan</w:t>
        <w:noBreakHyphen/>
        <w:t>kebijakan operasional pemerintahan, yang selanjutnya disebut Dewan Kota/Kabupate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6)</w:t>
        <w:tab/>
        <w:t>Dewan Kelurahan adalah mitra kerja Pemerintah Kelurahan dalam penyelenggaraan pemerintahan dan pemberdayaan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erintahan Propinsi Daerah Khusus Ibukota Jakarta diatur dengan berpedoman kepada Undang</w:t>
        <w:noBreakHyphen/>
        <w:t>undang Nomor 22 Tahun 1999 tentang Pemerintahan Daerah, kecuali hal</w:t>
        <w:noBreakHyphen/>
        <w:t>hal yang diatur tersendiri dalam Undang</w:t>
        <w:noBreakHyphen/>
        <w:t>undang in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Aspek</w:t>
        <w:noBreakHyphen/>
        <w:t>aspek pemerintahan Propinsi Daerah Khusus Ibukota Jakarta yang diatur dalam Undang</w:t>
        <w:noBreakHyphen/>
        <w:t>undang ini meliputi kedudukan, pembagian wilayah, kewenangan pemerintahan, bentuk dan susunan pemerintahan, pembiayaan, dan kerja sama antar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DUDUK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ropinsi Daerah Khusus Ibukota Jakarta adalah pusat pemerintahan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Otonomi Propinsi Daerah Khusus Ibukota Jakarta diletakkan pada lingkup Propins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Otonomi sebagaimana dimaksud pada ayat (1) dilaksanakan berdasarkan asas desentralisasi, dekonsentrasi, dan tugas pembantu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ropinsi Daerah Khusus Ibukota Jakarta memiliki batas</w:t>
        <w:noBreakHyphen/>
        <w:t>batas:</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dengan Laut Jawa;</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dengan Kabupaten Bekasi dan Kota Bekasi;</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dengan Kota Depok;</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dengan Kabupaten Tangerang dan Kota Tangerang.</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Batas wilayah sebagaimana dimaksud pada ayat (1), dituangkan dalam peta yang merupakan bagian tidak terpisahkan dari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AGIAN WILAY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6</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Wilayah Propinsi Daerah Khusus Ibukota Jakarta dibagi dalam Kotamadya dan Kabupaten Administras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Wilayah Kotamadya dan Kabupaten Administrasi dibagi dalam Kecamat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Wilayah Kecamatan dibagi dalam Kelurah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TextBody"/>
        <w:rPr/>
      </w:pPr>
      <w:r>
        <w:rPr/>
        <w:t>Wilayah Propinsi Daerah Khusus Ibukota Jakarta terdiri atas wilayah darat dan wilayah laut sejauh dua belas mil laut, sesuai dengan ketentu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entukan, perubahan, nama, batas, dan penghapusan Kotamadya serta Kabupaten Administrasi ditetapkan dengan Peraturan Pemerint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embentukan, perubahan, nama, batas, dan penghapusan Kecamatan ditetapkan dengan Peraturan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Pembentukan, perubahan, nama, batas, dan penghapusan Kelurahan ditetapkan dengan Keputusan Gubern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PEMERINTA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wenangan Pemerintahan Propinsi Daerah Khusus Ibukota Jakarta mencakup kewenangan dalam seluruh bidang pemerintahan, kecuali kewenangan dalam bidang politik luar negeri, pertahanan keamanan, peradilan, moneter dan fiskal, agama serta bidang lain sebagaimana diatur dalam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Kewenangan Pemerintahan Propinsi Daerah Khusus Ibukota Jakarta sebagai wilayah administrasi mencakup kewenangan dalam bidang pemerintahan yang dilimpahkan kepada Gubernur selaku wakil Pemerint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ewenangan Pemerintahan Propinsi Daerah Khusus Ibukota Jakarta mencakup kewenangan dalam menetapkan seluruh kebijakan pemerintahan Daerah, melakukan pengawasan terhadap pelaksanaan kebijakan, dan menetapkan Anggaran Pendapatan dan Belanja Daerah.</w:t>
      </w:r>
    </w:p>
    <w:p>
      <w:pPr>
        <w:pStyle w:val="BodyTextIndent3"/>
        <w:tabs>
          <w:tab w:val="clear" w:pos="0"/>
        </w:tabs>
        <w:rPr/>
      </w:pPr>
      <w:r>
        <w:rPr/>
        <w:t>(4)</w:t>
        <w:tab/>
        <w:t>Pemerintah Propinsi Daerah Khusus Ibukota Jakarta melimpahkan kewenangan yang luas kepada Kotamadya dan Kabupaten Administrasi dalam rangka peningkatan pelayanan kepada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BodyTextIndent3"/>
        <w:tabs>
          <w:tab w:val="clear" w:pos="0"/>
        </w:tabs>
        <w:spacing w:before="120" w:after="0"/>
        <w:rPr/>
      </w:pPr>
      <w:r>
        <w:rPr/>
        <w:t>(1)</w:t>
        <w:tab/>
        <w:t>Kewenangan Pemerintahan Kotamadya dan Kabupaten Administrasi mencakup kewenangan dalam menetapkan kebijakan operasional dan pelaksanaan pelayanan masyarakat yang terdiri atas :</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penyusunan dan penetapan kebijakan pelaksanaan pemerintahan Kotamadya/Kabupaten Administrasi, Kecamatan, dan Kelurah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perencanaan dan pelaksanaan program penyelenggaraan jasa perkotaan, sarana, dan prasarana Kotamadya/ Kabupaten Administrasi;</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c.</w:t>
        <w:tab/>
        <w:t>perencanaan program pelayanan masyarakat;</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d.</w:t>
        <w:tab/>
        <w:t>penyelenggaraan kegiatan pelayanan masyarakat yang tidak didelegasikan kepada Pemerintahan Kecamatan dan Kelurah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e.</w:t>
        <w:tab/>
        <w:t>pengawasan pelaksanaan kegiatan pelayanan masyarakat;</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f.</w:t>
        <w:tab/>
        <w:t>perencanaan dan pelaksanaan kegiatan untuk terseleng-garanya ketentraman dan ketertib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g.</w:t>
        <w:tab/>
        <w:t>pembinaan penyelenggaraan pemerintahan Kecamatan dan Kelurah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h.</w:t>
        <w:tab/>
        <w:t>perencanaan dan pelaksanaan program pemberdayaan masyarakat;</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i.</w:t>
        <w:tab/>
        <w:t>pemeliharaan kelestarian lingkungan dan konservasi sumber daya alam;</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j.</w:t>
        <w:tab/>
        <w:t>pengelolaan sumber daya kelautan sesuai dengan kewenanganny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k.</w:t>
        <w:tab/>
        <w:t>perencanaan, pelaksanaan, dan pengembangan wisata laut;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l.</w:t>
        <w:tab/>
        <w:t>kewenangan lain yang dilimpahkan kemudian.</w:t>
      </w:r>
    </w:p>
    <w:p>
      <w:pPr>
        <w:pStyle w:val="BodyTextIndent3"/>
        <w:rPr/>
      </w:pPr>
      <w:r>
        <w:rPr/>
        <w:t>(2)</w:t>
        <w:tab/>
        <w:t>Pemerintahan Kotamadya/Kabupaten Administrasi melimpah-kan kewenangan yang luas kepada Kecamatan dalam rangka peningkatan pelayanan kepada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1</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ewenangan Pemerintah Kecamatan mencakup pelaksanaan pelayanan masyarakat yang terdiri atas :</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nyelenggaraan kegiatan pelayanan masyarakat yang menjadi kewenanganny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pemeliharaan prasarana umum dan fasilitas pelayanan masyarakat;</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pelaksanaan kegiatan untuk terselenggaranya keten-teraman dan ketertib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pelaksanaan program pemberdayaan masyarakat;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e.</w:t>
        <w:tab/>
        <w:t>pembinaan pemerintahan Kelurahan.</w:t>
      </w:r>
    </w:p>
    <w:p>
      <w:pPr>
        <w:pStyle w:val="BodyTextIndent3"/>
        <w:rPr/>
      </w:pPr>
      <w:r>
        <w:rPr/>
        <w:t>(2)</w:t>
        <w:tab/>
        <w:t>Pemerintah Kecamatan melimpahkan kewenangan secara luas kepada Kelurahan dalam rangka pelaksanaan pelayanan kepada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wenangan Pemerintah Keluarahan mencakup pelaksanaan pelayanan masyarakat terdiri atas :</w:t>
      </w:r>
    </w:p>
    <w:p>
      <w:pPr>
        <w:pStyle w:val="Normal"/>
        <w:widowControl w:val="false"/>
        <w:ind w:left="360" w:hanging="360"/>
        <w:jc w:val="both"/>
        <w:rPr>
          <w:rFonts w:ascii="Arial" w:hAnsi="Arial" w:cs="Arial"/>
          <w:sz w:val="22"/>
          <w:szCs w:val="24"/>
        </w:rPr>
      </w:pPr>
      <w:r>
        <w:rPr>
          <w:rFonts w:cs="Arial" w:ascii="Arial" w:hAnsi="Arial"/>
          <w:sz w:val="22"/>
          <w:szCs w:val="24"/>
        </w:rPr>
        <w:t>a.</w:t>
        <w:tab/>
        <w:t>penyelenggaraan kegiatan pelayanan masyarakat yang menjadi kewenangannya;</w:t>
      </w:r>
    </w:p>
    <w:p>
      <w:pPr>
        <w:pStyle w:val="Normal"/>
        <w:widowControl w:val="false"/>
        <w:ind w:left="360" w:hanging="360"/>
        <w:jc w:val="both"/>
        <w:rPr>
          <w:rFonts w:ascii="Arial" w:hAnsi="Arial" w:cs="Arial"/>
          <w:sz w:val="22"/>
          <w:szCs w:val="24"/>
        </w:rPr>
      </w:pPr>
      <w:r>
        <w:rPr>
          <w:rFonts w:cs="Arial" w:ascii="Arial" w:hAnsi="Arial"/>
          <w:sz w:val="22"/>
          <w:szCs w:val="24"/>
        </w:rPr>
        <w:t>b.</w:t>
        <w:tab/>
        <w:t>penyusunan dan penetapan kebijakan pemberdayaan masya-rakat yang tumbuh atas inisiatif masyarakat;</w:t>
      </w:r>
    </w:p>
    <w:p>
      <w:pPr>
        <w:pStyle w:val="Normal"/>
        <w:widowControl w:val="false"/>
        <w:ind w:left="360" w:hanging="360"/>
        <w:jc w:val="both"/>
        <w:rPr>
          <w:rFonts w:ascii="Arial" w:hAnsi="Arial" w:cs="Arial"/>
          <w:sz w:val="22"/>
          <w:szCs w:val="24"/>
        </w:rPr>
      </w:pPr>
      <w:r>
        <w:rPr>
          <w:rFonts w:cs="Arial" w:ascii="Arial" w:hAnsi="Arial"/>
          <w:sz w:val="22"/>
          <w:szCs w:val="24"/>
        </w:rPr>
        <w:t>c.</w:t>
        <w:tab/>
        <w:t>pemeliharaan terciptanya ketenteraman dan ketertiban; dan</w:t>
      </w:r>
    </w:p>
    <w:p>
      <w:pPr>
        <w:pStyle w:val="Normal"/>
        <w:widowControl w:val="false"/>
        <w:ind w:left="360" w:hanging="360"/>
        <w:jc w:val="both"/>
        <w:rPr>
          <w:rFonts w:ascii="Arial" w:hAnsi="Arial" w:cs="Arial"/>
          <w:sz w:val="22"/>
          <w:szCs w:val="24"/>
        </w:rPr>
      </w:pPr>
      <w:r>
        <w:rPr>
          <w:rFonts w:cs="Arial" w:ascii="Arial" w:hAnsi="Arial"/>
          <w:sz w:val="22"/>
          <w:szCs w:val="24"/>
        </w:rPr>
        <w:t>d.</w:t>
        <w:tab/>
        <w:t>pelaksanaan program dan kegiatan perberdayaan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wenangan sebagaimana dimaksud dalam Pasal 9, Pasal 10, Pasal 11, dan Pasal 12 diatur lebih lanjut dengan Peraturan Daerah sesuai dengan ketentu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ENTUK DAN SUSUNAN PEMERINTAHAN</w:t>
      </w:r>
    </w:p>
    <w:p>
      <w:pPr>
        <w:pStyle w:val="Heading1"/>
        <w:tabs>
          <w:tab w:val="clear" w:pos="0"/>
        </w:tabs>
        <w:spacing w:before="80" w:after="0"/>
        <w:rPr/>
      </w:pPr>
      <w:r>
        <w:rPr/>
        <w:t>Bagian Kesatu</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i Propinsi Daerah Khusus Ibukota Jakarta dibentuk Dewan Perwakilan Rakyat Daerah sebagai Badan Legislatif Daerah dan Pemerintah Daerah sebagai Badan Eksekutif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Pemerintah Propinsi Daerah Khusus Ibukota Jakarta terdiri atas Gubernur dan perangkat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Di Kotamadya dibentuk Pemerintah Kotamadya dan Dewan Kot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Di Kabupaten Administrasi dibentuk Pemerintah Kabupaten Administrasi dan Dewan Kabupaten.</w:t>
      </w:r>
    </w:p>
    <w:p>
      <w:pPr>
        <w:pStyle w:val="BodyTextIndent3"/>
        <w:tabs>
          <w:tab w:val="clear" w:pos="0"/>
        </w:tabs>
        <w:rPr/>
      </w:pPr>
      <w:r>
        <w:rPr/>
        <w:t>(5)</w:t>
        <w:tab/>
        <w:t>Di Kecamatan dibentuk Pemerintah Kecamat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6)</w:t>
        <w:tab/>
        <w:t>Di Kelurahan dibentuk Pemerintah Kelurahan dan Dewan Kelurah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Untuk melaksanakan fungsi legislatif Daerah, dibentuk Dewan Perwakilan Rakyat Daerah Propinsi Daerah Khusus Ibukota Jakarta sesuai dengan peraturan Perundang</w:t>
        <w:noBreakHyphen/>
        <w:t>undang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Pimpinan Dewan Perwakilan Rakyat Daerah Propinsi Daerah Khusus Ibukota Jakarta memberikan persetujuan terhadap calon Walikotamadya/Bupati yang diajukan oleh Gubern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Gubernur dan Wakil Gubernur</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Semua ketentuan peraturan perundang</w:t>
        <w:noBreakHyphen/>
        <w:t>undangan yang mengatur Kepala Daerah dan Wakil Kepala Daerah berlaku pula bagi Gubernur dan Wakil Gubernur Propinsi Daerah Khusus Ibukota Jakart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Nama</w:t>
        <w:noBreakHyphen/>
        <w:t>nama calon Gubernur dan calon Wakil Gubernur yang telah ditetapkan oleh Pimpinan Dewan Perwakilan Rakyat Daerah dikonsultasikan dengan Presid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emp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ngkat Propins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rangkat Propinsi Daerah Khusus Ibukota Jakarta terdiri atas Sekretaris Propinsi, Dinas Propinsi, Kotamadya, Kabupaten Administrasi, dan lembaga teknis lainny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Segala ketentuan tentang perangkat Propinsi berpedoman pada ketentu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Sekretariat Daerah Propinsi dipimpin oleh Sekretaris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Sekretaris Daerah Propinsi diangkat oleh Gubernur atas persetujuan pimpinan Dewan Perwakilan Rakyat Daerah dari Pegawai Negeri Sipil yang memenuhi syarat.</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Sekretaris Daerah Propinsi bertanggung jawab kepada Gubernur.</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Sekretaris Daerah Propinsi karena jabatannya adalah Sekretaris Wilayah Administr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BodyTextIndent3"/>
        <w:tabs>
          <w:tab w:val="clear" w:pos="0"/>
        </w:tabs>
        <w:spacing w:before="120" w:after="0"/>
        <w:rPr/>
      </w:pPr>
      <w:r>
        <w:rPr/>
        <w:t>(1)</w:t>
        <w:tab/>
        <w:t>Dinas Propinsi adalah unsur pelaksana Pemerintah Propins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Dinas Propinsi dipimpin oleh Kepala Dinas oleh Gubernur dari Pegawai Negeri Sipil yang memenuhi syarat atas usul Sekretaris Daerah Propins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Kepala Dinas Propinsi bertanggung jawab kepada Gubernur melalui Sekretaris Daerah propin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0</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otamadya/Kabupaten Administrasi dipimpin oleh Walikota-madya/Bupat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Walikotamadya/Bupati diangkat oleh Gubernur dengan persetujuan pimpinan Dewan Perwakilan Rakyat Daerah dari Pegawai Negeri Sipil yang memenuhi syarat.</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Walikotamadya/Bupati dalam melaksanakan tugasnya dibantu oleh seorang Wakil Walikotamadya/Wakil Bupati.</w:t>
      </w:r>
    </w:p>
    <w:p>
      <w:pPr>
        <w:pStyle w:val="BodyTextIndent3"/>
        <w:tabs>
          <w:tab w:val="clear" w:pos="0"/>
        </w:tabs>
        <w:rPr/>
      </w:pPr>
      <w:r>
        <w:rPr/>
        <w:t>(4)</w:t>
        <w:tab/>
        <w:t>Wakil Walikotamadya/Wakil Bupati diangkat oleh Gubernur dari Pegawai Negeri Sipil yang memenuhi syarat.</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5)</w:t>
        <w:tab/>
        <w:t>Wakil Walikotamadya/Wakil Bupati bertanggung jawab kepada Walikotamadya/Bupat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1</w:t>
      </w:r>
    </w:p>
    <w:p>
      <w:pPr>
        <w:pStyle w:val="TextBody"/>
        <w:rPr/>
      </w:pPr>
      <w:r>
        <w:rPr/>
        <w:t>Di Propinsi Daerah Khusus Ibukota Jakarta dapat dibentuk lembaga teknis sesuai dengan kebutuh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rangkat Kotamadya/Kabupaten Administrasi terdiri atas Sekretariat Kotamadya/Kabupaten Administrasi, suku dinas, Kecamatan, Kelurahan, dan lembaga teknis lainny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Sekretariat Kotamadya/kabupaten Administrasi dipimpin oleh Sekretaris Kotamadya/ Kabupaten Administras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Sekretaris Kotamadya/Kabupaten Administrasi diangkat oleh Gubernur dari Pegawai Negeri Sipil yang memenuhi syarat berdasarkan usul Walikotamadya/Bupat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camatan dipimpin oleh Camat yang dibantu oleh seorang Wakil Cam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Camat dan Wakil Camat diangkat oleh Walikotamadya/Bupati dari Pegawai Negeri Sipil yang memenuhi syar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Camat bertanggung jawab kepada Walikotamadya/Bupat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Wakil Camat bertanggung jawab kepada Cam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elurahan dipimpin oleh Lurah yang dibantu oleh seorang Wakil Lu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Lurah dan Wakil Lurah diangkat oleh Walikotamadya/Bupati dari Pegawai Negeri Sipil yang memenuhi syarat.</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Lurah bertanggung jawab kepada Camat.</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Wakil Lurah bertanggung jawab kepada Lu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usunan organisasi perangkat Daerah Propinsi, Kotamadya, dan Kabupaten Administrasi ditetapkan dengan Peraturan Daerah, sesuai dengan pedoman yang ditetapkan oleh Pemerint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Formasi dan persyaratan jabatan perangkat Daerah Propinsi, Kotamadya, dan Kabupaten Administrasi ditetapkan dengan Keputusan Gubernur, sesuai dengan pedoman yang ditetapkan oleh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li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Kota/Kabupaten dan Dewan Kelura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6</w:t>
      </w:r>
    </w:p>
    <w:p>
      <w:pPr>
        <w:pStyle w:val="BodyTextIndent3"/>
        <w:spacing w:before="120" w:after="0"/>
        <w:rPr/>
      </w:pPr>
      <w:r>
        <w:rPr/>
        <w:t>(1)</w:t>
        <w:tab/>
        <w:t>Untuk membantu Walikotamadya/Bupati dalam penyeleng-garaan pemerintahan Kotamadya/Kabupaten Administrasi, dibentuk Dewan Kota/Kabupate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Dewan Kota/Kabupaten adalah mitra kerja Pemerintah Kotamadya/Kabupaten Administrasi dalam menentukan kebijakan</w:t>
        <w:noBreakHyphen/>
        <w:t>kebijakan operasional Pemerintah Kotamadya/ Kabupaten Administrasi.</w:t>
      </w:r>
    </w:p>
    <w:p>
      <w:pPr>
        <w:pStyle w:val="BodyTextIndent3"/>
        <w:rPr/>
      </w:pPr>
      <w:r>
        <w:rPr/>
        <w:t>(3)</w:t>
        <w:tab/>
        <w:t>Dewan Kota/Kabupaten mempunyai tugas untuk menampung aspirasi masyarakat, memberi masukan kepada Pemerintah Kotamadya/Kabupaten Administrasi, menjelaskan kebijakan Pemerintah kepada masyarakat, dan ikut mengawasi penyelenggaraan pemerintahan Kotamadya/Kabupaten Administras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Dalam melaksankaan tugas sebagaimana dimaksud pada ayat (3), Dewan Kota/Kabupaten mempunyai hak untuk mengajukan pertanyaan dan pernyataan pendap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Anggota Dewan Kota/Kabupaten dipilih oleh Dewan Perwakilan Rakyat Daerah dari tokoh masyarakat yang diusulkan oleh Dewan Kelurah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6)</w:t>
        <w:tab/>
        <w:t>Jumlah Anggota Dewan Kota/Kabupaten sama dengan jumlah Kecamatan yang ada di Kotamadya/Kabupaten Administr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membantu Lurah dalam penyelenggaraan pemerintahan Kelurahan, dibentuk Dewan Kelurah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Anggota Dewan Kelurahan dipilih oleh Ketua Rukun Warga dari tokon masyarakat Kelurahan yang jumlah anggotanya sama dengan jumlah Rukun Warga yang terdapat di Kelurah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Dewan Kelurahan mempunyai tugas untuk menampung aspirasi warga Kelurahan, memberikan usul dan saran kepada Lurah tentang penyelenggaraan pemerintahan Kelurahan, menjelaskan kebijakan Pemerintah Kelurahan kepada warga Kelurahan, membantu Lurah dalam melaksanakan kegiatan pemberdayaan masyarakat, dan mengajukan calon anggota dewan Kota/Kabupaten kepada Dewan Perwakilan Rakyat daerah melalui Kecamatan masing</w:t>
        <w:noBreakHyphen/>
        <w:t>masi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ngaturan lebih lanjut tentang Dewan Kota/kabupaten dan Dewan Kelurahan diatur dengan Peratur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IAYA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2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mua ketentuan peraturan perundang</w:t>
        <w:noBreakHyphen/>
        <w:t>undangan yang mengatur keuangan Daerah berlaku pula bagi Propinsi Daerah Khusus Ibukota Jakart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Selain ketentuan ayat (1), pemerintah dapat menetapkan pengaturan di bidang pembiayaan yang khusus berlaku bagi Propinsi Daerah Khusus Ibukota Jakart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ewenangan anggaran sebagaimana dimaksud dalam Pasal 9 ayat (3), terdiri atas :</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anggaran belanja setiap Kotamadya dan Kabupaten Administrasi yang ditetapkan dalam Anggaran Pendapatan dan Belanja Daerah Khsusus Jakarta;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gelolaan anggaran belanja sebagaimana dimaksud pada huruf a, yang dilaksanakan oleh Walikotamadya/ Bupati sesuai dengan ketentuan peraturan perundang</w:t>
        <w:noBreakHyphen/>
        <w:t xml:space="preserve"> undangan.</w:t>
      </w:r>
    </w:p>
    <w:p>
      <w:pPr>
        <w:pStyle w:val="BodyTextIndent3"/>
        <w:tabs>
          <w:tab w:val="clear" w:pos="0"/>
        </w:tabs>
        <w:rPr/>
      </w:pPr>
      <w:r>
        <w:rPr/>
        <w:t>(4)</w:t>
        <w:tab/>
        <w:t>Pengaturan lebih lanjut mengenai ayat (3) huruf a dan b ditetapkan dengan Surat Keputusan Gubern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RJA SAMA ANTAR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3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mua ketentuan tentang kerja sama antar</w:t>
        <w:noBreakHyphen/>
        <w:t>Daerah berpedoman pada ketentuan peraturan perundang</w:t>
        <w:noBreakHyphen/>
        <w:t>undangan.</w:t>
      </w:r>
    </w:p>
    <w:p>
      <w:pPr>
        <w:pStyle w:val="BodyTextIndent3"/>
        <w:tabs>
          <w:tab w:val="clear" w:pos="0"/>
        </w:tabs>
        <w:rPr/>
      </w:pPr>
      <w:r>
        <w:rPr/>
        <w:t>(2)</w:t>
        <w:tab/>
        <w:t>Pemerintah Propinsi Daerah Khusus Ibukota Jakarta dapat membentuk lembaga bersama dengan Pemerintah Kota/ Kabupaten yang wilayahnya berbatasan langsung untuk mengelola kawasan secara terpad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LAIN</w:t>
        <w:noBreakHyphen/>
        <w:t>LAI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3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wenangan Pemerintah Propinsi Daerah Khusus Ibukota Jakarta sebagaimana dimaksud dalam Pasal 9, Pasal 10, Pasal 11, dan Pasal 12 berlaku juga kawasan otorita, yang meliputi badan otorita, kawasan pelabuhan, kawasan bandar udara, kawasan kehutanan, kawasan perumahan, kawasan industri, kawasan pariwisata, kawasan jalan bebas hambatan, kawasan kepulauan, dan kawasan lain yang sejenis.</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engaturan lebih lanjut sebagaimana dimaksud pada ayat (1), ditetapkan dengan Keputusan Gubernur dengan berpedoman pada ketentu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X</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3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camatan Kepulauan Seribu ditingkatkan statusnya menjadi Kabupaten Administrasi Kepulauan Seribu.</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eningkatan status, sebagaimana dimaksud pada ayat (1), dilakukan selambat</w:t>
        <w:noBreakHyphen/>
        <w:t>lambatnya dua tahun setelah berlakunya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mbentukan Dewan Kota/Kabupaten dan Dewan Kelurahan, sebagaimana dimaksud dalam Pasal 26 dan Pasal 27, dilakukan selambat</w:t>
        <w:noBreakHyphen/>
        <w:t>lambatnya enam bulan setelah berlakunya Undang</w:t>
        <w:noBreakHyphen/>
        <w:t xml:space="preserve"> 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lama belum ditetapkan peraturan pelaksanaan Undang</w:t>
        <w:noBreakHyphen/>
        <w:t>undang ini, seluruh instruksi, petunjuk, atau pedoman yang ada atau yang diadakan oleh Pemerintah dan Pemerintah Propinsi Daerah Khusus Ibukota Jakarta yang tidak bertentangan dengan Undang</w:t>
        <w:noBreakHyphen/>
        <w:t>undang ini dinyatakan tetap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otamadya, Kecamatan, dan Kelurahan yang ada pada saat mulai berlakunya Undang</w:t>
        <w:noBreakHyphen/>
        <w:t>undang ini tetap sebagai Kotamadya, Kecamatan, dan Kelurahan kecuali ditentukan lain oleh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Gubernur Kepala Daerah Khusus Ibukota Jakarta, Wakil Gubernur, Walikotamadya, Wakil Walikotamadya, Camat, Wakil Camat, dan Lurah beserta perangkatnya yang ada, pada saat mulai berlakunya Undang</w:t>
        <w:noBreakHyphen/>
        <w:t>undang ini tetap melaksanakan tugasnya, kecuali ditentukan lain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37</w:t>
      </w:r>
    </w:p>
    <w:p>
      <w:pPr>
        <w:pStyle w:val="TextBody"/>
        <w:tabs>
          <w:tab w:val="clear" w:pos="0"/>
        </w:tabs>
        <w:rPr/>
      </w:pPr>
      <w:r>
        <w:rPr/>
        <w:t>Pada saat berlakunya Undang</w:t>
        <w:noBreakHyphen/>
        <w:t>undang ini, dinyatakan tidak berlaku lagi Undang</w:t>
        <w:noBreakHyphen/>
        <w:t>undang Nomor 11 Tahun 1990 tentang Susunan Pemerintahan Daerah Khusus Ibukota Negara Republik Indonesia Jakarta (Lembaran Negara Republik Indonesia Tahun 1990 Nomor 84, Tambahan Lembaran Negara Nomor 343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tentuan pelaksanaan sebagai tindak lanjut Undang</w:t>
        <w:noBreakHyphen/>
        <w:t>undang ini sudah selesai selambat</w:t>
        <w:noBreakHyphen/>
        <w:t>lambatnya satu tahun sejak Undang</w:t>
        <w:noBreakHyphen/>
        <w:t>undang ini ditetapk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elaksanaan Undang</w:t>
        <w:noBreakHyphen/>
        <w:t>undang ini dilakukan secara efektif selambat</w:t>
        <w:noBreakHyphen/>
        <w:t>lambatnya dalam waktu dua tahun sejak ditetapkannya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8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tab/>
        <w:tab/>
        <w:tab/>
        <w:tab/>
        <w:t xml:space="preserve"> </w:t>
      </w:r>
    </w:p>
    <w:p>
      <w:pPr>
        <w:pStyle w:val="Normal"/>
        <w:widowControl w:val="false"/>
        <w:ind w:left="3240" w:hanging="0"/>
        <w:jc w:val="both"/>
        <w:rPr>
          <w:rFonts w:ascii="Arial" w:hAnsi="Arial" w:cs="Arial"/>
          <w:sz w:val="16"/>
          <w:szCs w:val="24"/>
        </w:rPr>
      </w:pPr>
      <w:r>
        <w:rPr>
          <w:rFonts w:cs="Arial" w:ascii="Arial" w:hAnsi="Arial"/>
          <w:sz w:val="16"/>
          <w:szCs w:val="24"/>
        </w:rPr>
      </w:r>
    </w:p>
    <w:p>
      <w:pPr>
        <w:pStyle w:val="Normal"/>
        <w:widowControl w:val="false"/>
        <w:ind w:left="3240" w:hanging="0"/>
        <w:jc w:val="both"/>
        <w:rPr>
          <w:rFonts w:ascii="Arial" w:hAnsi="Arial" w:cs="Arial"/>
          <w:sz w:val="22"/>
          <w:szCs w:val="24"/>
        </w:rPr>
      </w:pPr>
      <w:r>
        <w:rPr>
          <w:rFonts w:cs="Arial" w:ascii="Arial" w:hAnsi="Arial"/>
          <w:sz w:val="22"/>
          <w:szCs w:val="24"/>
        </w:rPr>
        <w:t>Disahkan di Jakarta</w:t>
      </w:r>
    </w:p>
    <w:p>
      <w:pPr>
        <w:pStyle w:val="Normal"/>
        <w:widowControl w:val="false"/>
        <w:ind w:left="3240" w:hanging="0"/>
        <w:jc w:val="both"/>
        <w:rPr>
          <w:rFonts w:ascii="Arial" w:hAnsi="Arial" w:cs="Arial"/>
          <w:sz w:val="22"/>
          <w:szCs w:val="24"/>
        </w:rPr>
      </w:pPr>
      <w:r>
        <w:rPr>
          <w:rFonts w:cs="Arial" w:ascii="Arial" w:hAnsi="Arial"/>
          <w:sz w:val="22"/>
          <w:szCs w:val="24"/>
        </w:rPr>
        <w:t>pada tanggal 31 Agustus 1999</w:t>
      </w:r>
    </w:p>
    <w:p>
      <w:pPr>
        <w:pStyle w:val="Normal"/>
        <w:widowControl w:val="false"/>
        <w:spacing w:before="40" w:after="0"/>
        <w:ind w:left="252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40" w:after="0"/>
        <w:ind w:left="2520" w:hanging="0"/>
        <w:jc w:val="center"/>
        <w:rPr>
          <w:rFonts w:ascii="Arial" w:hAnsi="Arial" w:cs="Arial"/>
          <w:b/>
          <w:b/>
          <w:bCs/>
          <w:sz w:val="22"/>
          <w:szCs w:val="24"/>
        </w:rPr>
      </w:pPr>
      <w:r>
        <w:rPr>
          <w:rFonts w:cs="Arial" w:ascii="Arial" w:hAnsi="Arial"/>
          <w:b/>
          <w:bCs/>
          <w:sz w:val="22"/>
          <w:szCs w:val="24"/>
        </w:rPr>
        <w:t>ttd.</w:t>
      </w:r>
    </w:p>
    <w:p>
      <w:pPr>
        <w:pStyle w:val="Heading3"/>
        <w:spacing w:before="40" w:after="0"/>
        <w:ind w:left="2520" w:hanging="0"/>
        <w:rPr/>
      </w:pPr>
      <w:r>
        <w:rPr/>
        <w:t>BACHARUDDIN JUSUF HABIBI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31 Agustus 1999</w:t>
      </w:r>
    </w:p>
    <w:p>
      <w:pPr>
        <w:pStyle w:val="Normal"/>
        <w:widowControl w:val="false"/>
        <w:tabs>
          <w:tab w:val="clear" w:pos="720"/>
          <w:tab w:val="left" w:pos="0" w:leader="none"/>
        </w:tabs>
        <w:spacing w:before="120" w:after="0"/>
        <w:ind w:right="1584"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1584"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ind w:right="1584"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1584"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ind w:right="1584"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1584" w:hanging="0"/>
        <w:jc w:val="center"/>
        <w:rPr>
          <w:rFonts w:ascii="Arial" w:hAnsi="Arial" w:cs="Arial"/>
          <w:sz w:val="22"/>
          <w:szCs w:val="24"/>
        </w:rPr>
      </w:pPr>
      <w:r>
        <w:rPr>
          <w:rFonts w:cs="Arial" w:ascii="Arial" w:hAnsi="Arial"/>
          <w:b/>
          <w:bCs/>
          <w:sz w:val="22"/>
          <w:szCs w:val="24"/>
        </w:rPr>
        <w:t>MULAD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146</w:t>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34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PROPINSI DAERAH KHUSUS IBU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REPUBLIK INDONESIA JAKART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Sejarah kota Jakarta yang terkait erat dengan perjuangan bangsa telah ada sejak tanggal 22 Juni 1527, yaitu pada saat Fatahillah mengalahkan armada asing, dan kemudian mengganti nama Sunda Kelapa menjadi Jayakarta.</w:t>
      </w:r>
    </w:p>
    <w:p>
      <w:pPr>
        <w:pStyle w:val="Normal"/>
        <w:widowControl w:val="false"/>
        <w:tabs>
          <w:tab w:val="clear" w:pos="720"/>
          <w:tab w:val="left" w:pos="0" w:leader="none"/>
        </w:tabs>
        <w:spacing w:before="120" w:after="0"/>
        <w:ind w:left="360" w:firstLine="360"/>
        <w:jc w:val="both"/>
        <w:rPr>
          <w:rFonts w:ascii="Arial" w:hAnsi="Arial" w:cs="Arial"/>
          <w:sz w:val="22"/>
          <w:szCs w:val="24"/>
        </w:rPr>
      </w:pPr>
      <w:r>
        <w:rPr>
          <w:rFonts w:cs="Arial" w:ascii="Arial" w:hAnsi="Arial"/>
          <w:sz w:val="22"/>
          <w:szCs w:val="24"/>
        </w:rPr>
        <w:t>Perinstiwa ini selanjutnya diperingati sebagai hari jadi kota Jakarta. Dalam perkembangan selanjutnya Jakarta mempunyai peranan penting dalam sejarah perjuangan bangsa. Banyak momentum penting dalam sejarah kebangkitan nasional, kesatuan dan persatuan bangsa serta sejarah kebangkitan Indonesia yang terjadi di kota Jakarta, seperti lahirnya Boedi Oetomo, Sumpah Pemuda, Proklamasi Kemerdekaan serta penetapan Pancasila dan Undang</w:t>
        <w:noBreakHyphen/>
        <w:t>Undang Dasar 1945.</w:t>
      </w:r>
    </w:p>
    <w:p>
      <w:pPr>
        <w:pStyle w:val="BodyTextIndent3"/>
        <w:tabs>
          <w:tab w:val="clear" w:pos="0"/>
        </w:tabs>
        <w:spacing w:before="120" w:after="0"/>
        <w:rPr/>
      </w:pPr>
      <w:r>
        <w:rPr/>
        <w:tab/>
        <w:tab/>
        <w:t>Nilai</w:t>
        <w:noBreakHyphen/>
        <w:t>nilai sejarah tersebut sangat besar artinya bagi usaha pembinaan bangsa dan pengembangan lebih lanjut kota Jakart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Mengingat pentingnya peranan dan kedudukan kota Jakarta dalam sejarah perjuangan bangsa seperti tersebut di atas, maka telah dikeluarkan beberapa peraturan perundang</w:t>
        <w:noBreakHyphen/>
        <w:t xml:space="preserve"> undangan yang mengaturnya secara khusus, yaitu Undang</w:t>
        <w:noBreakHyphen/>
        <w:t xml:space="preserve"> undang Nomor 2 Pnps Tahun 1961 tentang Pemerintah Daerah Khusus Ibukota Jakarta Raya sebagaimana telah diubah dengan Undang</w:t>
        <w:noBreakHyphen/>
        <w:t>undang Nomor 15 Pnps Tahun 1963 tentang Perubahan dan Tambahan Penetapan Nomor 2 Tahun 1961 tentang Pemerintahan Daerah Khusus Ibukota Jakarta Raya, Undang</w:t>
        <w:noBreakHyphen/>
        <w:t>undang Nomor 10 Tahun 1964 tentang Pernyataan Daerah Khusus Ibukota Jakarta Raya tetap sebagai Ibukota Negara Republik Indonesia dengan nama Jakarta, dan Undang</w:t>
        <w:noBreakHyphen/>
        <w:t>undang Nomor 11 Tahun 1990 tentang Susunan Pemerintahan Daerah Khusus Ibukota Negara. Namun, peraturan perundang</w:t>
        <w:noBreakHyphen/>
        <w:t>undangan tersebut tidak lagi memenuhi tuntutan pertumbuhan dan perkembangan Jakarta Ibukota Negara dan semangat desentralisasi sesuai dengan jiwa Undang</w:t>
        <w:noBreakHyphen/>
        <w:t>undang Nomor 22 Tahun 1999 tentang Pemerintahan Daerah yang dalam Pasal 117 dinyatakan bahwa Ibukota Negara Republik Indonesia Jakarta, karena kedudukannya diatur tersendiri dengan Undang</w:t>
        <w:noBreakHyphen/>
        <w:t>und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Jakarta sebagai Ibukota Negara Republik Indonesia adalah Daerah Propinsi yang memiliki ciri tersendiri, berbeda dengan Daerah Propinsi lainnya yang bersumber dari beban tugas, tanggung jawab, dan tantangan yang lebih kompleks. Kompleksitas permasalahan itu juga berkaitan erat dengan terbatas, jumlah dan populasi penduduk yang tinggi dengan segala dampak yang ditimbulkannya terhadap aspek</w:t>
        <w:noBreakHyphen/>
        <w:t>aspek pemukiman, peranan wilayah transportasi, komunikasi, dan faktor</w:t>
        <w:noBreakHyphen/>
        <w:t>faktor lainnya. Untuk menjawab tantangan yang serba kompleks itu maka sangat dirasakan pentingnya pemberian otonomi hanya pada lingkup Propinsi agar dapat membina menumbuhkembangkan Jakarta dalam satu kesatuan perencanaan, pelaksanaan, dan pengendalian. Dengan demikian, diharapkan Jakarta akan mampu memberikan pelayanan yang cepat, tepat, dan terpadu kepada masyarak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Propinsi Daerah Khusus Ibukota Jakarta terbagi dalam wilayah Kotamadya/ Kabupaten yang bukan merupakan Daerah Otonom. Keberadaan wilayah Kabupaten adalah untuk mengakomodasikan peningkatan status Kepulauan Seribu sebagai bagian dari wilayah Propinsi Daerah Khusus Ibukota Jakarta. Peningkatan status Kepulauan Seribu menjadi Kabupaten dimaksudkan untuk meningkatkan pengelolaan Kepulauan Seribu yang terdiri atas 110 pulau dalam segala aspek antara lain kelestarian lingkungan, konservasi sumber daya alam, ekonomi, kesejahteraan rakyat, dan sosial buda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Untuk memberikan peluang bagi terciptanya penyeleng-garaan pemerintahan yang transparan dan demokratis, di setiap Kotamadya/Kabupaten dibentuk Dewan Kota/Kabupaten sebagai wadah komunikasi timbal balik antara warga dan Pemerintah Kotamadya/Kabupaten. Sementara itu, di tingkat Kelurahan dibentuk Dewan Kelurahan yang berfungsi sebagai forum pemberdayaan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otonomi yang diletakkan pada lingkup Propinsi adalah bahwa otonom hanya berada pada Propinsi Daerah Khusus Ibukota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Wilayah Kotamadya sebagai wilayah administrasi di Propinsi Daerah Khusus Ibukota Jakarta yang ada pada saat diundangkannya Undang</w:t>
        <w:noBreakHyphen/>
        <w:t>undang ini menjadi Kotamadya sebagai perangkat Propinsi Daerah Khusus Ibukota Jakarta dan Kecamatan Kepulauan Seribu ditingkatkan statusnya menjadi Kabupaten Administr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berian persetujuan terhadap calon Walikotamadya/Bupati oleh pimpinan Dewan Perwakilan Rakyat Daerah dimaksudkan untuk memberi peluang kepada rakyat ikut serta dalam menentukan pemimpin Pemerintahan Kotamadya/Kabupaten Admi-nistrasi. Pemberian persetujuan tidak dilakukan melalui pemilihan yang mekanis-menya berpedoman pada tata tertib Dewan Perwakilan Rakyat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onsultasi tersebut mengandung makna persetujuan Presiden atas nama</w:t>
        <w:noBreakHyphen/>
        <w:t>nama calon Gubernur dan calon Wakil Gubernur Propinsi Daerah Khusus Ibukota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bentukan dewan Kota/Kabupaten dimaksudkan untuk memberikan perluang bagi terciptanya penyelenggaraan peme-rintahan yang transparan dan demokratis dengan melibatkan para tokoh masyarakat yang profesional di bidangnya dalam membantu penyelenggaraan pemerintah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Anggota Dewan Kota/Kabupaten yang berasal dari partai politik tidak mewakili partai politik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bentukan Dewan Kelurahan dimaksud-kan untuk memberikan peluang bagi terciptanya penyelenggaraan pemerintahan Kelurahan yang transparan, demokratis dan berorientasi pada pemberdayaan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raturan perundang</w:t>
        <w:noBreakHyphen/>
        <w:t>undangan yang terkait dengan pelaksanaan Undang</w:t>
        <w:noBreakHyphen/>
        <w:t>undang ini sudah harus selesai selambat</w:t>
        <w:noBreakHyphen/>
        <w:t>lambatnya dalam waktu satu tah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laksanaan penataan dimulai sejak ditetapkannya Undang</w:t>
        <w:noBreakHyphen/>
        <w:t>undang ini dan harus sudah selesai dalam waktu dua tah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878</w:t>
      </w:r>
    </w:p>
    <w:sectPr>
      <w:type w:val="nextPage"/>
      <w:pgSz w:w="11906" w:h="16838"/>
      <w:pgMar w:left="1152" w:right="1296" w:gutter="0" w:header="0" w:top="1296"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paragraph" w:styleId="Heading3">
    <w:name w:val="Heading 3"/>
    <w:basedOn w:val="Normal"/>
    <w:next w:val="Normal"/>
    <w:qFormat/>
    <w:pPr>
      <w:keepNext w:val="true"/>
      <w:widowControl w:val="false"/>
      <w:numPr>
        <w:ilvl w:val="2"/>
        <w:numId w:val="1"/>
      </w:numPr>
      <w:spacing w:before="120" w:after="0"/>
      <w:ind w:left="2520" w:hanging="0"/>
      <w:jc w:val="center"/>
      <w:outlineLvl w:val="2"/>
    </w:pPr>
    <w:rPr>
      <w:rFonts w:ascii="Arial" w:hAnsi="Arial" w:cs="Arial"/>
      <w:b/>
      <w:bCs/>
      <w:sz w:val="22"/>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ind w:left="180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80" w:after="0"/>
      <w:ind w:left="360" w:hanging="360"/>
      <w:jc w:val="both"/>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38:00Z</dcterms:created>
  <dc:creator>Notebook Dokkum</dc:creator>
  <dc:description/>
  <dc:language>en-US</dc:language>
  <cp:lastModifiedBy>nn</cp:lastModifiedBy>
  <dcterms:modified xsi:type="dcterms:W3CDTF">2007-07-30T04:28:00Z</dcterms:modified>
  <cp:revision>5</cp:revision>
  <dc:subject/>
  <dc:title>UNDANG UNDANG REPUBLIK INDONESIA </dc:title>
</cp:coreProperties>
</file>