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5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14 TAHUN 1970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w:t>
        <w:noBreakHyphen/>
        <w:t>KETENTUAN POKOK KEKUASAA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kuasaan Kehakiman adalah kekuasaan yang merdeka dan oleh karena itu untuk mewujudkan kekuasaan Kehakiman yang mandiri dan terlepas dari kekuasaan Pemerintah dipandang perlu melaksanakan pemisahan yang tegas antar fungsi</w:t>
        <w:noBreakHyphen/>
        <w:t>fungsi dari ekseku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gorganisasian, pengadministrasian, dan pengaturan finansial Badan</w:t>
        <w:noBreakHyphen/>
        <w:t>badan Peradilan yang berada di masing</w:t>
        <w:noBreakHyphen/>
        <w:t>masing Departemen sbagaimana dimaksud dalam Pasal 11 ayat (1) Undang</w:t>
        <w:noBreakHyphen/>
        <w:t>undang Nomor 14 Tahun 1970 tenang Ketentuan</w:t>
        <w:noBreakHyphen/>
        <w:t>ketentuan Pokok Kekuasaan Kehakiman perlu disesuaikan dengan tuntutan perkembangan kead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etentuan mengenai penyelesaian perkara koneksitas yang ada di lingkungan Peradilan Umum dan Peradilan Militer sebagaimana dimaksud dalam Pasal 22 Undang</w:t>
        <w:noBreakHyphen/>
        <w:t>undang Nomor 14 Tahun 1970 tentang Ketentuan</w:t>
        <w:noBreakHyphen/>
        <w:t>ketentuan Pokok Kekuasaan Kehakiman perlu diatur kembali untuk disesu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dimaksud dalam huruf a,b dan c perlu membentuk Undang</w:t>
        <w:noBreakHyphen/>
        <w:t>undang tentang Perubahan atas Undang</w:t>
        <w:noBreakHyphen/>
        <w:t>undang Nomor 14 Tahun 1970 tentang Ketentuan</w:t>
        <w:noBreakHyphen/>
        <w:t>ketentuan Pokok Kekuasaa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Pasal 24, Pasal 25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 X/MPR/1998 tentang Pokok</w:t>
        <w:noBreakHyphen/>
        <w:t>pokok Reformasi Pembangunan dalam rangka Penyelamatan dan Normalisasi Kehidupan Nasional sebagai Halu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4 Tahun 1970 tentang Ketentuan</w:t>
        <w:noBreakHyphen/>
        <w:t>ketentuan Pokok Kekuasaan Kehakiman (Lembaran Negara Tahun 1970 Nomor 74, Tambahan Lembaran Negara Nomor 29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ATAS UNDANG</w:t>
        <w:noBreakHyphen/>
        <w:t>UNDANG NOMOR 14 TAHUN 1970 TENTANG KETENTUAN</w:t>
        <w:noBreakHyphen/>
        <w:t>KETENTUAN POKOK KEKUASAA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berapa ketentuan dalam Undang</w:t>
        <w:noBreakHyphen/>
        <w:t>undang Nomor 14 Tahun 1970 tentang Ketentuan</w:t>
        <w:noBreakHyphen/>
        <w:t>ketentuan Pokok Kekuasaan Kehakiman (Lembaran Negara Tahun 1970 Nomor 74, Tambahan Lembaran Negara Nomor 2951) diub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tentuan Pasal 11 diubah sehingga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1)</w:t>
        <w:tab/>
        <w:t>Badan</w:t>
        <w:noBreakHyphen/>
        <w:t>Badan peradilan sebagaimana dimaksud dalam Pasal 10 ayat (1), secara organisatoris, administratif, dan finansial berada di bawah kekuasaan Mahkamah Agung.</w:t>
      </w:r>
    </w:p>
    <w:p>
      <w:pPr>
        <w:pStyle w:val="Normal"/>
        <w:widowControl w:val="false"/>
        <w:tabs>
          <w:tab w:val="clear" w:pos="720"/>
          <w:tab w:val="left" w:pos="0" w:leader="none"/>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2)</w:t>
        <w:tab/>
        <w:t>Ketentuan mengenai organisasi, administrasi, dan finansial sebagaimana dimaksud dalam ayat (1) untuk masing</w:t>
        <w:noBreakHyphen/>
        <w:t>masing lingkungan peradilan diatur lebih lanjut dengan Undang</w:t>
        <w:noBreakHyphen/>
        <w:t>undang sesuai dengan kekhususan lingkungan peradilan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antara Pasal 11 dan Pasal 12 disisIpkan 1 (satu) pasal, yakni Pasal 11 A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1)</w:t>
        <w:tab/>
        <w:t>Pengalihan organisasi, administrasi, dan finansial sebagaimana dimaksud dalam Pasal 11 ayat (1) dilaksanakan secara bertahap, paling lama 5 (lima) tahun sejak Undang</w:t>
        <w:noBreakHyphen/>
        <w:t>undang ini mulai berlaku.</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2)</w:t>
        <w:tab/>
        <w:t>Pengalihan organisasi, administrasi dan finansial bagi Peradilan Agama waktunya tidak ditentukan sebagaimana dimaksud dalam ayat (1).</w:t>
      </w:r>
    </w:p>
    <w:p>
      <w:pPr>
        <w:pStyle w:val="Normal"/>
        <w:widowControl w:val="false"/>
        <w:tabs>
          <w:tab w:val="clear" w:pos="720"/>
          <w:tab w:val="left" w:pos="709"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3)</w:t>
        <w:tab/>
        <w:t>Mengenai tata cara pengalihan secara bertahap sebagaimana dimaksud dalam ayat (1),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22 diubah sehingga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indak pidana yang dilakukan bersama</w:t>
        <w:noBreakHyphen/>
        <w:t>sama oleh mereka yang termasuk lingkungan Peradilan Umum dan lingkungan Peradilan Militer diperiksa dan diadili oleh pengadilan dalam lingkungan Peradilan Umum kecuali jika menurut Keputusan Ketua Mahkamah Agung perkara itu harus diperiksa dan diadili oleh pengadilan dalam lingkungan Peradilan Mil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iantara Pasal 40 dan Pasal 41 disispkan 1 (satu) pasal yakni Pasal 40A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memperhatikan ketentuan sebagaimana dimaksud dalam Pasal 40, semua ketentuan peraturan perundang</w:t>
        <w:noBreakHyphen/>
        <w:t>undangan sebagai pelaksanaan Pasal 11 atau yang berkaitan dengan Pasal 22 masih tetap berlaku sepanjang belum diganti dengan ketentuan peraturan perundang</w:t>
        <w:noBreakHyphen/>
        <w:t>undangan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31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1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1999 NOMOR 1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35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NOMOR 14 TAHUN 1970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w:t>
        <w:noBreakHyphen/>
        <w:t>KETENTUAN POKOK KEKUASAA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tapan MPR</w:t>
        <w:noBreakHyphen/>
        <w:t>RI No. X/MPR/1998 tentang Pokok</w:t>
        <w:noBreakHyphen/>
        <w:t>pokok Reformasi Pembangunan dalam rangka Penyelamatan dan Normalisasi Kehidupan Nasional sebagai Haluan Negara khususnya BAB IV C Hukum menegaskan perlunya reformasi di bidang hukum untuk mendukung penanggulangan krisis di bidang hukum. Salah satu agenda yang harus dijalankan adalah pemisahan yang tegas antar fungsi</w:t>
        <w:noBreakHyphen/>
        <w:t>fungsi yudikatif dari eksekutif. Pemisahan ini dilaksanakan dengan mengalihkan organisasi, administrasi, dan finansial badan</w:t>
        <w:noBreakHyphen/>
        <w:t>badan peradilan yang semula berada di bawah departemen</w:t>
        <w:noBreakHyphen/>
        <w:t>departemen menjadi berada di bawah kekuasaan Mahkamah Agung.</w:t>
      </w:r>
    </w:p>
    <w:p>
      <w:pPr>
        <w:pStyle w:val="Normal"/>
        <w:widowControl w:val="false"/>
        <w:tabs>
          <w:tab w:val="clear" w:pos="720"/>
          <w:tab w:val="left" w:pos="0" w:leader="none"/>
        </w:tabs>
        <w:jc w:val="both"/>
        <w:rPr/>
      </w:pPr>
      <w:r>
        <w:rPr>
          <w:rFonts w:cs="Trebuchet MS" w:ascii="Trebuchet MS" w:hAnsi="Trebuchet MS"/>
          <w:sz w:val="24"/>
          <w:szCs w:val="24"/>
        </w:rPr>
        <w:tab/>
        <w:t>Hal ini karena pembinaan lembaga peradilan yang selama ini dilakukan oleh eksekutif dianggap memberi peluang bagi penguasa melakukan intervensi ke dalam proses peradilan serta berkembangnya kolusi dan praktek</w:t>
        <w:noBreakHyphen/>
        <w:t>praktek negatif pada proses peradilan. Dalam rangka mencapai kekuasaan kehakiman yang merdeka diperlukan perubahan berbagai peraturan perundang</w:t>
        <w:noBreakHyphen/>
        <w:t>undangan yang</w:t>
      </w:r>
      <w:r>
        <w:rPr>
          <w:rFonts w:cs="Trebuchet MS" w:ascii="Trebuchet MS" w:hAnsi="Trebuchet MS"/>
          <w:b/>
          <w:sz w:val="24"/>
          <w:szCs w:val="24"/>
        </w:rPr>
        <w:t xml:space="preserve"> </w:t>
      </w:r>
      <w:r>
        <w:rPr>
          <w:rFonts w:cs="Trebuchet MS" w:ascii="Trebuchet MS" w:hAnsi="Trebuchet MS"/>
          <w:sz w:val="24"/>
          <w:szCs w:val="24"/>
        </w:rPr>
        <w:t>berkaitan dengan organisasi, administrasi dan finansial badan</w:t>
        <w:noBreakHyphen/>
        <w:t>badan peradilan. Peraturan perundang</w:t>
        <w:noBreakHyphen/>
        <w:t>undangan yang perlu diubah terlebih dahulu adalah Undang</w:t>
        <w:noBreakHyphen/>
        <w:t>undang Nomor 14 Tahun 1970 tentang Ketentuan</w:t>
        <w:noBreakHyphen/>
        <w:t>ketentuan Pokok Kekuasaa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ubahan mengenai penataan kembali bidang</w:t>
        <w:noBreakHyphen/>
        <w:t>bidang organisasi, administrasi, dan keuangan dilaksanakan secara bertahap dalam jangka waktu paling lama 5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ingkatkan check and balance terhadap lembaga peradilan antara lain perlu diusahakan agar putusan</w:t>
        <w:noBreakHyphen/>
        <w:t>putusan pengadilan dapat diketahui secara terbuka dan transparan oleh masyarakat dan dibentuk Dewan Kehormatan Hakim yang berwenang mengawasi perilaku hakim, memberikan rekomendasi mengenai perekrutan, promosi dan muasi hakim serta menyusun kode etik (code of conduct) bagi para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ubahan atas Undang</w:t>
        <w:noBreakHyphen/>
        <w:t>undang Nomor 24 Tahun 1970 tentang Ketentuan</w:t>
        <w:noBreakHyphen/>
        <w:t>ketentuan Pokok Kekuasaan Kehakiman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galihan organisasi, administrasi, dan finansial dari badan</w:t>
        <w:noBreakHyphen/>
        <w:t>badan peradilan yang semua berada di bawah kekuasaan masing</w:t>
        <w:noBreakHyphen/>
        <w:t>masing departemen yang bersangkutan menjadi berada di bawah kekuasaan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alihan kewenangan dari Menteri Pertahanan Keamanan dan Menteri Kehakimabn kepada Ketua Mahkamah Agung dalam menentukan badan peradilan yang berwenang memeriksa perkara koneksi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ambahan ketentuan mengen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enegasan jangka waktu yang berkaitan dengan pelaksanaan pengalihan organisasi, administrasi, dan finansial dari badan</w:t>
        <w:noBreakHyphen/>
        <w:t>badan peradilan yang dilakukan secara bertahap dan dalam waktu paling lama 5 (lima) tahun, namun untuk Peradilan Agama tidak ditentukan waktu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enegasan mengenai peraturan perundang</w:t>
        <w:noBreakHyphen/>
        <w:t>undangan yang masih tetap berlaku sebagai akibat perubahan Pasal 11 dan 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kuasaan lingkungan peradilan masing</w:t>
        <w:noBreakHyphen/>
        <w:t>masing" misal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agi Peradilan Militer, antara lain mengenai pembinaan administrasi keprajuritan hakim militer disesuaikan dengan Undang</w:t>
        <w:noBreakHyphen/>
        <w:t>undang Nomor 2 Tahun 1988 tentang Prajurit Angkatan Bersenjata Republik Indonesia dan ketentuan yang mengatur mengenai kekuasaan Pengadilan Militer Pertempuran yang memeriksa dan memutus perkara pidana untuk tingkat pertama dan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agi Peradilan Agama adalah memeriksa, memutuskan dan menyelesaikan perkara dibidang perkawinan,</w:t>
        <w:tab/>
        <w:t>kewarisan, wasiat, hibah, wakaf dan shadaq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ma belum dilakukan pengalihan, maka organisasi, administrasi, dan finansial bagi Peradilan Agama masih tetap berada di bawah kekuasaan Departeme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enangan Pengadilan Umum untuk mengadili perkara</w:t>
        <w:noBreakHyphen/>
        <w:t>perkara yang dilakukan oleh anggota Tentara Nasional Indonesia atau Polisi Republik Indonesia bersama</w:t>
        <w:noBreakHyphen/>
        <w:t>sama dengan orang sipil pada hakekatnya merupakan suatu kekecualian atau penyimpangan dari ketentuan, bahwa seorang semestinya diadili di sidang pengadilan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 tersebut merupakan kekecualian, maka kewenangan Pengadilan Umum tersebut terbatas pada bentuk</w:t>
        <w:noBreakHyphen/>
        <w:t>bentuk penyertaan dalam suatu delik, seperti sebagaimana dimaksud dalam Pasal 55 dan Pasal 56 KUH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dang</w:t>
        <w:noBreakHyphen/>
        <w:t>undang ini memberikan kewenangan kepada Ketua Mahkamah Agung untuk menetapkan Pengadilan Militer sebagai pengadilan yang berwenang menmgadili perkara koneksitas tersebut. Penyertaan pada suatu delik militer yang murni oleh orang sipil dan perkara penyertaan, dimana unsur militer melebihi unsur sipil misalnya, dapat dijadikan landasan untuk menetapkan pengadilan lain daripada Pengadilan Umum, ialah Pengadilan Militer untuk mengadili perkara</w:t>
        <w:noBreakHyphen/>
        <w:t>perkara demikian. Jika dalam hal perkara diadili oleh Pengadilan Militer, maka susunan hakim adalah dari Pengadilan Militer dan Pengadilan Umum. Dalam hal ini kepentingan justiciable tetap mendapat perhatian sepenuhnya, yaitu dalam susunan hakim yang bersidang. Dalam waktu perang dimana berlaku hukum eksepsional ataupun hukum luar biasa, meskipun tindak pidana itu dilakukan bersama</w:t>
        <w:noBreakHyphen/>
        <w:t>sama dengan seorang sipil, anggota Tentara Nasional Indonesia atau Polisis Republik Indonesia tidak ditarik dari pengadil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3879</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8:00Z</dcterms:created>
  <dc:creator>serrrrr</dc:creator>
  <dc:description/>
  <dc:language>en-US</dc:language>
  <cp:lastModifiedBy>serrrrr</cp:lastModifiedBy>
  <dcterms:modified xsi:type="dcterms:W3CDTF">2009-02-05T21:48:00Z</dcterms:modified>
  <cp:revision>2</cp:revision>
  <dc:subject/>
  <dc:title>UNDANG UNDANG REPUBLIK INDONESIA </dc:title>
</cp:coreProperties>
</file>