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7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BUNGAN LUAR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bagai Negara Kesatuan Republik Indonesia yang merdeka dan berdaulat, pelaksanaan hubungan luar negeri didasarkan pada asas kesamaan derajat, saling menghormati, saling tidak mencampuri urusan dalam negeri masing</w:t>
        <w:noBreakHyphen/>
        <w:t>masing, seperti yang tersirat di dalam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suai dengan Pembukaan Undang</w:t>
        <w:noBreakHyphen/>
        <w:t>Undang Dasar 1945, salah satu tujuan Pemerintah Negara Kesatuan Republik Indonesia adalah ikut melaksanakan ketertiban dunia yang berdasarkan kemerdekaan, perdamaian abadi dan keadil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wujudkan tujuan sebagaimana dimaksud pada pertimbangan huruf b, Pemerintah Negara Kesatuan Republik Indonesia selama ini telah melaksanakan hubungan luar negeri dengan berbagai negara dan organisasi regional maupu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pelaksanaan kegiatan hubungan luar negeri, baik regional maupun international, melalui forum bilateral atau multilateral, diabadikan pada kepentingan nasional berdasarkan prinsip politik luar negeri yang bebas 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dengan makin meningkatnya hubungan luar negeri dan agar prinsip politik luar negeri sebagaimana dimaksud pada pertimbangan huruf d dapat tetap terjaga, maka penyelenggaraan hubungan luar negeri perlu diatur secara menyeluruh dan terpadu dalam suatu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tersebut huruf a, b, c, d, dan e perlu dibentuk Undang</w:t>
        <w:noBreakHyphen/>
        <w:t>undang tentang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1, Pasal 13, dan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 Tahun 1982 tentang Pengesahan Konvensi Wina mengenai Hubungan Diplomatik beserta Protokol Opsionalnya mengenai Hal Memperoleh Kewarganegaraan (Vienna Convention on Diplomatic Relations and Optional Protokol to The Vienna Convention on Diplomatic Relations Concerning Acquisition of Nationality), 1961 dan Pengesahan Konvensi mengenai Konsuler beserta Protokol Opsionalnya mengenai Hal Memperoleh Kewarganegaraan (Vienna Convention on Consular Relations and Optional Protocol to The Vienna Convention on Consular Relations Concerning Acquisition of Nationality), 1963 (Lembaran Negara Republik Indonesia Tahun 1982 Nomor 2; Tambahan Lembaran Negara Republik Indonesia Nomor 32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82 tentang Pengesahan Konvensi Mengenai Misi Khusus (Convention on Special Missions), New York, 1969 (Lembaran Negara Republik Indonesia Tahun 1982 Nomor 3; Tambahan Lembaran Negara Republik Indonesia Nomor 321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UNDANG</w:t>
        <w:noBreakHyphen/>
        <w:t>UNDANG TENTANG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bungan Luar Negeri adalah setiap kegiatan yang menyangkut aspek regional dan internasional yang dilakukan oleh Pemerintah di tingkat pusat dan daerah, atau lembaga</w:t>
        <w:noBreakHyphen/>
        <w:t>lembaganya, lembaga negara, badan usaha, organisasi politik, organisasi masyarakat, lembaga swadaya masyarakat, atau warga negar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olitik Luar Negeri adalah kebijakan, sikap, dan langkah Pemerintah Republik Indonesia yang diambil dalam melakukan hubungan dengan negara lain, organisasi international, dan subyek hukum internasional lainnya dalam rangka menghadapi masalah internasional guna mencapai tuju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Internasional adalah perjanjian dalam bentuk dan sebutan apapun, yang diatur oleh hukum internasional dan dibuat secara tertulis oleh Pemerintah Republik Indonesia dengan satu atau lebih negara, organisasi internasional atau subyek hukum internasional lainnya, serta menimbulkan hak dan kewajiban pada Pemerintah Republik Indonesia yang bersifat hukum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adalah Menteri yang bertanggung jawab di bidang hubungan luar negeri dan politik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Organisasi Internasional adalah organisasi antar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bungan Luar Negeri dan Politik Luar Negeri didasarkan pada Pancasila, Undang</w:t>
        <w:noBreakHyphen/>
        <w:t>Undang Dasar 1945, dan Garis</w:t>
        <w:noBreakHyphen/>
        <w:t>garis Besar Halu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olitik Luar Negeri menganut prinsip bebas aktif yang diabadikan untuk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olitik Luar Negeri dilaksanakan melalui diplomasi yang kreatif, aktif, dan antisipatif, tidak sekedar rutin dan reaktif, teguh dalam prinsip dan pendirian, serta rasional dan luwes dalam pende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HUBUNGAN LUAR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LAKSANAAN POLITIK LUAR NEG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bungan Luar Negeri diselenggarakan sesuai dengan Politik Luar Negeri, peraturan perundang</w:t>
        <w:noBreakHyphen/>
        <w:t>undangan nasional dan hukum serta kebiasa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berlaku bagi semua penyelenggara Hubungan Luar Negeri, baik pemerintah maupun no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nyelenggaraan Hubungan Luar Negeri dan pelaksanaan Politik Luar Negeri Pemerintah Republik Indonesia berada di tangan Presiden. Sedangkan dalam hal menyatakan perang, membuat perdamaian, dan perjanjian dengan negara lain diperlukan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esiden dapat melimpahkan kewenangan penyelenggaraan Hubungan Luar Negeri dan pelaksanaan Politik Luar Negeri sebagaimana dimaksud dalam ayat (1)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pat mengambil langkah</w:t>
        <w:noBreakHyphen/>
        <w:t>langkah yang dipandang perlu demi dipatuhinya ketentuan sebagaimana dimaksud dalam 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dapat menunjuk pejabat selain Manteri Luar Negeri, pejabat pemerintah, atau orang lain untuk menyelenggarakan Hubungan Luar Negeri di bidang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tugasnya, pejabat negara selain Menteri Luar Negeri, pejabat pemerintah, atau orang lain sebagaimana dimaksud dalam ayat (1) melakukan konsultasi dan koordinasi deng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atas usul pimpinan departemen atau lembaga pemerintah nondepartemen, dapat mengangkat pejabat dari departemen atau lembaga yang bersangkutan untuk ditempatkan pada Perwakilan Republik Indonesia guna melaksanakan tugas</w:t>
        <w:noBreakHyphen/>
        <w:t>tugas yang menjadi bidang wewenang departemen atau lembag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secara operasional dan administratif merupakan bagian yang tak terpisahkan dari Perwakilan Republik Indonesia serta tunduk pada peraturan</w:t>
        <w:noBreakHyphen/>
        <w:t>peraturan tentang tata kerja Perwakilan Republik Indonesia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ukaan dan pemutusan hubungan diplomatik atau konsuler dengan negara lain serta masuk ke dalam atau keluar dari keanggotaan organisasi internasional ditetapkan oleh Presiden dengan memperhatikan pendapat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ukaan dan penutupan kantor perwakilan diplomatik atau konsuler di negara lain atau kantor perwakilan pada organisasi internasional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iriman pasukan atau misi pemeliharaan perdamaian ditetapkan oleh Presiden dengan memperhatikan pendapat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usaha mengembangkan Hubungan Luar Negeri dapat didirikan lembaga kebudayaan, lembaga persahabatan, badan promosi, dan lembaga atau badan Indonesia lainny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irian lembaga dan atau badan sebagaimana dimaksud dalam ayat (1) hanya dapat dilakukan setelah mendapat pertimbangan tertulis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usaha mengembangkan Hubungan Luar Negeri dapat juga didirikan lembaga persahabatan, lembaga kebudayaan, dan lembaga atau badan kerja sama asing lai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syarat dan tata cara pendirian lembaga atau badan kerja sama asing sebagaimana dimaksud dalam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ATAN DAN PENGESAHAN PERJANJIAN INTER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ga Negara dan lembaga pemerintah, baik departemen maupun nondepartemen, yang mempunyai rencana untuk membuat perjanjian internasional, terlebih dahulu melakukan konsultasi mengenai rencana tersebut deng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lembaga pemerintah, baik departemen maupun nondepartemen, yang akan menandatangani perjanjian internasional yang dibuat antara Pemerintah Republik Indonesia dengan Pemerintah negara lain, organisasi internasional, atau subyek hukum internasional lainnya, harus mendapat surat kuasa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pembuatan dan pengesahan perjanjian internasional diatur dengan undang</w:t>
        <w:noBreakHyphen/>
        <w:t>undang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EBALAN, HAK ISTIMEWA, DAN PEMBEB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kekebalan, hak istimewa, dan pembebasan dari kewajiban tertentu kepada perwakilan diplomatik dan konsuler, misi khusus, perwakilan Perserikatan Bangsa</w:t>
        <w:noBreakHyphen/>
        <w:t>Bangsa, perwakilan badan</w:t>
        <w:noBreakHyphen/>
        <w:t>badan khusus Perserikatan Bangsa</w:t>
        <w:noBreakHyphen/>
        <w:t>Bangsa, dan organisasi internasional lainnya, dilakukan sesuai dengan peraturan perundang</w:t>
        <w:noBreakHyphen/>
        <w:t>undnagan nasional serta hukum dan kebias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dasarkan pertimbangan tertentu, Pemerintah Republik Indonesia dapat memberikan pembebasan dari kewajiban tertentu kepada pihak</w:t>
        <w:noBreakHyphen/>
        <w:t>pihak yang tidak ditentukan dalam 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pembebasan sebagaimana dimaksud dalam ayat (1) dilaksanakan berdasar pada peraturan perundang</w:t>
        <w:noBreakHyphen/>
        <w:t>unda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EPADA WARGA NEGARA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Republik Indonesia melindungi kepentingan warga negara atau badan hukum Indonesia yang menghadapi permasalahan hukum dengan perwakilan negara asing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perlindungan sebagaimana dimaksud dalam ayat (1) dilakukan sesuai dengan ketentuan hukum dan kebias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wakilan Republik Indonesia ber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upuk persatuan dan kerukunan antara sesama warga negara Indonesia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pengayoman, perlindungan, dan bantuan hukum bagi warga negara dan badan hukum Indonesia di luar negeri, sesuai dengan peraturan perundang</w:t>
        <w:noBreakHyphen/>
        <w:t>undangan nasional serta hukum dan kebias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sengketa antara sesama warga negara atau badan hukum Indonesia di luar negeri, perwakilan Republik Indonesia berkewajiban membantu menyelesaikannya berdasarkan asas musyawarah atau sesuai dengan hukum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hal warga Indonesia terancam bahaya nyata, Perwakilan Republik Indonesia berkewajiban memberikan perlindungan,</w:t>
      </w:r>
      <w:r>
        <w:rPr>
          <w:rFonts w:cs="Trebuchet MS" w:ascii="Trebuchet MS" w:hAnsi="Trebuchet MS"/>
          <w:b/>
          <w:sz w:val="24"/>
          <w:szCs w:val="24"/>
        </w:rPr>
        <w:t xml:space="preserve"> </w:t>
      </w:r>
      <w:r>
        <w:rPr>
          <w:rFonts w:cs="Trebuchet MS" w:ascii="Trebuchet MS" w:hAnsi="Trebuchet MS"/>
          <w:sz w:val="24"/>
          <w:szCs w:val="24"/>
        </w:rPr>
        <w:t>membantu, dan menghimpun mereka di wilayah yang aman, serta mengusahakan untuk memulangkan mereka ke Indonesia atas biay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perang dan atau pemutusan hubungan diplomatik dengan suatu negara, Menteri atau pejabat lain yang ditunjuk oleh Presiden, mengkoordinasikan usaha untuk mengamankan dan melindungi kepentingan nasional, termasuk warga neg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ketentuan sebagaimana dimaksud dalam Pasal 21 dan Pasal 22 dilakukan melalui kerja sama dengan pemerintah setempat atau negara lain atau organisasi internasional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wakilan Republik Indonesia berkewajiban untuk mencatat keberadaan dan membuat surat keterangan mengenai kelahiran, perkawinan, perceraian, dan kematian warga negara Republik Indonesia serta melakukan tugas</w:t>
        <w:noBreakHyphen/>
        <w:t>tugas konsuler lainnya di wilayah akredit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kawinan dan perceraian, pencatatan dan pembuatan surat keterangan hanya dapat dilakukan apabila kedua hal itu telah dilakukan sesuai dengan ketentuan hukum yang berlaku di tempat wilayah kerja Perwakilan Republik Indonesia yang bersangkutan, sepanjang hukum dan ketentuan</w:t>
        <w:noBreakHyphen/>
        <w:t>ketentuan asing tersebut tidak bertentangan dengan peraturan perundang</w:t>
        <w:noBreakHyphen/>
        <w:t>undang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SUAKA DAN MASALAH PENGUNG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berian suaka kepada orang asing berada di tangan Presiden dengan memperhatikan pertimbang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wenangan sebagaimana dimaksud dalam ayat (1)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suaka kepada orang asing dilaksanakan sesuai dengan peraturan perundang</w:t>
        <w:noBreakHyphen/>
        <w:t>undangan nasional serta dengan memperhatikan hukum, kebiasaan, dan praktek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dien menetapkan kebijakan masalah pengungsi dari luar negeri dengan memperhatikan pertimbang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okok</w:t>
        <w:noBreakHyphen/>
        <w:t>pokok kebijakan sebagaimana dimaksud dalam ayat (1)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PARATUR HUBUNGAN LUAR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yelenggarakan sebagian tugas umum pemerintah dan pembangunan dalam bidang Hubungan Luar Negeri dan Politik Luar Neg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ordinasi dalam penyelenggaraan Hubungan Luar Negri dan pelaksanaan Politik Luar Negeri diselenggara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uta Besar Luar Biasa dan Berkuasa Penuh adalah pejabat negara yang diangkat dan diberhentikan oleh Presiden selaku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uta Besar Luar Biasa dan Berkuasa Penuh mewakili negara dan bangsa Indonesia dan menjadi wakil pribadi Presiden Republik Indonesia di suatu negara atau pada suatu organisasi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uta Besar Luar Biasa dan Berkuasa Penuh yang telah menyelesaikan masa tugasnya mendapat hak keuangan dan administratif yang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sanakan tugas diplomatik di bidang khusus, Presiden dapat mengangkat Pejabat lain setingkat Duta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iangka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Dinas Luar Negeri adalah Pegawai Negeri Sipil yang telah mengikuti pendidikan dan latihan khusus bertugas di Departemen Luar Negeri dan Perwakil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endidikan dan latihan Pejabat Dinas Luar Negri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Dinas Luar Negeri adalah Pejabat Fungsional Diplo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Fungsional Diplomat dapat memegang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angkatan dan penempatan Pejabat Dinas Luar Negeri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k dan kewajiban Pejabat Dinas Luar Negeri dan penempatannya pada Perwakilan Indonesi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jang kepangkatan dan gelar Pejabat Dinas Luar Negeri dan penempatannya pada Perwakilan Republik Indonesi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bungan kerja antara Departemen Luar Negeri dan Perwakilan Republik Indonesi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DAN PENERIMAAN SURAT KEPERC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memberikan Surat Kepercayaan kepada Duta Besar Luar Biasa dan Berkuasa Penuh Republik Indonesia untuk suatu negara tertentu atau pada suatu organisasi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esiden menerima Surat Kepercayaan dari kepala negara asing bagi pengangkatan Duta Besar Luar Biasa da Berkuasa Penuh negara tersebut untu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eseorang ditunjuk untuk mewakili Negara Republik Indonesia pada suatu upacara tertentu di luar negeri, jika disyaratkan, kepada orang yang ditunjuk diberikan Surat Kepercayaan yang ditandatangani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seseorang ditunjuk untuk mewakili Pemerintah Republik Indonesia dalam suatu konferensi internasional, jika disyaratkan, kepada orang yang ditunjuk diberikan Surat Kepercayaan yang ditandatangani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menandatangani Surat Tauliah bagi seorang Konsul Jenderal atau Konsul Republik Indonesia yang diangkat guna melaksanakan tugas konsuler untuk suatu wilayah tertentu pada suatu negar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esiden menerima Surat Tauliah seorang Konsul Jenderal atau Konsul asing yang bertugas di Indonesia serta mengeluarkan eksekuatur untuk memulai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menandatangani Surat Tauliah bagi seorang Konsul Jenderal Kehormatan atau Konsul Kehormatan Republik Indonesia yang diangkat guna melaksanakan tugas konsuler untuk suatu wilayah tertentu pada suatu negar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esiden menerima Surat Tauliah seorang Konsul Jenderal Kehormatan atau Konsul Kehormatan asing yang bertugas di Indonesia serta mengeluarkan ekseku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rundang</w:t>
        <w:noBreakHyphen/>
        <w:t>undangan mengenai atau berkaitan dengan Hubungan Luar Negeri yang sudah ada pada saat mulai berlakunya Undang</w:t>
        <w:noBreakHyphen/>
        <w:t>undang ini tetap berlaku sepanjang tidak bertentangan atau belum diganti dengan yang baru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4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O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4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memperjuangkan dan mempertahankan kepentingan nasional, termasuk perlindungan kepada warga negara Indonesia di luar negeri, diperlukan upaya yang mencakup kegiatan politik dan hubungan luar negeri yang berdasarkan ketentuan</w:t>
        <w:noBreakHyphen/>
        <w:t>ketentuan yang merupakan penjabaran lebih lanjut dari falsafah Pancasila, Pembukaan dan Batang Tubuh Undang</w:t>
        <w:noBreakHyphen/>
        <w:t>Undang Dasar 1945 serta Garis</w:t>
        <w:noBreakHyphen/>
        <w:t>garis Besar Halu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Dasar pemikian yang melandasi Undang</w:t>
        <w:noBreakHyphen/>
        <w:t>undang tentang Hubungan Luar Negeri adalah bahwa penyelenggaraan hubungan luar negeri dan pelaksanaan politik luar negeri memerlukan ketentuan</w:t>
        <w:noBreakHyphen/>
        <w:t>ketentuan yang secara jelas mengatur segala aspek</w:t>
        <w:tab/>
      </w:r>
      <w:r>
        <w:rPr>
          <w:rFonts w:cs="Trebuchet MS" w:ascii="Trebuchet MS" w:hAnsi="Trebuchet MS"/>
          <w:b/>
          <w:sz w:val="24"/>
          <w:szCs w:val="24"/>
        </w:rPr>
        <w:t xml:space="preserve"> </w:t>
      </w:r>
      <w:r>
        <w:rPr>
          <w:rFonts w:cs="Trebuchet MS" w:ascii="Trebuchet MS" w:hAnsi="Trebuchet MS"/>
          <w:sz w:val="24"/>
          <w:szCs w:val="24"/>
        </w:rPr>
        <w:t>yang menyangkut sarana dan mekanisme pelaksanaan kegi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dunia yang makin lama maju sebagai akibat pesatnya perkembangan ilmu pengetahuan dan teknologi secara global, serta meningkatnya interaksi dan interdependensi antarnegara dan antarbangsa, maka makin meningkat pula hubungan internasional yang diwarnai dengan kerja sama dalam berbagai bidang. Kemajuan dalam pembangunan yang dicapai Indonesia di berbagai bidang telah menyebabkan makin meningkatnya kegiatan Indonesia di dunia internasional, baik dari pemerintah maupun swasta/perseorangan, membawa akibat perlu ditingkatkannya perlindungan terhadap kepentingan negara dan warga negar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w:t>
        <w:noBreakHyphen/>
        <w:t>ketentuan yang mengatur penyelenggaraan hubungan luar negri dan pelaksanaan politik luar negeri yang ada sebelum dibentuknya Undang</w:t>
        <w:noBreakHyphen/>
        <w:t>undang ini baru mengatur beberapa aspek saja dari penyelenggaraan hubungan luar negeri dan pelaksanaan politik luar negeri serta belum secara menyeluruh dan terpadu. Oleh karena itu diperlukan adanya suatu produk hukum yang kuat yang dapat menjamin terciptanya kepastian hukum bagi penyelenggaraan hubungan luar negeri dan pelaksanaan politik luar negri, termasuk koordinasi antarinstansi pemerintah dan antarunit yang ada di Departeme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nyelenggaraan hubungan luar negeri dan pelaksanaan politik luar negeri, Indonesia terikat oleh ketentuan</w:t>
        <w:noBreakHyphen/>
        <w:t>ketentuan hukum dan kebiasaan internasional, yang merupakan dasar bagi pergaulan dan hubungan antar negara. Oleh karena itu Undang</w:t>
        <w:noBreakHyphen/>
        <w:t>undang tentang Hubungan Luar Negeri ini sangat penting artinya, mengingat Indonesia telah meratifikasi Konvensi Wina 1961 tentang Hubungan Diplomatik, Konvensi Wina 1963 tentang Hubungan Konsuler, dan Konvensi tentang Misi Khusus, New York 19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tentang Hubungan Luar Negeri merupakan pelaksanaan dari ketentuan dasar yang tercantum di dalam Pembukaan dan Batang Tubuh Undang</w:t>
        <w:noBreakHyphen/>
        <w:t>Undang Dasar 1945 dan Ketetapan</w:t>
        <w:noBreakHyphen/>
        <w:t>ketetapan Majelis Permusyawaratan Rakyat yang berkenaan dengan hubungan luar negeri. Undang</w:t>
        <w:noBreakHyphen/>
        <w:t>undang ini mengatur segala aspek penyelenggaraan hubungan luar negeri dan palaksanaan politik luar negeri, termasuk sarana dan mekanisme pelaksanaannya, perlindungan kepada warga negara Indonesia di luar negeri dan aparatur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okok</w:t>
        <w:noBreakHyphen/>
        <w:t>pokok materi yang diatur di dalam Undang</w:t>
        <w:noBreakHyphen/>
        <w:t>undang in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lenggaraan hubungan luar negeri dan pelaksanaan politik luar negeri, termasuk sarana dan mekanisme pelaksanaannya, koordinasi di pusat dan perwakilan, wewenang dan pelimpahan wewenang dalam penyelenggaraan hubungan luar negeri dan pelaksanaan politik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tentuan</w:t>
        <w:noBreakHyphen/>
        <w:t>ketentuan yang bersifat pokok mengenai pembuatan dan pengesahan perjanjian internasional, yang pengaturannya secara lebih rinci, termasuk kriteria perjanjian internasional yang pengesahannya memerlukan persetujuan Dewan Perwakilan Rakyat, ditetapkan dengan undang</w:t>
        <w:noBreakHyphen/>
        <w:t>undang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rlindungan kepada warga negara Indonesia, termasuk pemberian bantuan dan penyuluhan hukum, serta pelayanan konsul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Aparatur hubu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hubungan luar negeri dan pelaksanaan politik luar negeri melibatkan berbagai lembaga negara dan lembaga pemerintah beserta perangkatnya. Agar tercapai hasil yang maksimal, diperlukan adanya koordinasi antara lembaga</w:t>
        <w:noBreakHyphen/>
        <w:t>lembaga yang bersangkutan dengan Departeman Luar Negeri. Untuk tujuan tersebut, diperlukan adanya suatu peraturan perundang</w:t>
        <w:noBreakHyphen/>
        <w:t>undangan yang mengatur secara jelas serta menjamin kepastian hukum penyelenggaraan hubungan luar negeri dan pelaksanaan politik luar negeri, yang diatur dalam Undang</w:t>
        <w:noBreakHyphen/>
        <w:t>undang tentang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tentang Hubungan Luar Negeri ini memberikan landasan hukum yang kuat penyelenggaraan hubungan luar negeri dan pelaksanaan politik luar negeri, serta merupakan penyempurnaan terhadap peraturan</w:t>
        <w:noBreakHyphen/>
        <w:t>peraturan yang ada mengenai beberapa aspek penyelenggaraan hubungan luar negeri dan pelaksanaan politik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politik luar negeri Republik Indonesia haruslah merupakan pencerminan ideologi bangsa. Pancasila sebagai ideologi bangsa Indonesia merupakan landasan idiil yang mempengaruhi dan menjiwai politik luar negeri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politik luar negeri yang bebas aktif berdasarkan atas hukum dasar, yaitu Undang</w:t>
        <w:noBreakHyphen/>
        <w:t>Undang Dasar 1945 sebagai landasan konstitusional yang tidak lepas dari tujuan nasional bangsa Indonesia sebagaimana termaktub di dalam Pembukaan Undang</w:t>
        <w:noBreakHyphen/>
        <w:t>Undang Dasar 1945 alenia ke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aris</w:t>
        <w:noBreakHyphen/>
        <w:t>garis Besar Haluan Negara adalah landasan operasional politik luar negeri Republik Indonesia yakni suatu landasan pelaksanaan yang menegaskan dasar, sifat, dan pedoman perjuangan untuk mencapai tujuan nasional bangs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politik luar negeri Republik Indonesia tidak dapat dipisahkan dari konsepsi Ketahanan Nasional. Ketahanan Nasional adalah kondisi kehidupan bangsa Indonesia berdasarkan Wawasan Nusantara dalam rangka mewujudkan daya tangkal dan daya tahan untuk dapat mengadakan interaksi dengan lingkungan pada suatu waktu sedemikian rupa, sehingga dapat terjamin kelangsungan hidup dan perkembangan kehidupan bangsa Indonesia untuk mencapai tujuan nasional, yakni suatu masyarakat adil dan makmur dalam Negara Kesatuan Republik Indonesia berdasarkan Pancas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ebas aktif" adalah politik luar negeri yang pada hakikatnya bukan merupakan politik netral, malainkan politik luar negeri yang bebas menentukan sikap dan kebijaksanaan terhadap permasahalan internasional dan tidak mengikatkan diri secara a priori pada satu kekuatan dunia serta secara aktif memberikan sumbangan, baik dalam bentuk pemikiran maupun partisipasi aktif dalam menyelesaikan konflik, sengketa dan permasalahan dunia lainnya, demi terwujudnya ketertiban kemerdekaan, perdamaian abadi dan keadilan sosi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diabdikan untuk "kepentingan Nasional" adalah politik luar negeri yang dilakukan guna mendukung terwujudnya tujuan nasional sebagaimana tersebut di dalam Pembuka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plomasi sebagaimana dimaksud dalam Pasal ini menggambarkan jati diri diplomasi Indonesia. Diplonmasi yang tidak sekedar bersifat "rutin", dapat menempuh cara</w:t>
        <w:noBreakHyphen/>
        <w:t>cara "nonkonvensional", cara</w:t>
        <w:noBreakHyphen/>
        <w:t>cara yang tidak terlalu terikat pada kelaziman protokoler ataupun tugas rutin belaka, tanpa mengabaikan norma</w:t>
        <w:noBreakHyphen/>
        <w:t>norma dasar dalam tata krama diploma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plomasi yang dibekali keteguhan dalam prinsip dan pendirian, ketegasan dalam sikap, kegigihan dalam upaya namun luwes dan rasional dalam pendekatan, yang bersumber pada kepercayaan diri sendiri. Diplomasi yang mencari keharmonisan, keadilan dan keserasian dalam hubungan antar negara, menjauhi sikap konfrontasi atau pun politik kekerasan/kekuasaan (power politics), menyumbang penyelesaian berbagai konflik dan permasalahan di dunia, dengan memperbanyak kawan dan mengurangi law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plomasi yang ditopang oleh profesionalisme yang tangguh dan tanggap, tidak sekedar bersikap reaktif tetapi mampu secara aktif, kreatif, dan antisipatif berperan dan berprakar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langan nonpemerintah yang dimaksud dalam ayat ini mencakup perseorangan dan organisasi yang oleh Perserikatan Bangsa</w:t>
        <w:noBreakHyphen/>
        <w:t>Bangsa lazim disebut dan dikategorikan sebagai non governmental organization (NGO), termasuk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enangan Presiden sebagaimana dimaksud dalam ayat ini, sepanjang yang menyangkut pernyataan perang, pembuatan perdamaian, dan perjanjian dilaksanakan dengan persetujuan Dewan Perwakilan Rakyat, sesuai dengan Pasal 11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gar Menteri dapat membantu Presiden, kepada Menteri perlu dilimpahkan kewenangan penyelenggaraan hubungan luar negeri dan politik luar negeri oleh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sesuai dengan fungsi Menteri sebagai pembantu Presiden yang bertanggungjawab di bidang penyelenggaraan hubungan luar negeri dan pelaksanaan politik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yelenggaraan hubungan luar negeri mungkin terjadi tindakan</w:t>
        <w:noBreakHyphen/>
        <w:t>tindakan atau terdapat keadaan</w:t>
        <w:noBreakHyphen/>
        <w:t>keadaan yang bertentangan atau tidak sesuai dengan politik luar negeri, perundang</w:t>
        <w:noBreakHyphen/>
        <w:t>undangan nasional, serta hukum dan kebiasaan internasional. Tindakan dan keadaan demikian harus dihindarkan. Oleh karena itu Menteri perlu mempunyai wewenang untuk menanggulangi terjadinya tindakan</w:t>
        <w:noBreakHyphen/>
        <w:t>tindakan atau terdapatnya keadaan</w:t>
        <w:noBreakHyphen/>
        <w:t>keadaan tersebut dengan mengambil langkah</w:t>
        <w:noBreakHyphen/>
        <w:t>langkah yang dipandang per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ngkah</w:t>
        <w:noBreakHyphen/>
        <w:t>langkah yang dapat diambil oleh Menteri Luar Negeri yang dimaksudkan dalam ayat ini dapat bersifat preventif, seperti pemberian informasi tentang pokok</w:t>
        <w:noBreakHyphen/>
        <w:t>pokok kebijakan Pemerintah di bidang luar negeri, permintaan untuk tidak berkunjung ke suatu negara tertentu, dan sebagainya. Langkah</w:t>
        <w:noBreakHyphen/>
        <w:t>langkah itu dapat juga bersifat represif, seperti peringatan kepada pelaku hubungan luar negeri yang tindakannya bertentangan atau tidak sesuai dengan kebijakan politik luar negeri dan peraturan perundang</w:t>
        <w:noBreakHyphen/>
        <w:t>undangan nasional dalam penyelenggaraan hubungan luar negerinya, mencegah tindak lanjut suatu kesepakatan yang mungkin dicapai oleh pelaku hubungan luar negeri di Indonesia dengan mitra asingnya, mengusulkan kepada lembaga negara atau lembaga pemerintah yang berwenang untuk melakukan tindakan administratif kepada yang bersangkutan,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nsultasi dan koordinasi dengan Menteri diperlukan untuk mencegah terjadinya implikasi yang bertentangan atau tidak sesuai dengan politik luar negeri Republik Indonesia dan kebijakan pemerintah mengenai masalah</w:t>
        <w:noBreakHyphen/>
        <w:t>masalah tertentu yang menyangkut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mungkinan penempatan pejabat sebagaimana disebut dalam Pasal ini adalah sesuai dengan Konvensi Wina mengenai Hubungan Diplomatik, 19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ukaan hubungan diplomatik atau konsuler sebagaimana dimaksud dalam ayat ini mencakup pembukaan kembali hubungan diplomatik atau konsuler. Pemutusan hubungan diplomatik atau konsuler sebagaimana dimeksud dalam ayat ini mencakup penghentian untuk sementara kegiatan diplomatik atau konsuler dengan atau di negar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ukaan atau pembukaan kembali hubungan diplomatik atau konsuler dilakukan menurut tata cara yang lazin dianut dalam praktek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agai sumbangan pada upaya pemeliharaan perdamaian internasional, sejak 1956 Indonesia telah berkali</w:t>
        <w:noBreakHyphen/>
        <w:t>kali mengirimkan pasukan atau misi pemeliharaan perdamaian, terutama dalam rangka Perserikatan Bangsa</w:t>
        <w:noBreakHyphen/>
        <w:t>Bangsa. Peran serta Indonesia dalam kegiatan internasional itu sesuai dengan Pembukaan Undang</w:t>
        <w:noBreakHyphen/>
        <w:t>Undang Dasar 1945, yang menyatakan antara lain bahwa salah satu tujuan Pemerintah Negara Indonesia adalah ikut melaksanakan ketertiban dunia yang berdasarkan kemerdekaan, perdamaian abadi dan keadilan sosial. Karena pengiriman pasukan atau misi pemeliharaan perdamaian merupakan pelaksanaan politik luar negeri, dalam mengambil keputusan, Presiden memperhatikan pertimbangan Menteri. Di samping itu karena pelaksanaan pengiriman pasukan atau misi perdamaian itu melibatkan berbagai lembaga pemerintah, maka pengiriman pasukan atau misi perdamaian demikian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yang dimaksud dalam ayat ini adalah organisasi yang lazim menggunakan nama "Lembaga" dan yang bertujuan meningkatkan saling pengertian dan mempererat hubungan antarbangsa, misalnya "Lembaga Persahabatan" dan "Lembaga Kebud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Indonesia" yang dimaksud dalam ayat ini adalah badan, dengan nama apa pun, baik yang dibentuk oleh Pemerintah maupun swasta, yang bertujuan meningkatkan perhatian masyarakat internasional pada berbagai potensi yang dimiliki Indonesia, misalnya di bidang investasi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Kuasa (Full Powers) adalah surat yang dikeluarkan oleh Menteri atas nama Pemerintah Republik Indonesia yang memberi kuasa kepada satu atau beberapa orang yang mewakili Pemerintah atau Negara Republik Indonesia untuk menandatangani atau menerima naskah perjanjian yang menyatakan persetujuan Pemerintah Negara Republik Indonesia untuk mengikatkan diri pada suatu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kebalan, hak istimewa, dan pembebasan kewajiban tertentu hanya dapat diberikan kepada pihak</w:t>
        <w:noBreakHyphen/>
        <w:t>pihak yang ditentukan oleh perjanjian</w:t>
        <w:noBreakHyphen/>
        <w:t>perjanjian internasional yang telah disahkan oleh Indonesia atau sesuai dengan peraturan perundang</w:t>
        <w:noBreakHyphen/>
        <w:t>undangan nasional serta hukum dan kebias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basan dari kewajiban tertentu kepada pihak</w:t>
        <w:noBreakHyphen/>
        <w:t>pihak yang tidak disebutkan dalam Pasal 16 hanya dapat diberikan oleh Pemerintah atas dasar kasus demi kasus, demi kepentingan nasional, dan tidak bertentangan dengan peraturan perundang</w:t>
        <w:noBreakHyphen/>
        <w:t>undangan nasional. Yang dimaksud dengan "kewajiban tertentu" dalam Pasal ini antara lain pajak, bea masuk, dan asuransi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wakilan negara asing" adalah perwakilan diplomatik dan konsuler asing  beserta anggota</w:t>
        <w:noBreakHyphen/>
        <w:t>anggotanya. Perlindungan kepentingan warga negara Indonesia, seperti yang bekerja pada perwakilan asing atau badan hukum Indonesia, seperti perusahaan swasta, dilakukan sesuai dengan kaidah</w:t>
        <w:noBreakHyphen/>
        <w:t>kaidah hukum dan kebiasaan internasional, antara lain dengan penggunaan sarana</w:t>
        <w:noBreakHyphen/>
        <w:t>sarana diplomatik. Dalam hal sengketa, warga negara Indonesia dan badan hukum Indonesia yang bersangkutan, pada instansi pertama, akan berhubungan dengan Departemen Luar Negeri untuk mendapatkan perlindungan. Dalam hal ini Departemen Luar Negeri berkewajiban untuk memberikan penyuluhan atau nasehat hukum kepada warga negara Indonesia atau badan hukum Indonesia yang bersangkutan, khususnya yang berkenaan dengan aspek hukum dan kebiasa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lindungan dan bantuan hukum" sebagaimana disebut dalam Pasal ini termasuk pembelaan terhadap warga negara atau badan hukum Indonesia yang menghadapi permasalahan, termasuk perkara di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lah satu fungsi Perwakilan Republik Indonesia adalah melindungi kepentingan negara dan warga negara Republik Indonesia yang berada di negara akreditasi. Namun pemberian perlindungan itu hanya dapat diberikan oleh perwakilan Republik indonesia yang bersangkutan dalam batas</w:t>
        <w:noBreakHyphen/>
        <w:t>batas yang diperbolehkan oleh hukum dan kebiasaan internasional. Dalam pemberian perlindungan itu, Perwakilan Republik Indonesia mengindahkan ketntuan</w:t>
        <w:noBreakHyphen/>
        <w:t>ketentuan hukum negara setempat. Bantuan hukum dapat diberikan dalam masalah</w:t>
        <w:noBreakHyphen/>
        <w:t>masalah hukum, baik yang berkaitan dengan hukum perdata maupun hukum pidana. Bantuan hukum dapat diberikan dalam bentuk pemberian pertimbangan dan nasihat hukum kepada yang bersangkutan dalam upaya penyelesaian sengketa secara kekeluarg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ahaya nyata" dapat berupa antara lain bencana alam, invasi, perang saudara, terorisme maupun bencana yang sedemikian rupa sehingga dapat dikategorikan sebagai ancaman terhadap keselamatan 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saha pemulangan warga negara Indonesia di negara yang dilanda bahaya nyata tersebut dilakukan secara terkoordinas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apaya</w:t>
        <w:noBreakHyphen/>
        <w:t>upaya sebagaimana dimaksud dalam Pasal ini akan dilakukan oleh Perwakilan Republik Indonesia yang bersangkutan sepanjang kondisi</w:t>
        <w:noBreakHyphen/>
        <w:t>kondisi untuk dapat melaksanakannya memungkinkan, seperti keamanan, keselamatan akses ke tempat terjadinya bahaya nyata, terbukanya wilayah yang aman, tersedianya sarana yang diperlukan termasuk dana,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w:t>
        <w:noBreakHyphen/>
        <w:t>surat yang dapat dikeluarkan tersebut antara lain akta kelahiran, buku nikah yang memuat pula didalamnya kutipan akta perkawinan, keterangan tentang perceraian, kematian, dan hal</w:t>
        <w:noBreakHyphen/>
        <w:t>hal lain yang menyangkut masalah konsuler, misalnya legalisasi dokumen</w:t>
        <w:noBreakHyphen/>
        <w:t>dokumen, clearance,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perkawinan dan perceraian, pencatatan dan pemberian surat keterangan hanya dapat dilakukan bilamana perkawinan dan perceraian itu telah dilakukan menurut hukum di negara tempat perkawinan dan perceraian itu dilangsungkan dan sepanjang hukum dan ketentuan</w:t>
        <w:noBreakHyphen/>
        <w:t>ketentuan asing tersebut tidak bertentangan dengan ketentuan</w:t>
        <w:noBreakHyphen/>
        <w:t>ketentuan hukum Indonesia yang mengatur h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masalah yang dihadapi oleh pengungsi adalah masalah kemanusiaan, sehingga penanganannya dilakukan dengan sejauh mungkin menghindarkan terganggunya hubungna baik antara Indonesia dan negara asal pengungsi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donesia memberikan kerja samanya kepada badan yang berwenang dalam upaya mencari penyelesaian masalah pengungsi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ordinasi yang pelaksanaannya menjadi tugas Departemen Luar Negeri merupakan sarana untuk menjamin kesatuan sikap dan tindak dalam penyelengaraan hubungan luar negeri dan pelaksanaan politik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keuangan dan administratif" yang dimaksudkan dalam ayat ini adalah hak pensiun sebagai pejabat negara bagi Duta Besar Luar Biasa dan Berkuasa Penuh yang telah menyelesaikan tugasnya, termasuk janda, duda dan an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rupakan praktek yang dianut oleh banyak negara untuk mengangkat seseorang dengan gelar Duta Besar guna menangani masalah tertentu dalam hubung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ngkatan pejabat setingkat Duta Besar yang antara lain Duta Besar Keliling dilakukan karena sangat pentingnya masalah yang bersangkutan. Gelar Duta Besar itu diberikan untuk memudahkan hubungan yang bersangkutan dengan pihak</w:t>
        <w:noBreakHyphen/>
        <w:t>pihak di negara lain atau di organisasi internasional pada tingkat yang setinggi mung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dang khusus" sebagaimana dimaksud dalam ayat ini menyangkut antara lain bidang Kelautan, Gerakan Non Blok (GNB), dan Asia</w:t>
        <w:noBreakHyphen/>
        <w:t>Pasific Economic Cooperation (APE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jabat Dinas Luar Negeri diberi status "Pejabat Fungsional" dan disebut "Pejabat Fungsional Diplomat" sebagai pengakuan atas pengetahuan dan kemampuan khusus yang mereka miliki di bidang diplomasi. Diplomasi sebagai cabang profesi mempunyai sifat khusus yang memerlukan pengetahuan dan pengalaman khusus pula, terutama yang menyangkut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diperlukan, maka Pajabat Fungsional Diplomat dapat memegang jabatan struktural, baik di Pusat maupun di Perwakilan Republik Indonesia, tanpa menanggalkan status dan hak</w:t>
        <w:noBreakHyphen/>
        <w:t>haknya sebagai Pejabat Fungsional Diplo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ketentuan Kongres Wina, 1815, Kongres Aken, 1818, Konvensi Wina mengenai Hubungan Diplomatik, 1961, dan praktek internasional, jenjang kepangkatan dan gelar diplomatik tersebut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uta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Mini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Minister Counsell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Counsell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Sekretaris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Sekretaris Ked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Sekretaris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Atas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enjang kepangkatan dan gelar diplomatik, termasuk penggunaan gelar Duta Besar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Kepercayaan (credentials) untuk menghadiri peristiwa tertentu di luar negeri seperti upacara</w:t>
        <w:noBreakHyphen/>
        <w:t>upacara kenegaraan, pelantikan Kepala Negara, upacara pemakaman, dan lain</w:t>
        <w:noBreakHyphen/>
        <w:t>lain ditandatangani oleh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ayat ini sesuai dengan praktek internasional dimana Surat Kepercayaan ditandatangan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Tauliah, yang dalam bahasa asing disebut letter of Commission, adalah surat yang ditetapkan gelar dan wilayah kerja seorang konsul, yang dikeluarkan oleh pemerintah negara yang mengangkatnya dan disampaikan kepada pemerintah negara tempat konsul itu ber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8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0:00Z</dcterms:created>
  <dc:creator>serrrrr</dc:creator>
  <dc:description/>
  <dc:language>en-US</dc:language>
  <cp:lastModifiedBy>serrrrr</cp:lastModifiedBy>
  <dcterms:modified xsi:type="dcterms:W3CDTF">2009-02-05T21:50:00Z</dcterms:modified>
  <cp:revision>2</cp:revision>
  <dc:subject/>
  <dc:title>UNDANG UNDANG REPUBLIK INDONESIA </dc:title>
</cp:coreProperties>
</file>