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38 TAHUN 1999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GELOLAAN ZAK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negara Republik Indonesia menjamin kemerdekaan tiap</w:t>
        <w:noBreakHyphen/>
        <w:t>tiap penduduk untuk beribadat menurut agamanya masing</w:t>
        <w:noBreakHyphen/>
        <w:t>m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penunaian zakat merupakan kewajiban umat Islam Indonesia yang mampu dan hasil pengumpulan zakat merupakan sumber dana yang potensial bagi upaya mewujudkan kesejahtera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zakat merupakan pranata keagamaan untuk mewujudkan keadilan sosial bagi seluruh rakyat Indonesia dengan memperhatikan masyarakat yang kurang mamp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upaya menyempurnakan sistem pengelolaan zakat perlu terus ditingkatkan agar pelaksanaan zakat lebih berhasil guna dan berdaya guna serta dapat dipertanggungjawab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ahwa berdasarkan hal</w:t>
        <w:noBreakHyphen/>
        <w:t>hal tersebut pada butir a, b, c, dan d, perlu dibentuk Undang</w:t>
        <w:noBreakHyphen/>
        <w:t>undang tentang Pengelolaan Z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20 ayat (1), Pasal 29, dan Pasal 34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tapan Majelis Permusyawaratan Rakyat Nomor X/MPR/1998 tentang Pokok</w:t>
        <w:noBreakHyphen/>
        <w:t>pokok Reformasi Pembangunan dalam rangka Penyelamatan dan Normalisasi Kehidupan Nasional sebagai Halu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7 Tahun 1989 tentang Peradilan Agama (Lembaran Negara Republik Indonesia Tahun 1989 Nomor 49, Tambahan Lembaran Negara Nomor 34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w:t>
        <w:tab/>
        <w:t>UNDANG</w:t>
        <w:noBreakHyphen/>
        <w:t>UNDANG TENTANG PENGELOLAAN Z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ndang</w:t>
        <w:noBreakHyphen/>
        <w:t>undang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elolaan zakat adalah kegiatan perencanaan, pengorganisasian, pelaksanaan, dan pengawasan terhadap pengumpulan dan pendistribusian serta pendayagunaan z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Zakat adalah harta yang wajib disisihkan oleh seorang muslim atau badan yang dimiliki oleh orang muslim sesuai dengan ketentuan agama untuk diberikan kepada yang berhak menerim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uzakki adalah orang atau badan yang dimiliki oleh orang muslim yang berkewajiban menunaikan z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ustahiq adalah orang atau badan yang berhak menerima z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Agama adalah agama Isl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Manteri adalah Menteri yang ruang lingkup tugas dan tanggung jawabnya meliputi bidang 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warga negara Indonesia yang beragama Islam dan mampu atau badan yang dimiliki oleh orang muslim berkewajiban menunaikan z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rintah berkewajiban memberikan perlindungan, pembinaan, dan pelayanan kepada muzakki, mustahiq, dan amil z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SAS DAN 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elolaan zakat berasaskan iman dan takwa, keterbukaan, dan kepastian hukum sesuai dengan Pancasila dan Undang</w:t>
        <w:noBreakHyphen/>
        <w:t>Undang Dasar 19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elolaan zakat bertuju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ingkatnya pelayanan bagi masyarakat dalam menunaikan zakat sesuai dengan tuntutan ag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ingkatnya fungsi dan peranan pranata keagamaan dalam upaya mewujudkan kesejahteraan masyarakat dan keadilan sosi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ningkatnya hasil guna dan daya guna z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ORGANISASI PENGELOLAAN ZAK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elolaan zakat dilakukan oleh badan amil zakat yang dibentuk oleh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ntukan badan amil z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nasional oleh Presiden atas usul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daerah propinsi oleh gubernur atas usul kepala kantor wilayah departemen agama propi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daerah kabupaten atau daerah kota oleh bupati atau walikota atas usul kepala kantor departemen agama kabupaten atau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kecamatan oleh camat atas usul kepala kantor urusan agama kecam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dan amil zakat di semua tingkatan memiliki hubungan kerja yang bersifat koordinatif, konsultatif, dan informa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gurus badan amil zakat terdiri atas unsur masyarakat dan pemerintah yang memenuhi persyaratan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Organisasi badan amil zakat terdiri atas unsur pertimbangan, unsur pengawas, dan unsur pelaks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embaga amil zakat dilakukan, dibina, dan dilindungi oleh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embaga amil zakat sebagaimana dimaksud pada ayat (1) harus memenuhi persyaratan yang diatur lebih lanjut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dan amil zakat sebagaimana dimaksud dalam Pasal 6 dan lembaga amil zakat sebagaimana dimaksud dalam Pasal 7 mempunyai tugas pokok mengumpulkan, mendistribusikan, dan mendayagunakan zakat sesuai dengan ketentuan 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melaksanakan tugasnya, badan amil zakat dan lembaga amil zakat bertanggung jawab kepada pemerintah sesuai dengan tingkat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mengenai susunan organisasi dan tata kerja badan amil zakat ditetapkan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UMPULAN ZAK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Zakat terdiri atas zakat mal dan zakat fit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Harta yang dikenai zakat ada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emas, perak, dan u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rdagangan dan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hasil pertanian, hasil perkebunan, dan hasil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hasil perta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hasil petern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hasil pendapatan dan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g.</w:t>
        <w:tab/>
        <w:t>rikaz.</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hitungan zakat mal menurut nishab, kadar, dan waktunya ditetapkan berdasarkan hukum 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umpulan zakat dilakukan oleh badan amil zakat dengan cara mnerima atau mengambil dari muzakki atas dasar pemberitahuan muzakk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dan amil zakat dapat bekerja sama dengan bank dalam pengumpulan zakat harta muzakki yang berada di bank atas permintaan muzakk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dan amil zakat dapat menerima harta selain zakat, seperti infaq, shadaqah, hibah, wasiat, waris, dan kafa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uzakki melakukan penghitungan sendiri hartanya dan kewajiban zakatnya berdasarkan hukum ag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tidak dapat menghitung sendiri hartanya dan kewajiban zakatnya sebagaimana dimaksud pada ayat (1), muzakki dapat meminta bantuan kepada badan amil zakat atau badan amil zakat memberikan bantuan kepada muzakki untuk menghitung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Zakat yang telah dibayarkan kepada badan amil zakat atau lembaga amil zakat dikurangkan dari laba/pendapatan sisa kena pajak dari wajib pajak yang bersangkutan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ingkup kewenangan pengumpulan zakat oleh badan amil zakat ditetapkan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AYAGUNAAN ZAK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asil pengumpulan zakat didayagunakan untuk mustahiq sesuai dengan ketentuan ag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dayagunaan hasil pengumpulan zakat berdasarkan skala prioritas kebutuhan mustahiq dan dapat dimanfaatkan untuk usaha yang produ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syaratan dan prosedur pendayagunaan hasil pengumpulan zakat sebagaimana dimaksud dalam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sil penerimaan infaq, shadaqah, hibah, wasiat, waris, dan kafarat sebagaimana dimaksud dalam Pasal 13 didayagunakan terutama untuk usaha yang produ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W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wasan terhadap pelaksanaan tugas badan amil zakat dilakukan oleh unsur pengawas sebagaimana dimaksud dalam Pasal 6 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impinan unsur pengawas dipilih langsung oleh angg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sur pengawas berkedudukan di semua tingkatan badan amil z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melakukan pemeriksaan keuangan badan amil zakat, unsur pengawas dapat meminta bantuan akuntan publ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dan amil zakat memberikan laporan tahunan pelaksanaan tugasnya kepada Dewan Perwakilan Rakyat Republik Indonesia atau kepada Dewan Perwakilan Rakyat Daerah sesuai dengan tingkat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asyarakat dapat berperan serta dalam pengawasan badan amil zakat dan lembaga amil z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NK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pengelola zakat yang karena kelalaiannya tidak mencatat atau mencatat dengan tidak benar harta zakat, infaq, shadaqah, hibah, wasiat, waris, dan kafarat sebagaimana dimaksud dalam Pasal 8, Pasal 12, dan Pasal 13 dalam undang</w:t>
        <w:noBreakHyphen/>
        <w:t>undang ini diancam dengan hukuman kurungan selama</w:t>
        <w:noBreakHyphen/>
        <w:t>lamanya tiga bulan dan/atau denda sebanyak</w:t>
        <w:noBreakHyphen/>
        <w:t>banyaknya Rp. 30.000.000,00 (tiga puluh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indak pidana yang dimaksud pada ayat (1) di atas merupakan pelangg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tiap petugas badan amil zakat dan petugas lembaga amil zakat yang melakukan tindak pidana kejahatan dikenai sanksi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NTUAN</w:t>
        <w:noBreakHyphen/>
        <w:t>KETENTUAN LAI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muzakki berada atau menetap di luar negeri, pengumpulan zakatnya dilakukan oleh unit pengumpul zakat pada perwakilan Republik Indonesia, yang selanjutnya diteruskan kepada badan amil zakat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menunjang pelaksanaan tugas badan amil zakat sebagaimana dimaksud dalam Pasal 8, pemerintah wajib membantu biaya operasional badan amil z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Semua peraturan perundang</w:t>
        <w:noBreakHyphen/>
        <w:t>undangan yang mengatur pengelolaan</w:t>
        <w:tab/>
      </w:r>
      <w:r>
        <w:rPr>
          <w:rFonts w:cs="Trebuchet MS" w:ascii="Trebuchet MS" w:hAnsi="Trebuchet MS"/>
          <w:b/>
          <w:sz w:val="24"/>
          <w:szCs w:val="24"/>
        </w:rPr>
        <w:t xml:space="preserve"> </w:t>
      </w:r>
      <w:r>
        <w:rPr>
          <w:rFonts w:cs="Trebuchet MS" w:ascii="Trebuchet MS" w:hAnsi="Trebuchet MS"/>
          <w:sz w:val="24"/>
          <w:szCs w:val="24"/>
        </w:rPr>
        <w:t>zakat masih tetap berlaku sepanjang tidak bertentangan dan/atau belum diganti dengan peraturan yang baru berdasarkan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lambat</w:t>
        <w:noBreakHyphen/>
        <w:t>lambatnya dua tahun sejak diundangkannya undang</w:t>
        <w:noBreakHyphen/>
        <w:t>undang ini, setiap organisasi pengelolaan zakat yang telah ada wajib menyesuaikan menurut ketentu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23 September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BACHARUDDIN JUSUF HABIBI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3 September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NEGARA 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MULA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1999 NOMOR 164</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8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LOLAAN Z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Memajukan kesejahteraan umum merupakan salah satu tujuan nasional negara Republik Indonesia yang diamanatkan dalam Pembukaan Undang</w:t>
        <w:noBreakHyphen/>
        <w:t>Undang Dasar 1945. Untuk mewujudkan tujuan nasional tersebut, bangsa Indonesia senantiasa melaksanakan pembangunan yang bersifat fisik materiil dan mental spiritual, antara lain melalui pembangunan di bidang agama yang mancakup terciptanya suasana kehidupan beragama yang penuh keimanan dan ketakwaan terhadap Tuhan Yang Maha Esa, meningkatkan akhlak mulia, terwujudnya kerukunan hidup umat beragama yang dinamis sebagai landasan persatuan dan</w:t>
        <w:tab/>
      </w:r>
      <w:r>
        <w:rPr>
          <w:rFonts w:cs="Trebuchet MS" w:ascii="Trebuchet MS" w:hAnsi="Trebuchet MS"/>
          <w:b/>
          <w:sz w:val="24"/>
          <w:szCs w:val="24"/>
        </w:rPr>
        <w:t xml:space="preserve"> </w:t>
      </w:r>
      <w:r>
        <w:rPr>
          <w:rFonts w:cs="Trebuchet MS" w:ascii="Trebuchet MS" w:hAnsi="Trebuchet MS"/>
          <w:sz w:val="24"/>
          <w:szCs w:val="24"/>
        </w:rPr>
        <w:t>kesatuan bangsa, dan meningkatnya peran serta masyarakat dalam pembangunan nasional. Guna mencapai tujuan tersebut, perlu dilakukan berbagai upaya, antara lain dengan menggali dan memanfaatkan dana melalui z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Zakat sebagai rukun Islam merupakan kewajiban setiap muslim yang mampu untuk membayarnya dan diperuntukkan bagi mereka yang berhak menerimanya. Dengan pengelolaan yang baik, zakat merupakan sumber dana potensial yang dapat dimanfaatkan untuk memajukan kesejahteraan umum bagi seluruh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gar menjadi sumber dana yang dapat dimanfaatkan bagi kesejahteraan masyarakat terutama untuk mengentaskan masyarakat dari kemiskinan dan menghilangkan kesenjangan sosial, perlu adanya pengelolaan zakat secara profesional dan bertanggung jawab yang dilakukan oleh masyarakat bersama pemerintah. Dalam hal ini pemerintah berkewajiban memberikan perlindungan, pembinaan, dan pelayanan kepada muzakki, mustahiq, dan pengelola zakat. Untuk maksud tersebut, perlu adanya undang</w:t>
        <w:noBreakHyphen/>
        <w:t>undang tentang pengelolaan zakat yang berasaskan iman dan takwa dalam rangka mewujudkan keadilan sosial, kemaslahatan, keterbukaan, dan kepastian hukum sebagai pengamalan Pancasila dan Undang</w:t>
        <w:noBreakHyphen/>
        <w:t>Undang Dasar 19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ujuan pengelolaan zakat adalah meningkatnya kesadaran masyarakat dalam penunaian dan dalam pelayanan ibadah zakat, meningkatkan fungsi dan peranan penata keagamaan dalam upaya mewujudkan keadilan sosial, serta meningkatnya hasil guna dan daya guna z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dang</w:t>
        <w:noBreakHyphen/>
        <w:t>undang tentang Pengelolaan Zakat juga mencakup pengelolaan infaq, shadaqah, hibah, wasiat, waris, dan kafarat dengan perencanaan, pengorganisasian, pelaksanaan, dan pengawasan agar menjadi pedoman bagi muzakki dan mustahiq, baik perseorangan maupun badan hukum dan/atau badan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menjamin pengelolaan zakat sebagai amanah agama, dalam undang</w:t>
        <w:noBreakHyphen/>
        <w:t>undang ini ditentukan adanya unsur pertimbangan dan unsur pengawas yang terdiri atas ulama, kaum cendekia, masyarakat, dan pemerintah serta adanya sanksi hukum terhadap pengelo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engan dibentuknya Undang</w:t>
        <w:noBreakHyphen/>
        <w:t>undang tentang Pengelolaan Zakat, diharapkan dapat ditingkatkan kesadaran muzakki untuk menunaikan kewajiban zakat dalam rangka menyucikan diri terhadap harta yang dimilikinya, mengangkat derajat mustahiq, dan meningkatnya keprofesionalan pengelola zakat, yang semuanya untuk mendapatkan ridha Allah S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ENJELASAN 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warga negara Indonesia adalah warga negara Indonesia yang berada atau yang menetap baik dalam negeri maupun di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mampu adalah mampu sesuai dengan ketentuan 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amil zakat adalah pengelola zakat yang diorganisasikan dalam suatu badan atau lemb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emerintah adalah pemerintah pusat dan pemerintah daerah. Pemerintah pusat membentuk badan amil zakat Nasional yang berkedudukan di ibu kota Negara. Pemerintah daerah membentuk badan amil zakat daerah yang berkedudukan di ibu kota propinsi, kabupaten atau kota, dan kecam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adan amil zakat kecamatan dapat membentuk unit pengumpul zakat di desa atau di kelur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masyarakat ialah ulama, kaum cendekia, dan tokoh masyarakat setempat. Yang dimaksud dengan memenuhi persyaratan tertentu, antara lain, memiliki sifat amanah, adil, berdedikasi, profesional, dan berintegritas ting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Usaha pertimbangan dan unsur pengawas terdiri atas para ulama, kaum cendekia, tokoh masyarakat, dan wakil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Unsur pelaksana terdiri atas unit administrasi, unit pengumpul, unit pendistribusi, dan unit lain</w:t>
        <w:tab/>
        <w:t>yang sesuai dengan kebut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Untuk meningkatkan layanan kepada masyarakat, dapat dibentuk unit pengumpul zakat sesuai dengan kebutuhan di instansi pemerintah dan swasta, baik di dalam negeri maupun di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Lembaga amil zakat adalah institusi pengelolaan zakat yang sepenuhnya dibentuk atas prakarsa masyarakat dan oleh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gar tugas pokok dapat lebih berhasil guna dan berdaya guna, badan amil zakat perlu melakukan tugas lain, seperti penyuluhan dan pemanta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Zakat mal adalah bagian harta yang disisihkan oleh seorang muslim atau badan yang dimiliki oleh orang muslim sesuai dengan ketentuan agama untuk diberikan kepada yang berhak menerim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Zakat fitrah adalah sejumlah bahan makanan pokok yang dikeluarkan pada bulan Ramadhan oleh setiap orang muslim bagi dirinya dan bagi orang yang ditanggungnya yang memiliki kelebihan makanan pokok untuk sehari pada hari raya Idul Fi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Nishab adalah jumlah minimal harta kekayaan yang wajib dikeluarkan zakat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adar zakat adalah besarnya penghitungan atau persentase zakat yang harus dikeluar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Waktu zakat dapat terdiri atas haul atau masa pemilikan harta kekayaan selama dua belas bulan Qomariah, tahun Qomariah, panen, atau pada saat menemukan rikaz.</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melaksanakan tugasnya, badan amil zakat harus bersikap proaktif melalui kegiatan komunikasi, informasi, dan edu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bekerja sama dengan bank dalam pengumpulan zakat adalah memberikan kewenangan kepada bank berdasarkan persetujuan nasabah selaku muzakki untuk memungut zakat harta simpanan muzakki, yang kemudian diserahkan kepada badan amil z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lam ketentuan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Infak adalah harta yang dikeluarkan oleh seseorang atau badan, di luar zakat, untuk kemaslahat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hadaqah adalah harta yang dikeluarkan seorang muslim atau badan yang dimiliki oleh orang muslim, di luar zakat, untuk kemaslahat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Hibah adalah pemberian uang atau barang oleh seorang atau oleh badan yang dilaksanakan pada waktu orang itu hidup kepada badan amil zakat atau lembaga amil z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Wasiat adalah pesan untuk memberikan suatu barang kepada badan amil zakat atau lembaga amil zakat, pesan itu baru dilaksanakan sesudah pemberi wasiat meninggal dunia dan sesudah diselesaikan penguburannya dan pelunasan utang</w:t>
        <w:noBreakHyphen/>
        <w:t>utangnya, jika ad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Waris adalah harta tinggalan seorang yang beragama Islam, yang diserahkan kepada badan amil zakat atau lembaga amil zakat berdasarkan ketentu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afarat adalah denda wajib yang dibayar kepada badan amil zakat atau lembaga amil zakat oleh orang yang melanggar ketentuan 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gurangan zakat dari laba/pendapatan sisa kena pajak dimaksudkan agar wajib pajak tidak terkena beban ganda, yakni kewajiban membayar zakat dan pajak. Kendaraan membayar zakat dapat memacu kesadaran membayar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Mustahiq delapan ashanaf ialah fakir, miskin, amil, muallaf, riqab, gharim, sabilillah, dan</w:t>
        <w:tab/>
        <w:t>ibnussabil, yang di dalam aplikasinya dapat meliputi orang</w:t>
        <w:noBreakHyphen/>
        <w:t>orang yang paling tidak berdaya secara ekonomi, seperti anak yatim, orang jompo, penyandang cacat, orang yang menuntut ilmu, pokok pesantren, anak terlantar, orang yang terlilit utang, pengungsi yang terlantar, dan korban bencana 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dayagunaan infaq, shadaqah, hibah, wasiat, waris, dan kafarat diutamakan untuk usaha yang produktif agar dapat meningkatkan kesejahtera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gadministrasian keuangannya dipisahkan dari pengadministrasian keuangan z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an serta mesyarakat diwujudkan dalam bent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w:t>
        <w:tab/>
        <w:t>memperoleh informasi tentang Pengelolaan zakat yang dikelola oleh badan amil zakat dan lembaga amil z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w:t>
        <w:tab/>
        <w:t>menyampaikan saran dan pendapat kepada badan amil zakat dan lembaga amil z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w:t>
        <w:tab/>
        <w:t>memberikan laporan atas terjadinya penyimpangan pengelolaan z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Selama ini ketentuan tentang pengelolaan zakat diatur dengan keputusan dan instruksi menteri.</w:t>
        <w:tab/>
      </w:r>
      <w:r>
        <w:rPr>
          <w:rFonts w:cs="Trebuchet MS" w:ascii="Trebuchet MS" w:hAnsi="Trebuchet MS"/>
          <w:b/>
          <w:sz w:val="24"/>
          <w:szCs w:val="24"/>
        </w:rPr>
        <w:t xml:space="preserve"> </w:t>
      </w:r>
      <w:r>
        <w:rPr>
          <w:rFonts w:cs="Trebuchet MS" w:ascii="Trebuchet MS" w:hAnsi="Trebuchet MS"/>
          <w:sz w:val="24"/>
          <w:szCs w:val="24"/>
        </w:rPr>
        <w:t>Keputusan tersebut adalah Keputusan Bersama Menteri Dalam Negeri Republik Indonesia dan Menteri Agama Republik Indonesia Nomor 29 dan 47 Tahun 1991 tentang Pembinaan Badan Amil Zakat, Infag dan Shadaqah diikuti dengan Instruksi Menteri Agama Republik Indonesia Nomor 5 Tahun 1991 tentang Pembinaan Teknis Badan Amil Zakat, Infaq dan Shadaqah dan Instruksi Menteri Dalam Negeri Republik Indonesia Nomor 7 Tahun 1998 tentang Pembinaan Umum Badan Amil Zakat, Infaq dan Shadaq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3885</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6">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51:00Z</dcterms:created>
  <dc:creator>serrrrr</dc:creator>
  <dc:description/>
  <dc:language>en-US</dc:language>
  <cp:lastModifiedBy>serrrrr</cp:lastModifiedBy>
  <dcterms:modified xsi:type="dcterms:W3CDTF">2009-02-05T21:51:00Z</dcterms:modified>
  <cp:revision>2</cp:revision>
  <dc:subject/>
  <dc:title>UNDANG UNDANG REPUBLIK INDONESIA </dc:title>
</cp:coreProperties>
</file>