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9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ASASI MAN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manusia, sebagai makhluk ciptaan Tuhan Yang Masa Esa yang mengemban tugas mengelola dan memelihara alam semesta dengan penuh ketaqwaan dan penuh tanggung jawab untuk kesejahteraan umat manusia, oleh pencipta</w:t>
        <w:noBreakHyphen/>
        <w:t>Nya dianugerahi hak asasi untuk menjamin keberadaan harkat dan martabat kemuliaan dirinya serta keharmonisan lingku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hak asasi manusia merupakan hak dasar yang secara kodrati melekat pada diri manusia, bersifat universal dan langgeng, oleh karena itu harus dilindungi, dihormati, dipertahankan, dan tidak boleh diabaikan, dikurangi, atau dirampas oleh si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lain hak asasi, manusia juga mempunyai kewajiban dasar antara manusia yang satu terhadap yang lain dan terhadap masyarakat secara keseluruhan dalam kehidupan bermasyarakat,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angsa Indonesia sebagai anggota Perserikatan Bangsa</w:t>
        <w:noBreakHyphen/>
        <w:t>Bangsa mengemban tanggung jawab moral dan hukum untuk menjunjung tinggi dan melaksanakan Deklarasi Universal tentang Hak Asasi Manusia yang ditetapkan oleh Perserikatan Bangsa</w:t>
        <w:noBreakHyphen/>
        <w:t>Bangsa, serta berbagai instrumen internasional lainnya mengenai hak asasi manusia yang telah diterima ole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sebagaimana dimaksud dalam huruf a, b, c, dan d dalam rangka melaksanakan Ketetapan Majelis Permusyawaratan Rakyat Republik Indonesia Nomor XVII/MPR/1998 tentang Hak Asasi Manusia, perlu membentuk Undang</w:t>
        <w:noBreakHyphen/>
        <w:t>undang tent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Pasal 26, Pasal 27, Pasal 28, Pasal 30, Pasal 31, Pasal 32, Pasal 33 ayat (1) dan ayat (3), dan Pasal 34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XVII/MPR/1998 tentang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Asasi Manusia adalah seperangkat hak yang melekat pada hakikat dan keberadaan manusia sebagai mahkluk Tuhan Yang Maha Esa dan merupakan anugerah</w:t>
        <w:noBreakHyphen/>
        <w:t>Nya yang wajib dihormati, dijunjung tinggi dan dilindungi oleh negara, hukum, Pemerintah, dan setiap orang demi kehormatan serta perlindungan harkat dan martabat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ajiban dasar manusia adalah seperangkat kewajiban yang apabila tidak dilaksanakan, tidak memungkinkan terlaksana dan tegaknya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skriminasi adalah setiap pembatasan, pelecehan, atau pengucilan yang langsung ataupun tak langsung didasarkan pada pembedaan manusia atas dasar agama, suku, ras, etnik, kelompok, golongan, status sosial, status ekonomi, jenis kelamin, bahasa, keyakinan politik, yang berakibat pengurangan, penyimpangan atau penghapusan pengakuan, pelaksanaan atau penggunaan hak asasi manusia dan kebebasan dasar dalam kehidupan baik individual maupun kolektif dalam bidang politik, ekonomi, hukum, sosial, budaya, dan aspek kehidup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iksaan adalah setiap perbuatan yang dilakukan dengan sengaja, sehingga menimbulkan rasa sakit atau penderitaan yang hebat, baik jasmasi maupun rohani, pada seseorang untuk memperoleh pengakuan atau keterangan dari seseorang atau dari orang ketiga, dengan menghukumnya atas suatu perbuatan yang telah dilakukan atau diduga telah dilakukan oleh seseorang atau orang ketiga, atau untuk suatu alasan yang didasarkan pada setiap bentuk diskriminasi, apabila rasa sakit atau penderitaan tersebut ditimbulkan oleh, atas hasutan dari, dengan persetujuan, atau sepengetahuan siapapun dan atau pejabat pub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nak adalah setiap manusia yang berusia di bawah 18 (delapan belas) tahun dan belum menikah, termasuk anak yang masih dalam kandungan apabila hal tersebut adalah demi kepenti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langgaran hak asasi manusia adalah setiap perbuatan seseorang atau kelompok orang termasuk aparat negara baik disengaja maupun tidak disengaja atau kelalaian, membatasi, dan atau mencabut hak asasi manusia seseorang atau kelompok orang yang dijamin oleh Undang</w:t>
        <w:noBreakHyphen/>
        <w:t>undang ini, dan tidak mendapatkan, atau dikhawatirkan tidak akan memperoleh penyelesaian hukum yang adil dan benar, berdasarkan mekanisme hukum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omisi Nasional Hak Asasi Manusia yang selanjutnya disebut Komnas HAM adalah lembaga mandiri yang kedudukannya setingkat dengan lembaga negara lainnya yang berfungsi melaksanakan pengkajian, penelitian, penyuluhan, pemantauan, dan mediasi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w:t>
        <w:noBreakHyphen/>
        <w:t>ASAS DAS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ngakui dan menjunjung tinggi hak asasi manusia dan kebebasan dasar manusia sebagai hak yang secara kodrati melekat pada dan tidak terpisahkan dari manusia, yang harus dilindungi, dihormati, dan ditegakkan demi peningkatan martabat kemanusiaan, kesejahteraan, kebahagiaan, dan kecerdasan serta 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dilahirkan bebas dengan harkat dan martabat manusia yang sama dan sederajat serta dikaruniai akal dan hati murni untuk hidup bermasyarakat, berbangsa, dan bernegara dalam semangat persa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rhak atas pengakuan, jaminan, perlindungan dan perlakuan hukum yang adil serta mendapat kepastian hukum dan perlakuan yang sama di dep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orang berhak atas perlindungan hak asasi manusia dan kebebasan dasar manusia, tanpa diskrim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untuk hidup, hak untuk tidak disiksa, hak kebebasan pribadi, pikiran dan hati nurani, hak beragama, hak untuk tidak diperbudak, hak untuk diakui sebagai pribadi dan persamaan dihadapan hukum, dan hak untuk tidak dituntut atas dasar hukum yang berlaku surut adalah hak asasi manusia yang tidak dapat dikurangi dalam keadaan apapun dan oleh si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diakui sebagai manusia pribadi yang berhak menuntut dan memperoleh perlakuan serta perlindungan yang sama sesuai dengan martabat kemanusiaannya di dep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rhak mendapat bantuan dan perlindungan yang adil dari pengadilan yang obyektif dan tidak ber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orang yang termasuk kelompok masyarakat yang rentan berhak memperoleh perlakuan dan perlindungan lebih berkenaan dengan kekhusu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negakan hak asasi manusia, perbedaan dan kebutuhan dalam masyarakat hukum adat harus diperhatikan dan dilindungi oleh hukum, masyarakat, d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dentitas budaya masyarakat hukum adat, termasuk hak atas tanah ulayat dilindungi, selaras dengan perkembangan z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tiap orang berhak untuk menggunakan semua upaya hukum nasional dan forum internasional atas semua pelanggaran hak asasi manusia yang dijamin oleh hukum Indonesia dan hukum internasional mengenai hak asasi manusia yang telah diterima</w:t>
        <w:tab/>
      </w:r>
      <w:r>
        <w:rPr>
          <w:rFonts w:cs="Trebuchet MS" w:ascii="Trebuchet MS" w:hAnsi="Trebuchet MS"/>
          <w:b/>
          <w:sz w:val="24"/>
          <w:szCs w:val="24"/>
        </w:rPr>
        <w:t xml:space="preserve"> </w:t>
      </w:r>
      <w:r>
        <w:rPr>
          <w:rFonts w:cs="Trebuchet MS" w:ascii="Trebuchet MS" w:hAnsi="Trebuchet MS"/>
          <w:sz w:val="24"/>
          <w:szCs w:val="24"/>
        </w:rPr>
        <w:t>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hukum internasional yang telah diterima negara Republik Indonesia yang menyangkut hak asasi manusia terutama menjadi tanggung jawab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lindungan, pemajuan, penegakan, dan pemenuhan hak asasi manusia terutama menjadi tanggung jawab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ASASI MANUSIA DAN KEBEBASAN DASAR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untuk Hid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untuk hidup, mempertahankan hidup dan meningkatkan taraf kehidup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rhak tenteram, aman, damai, bahagia, sejahtera lahir dan bat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orang berhak atas lingkungan hidup yang baik dan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Berkeluarga dan Melanjutkan Ketur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membentuk suatu keluarga dan melanjutkan keturunan melalui perkawinan yang 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kawinan yang sah hanya dapat berlangsung atas kehendak bebas calon suami dan calon istri yang bersangkutan,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Mengembangkan Di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atas pemenuhan kebutuhan dasarnya untuk tumbuh dan berkembang secara la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atas perlindungan bagi pengembangan pribadinya, untuk memperoleh pendidikan, mencerdaskan dirinya, dan meningkatkan kualitas hidupnya agar menjadi manusia yang beriman, bertaqwa, bertanggung jawab, berakhlak mulia, bahagia, dan sejahtera sesuai deng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tiap orang berhak untuk mengembangkan dan memperoleh manfaat dari ilmu pengetahuan dan teknologi, seni dan budaya sesuai dengan martabat manusia demi kesejahteraan pribadinya, bangsa,</w:t>
      </w:r>
      <w:r>
        <w:rPr>
          <w:rFonts w:cs="Trebuchet MS" w:ascii="Trebuchet MS" w:hAnsi="Trebuchet MS"/>
          <w:b/>
          <w:sz w:val="24"/>
          <w:szCs w:val="24"/>
        </w:rPr>
        <w:t xml:space="preserve"> </w:t>
      </w:r>
      <w:r>
        <w:rPr>
          <w:rFonts w:cs="Trebuchet MS" w:ascii="Trebuchet MS" w:hAnsi="Trebuchet MS"/>
          <w:sz w:val="24"/>
          <w:szCs w:val="24"/>
        </w:rPr>
        <w:t>dan umat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untuk berkomunikasi dan memperoleh informasi yang diperlukan untuk mengembangkan pribadinya dan lingkungan sosial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rhak untuk mencari, memperoleh, memiliki, menyimpan, mengolah, dan menyampaikan informasi dengan menggunakan segala jenis sarana yang ters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untuk memperjuangkan hak pengembangan dirinya, baik secara pribadi maupun kolektif, untuk membangun masyarakat, bangsa, dan negar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untuk melakukan pekerjaan sosial dan kebijakan, mendirikan organisasi untuk itu, termasuk menyelenggarakan pendidikan dan pengajaran, serta menghimpun dana untuk maksud tersebut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Memperoleh Kead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tanpa diskriminasi, berhak untuk memperoleh keadilan dengan mengajukan permohonan, pengaduan, dan gugatan, baik dalam perkara pidana, perdata, maupun administrasi serta diadili melalui proses peradilan yang bebas dan tidak memihak, sesuai dengan hukum acara yang menjamin pemeriksaan yang obyektif oleh hakim yang jujur dan adil untuk memperoleh putusan yang adil dan ben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ditangkap, ditahan, dan dituntut karena disangka melakukan sesuatu tindak pidana berhak dianggap tidak bersalah, sampai dibuktikan kesalahannya secara sah dalam suatu sidang pengadilan dan diberikan segala jaminan hukum yang diperlukan untuk pembelaannya, sesuai dengan ketentu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tidak boleh dituntut untuk dihukum atau dijatuhi pidana, kecuali berdasarkan suatu peraturan perundang</w:t>
        <w:noBreakHyphen/>
        <w:t>undangan yang sudah ada sebelum tindak pidana ini dilak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ada perubahan dalam perturan perundang</w:t>
        <w:noBreakHyphen/>
        <w:t>undangan, maka berlaku ketentuan yang paling menguntungkan bagi tersang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orang yang diperiksa berhak mendapatkan bantuan hukum sejak saat penyidikan sampai adanya putusan pengadilan yang telah memperoleh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iap orang tidak dapat dituntut untuk kedua kalinya dalam perkara yang sama atas suatu perbuatan yang telah memperoleh putusan pengadilan yang ber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ada suatu pelanggaran atau kejahatan apapun diancam dengan hukuman perampasan seluruh harta kekayaan milik yang bers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dak seorangpun atas putusan pengadilan boleh dipidana penjara atau kurungan berdasarkan atas alasan ketidakmampuan untuk memenuhi suatu kewajiban dalam perjanjian utang pi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Atas Kebebasan Priba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dak seorangpun boleh diperbudak atau diperhamb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budakan atau perhambaan, perdagangan budak, perdagangan wanita, dan segala perbuatan berupa apapun yang tujuannya serupa, dil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atas keutuhan pribadi, baik rohani maupun jasmani, dan karena itu tidak boleh menjadi obyek penelitian tanpa persetujuan dar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bas memeluk agamanya masing</w:t>
        <w:noBreakHyphen/>
        <w:t>masing dan untuk beribadat menurut agamanya dan kepercayaannya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menjamin kemerdekaan setiap orang memeluk agamanya dan kepercayaannya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bas untuk memilih dan mempunyai keyakinan piliti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bas untuk mempunyai, mengeluarkan dan menyebarluaskan pendapat sesuai hati nuraninya, secara lisan dan atau tulisan melalui media cetak meupun elektronik dengan memperhatikan nilai</w:t>
        <w:noBreakHyphen/>
        <w:t>nilai agama, kesusilaan, ketertiban, kepentingan umum, dan keutuhan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untuk berkumpul, berapat, dan berserikat untuk maksud</w:t>
        <w:noBreakHyphen/>
        <w:t>maksud damai.</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Setiap warga negara atau kelompok masyarakat berhak mendirikan partai politik, lembaga swadaya masyarakat atau organisasi lainnya untuk berperan serta dalam jalannya pemerintahan dan penyelenggaraan negara sejalan dengan</w:t>
        <w:tab/>
      </w:r>
      <w:r>
        <w:rPr>
          <w:rFonts w:cs="Trebuchet MS" w:ascii="Trebuchet MS" w:hAnsi="Trebuchet MS"/>
          <w:b/>
          <w:sz w:val="24"/>
          <w:szCs w:val="24"/>
        </w:rPr>
        <w:t xml:space="preserve"> </w:t>
      </w:r>
      <w:r>
        <w:rPr>
          <w:rFonts w:cs="Trebuchet MS" w:ascii="Trebuchet MS" w:hAnsi="Trebuchet MS"/>
          <w:sz w:val="24"/>
          <w:szCs w:val="24"/>
        </w:rPr>
        <w:t>tuntutan perlindungan, penegakan, dan pemajuan hak asasi manusia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untuk menyampaikan pendapat di muka umum, termasuk hak untuk mogok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memiliki, memperoleh, mengganti, atau mempertahankan status kewarganegar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bas memilih kewarganegaraannya dan tanpa diskriminasi berhak menikmati hak</w:t>
        <w:noBreakHyphen/>
        <w:t>hak yang bersumber dan melekat pada kewarganegaraannya serta wajib melaksanakan kewajibannya sebagai warga negara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warga negara Indonesia berhak untuk secara bebas bergerak, berpindah, dan bertempat tinggal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warga negara Indonesia berhak meninggalkan dan masuk kembali ke wilayah negara Republik Indonesia,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atas Rasa Am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mencari suaka untuk memperoleh perlindungan politik dari neg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sebagaimana dimaksud dalam ayat (1) tidak berlaku bagi mereka yang melakukan kejahatan nonpolitik atau perbuatan yang bertentangan dengan tujuan dan prinsip Perserikatan Bangsa</w:t>
        <w:noBreakHyphen/>
        <w:t>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atas perlindungan diri pribadi, keluarga, kehormatan, martabat, dan hak mili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rhak atas pengakuan di depan hukum sebagai manusia pribadi di mana saja ia ber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atas rasa aman dan tenteram serta perlindungan terhadap ancaman ketakutan untuk berbuat atau tidak berbuat sesua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mpat kejadian siapapun tidak boleh digangg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ginjak atau memasuki suatu pekarangan tempat kediaman atau memasuki suatu rumah bertentangan dengan kehendak orang yang mendiaminya, hanya diperbolehkan dalam hal</w:t>
        <w:noBreakHyphen/>
        <w:t>hal yang telah ditetapkan oleh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merdekaan dan rahasia dalam hubungan surat</w:t>
        <w:noBreakHyphen/>
        <w:t>menyurat termasuk hubungan komunikasi melalui sarana elektronik tidak boleh diganggu, kecuali atas perintah hakim atau kekuasaan lain yang sah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untuk bebas dari penyiksaan, penghukuman atau perlakuan yang kejam, tidak manusiawi, merendahkan derajat dan martabat kemanusi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rhak untuk bebas dari penghilangan paksa dan penghilangan nya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tidak boleh ditangkap, ditahan, dipaksa, dikecualikan, diasingkan, atau dibuang secara sewenang</w:t>
        <w:noBreakHyphen/>
        <w:t>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hidup dalam tatanan masyarakat dan kenegaraan yang damai, aman, dan tenteram, menghormati, melindungi dan melaksanakan sepenuhnya hak asasi manusia dan kewajiban dasar manusia sebagaimana diatur dalam Undna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atas Kesejahter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berhak mempunyai milik, baik sendiri maupun bersama</w:t>
        <w:noBreakHyphen/>
        <w:t>sama dengan orang lain demi pengembangan dirinya, keluarga, bangsa, dan masyarakat dengan cara yang tidak melanggar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dak seorangpun boleh dirampas miliknya dengan sewenang</w:t>
        <w:noBreakHyphen/>
        <w:t>wenang dan secara melaw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k milik mempunyai fungsi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cabutan hak milik atas suatu benda demi kepentingan umum, hanya diperbolehkan dengan mengganti kerugian yang wajar dan segera serta pelaksanaannya sesuai dengan ketentuan peraturan perundang</w:t>
        <w:noBreakHyphen/>
        <w:t>undang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Apabila suatu benda berdasarkan ketentuan hukum demi kepentingan umum harus dimusnahkan atau tidak diberdayakan baik untuk selamanya maupun untuk sementara waktu maka hal</w:t>
        <w:tab/>
      </w:r>
      <w:r>
        <w:rPr>
          <w:rFonts w:cs="Trebuchet MS" w:ascii="Trebuchet MS" w:hAnsi="Trebuchet MS"/>
          <w:b/>
          <w:sz w:val="24"/>
          <w:szCs w:val="24"/>
        </w:rPr>
        <w:t xml:space="preserve"> </w:t>
      </w:r>
      <w:r>
        <w:rPr>
          <w:rFonts w:cs="Trebuchet MS" w:ascii="Trebuchet MS" w:hAnsi="Trebuchet MS"/>
          <w:sz w:val="24"/>
          <w:szCs w:val="24"/>
        </w:rPr>
        <w:t>itu dilakukan dengan mengganti kerugian sesuai dengan ketentuan peraturan perundang</w:t>
        <w:noBreakHyphen/>
        <w:t>undangan kecuali ditentu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warga negara, sesuai dengan bakat, kecakapan, dan kemampuan, berhak atas pekerjaan yang lay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berhak dengan bebas memilih pekerjaan yang disukainya dan berhak pula atas syarat</w:t>
        <w:noBreakHyphen/>
        <w:t>syarat ketenagakerjaan yang ad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orang, baik pria maupun wanita yang melakukan pekerjaan yang sama, sebanding, setara atau serupa, berhak atas upah serta syarat</w:t>
        <w:noBreakHyphen/>
        <w:t>syarat perjanjian kerja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orang, baik pria maupun wanita, dalam melakukan pekerjaan yang sepadan dengan martabat kemanusiaannya berhak atas upah yang adil sesuai dengan prestasinya dan dapat menjamin kelangsungan kehidupan keluar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untuk mendirikan serikat pekerja dan tidak boleh dihambat untuk menjadi anggotanya demi melindungi dan memperjuangkan kepentingannya serta sesuai dengan ken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untuk bertempat tinggal serta berkehidupan yang la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warga negara berhak atas jaminan sosial yang dibutuhkan untuk hidup layak serta untuk perkembangan pribadinya secara ut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nyandang cacat, orang yang berusia lanjut, wanita hamil, dan anak</w:t>
        <w:noBreakHyphen/>
        <w:t>anak, berhak memperoleh kemudahan dan perlaku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warga negara yang berusia lanjut, cacat fisik dan atau cacat mental berhak memperoleh perawatan, pendidikan, pelatihan, dan bantuan khusus atas biaya negara, untuk menjamin kehidupan yang layak sesuai dengan martabat kemanusiaannya, miningkatkan rasa percaya diri, dan kemampuan berpartisipasi dalam kehidupan bermasyarakat,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Turut Serta dalam Pemerint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warga negara berhak untuk dipilih dan memilih dalam pemilihan umum berdasarkan persamaan hak melalui pemungutan suara yang langsung, umum, bebas, rahasia, jujur, dan adil sesuai deng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warga negara berhak turut serta dalam pemerintahan dengan langsung atau dengan perantaraan wakil yang dipilihnya dengan bebas, menurut cara yang ditentukan dalam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warga negara dapat diangkat dalam setiap jabatan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hak sendiri maupun bersama</w:t>
        <w:noBreakHyphen/>
        <w:t>sama berhak mengajukan pendapat, permohonan, pengaduan, dan atau usaha kepada pemerintah dalam rangka pelaksanaan pemerintahan yang bersih, efektif, dan efisien, baik dengan lisan meupun dengan tulisan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Wani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wanita dalam Undang</w:t>
        <w:noBreakHyphen/>
        <w:t>undang ini adalah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tem pemilihan umum, kepartaian, pemilihan anggota badan legislatif, dan sistem pengangkatan di bidang eksekutif, yudikatif harus menjamin keterwakilan wanita sesuai persyaratan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orang wanita yang menikah dengan seorang pria berkewarganegaraan asing tidak secara otomatis mengikuti status kewarganegaraan suaminya tetapi mempunyai hak untuk mempertahankan, mengganti, atau memperoleh kembali status kewarganegar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nita berhak untuk memperoleh pendidikan dan pengajaran di semua jenis, jenjang dan jalur pendidikan sesuai dengan persyaratan yang telah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anita berhak untuk memilih, dipilih, diangkat dalam pekerjaan, jabatan, dan profesi sesuai dengan persyaratan d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anita berhak untuk mendapatkan perlindungan khusus dalam pelaksanaan pekerjaan atau profesinya terhadap hal</w:t>
        <w:noBreakHyphen/>
        <w:t>hal yang dapat mengancam keselamatan dan atau kesehatannya berkenaan dengan fungsi reproduksi wani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k khusus yang melekat pada diri wanita dikarenakan fungsi reproduksinya, dijamin dan dilindungi oleh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nita yang telah dewasa dan atau telah menikah berhak untuk melakukan perbuatan hukum sendiri, kecuali ditentukan lain oleh hukum agam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orang istri selama dalam ikatan perkawinan mempunyai hak dan tanggung jawab yang sama dengan suaminya atas semua hal yang berkenaan dengan kehidupan perkawinannya, hubungan dengan anak</w:t>
        <w:noBreakHyphen/>
        <w:t>anaknya dan hak pemilikan serta pengelolaan harta ber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elah putusnya perkawinan, seorang wanita mempunyai hak dan tanggung jawab yang sama dengan mantan suaminya atas semua hal yang berkenaan dengan anak</w:t>
        <w:noBreakHyphen/>
        <w:t>anaknya, dengan memperhatikan kepentingan terbaik bagi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elah putusnya perkawinan, seorang wanita mempunyai hak yang sama dengan mantan suaminya atas semua hal yang berkenaan dengan harta bersama tanpa mengurangi hak anak,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An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atas perlindungan oleh orang tua, keluarga, masyarakat, d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anak adalah hak asasi manusia dan untuk kepentingannya hak anak itu diakui dan dilindungi oleh hukum bahkan sejak dalam ka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sejak dalam kandungan, berhak untuk hidup, mempertahankan hidup, dan meningkatkan taraf kehidup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ak sejak kelahirannya, berhak atas suatu nama dan status kewargane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yang cacat fisik dan atau mental berhak memperoleh perawatan, pendidikan, pelatihan, dan bantuan khusus atas biaya negara, untuk menjamin kehidupannya sesuai dengan martabat kemanusiaan, meningkatkan rasa percaya diri, dan kemampuan berpartisipasi dalam kehidupan masyarakat,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tiap anak berhak untuk beribadah menurut agamanya, berfikir,</w:t>
      </w:r>
      <w:r>
        <w:rPr>
          <w:rFonts w:cs="Trebuchet MS" w:ascii="Trebuchet MS" w:hAnsi="Trebuchet MS"/>
          <w:b/>
          <w:sz w:val="24"/>
          <w:szCs w:val="24"/>
        </w:rPr>
        <w:t xml:space="preserve"> </w:t>
      </w:r>
      <w:r>
        <w:rPr>
          <w:rFonts w:cs="Trebuchet MS" w:ascii="Trebuchet MS" w:hAnsi="Trebuchet MS"/>
          <w:sz w:val="24"/>
          <w:szCs w:val="24"/>
        </w:rPr>
        <w:t>berekspresi sesuai dengan tingkat intelektualitas dan usianya di bawah bimbingan orang tua dan atau w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untuk mengetahui siapa orang tuanya, dibesarkan, dan diasuh oleh orang tuanya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orang tua anak tidak mampu membesarkan dan memelihara anaknya dengan baik sesuai dengan Undang</w:t>
        <w:noBreakHyphen/>
        <w:t>undang ini, maka anak tersebut boleh diasuh atau diangkat sebagai anak oleh orang lain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untuk dibesarkan, dipelihara, dirawat, dididik, diarahkan, dan dibimbing kehidupannya oleh orang tua atau walinya sampai dewasa sesuai deng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ak berhak untuk mendapatkan orang tua angkat atau wali berdasarkan putusan pengadilan apabila kedua orang tua telah meninggal dunia atau karena suatu sebab yang sah tidak dapat menjalankan kewajibannya sebagai orang tu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Orang tua angkat atau wali sebagaimana dimaksud dalam ayat (2) harus menjalankan kewajiban sebagai orang tua yang sesunggu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untuk mendapatkan perlindungan hukum dari segala bentuk kekerasan fisik atau mental, penelantaran, perlakuan buruk, dan pelecehan seksual selama dalam pengasuhan orang tua atau walinya, atau pihak lain maupun yang bertanggung jawab atas pengasuhan an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orang tua, wali, atau pengasuh anak melakukan segala bentuk penganiayaan fisik atau mental, penelantaran, perlakuan bentuk, dan pelecehan seksual termasuk pemerkosaan, dan atau pembunuhan terhadap anak yang seharusnya dilindungi, maka harus dikenakan pemberatan huku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untuk tidak dipisahkan dari orang tuanya secara bertentangan dengan kehendak anak sendiri, kecuali jika ada alasan dan aturan hukum yang sah yang menunjukkan bahwa pemisahan itu demi kepentingan terbaik bagi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keadaan sebagaimana dimaksud dalam ayat (1), hak anak untuk tetap bertemu langsung dan berhubungan pribadi secara tetap dengan orang tuanya tetap dijamin oleh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untuk memperoleh pendidikan dan pengajaran dalam rangka pengembangan pribadinya sesuai dengan minat, bakat, dan tingkat kecerd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ak berhak mencari, menerima, dan memberikan informasi sesuai dengan tingkat intelektualitas dan usianya demi pengembangan dirinya sepanjang sesuai dengan nilai</w:t>
        <w:noBreakHyphen/>
        <w:t>nilai kesusilaan dan kepat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beristirahat, bergaul dengan anak yang sebaya, bermain, berekreasi, dan berkreasi sesuai dengan minat, bakat, dan tingkat kecerdasannya demi pengembangan dir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memperoleh pelayanan kesehatan dan jaminan sosial secara layak, sesuai dengan kebutuhan fisik dan mental spiritua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tidak dilibatkan di dalam peristiwa peperangan, sengketa bersenjata, kerusuhan sosial, dan peristiwa lain yang mengandung unsur keker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memperoleh perlindungan dari kegiatan eksploitasi ekonomi dan setiap pekerjaan yang membahayakan dirinya, sehingga dapat mengganggu pendidikan, kesehatan fisik, moral, kehidupan sosial, dan mental spiritua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memperoleh perlindungan dari kegiatan eksploitasi dan pelecehan seksual, penculikan, perdagangan anak, serta dari berbagai bentuk penyalahgunaan narkotika, psikotropika, dan zat adiktif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untuk tidak dijadikan sasaran penganiayaan, penyiksaan, atau penjatuhan hukuman yang tidak manusiaw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ukuman mati atau hukuman seumur hidup tidak dapat dijatuhkan untuk pelaku tindak pidana yang masih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anak berhak untuk tidak dirampas kebebasannya secara melaw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angkapan, penahanan, atau pidana penjara anak hanya boleh dilakukan sesuai dengan hukum yang berlaku dan hanya dapat dilaksanakan sebagai upaya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iap anak yang dirampas kebebasannya berhak mendapatkan perlakuan secara manusiawi dan dengan memperhatikan kebutuhan pengembangan pribadi sesuai dengan usianya dan</w:t>
        <w:tab/>
        <w:t>harus dipisahkan dari orang dewasa, kecuali demi kepenti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tiap anak yang dirampas kebebasannya berhak memperoleh bantuan hukum atau bantuan lainnya secara efektif dalam setiap tahapan upaya hukum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etiap anak yang dirampas kebebasannya berhak untuk membela diri dan memperoleh keadilan di depan Pengadilan Anak yang obyektif dan tidak memihak dalam sidang yang tertutup untuk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SAR MAN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ada diwilayah negara Republik Indonesia wajib patuh pada peraturan perundang</w:t>
        <w:noBreakHyphen/>
        <w:t>undangan, hukum tak tertulis, dan hukum internasional mengenai hak asasi manusia yang telah diterima ole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warga negara wajib ikut serta dalam upaya pembelaan negara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wajib menghormati hak asasi manusia orang lain, moral, etika, dan tata tertib kehidupan bermasyarakat, be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hak asasi manusia seseorang menimbulkan kewajiban dasar dan tanggung jawab untuk menghormati hak asasi orang lain secara timbal balik serta menjadi tugas Pemerintah untuk menghormati, melindungi, menegakkan, dan memaju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jalankan hak dan kebebasannya, setiap orang wajib tunduk kepada pembatasan yang ditetapkan oleh Undang</w:t>
        <w:noBreakHyphen/>
        <w:t>undang dengan meksud untuk menjamin pengakuan serta penghormatan atas hak dan kebebasan orang lain dan untuk memenuhi tuntutan yang adil sesuai dengan pertimbangan moral, keamanan, dan ketertiban umum dalam suatu masyarakat demokrat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wajib dan bertanggung jawab menghormati, melindungi, menegakkan, dan memajukan hak asasi manusia yang diatur dalam Undang</w:t>
        <w:noBreakHyphen/>
        <w:t>undang ini, peraturan perundnag</w:t>
        <w:noBreakHyphen/>
        <w:t>undangan lain, dan hukum internasional tentang hak asasi manusia yang diterima ole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dan tanggung jawab Pemerintah sebagaimana dimaksud dalam Pasal 71, meliputi langkah implementasi yang efektif dalam bidang hukum, politik, ekonomi, sosial, budaya, pertahanan keamanan negara, dan bidang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SAN DAN LAR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dan kebebasan yang diatur dalam Undang</w:t>
        <w:noBreakHyphen/>
        <w:t>undang ini hanya dapat dibatasi oleh dan berdasarkan undang</w:t>
        <w:noBreakHyphen/>
        <w:t>undang, semata</w:t>
        <w:noBreakHyphen/>
        <w:t>mata untuk menjamin pengakuan dan penghormatan terhadap hak asasi manusia serta kebebasan dasar orang lain, kesusilaan, ketertiban umum, dan kepentingan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dak satu ketentuanpun dalam Undang</w:t>
        <w:noBreakHyphen/>
        <w:t>undang ini boleh diartikan bahwa Pemerintah, partai, golongan atau pihak manapun dibenarkan mengurangi, merusak, atau menghapuskan hak asasi manusia atau kebebasan dasar yang diatur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ISI NASIONAL HAK ASASI MAN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nas HAM bertuju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embangkan kondisi yang konduksif bagi pelaksanaan hak asasi manusia sesuai dengan Pancasila, Undang</w:t>
        <w:noBreakHyphen/>
        <w:t>Undang Dasar 1945, dan Piagam Perserikatan Bangsa</w:t>
        <w:noBreakHyphen/>
        <w:t>Bangsa, serta Deklarasi Universal Hak Asasi Manusi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ingkatkan perlindungan dan penegakan hak asasi manusia guna berkembangnya pribadi manusia Indonesia seutuhnya dan kemampuannya berpartisipasi dalam berbagai bidang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capai tujuannya, Komnas HAM melaksanakan fungsi pengkajian, penelitian, penyuluhan, pemantauan, dan mediasi tantang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nas HAM beranggotakan tokoh masyarakat yang profesional, berdedikasi dan berintegritas tinggi, menghayati cita</w:t>
        <w:noBreakHyphen/>
        <w:t>cita negara hukum dan negara kesejahteraan yang berintikan keadilan, menghormati hak asasi manusia dan kewajiban dasar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mnas HAM berkedudukan di ibukot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wakilan Komnas HAM dapat didirikan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nas HAM berasaskan Pancasi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Komnas HAM mempunyai kelengkapan yang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idang paripurn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ub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nas HAM mempunyai sebuah Sekretariat Jenderal sebagai unsur palay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idang Paripurna adalah pemegang kekuasaan tertinggi Komnas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dang Paripurna terdiri dari seluruh anggota Komnas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idang Paripurna menetapkan Peraturan Tata Tertib, Program Kerja, dan Mekanisme Kerja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kegiatan Komnas HAM dilakukan oleh Sub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Subkomisi diatur dalam Peraturan Tata Tertib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Jenderal memberikan pelayanan administratif bagi pelaksanaan kegiatan Komnas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Jenderal dipimpin oleh Sekretaris Jenderal dengan dibantu oleh unit kerja dalam bantuk biro</w:t>
        <w:noBreakHyphen/>
        <w:t>bir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kretaris Jenderal dijabat oleh seorang Pegawai Negeri yang bukan anggota Komnas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kretaris Jenderal diusulkan oleh Sidang Paripurna dan ditetap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dudukan, tugas, tanggung jawab, dan susunan organisasi Sekretariat Jenderal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Sidang Paripurna dan Sub Komisi ditetapkan lebih lanjut dalam Peraturan Tata Tertib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Komnas HAM berjumlah 35 (tiga puluh lima) orang yang dipilih oleh Dewan Perwakilan Rakyat Republik Indonesia berdasarkan usulan Komnas HAM dan diresmikan oleh Presiden selaku Kepal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nas HAM dipimpin oleh seorang Ketua dan 2 (dua) orang Wakil Ketu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dan Wakil Ketua Komnas HAM dipilih oleh dan dari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asa jabatan keanggotaan Komnas HAM selama 5 (lima) tahun dan setelah berakhir dapat diangkat kembali hanya untuk 1 (satu) kali masa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apat diangkat menjadi anggota Komnas HAM adalah Warga Negara Indonesia y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iliki pengalaman dalam upaya menunjukan dan melindungi orang atau kelompok yang dialanggar hak asasi manusi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rpengalaman sebagai hakim, jaksa, polisi, pengacara, atau pengemban profesi hukum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pengalaman di bidang legeslatif, eksekutif, dan lembaga tinggi negar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rupakan tokoh agama, tokoh masyarakat, anggota lembaga swadaya masyarakat, dan kalangan perguru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rhentian anggota Komnas HAM dilakukan berdasarkan keputusan Sidang Paripurna dan diberitahukan kepada Dewan Perwakilan Rakyat Republik Indonesia serta ditetap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Komnas HAM berhenti antarwaktu sebagai anggota karen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meninggal duni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atas permintaan sendir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sakit jasmani atau rohani yang mengakibatkan anggota tidak dapat menjalankan tugas selama 1 (satu) tahun secara terus</w:t>
        <w:noBreakHyphen/>
        <w:t>menerus;</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dipidana karena bersalah melakukan tindak pidana kejahatan; atau</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melakukan perbuatan tercela dan atau hal</w:t>
        <w:noBreakHyphen/>
        <w:t>hal lain yang diputus oleh Sidang Paripurna karena mencemarkan martabat dan reputasi, dan atau mengurangi kemandirian dan kredibilitas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tata cara pemilihan, pengangkatan, serta pemberhentian keanggotaan dan pimpinan Komnas HAM ditetapkan dengan Peraturan Tata Tertib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ggota Komnas HAM berkewajiban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menaati ketentuan peratuan perundang</w:t>
        <w:noBreakHyphen/>
        <w:t>undangan yang berlaku dan keputusan Komnas HAM;</w:t>
      </w:r>
    </w:p>
    <w:p>
      <w:pPr>
        <w:pStyle w:val="TextBodyIndent"/>
        <w:rPr/>
      </w:pPr>
      <w:r>
        <w:rPr/>
        <w:tab/>
        <w:t>b.</w:t>
        <w:tab/>
        <w:t>berpartisipasi secara aktif dan sungguh sungguh untuk tercapainya tujuan Komnas HAM;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menjaga kerahasiaan keterangan yang karena sifatnya merupakan rahasia Komnas HAM yang diperoleh berdasarkan kedudukannya sebagai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ggota Komnas HAM berhak:</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menyampaikan usulan dan pendapat kepada Sidang Paripurna dan Subkomis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memberikan suara dalam pengambilan keputusan Sidang Paripurna dan Subkomis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mengajukan dan memilih calon Ketua dan Wakil Ketua Komnas HAM dalam Sidang Paripurna;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mengajukan bakal calon Anggota Komnas HAM dalam Sidang Paripurna untuk pergantian periodik dan antar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kewajiban dan hak Anggota Komnas HAM serta tata cara pelaksanaannya ditetapkan dengan Peraturan Tata Tertib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laksanakan fungsi Komnas HAM dalam pengkajian dan penelitian sebagaimana dimaksud dalam Pasal 76, Komnas HAM bertugas dan berwenang melakuk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gkajian dan penelitian berbagai instrumen internasional hak asasi manusia dengan tujuan memberikan saran</w:t>
        <w:noBreakHyphen/>
        <w:t>saran mengenai kemungkinan aksesi dan atau ratifikas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gkajian dan penelitian berbagai peratuan perundang</w:t>
        <w:noBreakHyphen/>
        <w:t>undangan untuk memberikan rekomendasi mengenai pembentukan, perubahan, dan pencabutan peraturan perundnag</w:t>
        <w:noBreakHyphen/>
        <w:t>undangan yang berkaitan dengan hak asasi manusi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nerbitan hasil pengkajian dan peneliti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studi kepustakaan, studi lapangan dan studi banding di negara lain mengenai hak asasi manusi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pembahasan berbagai masalah yang berkaitan dengan perlindungan, penegakan, dan pemajuan hak asasi manusia;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f.</w:t>
        <w:tab/>
        <w:t>kerjasama pengkajian dan penelitian dengan organisasi, lembaga atau pihak lainnya, baik tingkat nasional, regional, meupun internasional dalam bidang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laksanakan fungsi Komnas HAM dalam penyuluhan sebagaimana dimaksud dalam Pasal 76, Komnas HAM bertugas dan berwenang melakukan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yebarluasan wawasan mengenai hak asasi manusia kepada masyarakat Indonesi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upaya peningkatan kesadaran masyarakat tentang hak asasi manusia melalui lembaga pendidikan formal dan non</w:t>
        <w:noBreakHyphen/>
        <w:t>formal serta berbagai kalangan lainnya;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kerjasama dengan organisasi, lembaga atau pihak lainnya, baik di tingkat nasional, regional, maupun internasional dalam bidang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laksanakan fungsi Komnas HAM dalam pemantauan sebagaimana dimaksud dalam Pasal 76, Komnas HAM bertugas dan berwenang melakuk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gamatan pelaksanaan hak asasi manusia dan penyusunan laporan hasil pengamatan tersebut;</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yelidikan dan pemeriksaan terhadap peristiwa yang timbul dalam masyarakat yang berdasarkan sifat atau lingkupnya patut diduga terdapat pelanggaran hak asasi manusi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manggilan kepada pihak pengadu atau korban maupun</w:t>
        <w:tab/>
        <w:t>pihak yang dilakukan untuk dimintai dan didengar keteranganny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pemanggilan saksi untuk diminta didengar kesaksiannya, dan kepada saksi pengadu diminta menyerahkan bukti yang diperluk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peninjauan di tempat kejadian dan tempat kejadian dan tempat lainnya yang dianggap perlu;</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f.</w:t>
        <w:tab/>
        <w:t>pemanggilan terhadap pihak terkait untuk memberikan keterangan secara tertulis atau menyerahkan dokumen yang diperlukan sesuai dengan aslinya dengan persetujuan Ketua Pengadil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g.</w:t>
        <w:tab/>
        <w:t>pemeriksaan setempat terhadap rumah, pekarangan, bangunan, dan tempat</w:t>
        <w:noBreakHyphen/>
        <w:t>tempat lainnya yang diduduki atau dimiliki pihak tertentu dengan persetujuan Ketua Pengadilan;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h.</w:t>
        <w:tab/>
        <w:t>pemberian pendapat berdasarkan persetujuan Ketua Pengadilan terhadap perkara tertentu yang sedang dalam proses peradilan, bilamana dalam perkara tersebut terdapat pelanggaran hak asasi manusia dalam masalah publik dan acara pemeriksaan oleh pengadilan yang kemudian pendapat Komnas HAM tersebut wajib diberitahukan oleh hakim kepada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melaksanakan fungsi Komnas HAM dalam mediasi sebagaimana dimaksud dalam Pasal 76, Komnas HAM bertugas dan berwenang melakukan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rdamaian kedua belah pihak;</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yelesaian perkara melalui cara konsultasi, negosiasi, mediasi, konsiliasi, dan penilaian ahl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mberian saran kepada para pihak untuk menyelesaikan sengketa melalui pengadil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penyampaian rekomendasi atas suatu kasus pelanggaran hak asasi manusia kepada Pemerintah untuk ditindaklanjuti penyelesaiannya;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penyampaian rekomendasi atas suatu kasus pelanggaran hak asasi manusia kepada Dewan Perwakilan Rakyat Republik Indonesia untuk ditindaklanj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dan atau sekelompok orang yang memiliki alasan kuat bahwa hak asasinya telah dilanggar dapat mengajukan laporan dan pengaduan lisan atau tertulis pada Komnas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uan hanya akan mendapatkan pelayanan apabila disertai dengan identitas pengadu yang benar dan keterangan atau bukti awal yang jelas tentang materi yang diad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ngaduan dilakukan oleh pihak lain, maka pengaduan harus disertai dengan persetujuan dari pihak yang hak asasinya dilanggar sebagai korban, kecuali untuk pelanggaran hak asasi manusia tertentu berdasarkan pertimbangan Komnas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duan pelanggaran hak asasi manusia sebagaimana dimaksud dalam ayat (3) meliputi pula pengaduan melalui perwakilan mengenai pelanggaran hak asasi manusia yang dialami oleh kelompok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atas pengaduan kepada Komnas HAM tidak dilakukan dihentikan apabil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tidak memiliki bukti awal yang memada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materi pengaduan bukan masalah pelanggaran hak asasi manusi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ngaduan diajukan dengan itikad buruk atau ternyata tidak ada kesungguhan dari pengadu;</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terdapat upaya hukum yang lebih efektif bagi penyelesaian materi pengaduan; atau</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sedang berlangsung penyelesaian melalui upaya hukum yang tersedia sesuai deng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kanisme pelaksanaan kewenangan untuk tidak melakukan atau menghentikan pemeriksaan sebagaimana dimaksud dalam ayat (1) ditetapkan dengan Peraturan Tata Tertib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tentu dan bila dipandang perlu, guna melindungi kepentingan dan hak asasi yang bersangkutan atau terwujudnya penyelesaian terhadap masalah yang ada, Komnas HAM dapat menetapkan untuk merahasiakan identitas pengadu, dan pemberi keterangan atau bukti lainnya serta pihak yang terkait dengan materi aduan atau pemant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nas HAM dapat menetapkan untuk merahasiakan atau membatasi penyebarluasan suatu keterangan atau bukti lain yang diperoleh Komnas HAM, yang berkaitan dengan materi pengaduan atau pemant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sebagaimana dimaksud dalam ayat (2) didasarkan pada pertimbangan bahwa penyebarluasan keterangan atau bukti lainnya tersebut dapat:</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membahayakan keamanan dan keselamatan negar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membahayakan keselamatan dan ketertiban umum;</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membahayakan keselamatan perorang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mencemarkan rahasia negara atau hal</w:t>
        <w:noBreakHyphen/>
        <w:t>hal yang wajib dirahasiakan dalam proses pengambilan keputusan Pemerintah;</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f.</w:t>
        <w:tab/>
        <w:t>membocorkan hal</w:t>
        <w:noBreakHyphen/>
        <w:t>hal yang wajib dirahasiakan dalam proses penyidikan, penuntutan, dan persidangan suatu perkara pidan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g.</w:t>
        <w:tab/>
        <w:t>menghambat terwujudnya penyelesaian terhadap masalah yang ada; atau</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h.</w:t>
        <w:tab/>
        <w:t>membocorkan hal</w:t>
        <w:noBreakHyphen/>
        <w:t>hal yang termasuk dalam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pelanggaran hak asasi manusia dilakukan secara tertutup, kecuali ditentukan lain oleh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pengadu, korban, saksi, dan atau pihak lainnya yang terkait sebagaimana dimaksud dalam Pasal 89 ayat (3) huruf c dan d, wajib memenuhi permintaan Komnas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kewajiban sebagaimana dimaksud dalam ayat (1) tidak dipenuhi oleh pihak lain yang bersangkutan, maka bagi mereka berlaku ketentuan 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seorang yang dipanggil tidak datang menghadap atau menolak memberikan keterangannya, Komnas HAM dapat meminta bantuan Ketua Pengadilan untuk pemenuhan panggilan secara paksa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saian sebagaimana dimaksud dalam Pasal 89 ayat (4) huruf a dan b, dilakukan oleh Anggota Komnas HAM yang ditunjuk sebagai media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saian yang dicapai sebagaimana dimaksud dalam ayat (1), berupa kesepakatan secara tertulis dan ditandatangani oleh para pihak dan dikukuhkan oleh media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sepakatan tertulis sebagaimana dimaksud dalam ayat (2) merupakan keputusan mediasi yang mengikat secara hukum dan berlaku sebagai alat bukti yang 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keputusan mediasi tidak dilaksanakan oleh salah satu pihak dalam jangka waktu yang ditetapkan dalam keputusan tersebut, maka pihak lainnya dapat dimintakan kepada Pengadilan Negeri setempat agar keputusan tersebut dinyatakan dapat dilaksanakan dengan pembubuhan kalimat "Demi Keadilan Berdasarkan Ketuhan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adilan tidak dapat menolak permintaan sebagaimana dimaksud dalam 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nas HAM wajib menyampaikan laporan tahunan tentang pelaksanaan fungsi, tugas, dan wewenangnya, serta kondisi hak asasi manusia, dan perkara</w:t>
        <w:noBreakHyphen/>
        <w:t>perkara yang ditanganinya kepada Dewan Perwakilan Rakyat Republik Indonesia dan Presiden dengan tembusan kepada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aran Komnas HAM dibebankan kepada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dan tata cara pelaksanaan fungsi, tugas, dan wewenang serta kegiatan Komnas HAM diatur lebih lanjut dalam Peraturan Tata Tertib Komnas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TISIPAS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kelompok, organisasi politik, organisasi masyarakat, lembaga swadaya masyarakat, atau lembaga kemasyarakatan lainnya, berhak berpartisipasi dalam perlindungan, penegakan, dan pemaju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kelompok, organisasi politik, organisasi masyarakat, lembaga swadaya masyarakat, atau lembaga kemasyarakatan lainnya, berhak menyampaikan laporan atas terjadinya pelanggaran hak asasi manusia kepada Komnas HAM atau lambaga lain yang berwenang dalam rangka perlindungan penegakan, dan pemaju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kelompok, organisasi politik, organisasi masyarakat, lembaga swadaya masyarakat, atau lembaga kemasyarakatan lainnya, berhak untuk mengajukan usulan mengenai perumusan dan kebijakan yang berkaitan dengan hak asasi manusia kepada Komnas HAM dan atau lembag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kelompok, organisasi politik, organisasi masyarakat, lembaga swadaya masyarakat, perguruan tinggi, lembaga studi, atau lembaga kemasyarakatan lainnya, baik secara sendiri</w:t>
        <w:noBreakHyphen/>
        <w:t>sendiri maupun bekerja sama dengan Komnas HAM dapat melakukan penelitian, pendidikan dan penyebarluasan informasi mengenai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ILAN HAK ASASI MAN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gadili pelanggaran hak asasi manusia yang berat dibentuk Pengadilan Hak Asasi Manusia di lingkungan Pengadil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ilan sebagaimana dimaksud dalam ayat (1) dibentuk dengan undang</w:t>
        <w:noBreakHyphen/>
        <w:t>undang dalam jangka waktu paling lama 4 (empat)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belum terbentuk Pengadilan Hak Asasi Manusia sebagaimana dimaksud dalam ayat (2), maka kasus</w:t>
        <w:noBreakHyphen/>
        <w:t>kasus pelanggaran hak asasi manusia sebagaimana dimaksud dalam ayat (1) diadili oleh pengadilan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gala ketentuan mengenai hak asasi manusia yang diatur dalam peraturan perundang</w:t>
        <w:noBreakHyphen/>
        <w:t>undangan lain dinyatakan tetap berlaku sepanjang tidak diatur deng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da saat berlakunya Undang</w:t>
        <w:noBreakHyphen/>
        <w:t>undang in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Komnas HAM yang dibentuk berdasarkan Keputusan Presiden Nomor 50 Tahun 1993 tentang Komisi Nasional Hak Asasi Manusia dinyatakan sebagai Komnas HAM menurut Undang</w:t>
        <w:noBreakHyphen/>
        <w:t>undang in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Ketua, Wakil Ketua, dan Anggota Komnas HAM masih tetap menjalankan fungsi, tugas, dan wewenangnya, berdasarkan Undang</w:t>
        <w:noBreakHyphen/>
        <w:t>undang ini sampai ditetapkannya keanggotaan Komnas HAM yang baru;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semua permasalahan yang sedang ditangani oleh Komnas HAM tetap dinyatakan penyelesaiannya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waktu paling lama 2 (dua) tahun sejak berlakunya Undang</w:t>
        <w:noBreakHyphen/>
        <w:t>undang ini susunan organisasi, keanggotaan, tugas dan wewenang serta tata tertib Komnas HAM harus disesuaikan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3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1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9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Bahwa manusia dianugerahi oleh Tuhan Yang Maha Esa akal budi dan nurani yang memberikan kepadanya kemampuan untuk membedakan yang baik dan yang buruk yang akan membimbing dan mengarahkan sikap dan perilaku dalam menjalani kehidupannya. Dengan akal budi dan nuraninya itu, maka manusia memiliki kebebasan untuk memutuskan sendiri perilaku atau perbuatannya. Di samping itu, untuk mengimbangi kebebasan tersebut manusia memiliki kemampuan untuk bertanggung jawab atas semua tindakan yang dilak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bebasan dasar dan hak</w:t>
        <w:noBreakHyphen/>
        <w:t>hak dasar itulah yang disebut hak asasi menusia yang melekat pada manusia secara kodrati sebagai anugerah Tuhan Yang Maha Esa. Hak</w:t>
        <w:noBreakHyphen/>
        <w:t>hak ini tidak dapat diingkari. Pengingkaran terhadap hak tersebut berarti mengingkari martabat kemanusiaan. Oleh karena itu, negara, pemerintah, atau organisasi apapun mengemban kewajiban untuk mengakui dan melindungi hak asasi manusia pada setiap manusia tanpa kecuali. Ini berarti bahwa hak asasi manusia harus selalu menjadi titik tolak dan tujuan dalam penyelenggaraan kehidupan bermasyarakat,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jalan dengan pandangan di atas, Pancasila sebagai dasar negara mengandung pemikiran bahwa manusia diciptakan oleh Tuhan Yang Maha Esa dengan menyandang dua aspek yakni, aspek individualitas (pribadi) dan aspek sosialitas (bermasyarakat). Oleh karena itu, kebebasan setiap orang dibatasi oleh hak asasi orang lain. Ini berarti bahwa setiap orang mengemban kewajiban mengakui dan menghormati hak asasi orang lain. Kewajiban ini juga berlaku bagi setiap organisasi pada tataran manapun, terutama negara dan pemerintah. Dengan demikian, negara dan pemerintah bertanggung jawab untuk menghormati, melindungi, membela, dan menjamin hak asasi manusia setiap warga negara dan penduduknya tanpa 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ajiban menghormati hak asasi manusia tersebut, tercermin dalam Pembukaan Undang</w:t>
        <w:noBreakHyphen/>
        <w:t>Undang Dasar 1945 yang menjiwai keseluruhan pasal dalam batang tubuhnya, terutama berkaitan dengan persamaan kedudukan warga negara dalam hukum dan pemerintahan, hak atas pekerjaan dan penghidupan yang layak, kemerdekaan berserikat dan berkumpul, hak untuk mengeluarkan pikiran dengan lisan dan tulisan, kebebasan memeluk agama dan untuk beribadat sesuai dengan agama dan kepercayaannya itu, hak untuk memperoleh pendidikan dan pengaj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jarah bangsa Indonesia hingga kini mencatat berbagai penderitaan, kesegaran dan kesengajaan sosial, yang disebabkan oleh perilaku tidak adil dan diskriminatif atas dasar etnik, ras, warna kulit, budaya, bahasa, agama, golongan, jenis kelamin dan status sosial lainnya. Perilaku tidak adil dan diskriminatif tersebut merupakan pelanggaran hak asasi manusia, baik yang bersifat vertikal (dilakukan oleh aparat negara terhadap warga negara atau sebaliknya) maupun horizontal (antarwarga negara sendiri) dan tidak sedikit yang masuk dalam kategori pelanggaran hak asasi manusia yang berat (gross violation of human right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kenyataannya selama lebih lima puluh tahun usia Republik Indonesia, pelaksanaan penghormatan, perlindungan, atau penegakan hak asasi manusia masih jauh dari memu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 tersebut tercermin dari kejadian berupa penangkapan yang tidak sah, penculikan, penganiayaan, perkosaan, penghilangan paksa, bahkan pembunuhan, pembakaran rumah tinggal dan tempat ibadah, penyerangan pemuka agama beserta keluarganya. Selain itu, terjadi pula penyalahgunaan kekuasaan oleh pejabat publik dan aparat negara yang seharusnya menjadi penegak hukum, pemelihara keamanan, dan pelindung rakyat, tetapi justru mengintimidasi, menganiaya, menghilangkan paksa dan/atau menghilangkan ny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laksanakan kewajiban yang diatur dalam Undang</w:t>
        <w:noBreakHyphen/>
        <w:t>Undang Dasar 1945 tersebut, Majelis Permusyawaratan Rakyat Republik Indonesia dengan Ketetapan Majelis Permusyawaratan Rakyat Republik Indonesia Nomor XVII/MPR/1998 tentang Hak Asasi Manusia menugaskan kepada Lembaga</w:t>
        <w:noBreakHyphen/>
        <w:t>lembaga Tinggi Negara dan seluruh Aparatur Pemerintah, untuk menghormati, menegakkan dan menyebarluaskan pemahaman mengenai hak asasi manusia kepada seluruh masyarakat, seta segera meratifikasi berbagai instrumen Perserikatan Bangsa</w:t>
        <w:noBreakHyphen/>
        <w:t>Bangsa tentang Hak Asasi Manusia, sepanjang tidak bertentangan deng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samping kedua sumber hukum di atas, pengaturan mengenai hak asasi manusia pada dasarnya sudah tercantum dalam berbagai peraturan perundang</w:t>
        <w:noBreakHyphen/>
        <w:t>undangan, termasuk undang</w:t>
        <w:noBreakHyphen/>
        <w:t>undang yang menegaskan berbagai konversi internasional mengenai hak asasi manusia. Namun untuk memayungi seluruh peratuan perundang</w:t>
        <w:noBreakHyphen/>
        <w:t>undangan yang sudah ada, perlu dibentuk Undang</w:t>
        <w:noBreakHyphen/>
        <w:t>undang tentang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sar pemikiran pembentukan Undang</w:t>
        <w:noBreakHyphen/>
        <w:t>undang ini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uhan Yang Maha Esa adalah pencipta alam semesta dengan segala i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da dasarnya, manusia dianugerahi jiwa, bentuk, struktur, kemampuan, kemauan serta berbagai kemudahan oleh Penciptanya, untuk menjamin kelanjutan hidup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ntuk melindungi, mempertahankan, dan meningkatkan martabat manusia, diperlukan pengakuan dan perlindungan hak asasi manusia, karena tanpa hal tersebut manusia akan kehilangan sifat dan martabatnya, sehingga dapat mendorong manusia menjadi serigala bagi manusia lainnya (homo homini lup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karena manusia merupakan makhluk sosial, maka hak asasi manusia yang satu dibatasi oleh hak asasi manusia yang lain, sehingga kebebasan atau hak asasi manusia bukanlah tanpa 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hak asasi manusia tidak boleh dilenyapkan oleh siapapun dan dalam keadaan 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setiap hak asasi manusia mengandung kewajiban untuk menghormati hak asasi manusia orang lain, sehingga di dalam hak asasi manusia terdapat kewajiban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hak asasi manusia harus benar</w:t>
        <w:noBreakHyphen/>
        <w:t>benar dihormati, dilindungi, dan ditegakkan, dan untuk itu pemerintah,</w:t>
        <w:tab/>
        <w:t>aparatur negara, dan pejabat publik lainnya mempunyai kewajiban dan tanggung jawab menjamin terselenggaranya penghormatan, perlindungan, dan penegak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Undang</w:t>
        <w:noBreakHyphen/>
        <w:t>undang ini, pengaturan mengenai hak asasi manusia ditentukan dengan berpedoman pada Deklarasi Hak Asasi Manusia Perserikatan Bangsa</w:t>
        <w:noBreakHyphen/>
        <w:t>Bangsa, Konvensi Perserikatan Bangsa</w:t>
        <w:noBreakHyphen/>
        <w:t>Bangsa tentang Penghapusan Segala Bentuk Diskriminasi Terhadap Wanita, Konvensi Perserikatan Bangsa</w:t>
        <w:noBreakHyphen/>
        <w:t>Bangsa tentang Hak</w:t>
        <w:noBreakHyphen/>
        <w:t>hak Anak, dan berbagai instrumen internasional lain yang mengatur mengenai hak asasi manusia. Materi Undang</w:t>
        <w:noBreakHyphen/>
        <w:t>undang ini disesuaikan juga dengan kebutuhan hukum masyarakat dan pembangunan hukum nasional yang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dang</w:t>
        <w:noBreakHyphen/>
        <w:t>undang ini secara rinci mengatur mengenai hak untuk hidup dan hak untuk tidak kehilangan paksa dan/atau tidak dihilangkan nyawa, hak berkeluarga dan melanjutkan keturunan, hak mengembangkan diri, hak memperoleh keadilan, hak atas kebebasan pribadi, hak atas rasa aman, hak atas kesejahteraan, hak turut serta dalam pemerintahan, hak wanita, hak anak, dan hak atas kebebasan beragama. Selain mengatur hak asasi manusia, diatur pula mengenai kewajiban dasar, serta tugas dan tanggung jawab pemerintah dalam penegak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samping itu, Undang</w:t>
        <w:noBreakHyphen/>
        <w:t>undang ini mnengatur mengenai Pembentukan Komisi Nasional Hak Asasi Manusia sebagai lembaga mandiri yang mempunyai fungsi, tugas, wewenang, dan tanggung jawab untuk melaksanakan pengkajian, penelitian, penyuluhan, pemantauan, dan mediasi tentang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Undang</w:t>
        <w:noBreakHyphen/>
        <w:t>undang ini, diatur pula tentang partisipasi masyarakat berupa pengaduan dan/atau gugatan atas pelanggaran hak asasi manusia, pengajuan usulan mengenai perumusan kebijakan yang berkaitan dengan hak asasi manusia kepada Komnas HAM, penelitian, pendidikan, dan penyebarluasan informasi mengenai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dang</w:t>
        <w:noBreakHyphen/>
        <w:t>undang tentang Hak Asasi Manusia ini adalah merupakan payung dari seluruh peraturan perundang</w:t>
        <w:noBreakHyphen/>
        <w:t>undangan tentang hak asasi manusia. Oleh karena itu, pelanggaran baik langsung maupun tidak langsung atas hak asasi manusia dikenakan sanksi pidana, perdata, dan atau administratif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Hak asasi manusia dan kebebasan dasar manusia tidak dapat dipaskan dari manusia pribadi karena tanpa hak asasi manusia dan kebebasan dasar manusia yang bersangkutan kehilangan harkat dan martabat kemanusiaannya. oleh karena itu, negara Republik</w:t>
        <w:tab/>
      </w:r>
      <w:r>
        <w:rPr>
          <w:rFonts w:cs="Trebuchet MS" w:ascii="Trebuchet MS" w:hAnsi="Trebuchet MS"/>
          <w:b/>
          <w:sz w:val="24"/>
          <w:szCs w:val="24"/>
        </w:rPr>
        <w:t xml:space="preserve"> </w:t>
      </w:r>
      <w:r>
        <w:rPr>
          <w:rFonts w:cs="Trebuchet MS" w:ascii="Trebuchet MS" w:hAnsi="Trebuchet MS"/>
          <w:sz w:val="24"/>
          <w:szCs w:val="24"/>
        </w:rPr>
        <w:t>Indonesia termasuk Pemerintah berkewajiban, baik secara hukum maupun secara politik, ekonomi, sosial dan moral untuk melindungi dan memajukan serta mengambil langkah</w:t>
        <w:noBreakHyphen/>
        <w:t>langkah konkret demi tegaknya hak asasi manusia dan kebebasan dasar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alam keadaan apapun" termasuk keadaan perang, sengketa senjata, dan atau keadaan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iapapun" adalah Negara, Pemerintah dan atau anggot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k untuk tidak dituntut atas dasar hukum yang berlaku surut dapat dikecualikan dalam hal pelanggaran berat terhadap hak asasi manusia yang digolongkan ke dalam kejahatan terhadap kemanusi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lompok masyarakat yang rentan" antara lain adalah orang lanjut usia, anak</w:t>
        <w:noBreakHyphen/>
        <w:t>anak, fakir miskin, wanita hamil, dan penyandang cac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k adat yang secara nyata masih berlaku dan dijunjung tinggi di dalam lingkungan masyarakat hukum adat harus dihormati dan dilindungi dalam rangka perlindungan dan penegakan hak asasi manusia dalam masyarakat yang bersangkutan dengan memperhatikan hukum d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rangka penegakan hak asasi manusia, identitas budaya nasional masyarakat hukum adat, hak</w:t>
        <w:noBreakHyphen/>
        <w:t>hak adat yang masih secara nyata dipegang teguh oleh masyarakat hukum adat setempat, tetap dihormati dan dilindungi sepanjang tidak bertentangan dengan asas</w:t>
        <w:noBreakHyphen/>
        <w:t>asas negara hukum yang berintikan keadilan dan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upaya hukum" adalah jalan yang dapat ditempuh oleh setiap orang atau kelompok orang untuk membela dan memulihkan hak</w:t>
        <w:noBreakHyphen/>
        <w:t>haknya yang disediakan oleh hukum Indonesia seperti misalnya, oleh Komnas HAM</w:t>
        <w:tab/>
      </w:r>
      <w:r>
        <w:rPr>
          <w:rFonts w:cs="Trebuchet MS" w:ascii="Trebuchet MS" w:hAnsi="Trebuchet MS"/>
          <w:b/>
          <w:sz w:val="24"/>
          <w:szCs w:val="24"/>
        </w:rPr>
        <w:t xml:space="preserve"> </w:t>
      </w:r>
      <w:r>
        <w:rPr>
          <w:rFonts w:cs="Trebuchet MS" w:ascii="Trebuchet MS" w:hAnsi="Trebuchet MS"/>
          <w:sz w:val="24"/>
          <w:szCs w:val="24"/>
        </w:rPr>
        <w:t>atau oleh pengadilan, termasuk upaya untuk naik banding ke Pengadilan Tinggi, mengajukan kasasi dan peninjauan kembali ke Mahkamah Agung terhadap putusan pengadilan tingkat pertama dan tingkat banding. Dalam Pasal ini dimaksudkan bahwa mereka yang ingin menegakkan hak asasi manusia dan kebebasan dasarnya diwajibkan untuk menempuh semua upaya hukum tersebut pada tingkat nasional terlebih dahulu (exhaustion of local remedies) sebelum menggunakan forum baik di tingkat regional maupun internasional, kecuali bila tidak mendapatkan tanggapan dari forum hukum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lindungan" adalah termasuk pembela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tiap orang berhak atas kehidupan, mempertahankan kehidupan, dan meningkatkan taraf kehidupannya. Hak atas kehidupan ini bahkan juga melekat pada bayi yang belum lahir atau orang yang terpidana mati. Dalam hal atau keadaan yang sangat luar biasa yaitu demi kepentingan hidup ibunya dalam khasus aborsi atau berdasarkan putusan pengadilan dalam kasus pidana mati, maka tindakan aborsi atau pidana mati dalam hal dan atau kondisi tersebut, masih dapat diizinkan. Hanya pada dua hal tersebut itulah hak untuk hidup dapat diba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rkawinan yang sah" adalah perkawinan yang dilaksanakan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hendak bebas" adalah kehendak yang lahir dari niat yang suci tanpa paksaan, penipuan, atau tekanan apapun dan dari siapapun terhadap calon suami dan atau calon is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naksud dengan "seluruh harta kekayaan milik yang bersalah" adalah harta bukan berasal dari pelanggaran atau keja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njadi obyek penelitian" adalah kegiatan menempatkan seseorang sebagai yang dimintai komentar, pendapat atau keterangan yang menyangkut kehidupan pribadi dan data</w:t>
        <w:noBreakHyphen/>
        <w:t>data pribadinya serta direkam gambar dan suar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hak untuk bebas memeluk agamanya dan kepercayaannya" adalah hak setiap orang untuk beragama menurut keyakinannya sendiri, tanpa adanya paksaan dari siapapun ju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menentukan suatu perbuatan termasuk kejahatan politik atau nonpolitik adalah negara yang menerima pencari sua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tidak boleh diganggu" adalah hak yang berkaitan dengan kehidupan pribadi (privacy) di dalam tempat kediam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ghilangan paksa" dalam ayat ini adalah tindakan yang dilakukan oleh siapapun yang menyebabkan seorang tidak diketahui keberadaan dan ked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dangkan yang dimaksud dengan "Penghilangan nyawa" adalah pembunuhan yang dilakukan sewenang</w:t>
        <w:noBreakHyphen/>
        <w:t>wenang tidak berdasarkan putusan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hak milik mempunyai fungsi sosial" adalah bahwa setiap penggunaan hak milik harus memperhatikan kepenting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kepentingan umum menghendaki atau membutuhkan benar</w:t>
        <w:noBreakHyphen/>
        <w:t>benar maka hak milik dapat dicabut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dak boleh dihambat" adalah bahwa setiap orang atau pekerja tidak dapat dipaksa untuk menjadi anggota atau untuk tidak menjadi anggota dari suatu serikat p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erhak atas jaminan sosial" adalah bahwa setiap warga negara mendapat jaminan sosial sesuai dengan ketentuan peraturan perundang</w:t>
        <w:noBreakHyphen/>
        <w:t>undangan dan kemampu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mudahan dan perlakuan khusus" adalah pemberian pelayanan, jasa, atau penyediaan fasilitas dan sarana demi kelancaran, keamanan, kesehatan, dan kesel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terwakilan wanita" adalah pemberian kesempatan dan kedudukan yang sama bagi wanita untuk melaksanakan peranannya dalam bidang eksekutif, yudikatif, legislatif, kepartaian, dan pemilihan umum menuju keadilan dan kesetaraan je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rlindungan khusus terhadap fungsi reproduksi" adalah pelayanan kesehatan yang berkaitan dengan haid, hamil, melahirkan, dan pemberian kesempatan untuk menyusui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lakukan perbuatan hukum sendiri" adalah cakap menurut hukum untuk melakukan perbuatan hukum, dan bagi wanita beragama Islam yang sudah dewasa, untuk menikah diwajibkan menggunakan w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tanggung jawab yang sama" adalah suatu kewajiban yang dibebankan kepada kedua orang tua dalam hal pendidikan, biaya hidup, kasih sayang, serta pembinaan masa depan yang baik bagi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pentingan terbaik bagi anak" adalah sesuai dengan hak anak sebagaimana tercantum dalam Konvensi Hak Anak yang telah diratifikasi dengan Keputusan Presiden Nomor 36 Tahun 1990 tentang Pengesahan Convention on The Rights of The Child (Konvensi tentang Hak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uatu nama" adalah nama sendiri, dan nama orang tua kandung, dan atau nama keluarga, dan atau nama m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hak anak yang cacat fisik dan atau mental atas biaya negara diutamakan bagi kalangan yang tidak mampu.</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 ini berkaitan dengan perceraian orang tua anak, atau dalam hal kematian salah seorang dari orang tuanya, atau dalam hal kuasa asuh orang tua dicabut, atau bila anak disiksa atau tidak dilindungi atau ketidakmampuan orang tu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didikan dalam ayat ini mencakup pendidikan tata krama dan budi peker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bagai bentuk penyalahgunaan narkotika, psikotropika, dan zat adiktif lainnya mencakup kegiatan produksi, peredaran, dan perdagangan sampai dengan penggunaannya yang tidak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tasan yang dimaksud dalam Pasal ini tidak berlaku terhadap hak asasi manusia yang tidak dapat dikurangi (non</w:t>
        <w:noBreakHyphen/>
        <w:t>derogable rights) dengan memperhatikan Penjelasan Pasal 4 dan 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pentingan bangsa" adalah untuk keutuhan bangsa dan bukan merupakan kepentingan pengu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Pasal ini menegaskan bahwa siapapun tidak dibenarkan mengambil keuntungan sepihak dan atau mendatangkan kerugian pihak lain dalam mengartikan ketentuan dalam Undang</w:t>
        <w:noBreakHyphen/>
        <w:t>undang ini, sehingga mengakibatkan berkurangnya dan atau hapusnya hak asasi manusia yang dijamin oleh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iresmikan oleh Presiden" adalah dalam bentuk Keputusan Presiden. Peresmian oleh Presiden dikaitkan dengan kemandirian Komnas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sulan Komnas HAM yang dimaksud, harus menampung seluruh aspirasi dari berbagai lapisan masyarakat sesuai dengan syarat</w:t>
        <w:noBreakHyphen/>
        <w:t>syarat yang ditetapkan, yang jumlahnya paling banyak 70 (tujuh puluh)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putusan tentang pemberhentian dilakukan dengan pemberitahuan terlebih dahulu kepada yang bersangkutan dan diberikan hak untuk membela diri dalam Sidang Paripurna yang diadakan khusus untuk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yelidikan dan pemeriksaan" dalam rangka pemantauan adalah kegiatan pencarian data, informasi, dan fakta untuk mengetahui ada atau tidaknya pelanggar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langgaran hak asasi manusia dalam masalah publik" antara lain mengenai pertanahan, ketenagakerjaan,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mediasi" adalah penyelesaian perkara perdata di luar pengadilan, atas dasar kesepakatan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gaduan melalui perwakilan" adalah pengaduan yang dilakukan oleh perorangan atau kelompok untuk bertindak mewakili masyarakat tertentu yang dilanggar hak asasinya dan atau dasar kesamaan kepentingan huk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itikad buruk" adalah perbuatan yang mengandung maksud dan tujaun yang tidak baik, misalnya pengaduan yang disertai data palsu atau keterangan tidak benar, dan atau ditujukan semata</w:t>
        <w:noBreakHyphen/>
        <w:t>mata untuk mengakibatkan pencemaran nama baik perorangan, keresahan kelompok, dan at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tidak ada kesungguhan" adalah bahwa pengadu benar</w:t>
        <w:noBreakHyphen/>
        <w:t>benar tidak bermaksud menyelesaikan sengketanya, misalnya pengadu telah 3 (tiga) kali dipanggil tidak datang tanpa alasan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tentuan peraturan perundang</w:t>
        <w:noBreakHyphen/>
        <w:t>undangan" dalam Pasal ini adalah ketentuan Pasal 140 ayat (1) dan ayat (2), Pasal 141 ayat (1) Reglemen Indonesia yang diperbaharui (RIB) atau Pasal 167 ayat (1) Reglemen Luar Jawa dan madu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embar keputusan asli atau salinan otentik keputusan mediasi diserahkan dan didaftarkan oleh mediator kepada Panitera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rmintaan terhadap keputusan yang dapat dilaksanakan (fiat eksekusi) kepada Pengadilan Negeri dilakukan melalui Komnas HAM. Apabila pihak yang bersangkutan tetap tidak melaksanakan</w:t>
        <w:tab/>
      </w:r>
      <w:r>
        <w:rPr>
          <w:rFonts w:cs="Trebuchet MS" w:ascii="Trebuchet MS" w:hAnsi="Trebuchet MS"/>
          <w:b/>
          <w:sz w:val="24"/>
          <w:szCs w:val="24"/>
        </w:rPr>
        <w:t xml:space="preserve"> </w:t>
      </w:r>
      <w:r>
        <w:rPr>
          <w:rFonts w:cs="Trebuchet MS" w:ascii="Trebuchet MS" w:hAnsi="Trebuchet MS"/>
          <w:sz w:val="24"/>
          <w:szCs w:val="24"/>
        </w:rPr>
        <w:t>keputusan yang telah dinyatakan dapat dilaksanakan oleh pengadilan, maka pengadilan wajib melaksanakan keputus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rhadap pihak ketiga yang merasa dirugikan oleh keputusan ini, maka pihak ketiga tersebut masih dimungkinkan mengajukan gugatan melalui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langgaran hak asasi manusia yang berat" adalah pembunuhan massal (genocide), pembunuhan sewenang</w:t>
        <w:noBreakHyphen/>
        <w:t>wenang atau di luar putusan pengadilan (arbitry/extra judicial killing), penyiksaan, penghilangan orang secara paksa, pembudakan, atau diskriminasi yang dilakukan secara sistematis (systematic discrimina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gadilan yang berwenang" meliputi empat lingkungan peradilan sesuai dengan Undang</w:t>
        <w:noBreakHyphen/>
        <w:t>undang Nomor 14 Tahun 1970 tentang Ketentuan</w:t>
        <w:noBreakHyphen/>
        <w:t>ketentuan Pokok Kekuasaan Kehakiman sebagaimana telah diubah dengan Undang</w:t>
        <w:noBreakHyphen/>
        <w:t>undang Nomor 35 Tahun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86</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1">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 w:val="left" w:pos="1276" w:leader="none"/>
      </w:tabs>
      <w:ind w:left="1276" w:hanging="1276"/>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1:00Z</dcterms:created>
  <dc:creator>serrrrr</dc:creator>
  <dc:description/>
  <dc:language>en-US</dc:language>
  <cp:lastModifiedBy>serrrrr</cp:lastModifiedBy>
  <dcterms:modified xsi:type="dcterms:W3CDTF">2009-02-05T21:51:00Z</dcterms:modified>
  <cp:revision>2</cp:revision>
  <dc:subject/>
  <dc:title>UNDANG UNDANG REPUBLIK INDONESIA </dc:title>
</cp:coreProperties>
</file>