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 xml:space="preserve">UNDANG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40 TAHUN 1999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RAHMAT TUHAN YANG MAHA E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kemerdekaan pers merupakan salah satu wujud kedaulatan rakyat dan menjadi unsur yang sangat penting untuk menciptakan kehidupan bermasyarakat, berbangsa dan bernegara yang demokratis, sehingga kemerdekaan mengeluarkan pikiran dan pendapat sebagaimana tercantum dalam Pasal 28 Undnag</w:t>
        <w:noBreakHyphen/>
        <w:t>Undang Dasar 1945 harus dijam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dalam kehidupan bermasyarakat, berbangsa, dan bernegara yang demokratis, kemerdekaan menyatakan pikiran dan pendapat sesuai dengan hati nurani dan hak memperoleh informasi, merupakan hak asasi manusia yang sangat hakiki, yang diperlukan untuk menegakkan keadilan dan kebenaran, memajukan kesejahteraan umum, dan mencerdaskan kehidupan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rs nasional sebagai wahana komunikasi massa, penyebar informasi, dan pembentuk opini harus dapat melaksanakan asas, fungsi, hak, kewajiban, dan peranannya dengan sebaik</w:t>
        <w:noBreakHyphen/>
        <w:t>baiknya berdasarkan kemerdekaan pers yang profesional, sehingga harus mendapat jaminan dan perlindungan hukum, serta bebas dari campur tangan dan paksaan dari manapu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pers nasional berperan ikut menjaga ketertiban dunia yang berdasarkan kemerdekaan, perdamaian abadi dan keadilan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e</w:t>
        <w:tab/>
        <w:t>bahwa Undang</w:t>
        <w:noBreakHyphen/>
        <w:t>undang Nomor 11 Tahun 1966 tentang Ketentuan</w:t>
        <w:noBreakHyphen/>
        <w:t>ketentuan Pokok Pers sebagaimana telah diubah dengan Undang</w:t>
        <w:noBreakHyphen/>
        <w:t>undang Nomor 4 Tahun 1967 dan diubah dengan Undang</w:t>
        <w:noBreakHyphen/>
        <w:t>undang Nomor 21 Tahun 1982 sudah tidak sesuai dengan tuntutan perkembangan z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f.</w:t>
        <w:tab/>
        <w:t>bahwa berdasarkan pertimbangan sebagaimana dimaksud dalam huruf a, b, c, d dan e perlu dibentuk Undang</w:t>
        <w:noBreakHyphen/>
        <w:t>undang tentang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1), Pasal 20 ayat (1), Pasal 27, dan Pasal 28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tapan Majelis Permusyawaratan Rakyat Republik Indonesia Nomor XVII/MPR/1998 tentang Hak Asasi Manu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ngan perse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WAKILAN RAKYAT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Menetapkan:</w:t>
        <w:tab/>
        <w:t>UNDANG</w:t>
        <w:noBreakHyphen/>
        <w:t>UNDANG TENTANG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Undang</w:t>
        <w:noBreakHyphen/>
        <w:t>undang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 adalah lembaga sosial dan wahana komunikasi massa yang melaksanakan kegiatan jurnalistik meliputi mencari, memperoleh, memiliki, menyimpan, mengolah, dan menyampaikan informasi baik dalam bentuk tulisan, suara, gambar, suara dan gambar, serta data dan grafik maupun dalam bentuk lainnya dengan menggunakan media cetak, media elektronik, dan segala jenis saluran yang tersed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pers adalah badan hukum Indonesia yang menyelenggarakan usaha pers meliputi perusahaan media cetak, media elektronik, dan kantor berita, serta perusahaan media lainnya yang secara khusus menyelenggarakan, menyiarkan, atau menyalurkan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antor berita adalah perusahaan pers yang melayani media cetak, media elektronik, atau media lainnya serta masyarakat umum dalam memperoleh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Wartawan adalah orang yang secara teratur melaksanakan kegiatan jurnalis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Organisasi pers adalah organisasi wartawan dan organisasi perusahaan p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s nasional adalah pers yang diselenggarakan oleh perusahaan pers Indonesi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Pers asing adalah pers yang diselenggarakan oleh perusahaan pers 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Penyensoran adalah penghapusan secara paksa sebagian atau seluruh materi informasi yang akan diterbitkan atau disiarkan, atau tindakan teguran atau peringatan yang bersifat mengancam dari pihak manapun, dan atau kewajiban melapor, serta memperoleh izin dari pihak berwajib, dalam pelaksanaan kegiatan jurnalis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mbredelan atau pelarangan penyiaran adalah penghentian penerbitan dan peredaran atau penyiaran secara paksa atau melaw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Hak Tolak adalah hak wartawan karena profesinya, untuk menolak mengungkapkan nama atau identitas lainnya dari sumber berita yang harus dirahasiaka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Hak Jawab adalah hak seseorang atau sekelompok orang untuk memberikan tanggapan atau sanggahan terhadap pemberitaan berupa fakta yang merugikan nama ba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Hak Koreksi adalah hak setiap orang untuk mengoreksi atau memberitahukan kekeliruan informasi yang diberitakan oleh pers, baik tentang dirinya maupun tentang orang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Kewajiban Koreksi adalah keharusan melakukan koreksi atau ralat terhadap suatu informasi, data, fakta, opini, atau gambar yang tidak benar yang telah diberitakan oleh pers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Kode Etik Jurnalistik adalah himpunan etika profesi kewartawan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SAS, FUNGSI, HAK, KEWAJIBAN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AN PERS</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merdekaan pers adalah salah satu wujud kedaulatan rakyat yang berasaskan prinsip</w:t>
        <w:noBreakHyphen/>
        <w:t>prinsip demokrasi, keadilan, dan supremasi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 nasional mempunyai fungsi sebagai media informasi, pendidikan, hiburan, dan kontrol sosi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 samping fungsi</w:t>
        <w:noBreakHyphen/>
        <w:t>fungsi tersebut ayat (1), pers nasional dapat berfungsi sebagai lembaga ekonom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emerdekaan pers dijamin sebagai hak asasi warga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Terhadap pers nasional tidak dikenakan penyensoran, pembredelan atau pelarangan penyiar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tuk menjamin kemerdekaan pers, pers nasional mempunyai hak mencari, memperoleh, dan menyebarluaskan gagasan dan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alam mempertanggungjawabkan pemberitaan di depan hukum, wartawan mempunyai Hak Tola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rs nasional berkewajiban memberikan peristiwa dan opini dengan menghormati norma</w:t>
        <w:noBreakHyphen/>
        <w:t>norma agama dan rasa kesusilaan masyarakat serta asas praduga tak bersal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s wajib melayani Hak Jawa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s wajib melayani Hak Korek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s nasional melaksanakan peranan sebagai beriku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menuhi hak masyarakat untuk mengetahu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egakkan nilai</w:t>
        <w:noBreakHyphen/>
        <w:t>nilai dasar demokrasi, mendorong terwujudnya supremasi hukum, dan Hak Asasi Manusia, serta menghormati kebhineka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ngembangkan pendapat umum berdasarkan informasi yang tepat, akurat, dan bena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lakukan pengawasan, kritik, koreksi, dan saran terhadap hal</w:t>
        <w:noBreakHyphen/>
        <w:t>hal yang berkaitan dengan kepentingan um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perjuangkan keadilan dan kebena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Wartaw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Wartawan bebas memilih organisasi wartaw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Wartawan memiliki dan menaati Kode Etik Jurnal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melaksanakan profesinya wartawan mendapat perlindungan huk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PER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warga negara Indonesia dan negara berhak mendirikan perusahaan p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Setiap perusahaan pers harus berbentuk badan hukum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pers memberikan kesejahteraan kepada wartawan dan karyawan pers dalam bentuk kepemilikan saham dan atau pembagian laba bersih serta bentuk kesejahtera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ambahan modal asing pada perusahaan pers dilakukan melalui pasar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pers wajib mengumumkan nama, alamat dan penanggung jawab secara terbuka melalui media yang bersangkutan; khusus untuk penerbitan pers ditambah nama dan alamat perceta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usahaan pers dilarang memuat ik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yang berakibat merendahkan martabat suatu agama dan atau mengganggu kerukunan hidup antarumat beragama, serta bertentangan dengan rasa kesusila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inuman keras, narkotika, psikotropika, dan zat adiktif lainnya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peragaan wujud rokok dan atau penggunaan roko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tuk mengembangkan pemberitaan ke dalam dan ke luar negeri, setiap warga negara Indonesia dan negara dapat mendirikan kantor beri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R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alam upaya mengembangkan kemerdekaan pers dan meningkatkan kehidupan pers nasional, dibentuk Dewan Pers yang indepen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ewan Pers melaksanakan fungsi</w:t>
        <w:noBreakHyphen/>
        <w:t>fungsi sebagai berikut :</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melindungi kemerdekaan pers dari campur tangan pihak lai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melakukan pengkajian untuk pengembangan kehidupan pers;</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menetapkan dan mengawasi pelaksanaan Kode Etik Jurnalistik;</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d.</w:t>
        <w:tab/>
        <w:t>memberikan pertimbangan dan mengupayakan penyelesaian pengaduan masyarakat atas kasus</w:t>
        <w:noBreakHyphen/>
        <w:t>kasus yang berhubungan dengan pemberitaan pers;</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e.</w:t>
        <w:tab/>
        <w:t>mengembangkan komunikasi antara pers, masyarakat, dan pemerintah;</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f.</w:t>
        <w:tab/>
        <w:t>memfasilitasi organisasi</w:t>
        <w:noBreakHyphen/>
        <w:t>organisasi pers dalam menyusun peraturan</w:t>
        <w:noBreakHyphen/>
        <w:t>peraturan di bidang pers dan meningkatkan kualitas profesi kewartawanan;</w:t>
      </w:r>
    </w:p>
    <w:p>
      <w:pPr>
        <w:pStyle w:val="Normal"/>
        <w:widowControl w:val="false"/>
        <w:tabs>
          <w:tab w:val="clear" w:pos="720"/>
          <w:tab w:val="left" w:pos="0" w:leader="none"/>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g.</w:t>
        <w:tab/>
        <w:t>mendata perusahaan p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Anggota Dewan Pers terdiri dari :</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wartawan yang dipilih oleh organisasi wartawan;</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impinan perusahaan pers yang dipilih oleh organisasi perusahaan pers;</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tokoh masyarakat, ahli di bidang pers dan atau komunikasi wartawan dan organisasi perusahaan p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etua dan Wakil Ketua Dewan Pers dipilih dari dan oleh angg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eanggotaan Dewan Pers sebagaimana dimaksud dalam ayat (3) pasal ini ditetapkan dengan Keputusan Preside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Keanggotaan Dewan Pers berlaku untuk masa tiga tahun dan sesudah itu hanya dapat dipilih kembali untuk satu periode berikut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Sumber pembiayaan Dewan Pers berasal dari:</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a.</w:t>
        <w:tab/>
        <w:t>organisasi pers;</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b.</w:t>
        <w:tab/>
        <w:t>perusahaan pers;</w:t>
      </w:r>
    </w:p>
    <w:p>
      <w:pPr>
        <w:pStyle w:val="Normal"/>
        <w:widowControl w:val="false"/>
        <w:tabs>
          <w:tab w:val="clear" w:pos="720"/>
          <w:tab w:val="left" w:pos="709" w:leader="none"/>
        </w:tabs>
        <w:ind w:left="1276" w:hanging="1276"/>
        <w:jc w:val="both"/>
        <w:rPr>
          <w:rFonts w:ascii="Trebuchet MS" w:hAnsi="Trebuchet MS" w:cs="Trebuchet MS"/>
          <w:sz w:val="24"/>
          <w:szCs w:val="24"/>
        </w:rPr>
      </w:pPr>
      <w:r>
        <w:rPr>
          <w:rFonts w:cs="Trebuchet MS" w:ascii="Trebuchet MS" w:hAnsi="Trebuchet MS"/>
          <w:sz w:val="24"/>
          <w:szCs w:val="24"/>
        </w:rPr>
        <w:tab/>
        <w:t>c.</w:t>
        <w:tab/>
        <w:t>bantuan dari negara dan bantuan lain yang tidak mengi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 ASI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edaran pers asing dan pendirian perwakilan perusahaan pers asing di Indonesia disesuaikan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SERTA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Masyarakat dapat melakukan kegiatan untuk mengembangkan kemerdekaan pers dan menjamin hak memperoleh informasi yang diperlu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giatan sebagaimana dimaksud dalam ayat (1) dapat berup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memantau dan melaporkan analisis mengenai pelanggaran hukum, etika, dan kekeliruan teknis pemberitaan yang dilakukan oleh per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menyampaikan usulan dan saran kepada Dewan Pers dalam rangka menjaga dan meningkatkan kualitas pers nasional.</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secara melawan hukum dengan sengaja melakukan tindakan yang berakibat menghambat atau menghalangi pelaksanaan ketentuan Pasal 4 ayat (2) dan ayat (3) dipidana dengan pidana penjara paling lama 2 (dua) tahun atau denda paling banyak Rp.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pers yang melanggar ketentuan Pasal 5 ayat (1) dan ayat (2), serta Pasal 13 dipidana dengan pidana denda paling banyak Rp.500.000.000,00 (lima ratus juta rupi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rusahaan pers yang melanggar ketentuan Pasal 9 ayat (2) dan Pasal 12 dipidana dengan pidana denda paling banyak Rp.100.000.000,00 (seratus juta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engan berlakunya undang</w:t>
        <w:noBreakHyphen/>
        <w:t>undang ini segala peraturan perundang</w:t>
        <w:noBreakHyphen/>
        <w:t>undangan di bidang pers yang berlaku atau tetap menjalankan fungsinya sepanjang tidak bertentangan atau belum diganti dengan yang baru berdasarkan undang</w:t>
        <w:noBreakHyphen/>
        <w:t>undang in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rusahaan pers yang sudah ada sebelum diundangkannya undang</w:t>
        <w:noBreakHyphen/>
        <w:t>undang ini, wajib menyesuaikan diri dengan ketentuan undang</w:t>
        <w:noBreakHyphen/>
        <w:t>undang ini dalam waktu selambat</w:t>
        <w:noBreakHyphen/>
        <w:t>lambatnya 1 (satu) tahun sejak diundangkannya undang</w:t>
        <w:noBreakHyphen/>
        <w:t>undang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saat undang</w:t>
        <w:noBreakHyphen/>
        <w:t>undang ini mulai berlaku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Undang</w:t>
        <w:noBreakHyphen/>
        <w:t>undang Nomor 11 Tahun 1966 tentang Ketentuan</w:t>
        <w:noBreakHyphen/>
        <w:t>ketentuan Pokok Pers (Lembaran Negara Republik Indonesia Tahun 1966 Nomor 40, Tambahan Lembaran Negara Republik Indonesia Nomor 2815) yang telah diubah terakhir dengan Undang</w:t>
        <w:noBreakHyphen/>
        <w:t>undang Republik Indonesia Nomor 21 Tahun 1982 tentang Perubahan atas Undang</w:t>
        <w:noBreakHyphen/>
        <w:t>undang Republik Indonesia Nomor 11 Tahun 1966 tentang Ketentuan</w:t>
        <w:noBreakHyphen/>
        <w:t>ketentuan Pokok Pers sebagaimana telah diubah dengan Undang</w:t>
        <w:noBreakHyphen/>
        <w:t>undang Nomor 4 Tahun 1967 (Lembaran Negara Republik Indonesia Tahun 1967 Nomor 52, Tambahan Lembaran Negara Republik Indonesia Nomor 323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4 PNPS Tahun 1963 tentang Pengamanan Terhadap Barang</w:t>
        <w:noBreakHyphen/>
        <w:t>barang Cetakan yang Isinya Dapat mengganggu Ketertiban Umum (Lembaran Negara Republik Indonesia Tahun 1963 Nomor 23, Tambahan Lembaran Negara Republik Indonesia Nomor 2533), Pasal 2 ayat (3) sepanjang menyangkut ketentuan mengenai buletin</w:t>
        <w:noBreakHyphen/>
        <w:t>buletin, surat</w:t>
        <w:noBreakHyphen/>
        <w:t>surat kabar harian, majalah</w:t>
        <w:noBreakHyphen/>
        <w:t>majalah, dan penerbitan</w:t>
        <w:noBreakHyphen/>
        <w:t>penerbitan berkal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nyatakan tidak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Undang</w:t>
        <w:noBreakHyphen/>
        <w:t>undang ini mula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Undang</w:t>
        <w:noBreakHyphen/>
        <w:t>undang ini dengan penempatannya dalam Lembaran Negara Republik Indonesia.</w:t>
        <w:tab/>
        <w:tab/>
        <w:tab/>
        <w:tab/>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sah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BACHARUDDIN JUSUF HABIBIE</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September 199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TERI NEGARA SEKRETARIS NEG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MULA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1999 NOMOR 16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DANG</w:t>
        <w:noBreakHyphen/>
        <w:t>UNDANG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0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asal 28 Undang</w:t>
        <w:noBreakHyphen/>
        <w:t>Undang Dasar 1945 menjamin kemerdekaan berserikat dan berkumpul, mengeluarkan pikiran dengan lisan dan tulisan. Pers yang meliputi media cetak, media elektronik dan media lainnya merupakan salah satu sarana untuk mengeluarkan pikiran dengan lisan dan tulisan tersebut. Agar pers berfungsi secara maksimal sebagaimana diamanatkan Pasal 28 Undang</w:t>
        <w:noBreakHyphen/>
        <w:t>Undang Dasar 1945 maka perlu dibentuk Undang</w:t>
        <w:noBreakHyphen/>
        <w:t>undang tentang Pers. Fungsi maksimal itu diperlukan karena kemerdekaan pers adalah salah satu perwujudan kedaulatan rakyat dan merupakan unsur yang sangat penting dalam kehidupan bermasyarakat, berbangsa dan bernegara yang demokrat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kehidupan yang demokratis itu pertanggungjawaban kepada rakyat terjamin, sistem penyelenggaraan negara yang transparan berfungsi, serta keadilan dan kebenaran terwuju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Pers yang memiliki kemerdekaan untuk mencari dan menyampaikan informasi juga sangat penting untuk mewujudkan</w:t>
        <w:tab/>
      </w:r>
      <w:r>
        <w:rPr>
          <w:rFonts w:cs="Trebuchet MS" w:ascii="Trebuchet MS" w:hAnsi="Trebuchet MS"/>
          <w:b/>
          <w:sz w:val="24"/>
          <w:szCs w:val="24"/>
        </w:rPr>
        <w:t xml:space="preserve"> </w:t>
      </w:r>
      <w:r>
        <w:rPr>
          <w:rFonts w:cs="Trebuchet MS" w:ascii="Trebuchet MS" w:hAnsi="Trebuchet MS"/>
          <w:sz w:val="24"/>
          <w:szCs w:val="24"/>
        </w:rPr>
        <w:t>Hak Asasi Manusia yang dijamin dengan Ketetapan Majelis Permusyawaratan Rakyat Republik Indonesia Nomor XVII/MPR/1998 tentang Hak Asasi Manusia, antara lain yang menyatakan bahwa setiap orang berhak berkomunikasi dan memperoleh informasi sejalan dengan Piagam Perserikatan Bangsa Bangsa tentang Hak Asasi Manusia Pasal 19 yang berbunyi : "Setiap orang berhak atas kebebasan mempunyai dan mengeluarkan pendapat; dalam hak ini termasuk kebebasan memiliki pendapat tanpa gangguan, dan untuk mencari, menerima, dan menyampaikan informasi dan buah pikiran melalui media apa saja dan dengan tidak memandang batas</w:t>
        <w:noBreakHyphen/>
        <w:t>batas wilay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 yang juga melaksanakan kontrol sosial sangat penting pula untuk mencegah terjadinya penyalahgunaan kekuasaan baik korupsi, kolusi, nepotisme, maupun penyelewengan dan penyimp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Dalam melaksanakan fungsi, hak, kewajiban dan peranannya, pers menghormati hak asasi setiap orang, karena itu dituntut pers yang profesional dan terbuka dikontrol oleh masyarakat.</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Kontrol masyarakat dimaksud antara lain : oleh setiap orang dengan dijaminnya Hak Jawab dab Hak Koreksi, oleh lembaga</w:t>
        <w:noBreakHyphen/>
        <w:t>lembaga kemasyarakatan seperti pemantau media (media watch) dan oleh Dewan Pers dengan berbagai bentuk dan c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ghindari pengaturan yang tumpang tindih, undang</w:t>
        <w:noBreakHyphen/>
        <w:t>undang ini tidak mengatur ketentuan yang sudah diatur dengan ketentuan peraturan perundang</w:t>
        <w:noBreakHyphen/>
        <w:t>undang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usahaan pers dikelola sesuai dengan prinsip ekonomi, agar kualitas pers dan kesejahteraan para wartawan dan karyawannya semakin meningkat dengan tidak meninggalkan kewajiban sosial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merdekaan pers dijamin sebagai hak asasi warga negara" adalah bahwa pers bebas dari tindakan pencegahan, pelarangan, dan atau penekanan agar hak masyarakat untuk memperoleh informasi terjam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emerdekaan pers adalah kemerdekaan yang disertai kesadaran akan pentingnya penegakan supremasi hukum yang dilaksanakan oleh pengadilan, dan tanggung jawab profesi yang dijabarkan dalam Kode etik Jurnalistik serta sesuai dengan hati nurani insan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nsoran, pembredelan, atau pelarangan penyiaran tidak berlaku pada media cetak dan media elektronik. Siaran yang bukan merupakan bagian dari pelaksanaan kegiatan jurnalistik diatur dalam ketentuan undang</w:t>
        <w:noBreakHyphen/>
        <w:t>undang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juan utama Hak Tolak adalah agar wartawan dapat melindungi sumber informasi, dengan cara menolak menyebutkan identitas sumber inform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 tersebut dapat digunakan jika wartawan dimintai keterangan oleh pejabat penyidik dan atau diminta menjadi saksi di pengadil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Hak Tolak dapat dibatalkan demi kepentingan dan keselamatan negara atau ketertiban umum yang dinyatakan oleh pengadil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s nasional dalam menyiarkan informasi, tidak menghakimi atau membuat kesimpulan kesalahan seseorang, terlebih lagi untuk kasus</w:t>
        <w:noBreakHyphen/>
        <w:t>kasus yang masih dalam proses peradilan, serta dapat mengakomodasikan kepentingan semua pihak yang terkait dalam pemberitaan tersebu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rs nasional mempunyai peranan penting dalam memenuhi hak masyarakat untuk mengetahui dan mengembangkan pendapat umum, dengan menyampaikan informasi yang tepat, akurat dan benar. Hal ini akan mendorong ditegakkannya keadilan dan kebenaran, serta diwujudkannya supremasi hukum untuk menuju masyarakat yang terti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Yang dimaksud dengan "Kode Etik Jurnalistik" adalah kode etik yang disepakati organisasi</w:t>
        <w:tab/>
      </w:r>
      <w:r>
        <w:rPr>
          <w:rFonts w:cs="Trebuchet MS" w:ascii="Trebuchet MS" w:hAnsi="Trebuchet MS"/>
          <w:b/>
          <w:sz w:val="24"/>
          <w:szCs w:val="24"/>
        </w:rPr>
        <w:t xml:space="preserve"> </w:t>
      </w:r>
      <w:r>
        <w:rPr>
          <w:rFonts w:cs="Trebuchet MS" w:ascii="Trebuchet MS" w:hAnsi="Trebuchet MS"/>
          <w:sz w:val="24"/>
          <w:szCs w:val="24"/>
        </w:rPr>
        <w:t>wartawan dan ditetapkan oleh Dewan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perlindungan hukum" adalah jaminan perlindungan Pemerintah dan atau masyarakat kepada wartawan dalam melaksanakan fungsi, hak, kewajiban, dan peranannya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tiap warga negara Indonesia berhak atas kesempatan yang sama untuk bekerja sesuai dengan Hak Asasi Manusia, termasuk mendirikan perusahaan pers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s nasional mempunyai fungsi dan peranan yang penting dan strategis dalam kehidupan bermasyarakat, berbangsa, dan bernegara. Oleh karena itu, negara dapat mendirikan perusahaan pers dengan membentuk lembaga atau badan usaha untuk menyelenggarakan usaha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bentuk kesejahteraan lainnya" adalah peningkatan gaji, bonus, pemberian asuransi dan lain</w:t>
        <w:noBreakHyphen/>
        <w:t>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mberian kesejahteraan tersebut dilaksanakan berdasarkan kesepakatan antara manajemen perusahaan dengan wartawan dan karyawan per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ambahan modal asing pada perusahaan pers dibatasi agar tidak mencapai saham mayoritas dan dilaksanakan sesuai dengan ketentuan peratur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Pengumuman secara terbuka dilakukan dengan cara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w:t>
        <w:tab/>
        <w:t>media cetak memuat kolom nama, alamat, dan penanggung jawab penerbitan serta nama dan alamat percetak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w:t>
        <w:tab/>
        <w:t>media elektronik menyiarkan nama, alamat, dan penanggungjawabnya pada awal atau akhir setiap siaran karya jurnalisti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c.</w:t>
        <w:tab/>
        <w:t>media lainnya menyesuaikan dengan bentuk, sifat dan karakter medi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gumuman tersebut dimaksudkan sebagai wujud pertanggungjawaban atas karya jurnalistik yang diterbitkan atau disiarkan.</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penanggung jawab" adalah penanggung jawab perusahaan pers yang meliputi bidang</w:t>
      </w:r>
      <w:r>
        <w:rPr>
          <w:rFonts w:cs="Trebuchet MS" w:ascii="Trebuchet MS" w:hAnsi="Trebuchet MS"/>
          <w:b/>
          <w:sz w:val="24"/>
          <w:szCs w:val="24"/>
        </w:rPr>
        <w:t xml:space="preserve"> </w:t>
      </w:r>
      <w:r>
        <w:rPr>
          <w:rFonts w:cs="Trebuchet MS" w:ascii="Trebuchet MS" w:hAnsi="Trebuchet MS"/>
          <w:sz w:val="24"/>
          <w:szCs w:val="24"/>
        </w:rPr>
        <w:t>usaha dan bidang redak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Sepanjang menyangkut pertanggungjawaban pidana menganut ketentuan perundang</w:t>
        <w:noBreakHyphen/>
        <w:t>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Tujuan dibentuknya Dewan Pers adalah untuk mengembangkan kemerdekaan pers dan meningkatkan kualitas serta kuantitas pers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rtimbangan atas pengaduan dari masyarakat sebagaimana dimaksud ayat (2) huruf d adalah yang berkaitan dengan Hak Jawab, Hak Koreksi, dan dugaan pelanggaran terhadap Kode Etik Jurnalist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Untuk melaksanakan peran serta masyarakat sebagaimana dimaksud dalam ayat ini dapat dibentuk lembaga organisasi pemantau media (media wac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Dalam hal pelanggaran pidana yang dilakukan oleh perusahaan pers, maka perusahaan tersebut diwakili oleh penanggungjawab sebagaimana dimaksud dalam penjelasan 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887</w:t>
      </w:r>
    </w:p>
    <w:sectPr>
      <w:footerReference w:type="default" r:id="rId2"/>
      <w:type w:val="nextPage"/>
      <w:pgSz w:w="12240" w:h="15840"/>
      <w:pgMar w:left="1440" w:right="1440" w:gutter="0" w:header="0" w:top="1701" w:footer="107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0" distB="0" distL="114935" distR="114935" simplePos="0" locked="0" layoutInCell="0" allowOverlap="1" relativeHeight="16">
              <wp:simplePos x="0" y="0"/>
              <wp:positionH relativeFrom="column">
                <wp:posOffset>241935</wp:posOffset>
              </wp:positionH>
              <wp:positionV relativeFrom="paragraph">
                <wp:posOffset>339090</wp:posOffset>
              </wp:positionV>
              <wp:extent cx="2380615" cy="342900"/>
              <wp:effectExtent l="0" t="0" r="0" b="0"/>
              <wp:wrapNone/>
              <wp:docPr id="1" name=""/>
              <a:graphic xmlns:a="http://schemas.openxmlformats.org/drawingml/2006/main">
                <a:graphicData uri="http://schemas.microsoft.com/office/word/2010/wordprocessingGroup">
                  <wpg:wgp>
                    <wpg:cNvGrpSpPr/>
                    <wpg:grpSpPr>
                      <a:xfrm>
                        <a:off x="0" y="0"/>
                        <a:ext cx="2380680" cy="343080"/>
                        <a:chOff x="0" y="0"/>
                        <a:chExt cx="2380680" cy="343080"/>
                      </a:xfrm>
                    </wpg:grpSpPr>
                    <wps:wsp>
                      <wps:cNvSpPr txBox="1"/>
                      <wps:spPr>
                        <a:xfrm>
                          <a:off x="0" y="38160"/>
                          <a:ext cx="750600" cy="228600"/>
                        </a:xfrm>
                        <a:prstGeom prst="rect">
                          <a:avLst/>
                        </a:prstGeom>
                        <a:noFill/>
                        <a:ln w="0">
                          <a:noFill/>
                        </a:ln>
                      </wps:spPr>
                      <wps:txb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wps:txbx>
                      <wps:bodyPr wrap="square" anchor="t">
                        <a:noAutofit/>
                      </wps:bodyPr>
                    </wps:wsp>
                    <wps:wsp>
                      <wps:cNvSpPr txBox="1"/>
                      <wps:spPr>
                        <a:xfrm>
                          <a:off x="879480" y="0"/>
                          <a:ext cx="1501200" cy="343080"/>
                        </a:xfrm>
                        <a:prstGeom prst="rect">
                          <a:avLst/>
                        </a:prstGeom>
                        <a:solidFill>
                          <a:srgbClr val="ffffff"/>
                        </a:solidFill>
                        <a:ln w="0">
                          <a:noFill/>
                        </a:ln>
                      </wps:spPr>
                      <wps:txb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wps:txbx>
                      <wps:bodyPr wrap="square" anchor="t">
                        <a:noAutofit/>
                      </wps:bodyPr>
                    </wps:wsp>
                    <pic:pic xmlns:pic="http://schemas.openxmlformats.org/drawingml/2006/picture">
                      <pic:nvPicPr>
                        <pic:cNvPr id="0" name="" descr=""/>
                        <pic:cNvPicPr/>
                      </pic:nvPicPr>
                      <pic:blipFill>
                        <a:blip r:embed="rId1"/>
                        <a:stretch/>
                      </pic:blipFill>
                      <pic:spPr>
                        <a:xfrm>
                          <a:off x="680040" y="28440"/>
                          <a:ext cx="281160" cy="228600"/>
                        </a:xfrm>
                        <a:prstGeom prst="rect">
                          <a:avLst/>
                        </a:prstGeom>
                        <a:ln w="0">
                          <a:noFill/>
                        </a:ln>
                      </pic:spPr>
                    </pic:pic>
                  </wpg:wgp>
                </a:graphicData>
              </a:graphic>
            </wp:anchor>
          </w:drawing>
        </mc:Choice>
        <mc:Fallback>
          <w:pict>
            <v:group id="shape_0" style="position:absolute;margin-left:19.05pt;margin-top:26.7pt;width:187.45pt;height:27pt" coordorigin="381,534" coordsize="3749,540">
              <v:shapetype id="_x0000_t202" coordsize="21600,21600" o:spt="202" path="m,l,21600l21600,21600l21600,xe">
                <v:stroke joinstyle="miter"/>
                <v:path gradientshapeok="t" o:connecttype="rect"/>
              </v:shapetype>
              <v:shape id="shape_0" stroked="f" o:allowincell="f" style="position:absolute;left:381;top:594;width:1181;height:359;mso-wrap-style:square;v-text-anchor:top" type="_x0000_t202">
                <v:textbox>
                  <w:txbxContent>
                    <w:p>
                      <w:pPr>
                        <w:overflowPunct w:val="false"/>
                        <w:autoSpaceDE w:val="false"/>
                        <w:bidi w:val="0"/>
                        <w:rPr/>
                      </w:pPr>
                      <w:r>
                        <w:rPr>
                          <w:kern w:val="2"/>
                          <w:sz w:val="20"/>
                          <w:b/>
                          <w:szCs w:val="20"/>
                          <w:bCs/>
                          <w:rFonts w:ascii="Trebuchet MS" w:hAnsi="Trebuchet MS" w:eastAsia="Times New Roman" w:cs="Trebuchet MS"/>
                          <w:color w:val="0000FF"/>
                          <w:lang w:val="en-US" w:eastAsia="en-US" w:bidi="ar-SA"/>
                        </w:rPr>
                        <w:t>© 2006</w:t>
                      </w:r>
                    </w:p>
                  </w:txbxContent>
                </v:textbox>
                <v:fill o:detectmouseclick="t" on="false"/>
                <v:stroke color="#3465a4" joinstyle="round" endcap="flat"/>
                <w10:wrap type="none"/>
              </v:shape>
              <v:shape id="shape_0" fillcolor="white" stroked="f" o:allowincell="f" style="position:absolute;left:1766;top:534;width:2363;height:539;mso-wrap-style:square;v-text-anchor:top" type="_x0000_t202">
                <v:textbox>
                  <w:txbxContent>
                    <w:p>
                      <w:pPr>
                        <w:tabs>
                          <w:tab w:val="left" w:pos="1440" w:leader="none"/>
                        </w:tabs>
                        <w:overflowPunct w:val="false"/>
                        <w:autoSpaceDE w:val="false"/>
                        <w:bidi w:val="0"/>
                        <w:rPr/>
                      </w:pPr>
                      <w:r>
                        <w:rPr>
                          <w:kern w:val="2"/>
                          <w:sz w:val="20"/>
                          <w:b/>
                          <w:szCs w:val="20"/>
                          <w:bCs/>
                          <w:rFonts w:ascii="Comic Sans MS" w:hAnsi="Comic Sans MS" w:eastAsia="Times New Roman" w:cs="Comic Sans MS"/>
                          <w:color w:val="FF0000"/>
                          <w:lang w:val="en-US" w:eastAsia="en-US" w:bidi="ar-SA"/>
                        </w:rPr>
                        <w:t>Legal Agency</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52;top:579;width:442;height:359;mso-wrap-style:none;v-text-anchor:middle" type="_x0000_t75">
                <v:imagedata r:id="rId2" o:detectmouseclick="t"/>
                <v:stroke color="#3465a4" joinstyle="round" endcap="flat"/>
                <w10:wrap type="none"/>
              </v:shape>
            </v:group>
          </w:pict>
        </mc:Fallback>
      </mc:AlternateContent>
    </w:r>
  </w:p>
</w:ft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52:00Z</dcterms:created>
  <dc:creator>serrrrr</dc:creator>
  <dc:description/>
  <dc:language>en-US</dc:language>
  <cp:lastModifiedBy>serrrrr</cp:lastModifiedBy>
  <dcterms:modified xsi:type="dcterms:W3CDTF">2009-02-05T21:52:00Z</dcterms:modified>
  <cp:revision>2</cp:revision>
  <dc:subject/>
  <dc:title>UNDANG UNDANG REPUBLIK INDONESIA </dc:title>
</cp:coreProperties>
</file>