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5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PINSI IRIAN JAYA TENGAH, PROPINSI IRI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JAYA BARAT, KABUPATEN PANIAI, KABUPATEN MIMIK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PUNCAK JAYA, DAN KOTA SORO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berhubung dengan perkembangan dan kemajuan Propinsi Irian Jaya, Kabupaten Administratif Paniai, Kabupaten Administratif Mimika, Kabupaten Administratif Puncak Jaya, dan Kota Administratif Sorong serta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0"/>
          <w:tab w:val="clear" w:pos="1418"/>
          <w:tab w:val="clear" w:pos="1701"/>
          <w:tab w:val="left" w:pos="1440" w:leader="none"/>
        </w:tabs>
        <w:spacing w:before="80" w:after="0"/>
        <w:ind w:left="1800" w:hanging="1800"/>
        <w:rPr>
          <w:rFonts w:ascii="Arial" w:hAnsi="Arial" w:cs="Arial"/>
          <w:sz w:val="22"/>
        </w:rPr>
      </w:pPr>
      <w:r>
        <w:rPr>
          <w:rFonts w:cs="Arial" w:ascii="Arial" w:hAnsi="Arial"/>
          <w:sz w:val="22"/>
        </w:rPr>
        <w:tab/>
        <w:t>b.</w:t>
        <w:tab/>
        <w:t>bahwa sehubungan dengan hal tersebut di atas dan memperhatikan perkembangan jumlah penduduk, luas wilayah, potensi ekonomi, sosial budaya, sosial politik, dan meningkatnya beban tugas serta volume kerja di bidang pemerintahan, pembangunan, dan kemasyarakatan di Propinsi Irian Jaya, Kabupaten Paniai, Kabupaten Mimika, Kabupaten Puncak Jaya, dan Kota Administratif Sorong, dipandang perlu membentuk Propinsi Irian Jaya Tengah dan Propinsi Irian Jaya Barat sebagai pemekaran dari Propinsi Irian Jaya, Kabupaten Administratif Paniai, Kabupaten Administratif Mimika, dan Kabupaten Administratif Puncak Jaya, serta Kota Administratif Sorong;</w:t>
      </w:r>
    </w:p>
    <w:p>
      <w:pPr>
        <w:pStyle w:val="Normal"/>
        <w:widowControl w:val="false"/>
        <w:tabs>
          <w:tab w:val="clear" w:pos="720"/>
          <w:tab w:val="left" w:pos="1440" w:leader="none"/>
        </w:tabs>
        <w:spacing w:before="80" w:after="0"/>
        <w:ind w:left="1800" w:hanging="1800"/>
        <w:jc w:val="both"/>
        <w:rPr>
          <w:rFonts w:ascii="Arial" w:hAnsi="Arial" w:cs="Arial"/>
          <w:sz w:val="22"/>
          <w:szCs w:val="24"/>
        </w:rPr>
      </w:pPr>
      <w:r>
        <w:rPr>
          <w:rFonts w:cs="Arial" w:ascii="Arial" w:hAnsi="Arial"/>
          <w:sz w:val="22"/>
          <w:szCs w:val="24"/>
        </w:rPr>
        <w:tab/>
        <w:t>c.</w:t>
        <w:tab/>
        <w:t>bahwa pembentukan Propinsi Irian Jaya Tengah, Propinsi Irian Jaya Barat, Kabupaten Paniai, Kabupaten Mimika, Kabupaten Puncak Jaya, dan Kota Sorong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1440" w:leader="none"/>
        </w:tabs>
        <w:spacing w:before="80" w:after="0"/>
        <w:ind w:left="1800" w:hanging="1800"/>
        <w:jc w:val="both"/>
        <w:rPr>
          <w:rFonts w:ascii="Arial" w:hAnsi="Arial" w:cs="Arial"/>
          <w:sz w:val="22"/>
          <w:szCs w:val="24"/>
        </w:rPr>
      </w:pPr>
      <w:r>
        <w:rPr>
          <w:rFonts w:cs="Arial" w:ascii="Arial" w:hAnsi="Arial"/>
          <w:sz w:val="22"/>
          <w:szCs w:val="24"/>
        </w:rPr>
        <w:tab/>
        <w:t>d.</w:t>
        <w:tab/>
        <w:t>bahwa sesuai dengan butir a, b, dan c serta berdasarkan Undang</w:t>
        <w:noBreakHyphen/>
        <w:t>undang Nomor 22 Tahun 1999 tentang Pemerintahan Daerah, pembentukan Propinsi Irian Jaya Tengah, Propinsi Irian Jaya Barat, Kabupaten Paniai, Kabupaten Mimika, Kabupaten Puncak Jaya, dan Kota Sorong harus ditetapkan dengan undang</w:t>
        <w:noBreakHyphen/>
        <w:t>undang;</w:t>
      </w:r>
    </w:p>
    <w:p>
      <w:pPr>
        <w:pStyle w:val="Normal"/>
        <w:widowControl w:val="false"/>
        <w:tabs>
          <w:tab w:val="clear" w:pos="720"/>
          <w:tab w:val="left" w:pos="0" w:leader="none"/>
          <w:tab w:val="left" w:pos="1418" w:leader="none"/>
          <w:tab w:val="left" w:pos="1701" w:leader="none"/>
        </w:tabs>
        <w:ind w:left="2268" w:hanging="2268"/>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69 tentang Pembentukan Propinsi Otonom Irian Barat dan Kabupaten</w:t>
        <w:noBreakHyphen/>
        <w:t>Kabupaten Otonom di Propinsi Irian Barat (Lembaran Negara Republik Indonesia Tahun 1969 Nomor 47, Tambahan Lembaran Negara Nomor 290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tabs>
          <w:tab w:val="clear" w:pos="0"/>
          <w:tab w:val="left" w:pos="1260" w:leader="none"/>
        </w:tabs>
        <w:ind w:left="1440" w:hanging="1440"/>
        <w:rPr/>
      </w:pPr>
      <w:r>
        <w:rPr>
          <w:rFonts w:cs="Arial" w:ascii="Arial" w:hAnsi="Arial"/>
          <w:sz w:val="22"/>
        </w:rPr>
        <w:t>Menetapkan</w:t>
        <w:tab/>
        <w:t>:</w:t>
        <w:tab/>
      </w:r>
      <w:r>
        <w:rPr>
          <w:rFonts w:cs="Arial" w:ascii="Arial" w:hAnsi="Arial"/>
          <w:b/>
          <w:bCs/>
          <w:sz w:val="22"/>
        </w:rPr>
        <w:t>UNDANG</w:t>
        <w:noBreakHyphen/>
        <w:t>UNDANG TENTANG PEMBENTUKAN PROPINSI IRIAN JAYA TENGAH, PROPINSI IRIAN JAYA BARAT, KABUPATEN PANIAI, KABUPATEN MIMIKA, KABUPATEN PUNCAK JAYA, DAN KOTA SORO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Heading1"/>
        <w:rPr/>
      </w:pPr>
      <w:r>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b.</w:t>
        <w:tab/>
        <w:t>Wilayah Administrasi adalah wilayah kerja Gubernur sebagaimana dimaksud dalam Pasal 1 huruf j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c.</w:t>
        <w:tab/>
        <w:t>Propinsi Irian Jaya adalah Daerah Otonom sebagaimana dimaksud dalam Undang</w:t>
        <w:noBreakHyphen/>
        <w:t>undang Nomor 12 Tahun 1969 tentang Pembentukan Propinsi Otonom Irian Barat dan Kabupaten</w:t>
        <w:noBreakHyphen/>
        <w:t>kabupaten Otonom Propinsi Irian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d.</w:t>
        <w:tab/>
        <w:t>Kabupaten Sorong adalah Daerah Otonom sebagaimana dimaksud dalam Undang</w:t>
        <w:noBreakHyphen/>
        <w:t>undang Nomor 12 Tahun 1969 tentang Pembentukan Propinsi Otonom Irian Barat dan Kabupaten</w:t>
        <w:noBreakHyphen/>
        <w:t>kabupaten Otonom Propinsi Irian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ropinsi Irian Jaya Barat dan Propinsi Irian Jaya Tengah dalam wilayah Negara Kesatuan Republik Indonesia serta dibentuk Kabupaten Paniai, Kabupaten Mimika, Kabupaten Puncak Jaya, dan 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pinsi Irian Jaya Tengah berasal dari sebagian wilayah Propinsi Irian Jaya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abupaten biak Numfo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abupaten Yapen Warope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abupaten Nabire;</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abupaten Paniai;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abupaten Mimik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pinsi Irian Jaya Barat berasal dari sebagian wilayah Propinsi Irian Jaya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abupaten Soro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abupaten Manokwar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abupaten Fak</w:t>
        <w:noBreakHyphen/>
        <w:t>Fak;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Paniai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aniai Timu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Paniai Bara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Aradide;</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Tig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Homeyo;</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camatan Sugap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Kecamatan Agisig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h.</w:t>
        <w:tab/>
        <w:t>Kecamatan Bibid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i.</w:t>
        <w:tab/>
        <w:t>Kecamatan Tigi Timu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j.</w:t>
        <w:tab/>
        <w:t>Kecamatan Bogobaid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k.</w:t>
        <w:tab/>
        <w:t>Kecamatan Biando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abupaten Mimika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Mimika Bara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Mimika Timu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Mimika Baru;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Agimu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Puncak Jaya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Muli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Ilag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Il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Sinak;</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Beog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camatan Faw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Soro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Sorong Barat;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Sorong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dibentuknya Propinsi Irian Jaya Tengah dan Propinsi Irian Jaya Barat, sebagaimana dimaksud dalam Pasal 2, wilayah Propinsi Irian Jaya dikurangi dengan wilayah Propinsi Irian Jaya Tengah dan wilayah Propinsi Irian Jaya Barat, sebagaimana dimaksud dalam Pasal 3 dan Pasal 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engan dibentuknya Kabupaten Paniai, Kabupaten Mimika, dan Kabupaten Puncak Jaya, sebagaimana dimaksud dalam Pasal 2, Kabupaten Administratif Paniai dan Kabupaten Administratif Mimika dalam wilayah Propinsi Irian Jaya Tengah serta Kabupaten Administratif Puncak Jaya dalam wilayah Propinsi Irian Jaya dihapu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Dengan dibentuknya Kota Sorong, sebagaimana dimaksud dalam Pasal 2, Kabupaten Sorong dikurangi dengan Kota Sorong sebagaimana dimaksud dalam 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 Sorong, Kota Administratif Sorong dalam Kabupaten Sorong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Propinsi Irian Jaya Tengah dan Propinsi Irian Jaya Barat, Propinsi Irian Jaya diubah namanya menjadi Propinsi Irian Jaya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pinsi Irian Jaya Tengah mempunyai batas wilayah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dengan Samudra Pasifik;</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dengan Kabupaten Puncak Jaya, Kabupaten Jayapura, dan Kabupaten Merauke, Propinsi Irian Jaya Tim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dengan Laut Arafuru;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dengan Kabupaten Fak</w:t>
        <w:noBreakHyphen/>
        <w:t>Fak dan Kabupaten Manokwari, Propinsi Irian Jaya Bar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ropinsi Irian Jaya Barat mempunyai batas wilayah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dengan Samudra Pasifik;</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dengan Kabupaten Nabire, Kabupaten Mimika, Propinsi Irian Jaya Timur dan Teluk Cendrawasi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dengan Laut Arafuru;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dengan Laut Seram dan Laut Halmahe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ota Sorong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Kecamatan Makbon dan Selat Dampir;</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Kecamatan Makbon, Kabupaten Sorong;</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Kecamatan Aimas dan Kecamatan Salawati, Kabupaten Sorong;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Selat Dampi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Paniai mempunyai batas wilayah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dengan Kecamatan Waropen Bawah, Kabupaten Yapen Warope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dengan Propinsi Irian Jaya Timur;</w:t>
      </w:r>
    </w:p>
    <w:p>
      <w:pPr>
        <w:pStyle w:val="Normal"/>
        <w:widowControl w:val="false"/>
        <w:tabs>
          <w:tab w:val="clear" w:pos="720"/>
          <w:tab w:val="left" w:pos="709" w:leader="none"/>
        </w:tabs>
        <w:ind w:left="720" w:hanging="360"/>
        <w:jc w:val="both"/>
        <w:rPr/>
      </w:pPr>
      <w:r>
        <w:rPr>
          <w:rFonts w:cs="Arial" w:ascii="Arial" w:hAnsi="Arial"/>
          <w:sz w:val="22"/>
          <w:szCs w:val="24"/>
        </w:rPr>
        <w:t>c.</w:t>
        <w:tab/>
        <w:t>sebelah selatan dengan Kecamatan Mimika Timur dan Kecamatan Mimika</w:t>
      </w:r>
      <w:r>
        <w:rPr>
          <w:rFonts w:cs="Arial" w:ascii="Arial" w:hAnsi="Arial"/>
          <w:sz w:val="22"/>
        </w:rPr>
        <w:t xml:space="preserve"> </w:t>
      </w:r>
      <w:r>
        <w:rPr>
          <w:rFonts w:cs="Arial" w:ascii="Arial" w:hAnsi="Arial"/>
          <w:sz w:val="22"/>
          <w:szCs w:val="24"/>
        </w:rPr>
        <w:t>Baru, Kabupaten Mimika;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dengan Kecamatan Napan, Kecamatan Mapia, dan Kecamatan Kamu, Kabupaten Nabire.</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abupaten Mimika mempunyai batas wilayah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dengan Kecamatan Uwapa, Kecamatan Mapia, dan Kecamatan Kamu, Kabupaten Nabire, Kecamatan Tigi, Kecamatan Tigi Timur dan Kecamatan Paniai Timur, Kabupaten Paniai serta Kecamatan Ilaga dan Kecamatan Beoga, Kabupaten Puncak Jaya, Propinsi Irian Jaya Tim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dengan Kabupaten Merauke, Propinsi Irian Jaya Tim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dengan Laut Arafuru;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dengan Kabupaten Fak</w:t>
        <w:noBreakHyphen/>
        <w:t>Fak, Propinsi Irian Jay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Kabupaten Puncak Jaya mempunyai batas wilayah :</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sebelah utara dengan Kecamatan Memberamo Tengah dan Kecamatan Memberamo Hulu, Kabupaten Jayapura, Propinsi Irian Jaya Timur serta Kabupaten Yapen Waropen, Propinsi Irian Jaya Teng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sebelah timur dengan Kecamatan Karubaga dan Kecamatan Tiom, Kabupaten Jayawijaya, Propinsi Irian Jaya Timur;</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sebelah selatan dengan Kecamatan Mimika Baru dan Kecamatan Agimuga, Kabupaten Mimika, Propinsi Irian Jaya Tengah;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sebelah barat dengan Kecamatan Sugapa dan Kecamatan Paniai Timur, Kabupaten Paniai, Propinsi Irian Jaya Teng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Batas wilayah sebagaimana dimaksud pada ayat (1), ayat (2), ayat (3), ayat (4), ayat (5), dan ayat (6)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8)</w:t>
        <w:tab/>
        <w:t>Penentuan batas wilayah Propinsi Irian Jaya Tengah, Propinsi Irian Jaya Barat, Kabupaten Paniai, Kabupaten Mimika, Kabupaten Puncak Jaya, dan Kota Sorong secara pasti di lapangan, sebagaimana dimaksud pada ayat (1), ayat (2), ayat (3), ayat (4), ayat (5), dan ayat (6),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pinsi Irian Jaya Tengah, Propinsi Irian Jaya Barat, Kabupaten Paniai, Kabupaten Mimika, Kabupaten Puncak Jaya, dan Kota Sorong, sebagaimana dimaksud dalam Pasal 2, dan mempunyai wilayah sebagaimana dimaksud dalam Pasal 3, Pasal 4, Pasal 5, Pasal 6, Pasal 7, dan Pasal 8, Pemerintah Propinsi Irian Jaya Tengah, Pemerintah Propinsi Irian Jaya Barat, Pemerintah Kabupaten Paniai, Pemerintah Kabupaten Mimika, Pemerintah Kabupaten Puncak Jaya, dan Pemerintah Kota Sorong wajib menetapkan Tata Ruang Wilayah Propinsi Irian Jaya Tengah, Propinsi Irian Jaya Barat, Kabupaten Paniai, Kabupaten Mimika, dan Kabupaten Puncak Jaya, dan Kota Soro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Propinsi Irian Jaya Tengah, Propinsi Irian Jaya Barat, Kabupaten Paniai, Kabupaten Mimika, Kabupaten Puncak Jaya, dan Kota Sorong,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Ibukota Propinsi Irian Jaya Tengah berkedudukan di Timik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Ibukota Propinsi Irian Jaya Barat berkedudukan di Manokwa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Ibukota Kabupaten Paniai berkedudukan di Enarotal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Ibukota Kabupaten Mimika berkedudukan di Timik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Ibukota Kabupaten Puncak Jaya berkedudukan di Mul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Irian Jaya Tengah dan Propinsi Irian Jaya Barat, kewenangan Daerah sebagai Daerah Otonom meliputi bidang pemerintahan yang bersifat lintas Kabupaten dan Kota serta kewenangan dalam bidang pemerintahan tertentu lai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i samping kewenangan sebagaimana dimaksud pada ayat (1), Propinsi Irian Jaya Tengah dan Propinsi Irian Jaya Barat juga mempunyai kewenangan pemerintahan yang tidak atau belum dapat dilaksanakan oleh Kabupaten dan Ko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wenangan Propinsi Irian Jaya Tengah dan Propinsi Irian Jaya Barat sebagai wilayah administrasi mencakup kewenangan pemerintahan yang dilimpahkan kepada Gubernur Irian Jaya Barat dan Gubernur Irian Jaya Tengah selaku wakil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abupaten Paniai, Kabupaten Mimika, Kabupaten Puncak Jaya, dan Kota Sorong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Irian Jaya Tengah dan Propinsi Irian Jaya Barat, dibentuk Dewan Perwakilan Rakyat Daerah di Propinsi masing</w:t>
        <w:noBreakHyphen/>
        <w:t>masi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terbentuknya Kabupaten Paniai, Kabupaten Mimika, Kabupaten Puncak Jaya, dan Kota Sorong dibentuk Dewan Perwakilan Rakyat Daerah di Kabupaten/Kota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memimpin jalannya pemerintahan di Propinsi Irian Jaya Tengah dan Propinsi Irian Jaya Barat, dipilih dan disahkan seorang Gubernur dan Wakil Gubernur di Propinsi masing</w:t>
        <w:noBreakHyphen/>
        <w:t>masi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memimpin jalannya pemerintahan di Kabupaten Paniai, Kabupaten Mimika, Kabupaten Puncak Jaya, dan Kota Sorong, dipilih dan disahkan seorang Bupati/Walikota dan seorang Wakil Bupati/Walikota di Kabupaten/Kota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engkapan perangkat pemerintahan di Propinsi Irian Jaya Tengah dan Propinsi Irian Jaya Barat, masing</w:t>
        <w:noBreakHyphen/>
        <w:t>masing dibentuk Sekretariat Dewan Perwakilan Rakyat Daerah Propinsi, Sekretariat Propinsi, dinas</w:t>
        <w:noBreakHyphen/>
        <w:t>dinas Propinsi, dan lembaga teknis Propinsi,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engkapan perangkat pemerintahan, di Kabupaten Paniai, Kabupaten Mimika, Kabupaten Puncak Jaya, dan Kota Sorong, masing</w:t>
        <w:noBreakHyphen/>
        <w:t>masing dibentuk Sekretariat Dewan Perwakilan Rakyat Daerah Kabupaten/Kota, Sekretariat Kabupaten/Kota, dinas</w:t>
        <w:noBreakHyphen/>
        <w:t>dinas Kabupaten/Kota, dan lembaga teknis Kabupaten/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Irian Jaya Tengah, Propinsi Irian Jaya Barat, Kabupaten Paniai, Kabupaten Mimika, Kabupaten Puncak Jaya, dan Kota Sorong, pengisian</w:t>
        <w:tab/>
        <w:t>keanggotaan Dewan Perwakilan Rakyat Daerah Propinsi Irian Jaya Tengah, Dewan Perwakilan Rakyat Daerah Propinsi Irian Jaya Barat, Dewan Perwakilan Rakyat Daerah Kabupaten Paniai, Dewan Perwakilan Rakyat Daerah Kabupaten Mimika, Dewan Perwakilan Rakyat Daerah Kabupaten Puncak Jaya, dan Dewan Perwakilan Rakyat Daerah Kota Sorong,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Propinsi Irian Jaya Tengah, Dewan Perwakilan Rakyat Daerah Propinsi Irian Jaya Barat, Dewan Perwakilan Rakyat Daerah Kabupaten Paniai, Dewan Perwakilan Rakyat Daerah Kabupaten Mimika, Dewan Perwakilan Rakyat Daerah Kabupaten Puncak Jaya, dan Dewan Perwakilan Rakyat Daerah Kota Sorong terdiri atas :</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anggota Dewan Perwakilan Rakyat Daerah yang ditetapkan dari partai politik peserta pemilihan umum lokal yang dilaksanakan di Daerah masing</w:t>
        <w:noBreakHyphen/>
        <w:t>masing;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anggota ABRI yang diang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anggota Dewan Perwakilan Rakyat Daerah Propinsi Irian Jaya Tengah, Dewan Perwakilan Rakyat Daerah Propinsi Irian Jaya Barat, Dewan Perwakilan Rakyat Daerah Kabupaten Paniai, Dewan Perwakilan Rakyat Daerah Kabupaten Mimika, Dewan Perwakilan Rakyat Daerah Kabupaten Puncak Jaya, dan Dewan Perwakilan Rakyat Daerah Kota Sorong, sebagaimana dimaksud pada ayat (2), ditetapk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engan terbentuknya Propinsi Irian Jaya Tengah dan Propinsi Irian Jaya Barat, jumlah anggota Dewan Perwakilan Rakyat Daerah Propinsi Irian Jaya Timur disesuaikan dengan jumlah penduduk Propinsi Irian Jaya Timur setelah dikurangi dengan jumlah penduduk Propinsi Irian Jaya Tengah dan Propinsi Irian Jay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engan terbentuknya Kota Sorong jumlah anggota Dewan Perwakilan Rakyat Daerah Kabupaten Sorong disesuaikan dengan jumlah penduduk Kabupaten Sorong setelah dikurangi dengan jumlah penduduk 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Propinsi Irian Jaya Tengah dan Propinsi Irian Jaya Barat, Penjabat Gubernur Irian Jaya Tengah dan Penjabat Gubernur Irian Jaya Barat, untuk pertama kali diangkat oleh Presiden atas usul Menteri Dalam Neg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ada saat terbentuknya Kabupaten Paniai, Kabupaten Mimika, Kabupaten Puncak Jaya, dan Kota Sorong, Penjabat Bupati Kabupaten Paniai, Penjabat Bupati Kabupaten Mimika, Penjabat Bupati Kabupaten Puncak Jaya, dan Penjabat Walikota Sorong untuk pertama kali diangkat oleh Menteri Dalam Negeri atas nama Presiden berdasarkan usul Gubernur Irian Jaya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Propinsi Irian Jaya Tengah, Propinsi Irian Jaya Barat, Kabupaten Paniai, Kabupaten Mimika, Kabupaten Puncak Jaya, dan Kota Sorong, maka Gubernur Irian Jaya Timur dan Bupati Sorong sesuai dengan wewenang dan tugasnya masing</w:t>
        <w:noBreakHyphen/>
        <w:t>masing menginventarisasi dan mengatur penyerahan kepada Pemerintah Propinsi Irian Jaya Tengah, Propinsi Irian Jaya Barat, Kabupaten Paniai, Kabupaten Mimika, Kabupaten Puncak Jaya, dan Kota Sorong sesuai dengan peraturan perundang</w:t>
        <w:noBreakHyphen/>
        <w:t>undangan :</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a.</w:t>
        <w:tab/>
        <w:t>pegawai yang karena jabatannya diperlukan oleh Pemerintah Propinsi Irian Jaya Tengah, Propinsi Irian Jaya Barat, Kabupaten Paniai, Kabupaten Mimika, Kabupaten Puncak Jaya, dan Kota Sorong;</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b.</w:t>
        <w:tab/>
        <w:t>tanah, bangunan, barang bergerak, dan barang tidak bergerak yang dimiliki, dikuasai, atau dimanfaatkan oleh Pemerintah Propinsi Irian Jaya Timur dan Pemerintah Kabupaten Sorong, yang berada dalam Propinsi Irian Jaya Tengah, Propinsi Irian Jaya Barat, Kabupaten Paniai, Kabupaten Mimika, Kabupaten Puncak Jaya, dan Kota Sorong;</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c.</w:t>
        <w:tab/>
        <w:t>Badan Usaha Milik Daerah Propinsi Irian Jaya Timur dan Kabupaten Sorong yang kedudukan dan sifatnya diperlukan serta kegiatannya berada di Propinsi Irian Jaya Tengah, Propinsi Irian Jaya Barat, Kabupaten Paniai, Kabupaten Mimika, Kabupaten Puncak Jaya, dan Kota Sorong;</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d.</w:t>
        <w:tab/>
        <w:t>utang piutang Propinsi Irian Jaya Timur yang kegunaannya untuk Propinsi Irian Jaya Tengah, Propinsi Irian Jaya Barat, Kabupaten Paniai, Kabupaten Mimika, Kabupaten Puncak Jaya serta utang piutang Kabupaten yang kegunaannya untuk Kota Sorong; dan</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e.</w:t>
        <w:tab/>
        <w:t>perlengkapan kantor, arsip, dokumen, dan perpustakaan yang karena sifatnya diperlukan oleh Propinsi Irian Jaya Tengah, Propinsi Irian Jaya Barat, Kabupaten Paniai, Kabupaten Mimika, Kabupaten Puncak Jaya, dan Kota Soro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Propinsi Irian Jaya Tengah, Propinsi Irian Jaya Barat, Kabupaten Paniai, Kabupaten Mimika, Kabupaten Puncak Jaya, dan 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Propinsi Irian Jaya Tengah, Propinsi Irian Jaya Barat, Kabupaten Paniai, Kabupaten Mimika, Kabupaten Puncak Jaya, dan Kota Sorong, sebagaimana dimaksud dalam Pasal 2, masing</w:t>
        <w:noBreakHyphen/>
        <w:t>masing dibebankan pada Anggaran Pendapatan dan Belanja Daerah Propinsi Irian Jaya Tengah, Propinsi Irian Jaya Barat, Kabupaten Paniai, Kabupaten Mimika, Kabupaten Puncak Jaya, dan Kota Sor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Propinsi Irian Jaya Tengah dan Propinsi Irian Jaya Barat, segala pembiayaan yang diperlukan pada tahun pertama sebelum dapat disusun Anggaran Pendapatan dan Belanja Daerah yang bersangkutan dibebankan pada Anggaran Pendapatan dan Belanja Daerah Propinsi Irian Jaya Timur, berdasarkan pembagian hasil pendapatan yang diperoleh dari Propinsi Irian Jaya Tengah dan Propinsi Irian Jay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Untuk kelancaran penyelenggaraan pemerintahan dan pembangunan, terhitung sejak diresmikannya pembentukan Kabupaten Paniai, Kabupaten Mimika, Kabupaten Puncak Jaya, dan Kota Sorong, segala pembiayaan yang diperlukan pada tahun pertama sebelum dapat disusun Anggaran Pendapatan dan Belanja Daerah yang bersangkutan masing</w:t>
        <w:noBreakHyphen/>
        <w:t>masing dibebankan pada Anggaran Pendapatan dan Belanja Daerah Propinsi Irian Jaya Timur dan Anggaran Pendapatan dan Belanja Daerah Kabupaten Sorong, berdasarkan perimbangan hasil pendapatan yang diperoleh dari Kabupaten Paniai, Kabupaten Mimika, Kabupaten Puncak Jaya, dan Kota Sor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merintah Propinsi Irian Jaya Timur wajib membantu pembiayaan sebagaimana dimaksud pada ayat (1) melalui Anggaran Pendapatan dan Belanja Daerah Propinsi Irian Jaya Timur selama tiga tahun berturut</w:t>
        <w:noBreakHyphen/>
        <w:t>turut, terhitung sejak peresmi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Untuk kelancaran penyelenggaraan tugas pemerintahan, pembangunan, dan pembinaan kemasyarakatan, Pemerintah memberikan bantuan pembiayaan sebagai akibat pembentukan Propinsi Irian Jaya Tengah dan Propinsi Irian Jaya Barat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biayaan akibat perubahan nama Propinsi Irian Jaya sebagaimana dimaksud dalam Pasal 11, dibebankan pada Anggaran Pendapatan dan Belanja Daerah Propinsi Irian Jaya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peraturan perundang</w:t>
        <w:noBreakHyphen/>
        <w:t>undangan yang saat ini berlaku bagi Propinsi Irian Jaya Timur tetap berlaku bagi Propinsi Irian Jaya Tengah, Propinsi Irian Jaya Barat, Kabupaten Paniai, Kabupaten Mimika, dan Kabupaten Puncak Jaya sebelum diubah, diganti, atau dicabut berdasarkan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mua peraturan perundang</w:t>
        <w:noBreakHyphen/>
        <w:t>undangan yang saat ini berlaku bagi Kabupaten Sorong tetap berlaku bagi Kota Sorong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entara menunggu kesiapan prasarana dan sarana yang memadai bagi ibukota Propinsi Irian Jaya Barat, sebagaimana dimaksud dalam Pasal 14 ayat (2), ibukota sementara ditetapkan di Sor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lambat</w:t>
        <w:noBreakHyphen/>
        <w:t>lambatnya dalam jangka waktu lima tahun, Ibukota Propinsi Irian Jaya Barat yang definitif telah difungs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7</w:t>
      </w:r>
    </w:p>
    <w:p>
      <w:pPr>
        <w:pStyle w:val="TextBody"/>
        <w:spacing w:before="120" w:after="0"/>
        <w:rPr/>
      </w:pPr>
      <w:r>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tab/>
        <w:tab/>
        <w:tab/>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Heading2"/>
        <w:ind w:right="3989" w:hanging="0"/>
        <w:rPr/>
      </w:pPr>
      <w:r>
        <w:rPr/>
        <w:t>MULA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7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5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PINSI IRIAN JAYA TENGAH, PROPINSI IRI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JAYA BARAT, KABUPATEN PANIAI, KABUPATEN MIMIKA,</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KABUPATEN PUNCAK JAYA, DAN 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ropinsi Irian Jaya mempunyai wilayah seluas, yaitu 404.669 km persegi dengan geografis yang bergunung</w:t>
        <w:noBreakHyphen/>
        <w:t>gunung dan berbukit</w:t>
        <w:noBreakHyphen/>
        <w:t>bukit dalam perkembangannya walaupun telah menunjukkan kemajuan dalam penyelenggaraan tugas pemerintahan, pelaksanaan pembangunan, dan pembinaan kemasyarakatan masih diperlukan peningkatan. Propinsi Irian Jaya juga memiliki makna yang khas dalam sejarah perjuangan bangsa Indonesia dalam kehidupan berbangsa dan bernegara. Makna khas tersebut juga terdapat di dalam aspek dinamika budaya, struktur pranata adat istiadat, potensi wilayah, dan struktur sosial kemasyarakatan, serta tantangan dan kendala yang dihadapi beserta lingkungan strategis yang mempengaruhinya.</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erkembangan Propinsi Irian Jaya tersebut di atas diikuti pula dengan peningkatan jumlah penduduk yang sangat pesat dengan laju pertumbuhan rata</w:t>
        <w:noBreakHyphen/>
        <w:t>rata 2,41 % pertahun. Pada tahun 1990 jumlah penduduk Propinsi Irian Jaya berjumlah 1.436.439 jiwa dan pada 1998 meningkat menjadi 2.225.102 jiwa. Hal ini mengakibatkan bertambahnya beban tugas dan volume kerja dalam penyelenggaraan pemerintahan, pembangunan dan pembinaan kemasyarakatan di Propinsi Irian Jaya.</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ropinsi Irian Jaya memiliki sumber daya pertanian tanaman pangan, perkebunan, kehutanan, pertambangan, dan pariwisata yang cukup potensial untuk dikembangkan, serta memiliki prospek yang cukup baik bagi pemenuhan kebutuhan pasar baik dalam negeri maupun luar negeri, karena memiliki letak yang sangat strategis yaitu merupakan pintu gerbang kearah lingkar Pasifik.</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Kabupaten Administratif Paniai, Kabupaten Administratif Mimika, Kabupaten Administratif Puncak Jaya dan Kota Administratif Sorong dalam perkembangannya juga telah menunjukkan kemajuan</w:t>
        <w:noBreakHyphen/>
        <w:t>kemajuan dalam penyelenggaraan pemerintahan dan pembangunan, sehingga diperlukan penyesuaian struktur pemerintahan agar dapat mengimbangi beban tugas dan volume kegiatan yang terus meningkat.</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yang berkembang dalam masyarakat sejak tahun 1982, yang selanjutnya dituangkan secara formal dalam Keputusan Dewan Perwakilan Rakyat Daerah Propinsi Irian Jaya tanggal 10 Juli 1999, Nomor 10/DPRD/1999 tentang Persetujuan Dewan Perwakilan Rakyat Daerah Propinsi Daerah Tingkat I Irian Jaya. Terhadap Pemekaran Wilayah Propinsi Daerah Tingkat I Irian Jaya dan untuk lebih meningkatkan daya guna dan hasil guna penyelenggaraan pemerintahan, pelaksanaan pembangunan, dan pelayanan kepada masyarakat serta untuk lebih meningkatkan peran aktif masyarakat, dan sesuai aspirasi masyarakat, sejalan dengan kebutuhan pembangunan dan pemerintahan di Propinsi Irian Jaya, maka Propinsi Irian Jaya perlu dimekarkan menjadi tiga Propinsi, yaitu dengan membentuk Propinsi Irian Jaya Tengah dan Propinsi Irian Jaya Barat. Sedangkan Kabupaten Administratif Paniai, Kabupaten Administratif Mimika, Kabupaten Administratif Puncak Jaya perlu dibentuk menjadi Kabupaten Paniai, Kabupaten Mimika, dan Kabupaten Puncak Jaya, serta Kota Administratif Sorong dibentuk menjadi Kota Sorong.</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ropinsi Irian Jaya Tengah sebelumnya merupakan bagian dari wilayah Propinsi Irian Jaya yang wilayahnya terdiri dari Kabupaten Biak Numfor, Kabupaten Yapen Waropen, Kabupaten Nabire, Kabupaten Paniai, dan Kabupaten Mimika, sedangkan Propinsi Irian Jaya Barat juga merupakan wilayah Propinsi Irian Jaya yang terdiri dari Kabupaten Sorong, Kabupaten Manokwari, dan Kabupaten Fak</w:t>
        <w:noBreakHyphen/>
        <w:t>Fak.</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Untuk meningkatkan dan memperkuat peranan putra daerah asli Irian Jaya dalam formasi kepegawaian dan jabatan negeri, diberikan prioritas kepada putra daerah tersebut sedemikian rupa dalam mendapatkan pendidikan dan pelatihan. Hal ini bukan berarti bahwa putra daerah Irian Jaya lainnya yang telah memiliki ikatan sejarah perjuangan dan pengabdian dalam membangun Irian Jaya khususnya dan putra Indonesia pada umumnya diabaikan.</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i samping itu, hak adat dalam komunitas budaya suku</w:t>
        <w:noBreakHyphen/>
        <w:t>suku asli Irian Jaya, termasuk hak atas tanah ulayat, dilindungi dan dijamin pengembangan serta pemberdayaannya secara dinamis dan selaras dengan perkembangan zaman.</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alam rangka pengembangan wilayah dan melihat potensinya dan guna memenuhi kebutuhan pada masa</w:t>
        <w:noBreakHyphen/>
        <w:t>masa mendatang terutama untuk sarana dan prasarana, serta untuk kesatuan perencanaan, dan pembinaan wilayah, maka Tata Ruang Wilayah Propinsi Irian Jaya Tengah dan wilayah Propinsi Irian Jaya Barat, Kabupaten Paniai, Kabupaten Mimika, Kabupaten Puncak Jaya, dan Kota Sorong harus benar</w:t>
        <w:noBreakHyphen/>
        <w:t>benar dioptimalkan dan ditata serta dikonsolidasikan mengenai jaringan sarana dan prasarana dalam satu sistim kesatuan pengembangan yang terpadu dengan Propinsi Irian Jaya Timur dan Kabupaten serta Kota yang ada di Propinsi Irian Jaya Timur, Propinsi Irian Jaya Tengah, dan Propinsi Irian Jaya Barat. Propinsi Irian Jaya yang dibentuk berdasarkan Undang</w:t>
        <w:noBreakHyphen/>
        <w:t>undang Nomor 12 Tahun 1969 tentang Pembentukan Propinsi Otonom Irian Barat dan Kabupaten</w:t>
        <w:noBreakHyphen/>
        <w:t>kabupaten Otonom di Propinsi Irian Barat setelah dibentuk Propinsi Irian Jaya Tengah dan Propinsi Irian Jaya Barat dirubah namanya menjadi Propinsi Irian Jaya Timur yang wilayahnya meliputi Kabupaten Jayapura, Kota Jayapura, Kabupaten Jayawijaya, Kabupaten Puncak Jaya, dan Kabupaten Merauke. Selanjutnya dengan dibentuknya Kabupaten Paniai, Kabupaten Mimika, Kabupaten Puncak Jaya, dan Kota Sorong, maka Kabupaten Paniai dan Kabupaten Puncak Jaya yang dibentuk dengan Peraturan Pemerintah Nomor 52 Tahun 1996 dan Kabupaten Mimika yang dibentuk dengan Peraturan Pemerintah Nomor 54 Tahun 1996, serta Kota Administratif Sorong yang dibentuk dengan Peraturan Pemerintah Nomor 31 Tahun 1996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Propinsi Irian Jaya Tengah dan Propinsi Irian Jaya Barat berasal dari sebagian wilayah Propinsi Irian Jay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abupaten Paniai dan Kabupaten Puncak Jaya, berasal dari Kabupaten Administratif Paniai dan Kabupaten Administratif Puncak Jaya yang dibentuk dengan Peraturan Pemerintah Nomor 52 Tahun 1996, Kabupaten Mimika berasal dari Kabupaten Administratif Mimika yang dibentuk dengan Peraturan Pemerintah Nomor 54 Tahun 1996, dan Kota Sorong berasal dari wilayah Kota Administratif Sorong yang dibentuk dengan Peraturan Pemerintah Nomor 31 Tahun 199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Propinsi Irian Jaya Tengah, Propinsi Irian Jaya Barat, Kabupaten Paniai, Kabupaten Mimika, Kabupaten Puncak Jaya, dan Kota Sorong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antara Propinsi Irian Jaya Tengah dan Propinsi Irian Jaya Timur, Propinsi Irian Jaya Tengah dan Propinsi Irian Jaya Barat, Kabupaten Paniai dan Kabupaten Yapen Waropen, Kabupaten Puncak Jaya, Kabupaten Mimika, serta Kabupaten Nabire, Kabupaten Puncak Jaya dan Kabupaten Yapen Waropen, Kabupaten Jayapura, Kabupaten Jayawijaya, Kabupaten Puncak Jaya dan Kabupaten Paniai, Kabupaten Mimika dan Kabupaten Paniai, Kabupaten Puncak Jaya, Kabupaten Fak</w:t>
        <w:noBreakHyphen/>
        <w:t>Fak dan Kabupaten Nabire, serta Kota Sorong dan Kabupaten Sorong ditetapkan oleh Menteri Dalam Negeri setelah mempertimbangkan usul Gubernur Irian Jaya Tengah, Gubernur Irian Jaya Barat, dan Gubernur Irian Jaya Timur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Propinsi Irian Jaya Tengah, Propinsi Irian Jaya Barat, Kabupaten Paniai, Kabupaten Mimika, Kabupaten Puncak Jaya, Kota Sorong sesuai dengan potensi Daerah, guna perencanaan dan pelaksanaan penyelenggaraan pemerintahan serta pembangunan pada masa mendatang khususnya, dan untuk pengembangan sarana serta prasarana pemerintahan dan pembangunan, perlu adanya kesatuan perencanaan pembangunan. Untuk itu, Tata Ruang Wilayah Propinsi Irian Jaya Tengah dan Propinsi Irian Jaya Barat, Kabupaten Paniai, Kabupaten Mimika, Kabupaten Puncak Jaya, dan Kota Sorong harus benar</w:t>
        <w:noBreakHyphen/>
        <w:t>benar serasi dan terpadu penyusunannya dalam satu kesatuan sistem Rencana Tata Ruang Wilayah yang terpadu dengan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Yang dimaksud dengan Timika sebagai ibukota Propinsi Irian Jaya Tengah adalah sebagian wilayah yang berada di Kabupaten Mimik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anokwari sebagai ibukota Propinsi Irian Jaya Barat adalah sebagian wilayah yang berada di Kabupaten Manokwa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Enarotali sebagai ibukota Kabupaten Paniai adalah sebagian wilayah yang berada di Kecamatan Paniai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imika sebagai ibukota Kabupaten Mimika adalah sebagian wilayah yang berada di Kecamatan Mimika 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ulia sebagai ibukota Kabupaten Puncak Jaya adalah sebagian wilayah yang berada di Kecamatan Mul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inas</w:t>
        <w:noBreakHyphen/>
        <w:t>dinas Propinsi dan lembaga teknis Propinsi harus disesuaikan dengan kebutuhan dan kemampuan Propi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inas</w:t>
        <w:noBreakHyphen/>
        <w:t>dinas Kabupaten/Kota dan lembaga teknis Kabupaten/Kota harus disesuaikan dengan kebutuhan dan kemampu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Gubernur Irian Jaya Tengah dan Penjabat Gubernur Irian Jaya Barat melaksanakan tugas sampai dengan disahkan Gubernur Irian Jaya Tengah dan Gubernur Irian Jaya Barat hasil pemilihan Dewan Perwakilan Rakyat Daerah Propinsi Irian Jaya Tengah dan Gubernur Irian Jaya Barat hasil pemilihan Dewan Perwakilan Rakyat Daerah Propinsi Irian Jay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Paniai, Penjabat Bupati Mimika, Penjabat Bupati Puncak Jaya, dan Penjabat Walikota Sorong melaksanakan tugas sampai dengan disahkannya Bupati/Walikota masing</w:t>
        <w:noBreakHyphen/>
        <w:t>masing yang merupakan hasil pemilihan Dewan Perwakilan Rakyat Daerah Kabupaten Paniai, Dewan Perwakilan Rakyat Daerah Kabupaten Mimika, Dewan Perwakilan Rakyat Daerah Kabupaten Puncak Jaya, dan Dewan Perwakilan Rakyat Daerah Kota Sor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spacing w:before="60" w:after="0"/>
        <w:ind w:left="2160" w:hanging="0"/>
        <w:jc w:val="both"/>
        <w:rPr>
          <w:rFonts w:ascii="Arial" w:hAnsi="Arial" w:cs="Arial"/>
          <w:sz w:val="22"/>
          <w:szCs w:val="24"/>
        </w:rPr>
      </w:pPr>
      <w:r>
        <w:rPr>
          <w:rFonts w:cs="Arial" w:ascii="Arial" w:hAnsi="Arial"/>
          <w:sz w:val="22"/>
          <w:szCs w:val="24"/>
        </w:rPr>
        <w:t>Dengan terbentuknya Propinsi Irian Jaya Tengah dan Propinsi Irian Jaya Barat, Kabupaten Paniai, Kabupaten Mimika, Kabupaten Puncak Jaya, dan Kota Sorong untuk mencapai daya guna dan hasil guna dalam penyelenggaraan pemerintahan, pelaksanaan pembangunan, dan pembinaan kemasyarakatan, digunakan pegawai, tanah, gedung perkantoran beserta perlengkapannya, serta fasilitas pelayanan umum yang telah ada selama ini dan telah dipakai dalam pelaksanaan tugas Pembantu Gubernur Irian Jaya Wilayah II dan III, Kabupaten Administratif Paniai, Kabupaten Administratif Puncak Jaya, Kabupaten Administratif Mimika, dan Kota Administratif Sorong.</w:t>
      </w:r>
    </w:p>
    <w:p>
      <w:pPr>
        <w:pStyle w:val="Normal"/>
        <w:widowControl w:val="false"/>
        <w:tabs>
          <w:tab w:val="clear" w:pos="720"/>
          <w:tab w:val="left" w:pos="0" w:leader="none"/>
        </w:tabs>
        <w:spacing w:before="60" w:after="0"/>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pinsi Irian Jaya Timur kepada Propinsi Irian Jaya Tengah, Propinsi Irian Jaya Barat, Kabupaten Paniai, Kabupaten Mimika, Kabupaten Puncak Jaya, serta Kabupaten Sorong kepada Kota Sorong.</w:t>
      </w:r>
    </w:p>
    <w:p>
      <w:pPr>
        <w:pStyle w:val="Normal"/>
        <w:widowControl w:val="false"/>
        <w:tabs>
          <w:tab w:val="clear" w:pos="720"/>
          <w:tab w:val="left" w:pos="0" w:leader="none"/>
        </w:tabs>
        <w:spacing w:before="60" w:after="0"/>
        <w:ind w:left="2160" w:hanging="0"/>
        <w:jc w:val="both"/>
        <w:rPr>
          <w:rFonts w:ascii="Arial" w:hAnsi="Arial" w:cs="Arial"/>
          <w:sz w:val="22"/>
          <w:szCs w:val="24"/>
        </w:rPr>
      </w:pPr>
      <w:r>
        <w:rPr>
          <w:rFonts w:cs="Arial" w:ascii="Arial" w:hAnsi="Arial"/>
          <w:sz w:val="22"/>
          <w:szCs w:val="24"/>
        </w:rPr>
        <w:t>Demikian pula halnya Badan Usaha Milik Daerah Pemerintah Propinsi Irian Jaya Timur yang kedudukan dan kegiatannya berada di wilayah Propinsi Irian Jaya Tengah, wilayah Propinsi Irian Jaya Barat, Kabupaten Paniai, Kabupaten Mimika, Kabupaten Puncak Jaya, dan Kota Sorong untuk mencapai daya guna dan hasil guna dalam penyelenggaraannya, diserahkan oleh Pemerintah Propinsi Irian Jaya Timur masing</w:t>
        <w:noBreakHyphen/>
        <w:t>masing kepada Pemerintah Propinsi Irian Jaya Tengah dan Propinsi Irian Jaya Barat, Kabupaten Paniai, Kabupaten Mimika, Kabupaten Puncak Jaya, dan Kota Sorong.</w:t>
      </w:r>
    </w:p>
    <w:p>
      <w:pPr>
        <w:pStyle w:val="Normal"/>
        <w:widowControl w:val="false"/>
        <w:tabs>
          <w:tab w:val="clear" w:pos="720"/>
          <w:tab w:val="left" w:pos="0" w:leader="none"/>
        </w:tabs>
        <w:spacing w:before="60" w:after="0"/>
        <w:ind w:left="2160" w:hanging="0"/>
        <w:jc w:val="both"/>
        <w:rPr/>
      </w:pPr>
      <w:r>
        <w:rPr>
          <w:rFonts w:cs="Arial" w:ascii="Arial" w:hAnsi="Arial"/>
          <w:sz w:val="22"/>
          <w:szCs w:val="24"/>
        </w:rPr>
        <w:t>Begitu juga utang piutang yang kegunaannya untuk wilayah Propinsi Irian Jaya Tengah, Propinsi Irian Jaya Barat, Kabupaten Paniai, Kabupaten Mimika,</w:t>
      </w:r>
      <w:r>
        <w:rPr>
          <w:rFonts w:cs="Arial" w:ascii="Arial" w:hAnsi="Arial"/>
          <w:b/>
          <w:sz w:val="22"/>
          <w:szCs w:val="24"/>
        </w:rPr>
        <w:t xml:space="preserve"> </w:t>
      </w:r>
      <w:r>
        <w:rPr>
          <w:rFonts w:cs="Arial" w:ascii="Arial" w:hAnsi="Arial"/>
          <w:sz w:val="22"/>
          <w:szCs w:val="24"/>
        </w:rPr>
        <w:t>Kabupaten Puncak Jaya, dan Kota Sorong diserahkan pula masing</w:t>
        <w:noBreakHyphen/>
        <w:t>masing kepada Pemerintah Propinsi Irian Jaya Tengah, Pemerintah Propinsi Irian Jaya Barat, Pemerintah Kabupaten Paniai, Pemerintah Kabupaten Mimika, dan Pemerintah Kabupaten Puncak Jaya serta utang piutang Kabupaten Sorong yang kegunaannya untuk Kota Sorong diserahkan kepada Pemerintah Kota Sorong.</w:t>
      </w:r>
    </w:p>
    <w:p>
      <w:pPr>
        <w:pStyle w:val="Normal"/>
        <w:widowControl w:val="false"/>
        <w:tabs>
          <w:tab w:val="clear" w:pos="720"/>
          <w:tab w:val="left" w:pos="0" w:leader="none"/>
        </w:tabs>
        <w:spacing w:before="60" w:after="0"/>
        <w:ind w:left="2160" w:hanging="0"/>
        <w:jc w:val="both"/>
        <w:rPr>
          <w:rFonts w:ascii="Arial" w:hAnsi="Arial" w:cs="Arial"/>
          <w:sz w:val="22"/>
          <w:szCs w:val="24"/>
        </w:rPr>
      </w:pPr>
      <w:r>
        <w:rPr>
          <w:rFonts w:cs="Arial" w:ascii="Arial" w:hAnsi="Arial"/>
          <w:sz w:val="22"/>
          <w:szCs w:val="24"/>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ejak diresmikannya Propinsi Irian Jaya Tengah, Propinsi Irian Jaya Barat, Kabupaten Paniai, Kabupaten Mimika, Kabupaten Puncak Jaya, dan Kota Sorong adalah terhitung sejak dilantiknya Penjabat Gubernur Irian Jaya Tengah, Penjabat Gubernur Irian Jaya Barat, Penjabat Bupati Paniai, Penjabat Bupati Mimika, Penjabat Bupati Puncak Jaya, dan Penjabat Walikota Sorong.</w:t>
      </w:r>
    </w:p>
    <w:p>
      <w:pPr>
        <w:pStyle w:val="Normal"/>
        <w:widowControl w:val="false"/>
        <w:tabs>
          <w:tab w:val="clear" w:pos="720"/>
          <w:tab w:val="left" w:pos="0" w:leader="none"/>
        </w:tabs>
        <w:spacing w:before="60" w:after="0"/>
        <w:ind w:left="2160" w:hanging="0"/>
        <w:jc w:val="both"/>
        <w:rPr>
          <w:rFonts w:ascii="Arial" w:hAnsi="Arial" w:cs="Arial"/>
          <w:sz w:val="22"/>
          <w:szCs w:val="24"/>
        </w:rPr>
      </w:pPr>
      <w:r>
        <w:rPr>
          <w:rFonts w:cs="Arial" w:ascii="Arial" w:hAnsi="Arial"/>
          <w:sz w:val="22"/>
          <w:szCs w:val="24"/>
        </w:rPr>
        <w:t>Pelantikan Penjabat Gubernur Irian Jaya Tengah, Penjabat Gubernur Irian Jaya Barat, Penjabat Bupati Paniai, Penjabat Bupati Mimika, Penjabat Bupati Puncak Jaya, dan Penjabat Walikota Sorong didahului dengan peresmian pembentukan Propinsi Irian Jaya Tengah, Propinsi Irian Jaya Barat, Kabupaten Paniai, Kabupaten Mimika, Kabupaten Puncak Jaya, dan Kota Sorong oleh Menteri Dalam Negeri atas nama Presiden Republik Indonesia.</w:t>
      </w:r>
    </w:p>
    <w:p>
      <w:pPr>
        <w:pStyle w:val="Normal"/>
        <w:widowControl w:val="false"/>
        <w:tabs>
          <w:tab w:val="clear" w:pos="720"/>
          <w:tab w:val="left" w:pos="0" w:leader="none"/>
        </w:tabs>
        <w:spacing w:before="60" w:after="0"/>
        <w:ind w:left="2160" w:hanging="0"/>
        <w:jc w:val="both"/>
        <w:rPr>
          <w:rFonts w:ascii="Arial" w:hAnsi="Arial" w:cs="Arial"/>
          <w:sz w:val="22"/>
          <w:szCs w:val="24"/>
        </w:rPr>
      </w:pPr>
      <w:r>
        <w:rPr>
          <w:rFonts w:cs="Arial" w:ascii="Arial" w:hAnsi="Arial"/>
          <w:sz w:val="22"/>
          <w:szCs w:val="24"/>
        </w:rPr>
        <w:t>Setelah satu tahun peresmian Propinsi Irian Jaya Tengah, Propinsi Irian Jaya Barat, Kabupaten Mimika, Kabupaten Puncak Jaya, dan Kota Sorong, masing</w:t>
        <w:noBreakHyphen/>
        <w:t>masing Gubernur yang bersangkutan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bel, dan sarana mobilitas serta biaya operasional bagi kelancaran penyelenggaraan pemerintahan, pelaksanaan pembangunan, dan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9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120" w:after="0"/>
      <w:ind w:right="3989"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701" w:leader="none"/>
      </w:tabs>
      <w:ind w:left="2268" w:hanging="2268"/>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1843" w:hanging="1843"/>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s>
      <w:ind w:left="720" w:hanging="720"/>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4:00Z</dcterms:created>
  <dc:creator>Notebook Dokkum</dc:creator>
  <dc:description/>
  <dc:language>en-US</dc:language>
  <cp:lastModifiedBy>nn</cp:lastModifiedBy>
  <dcterms:modified xsi:type="dcterms:W3CDTF">2007-07-24T05:37:00Z</dcterms:modified>
  <cp:revision>4</cp:revision>
  <dc:subject/>
  <dc:title>UNDANG UNDANG REPUBLIK INDONESIA </dc:title>
</cp:coreProperties>
</file>