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49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KEPULAUAN MENTAWA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2"/>
        <w:rPr/>
      </w:pPr>
      <w:r>
        <w:rPr/>
        <w:t>Menimbang</w:t>
        <w:tab/>
        <w:t>:</w:t>
        <w:tab/>
        <w:t>a.</w:t>
        <w:tab/>
        <w:t>bahwa berhubung dengan perkembangan dan kemajuan Propinsi Sumatera Barat pada umumnya serta Kabupaten Padang Pariaman pada khususnya, dan adanya aspirasi yang berkembang dalam masyarakat, dipandang perlu meningkatkan penyelenggaraan pemerintahan, pelaksanaan pembangunan, dan pembinaan kemasyarakatan guna menjamin perkembangan dan kemajuan dimaksud pada masa mendatang;</w:t>
      </w:r>
    </w:p>
    <w:p>
      <w:pPr>
        <w:pStyle w:val="TextBodyIndent"/>
        <w:tabs>
          <w:tab w:val="clear" w:pos="0"/>
          <w:tab w:val="clear" w:pos="1418"/>
          <w:tab w:val="clear" w:pos="1701"/>
        </w:tabs>
        <w:spacing w:before="80" w:after="0"/>
        <w:ind w:left="1800" w:hanging="360"/>
        <w:rPr>
          <w:rFonts w:ascii="Arial" w:hAnsi="Arial" w:cs="Arial"/>
          <w:sz w:val="22"/>
        </w:rPr>
      </w:pPr>
      <w:r>
        <w:rPr>
          <w:rFonts w:cs="Arial" w:ascii="Arial" w:hAnsi="Arial"/>
          <w:sz w:val="22"/>
        </w:rPr>
        <w:t>b.</w:t>
        <w:tab/>
        <w:t>bahwa sehubungan dengan hal tersebut di atas dan memperhatikan jumlah penduduk, luas wilayah, potensi ekonomi, sosial budaya, sosial politik, dan meningkatnya beban tugas serta volume kerja di bidang penyelenggaraan pemerintahan, pembangunan, dan kemasyarakatan di Kabupaten Padang Pariaman, dipandang perlu membentuk Kabupaten Kepulauan Mentawai sebagai pemekaran dari Kabupaten Padang Pariaman;</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c.</w:t>
        <w:tab/>
        <w:t>bahwa pembentukan Kabupaten Kepulauan Mentawai, akan dapat mendorong peningkatan pelayanan di bidang pemerintahan, pembangunan, dan kemasyarakatan serta memberikan kemampuan dalam pemanfaatan potensi Daerah untuk menyelenggarakan Otonomi Daerah;</w:t>
      </w:r>
    </w:p>
    <w:p>
      <w:pPr>
        <w:pStyle w:val="BodyTextIndent3"/>
        <w:rPr/>
      </w:pPr>
      <w:r>
        <w:rPr/>
        <w:t>d.</w:t>
        <w:tab/>
        <w:t>bahwa sesuai dengan butir a, b, dan c serta berdasarkan ketentuan Undang</w:t>
        <w:noBreakHyphen/>
        <w:t>undang Nomor 22 Tahun 1999 tentang Pemerintahan Daerah, pembentukan Kabupaten Kepulauan Mentawai harus ditetapkan dengan undang</w:t>
        <w:noBreakHyphen/>
        <w:t>undang;</w:t>
      </w:r>
    </w:p>
    <w:p>
      <w:pPr>
        <w:pStyle w:val="Normal"/>
        <w:widowControl w:val="false"/>
        <w:tabs>
          <w:tab w:val="clear" w:pos="720"/>
          <w:tab w:val="left" w:pos="0" w:leader="none"/>
          <w:tab w:val="left" w:pos="1418" w:leader="none"/>
          <w:tab w:val="left" w:pos="1701" w:leader="none"/>
        </w:tabs>
        <w:ind w:left="2410" w:hanging="2410"/>
        <w:jc w:val="both"/>
        <w:rPr>
          <w:rFonts w:ascii="Arial" w:hAnsi="Arial" w:cs="Arial"/>
          <w:sz w:val="22"/>
          <w:szCs w:val="24"/>
        </w:rPr>
      </w:pPr>
      <w:r>
        <w:rPr>
          <w:rFonts w:cs="Arial" w:ascii="Arial" w:hAnsi="Arial"/>
          <w:sz w:val="22"/>
          <w:szCs w:val="24"/>
        </w:rPr>
      </w:r>
    </w:p>
    <w:p>
      <w:pPr>
        <w:pStyle w:val="BodyTextIndent2"/>
        <w:tabs>
          <w:tab w:val="clear" w:pos="0"/>
          <w:tab w:val="left" w:pos="1260" w:leader="none"/>
          <w:tab w:val="left" w:pos="1440" w:leader="none"/>
        </w:tabs>
        <w:rPr/>
      </w:pPr>
      <w:r>
        <w:rPr/>
        <w:t>Mengingat</w:t>
        <w:tab/>
        <w:t>:</w:t>
        <w:tab/>
        <w:t>1.</w:t>
        <w:tab/>
        <w:t>Pasal 5 ayat (1), Pasal 18, dan Pasal 20 ayat (1) Undang</w:t>
        <w:noBreakHyphen/>
        <w:t>Undang Dasar 1945;</w:t>
      </w:r>
    </w:p>
    <w:p>
      <w:pPr>
        <w:pStyle w:val="BodyTextIndent3"/>
        <w:rPr/>
      </w:pPr>
      <w:r>
        <w:rPr/>
        <w:t>2.</w:t>
        <w:tab/>
        <w:t>Undang</w:t>
        <w:noBreakHyphen/>
        <w:t>undang Nomor 22 Tahun 1999 tentang Pemerintahan Daerah (Lembaran Negara Republik Indonesia Tahun 1999 Nomor 60, Tambahan Lembaran Negara Nomor 3839);</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3.</w:t>
        <w:tab/>
        <w:t>Undang</w:t>
        <w:noBreakHyphen/>
        <w:t>undang Nomor 12 Tahun 1956 tentang Pembentukan Daerah Otonom Kabupaten Dalam Lingkungan Daerah Propinsi Sumatera Tengah (Lembaran Negara Republik Indonesia Tahun 1956 Nomor 25);</w:t>
      </w:r>
    </w:p>
    <w:p>
      <w:pPr>
        <w:pStyle w:val="Normal"/>
        <w:widowControl w:val="false"/>
        <w:spacing w:before="80" w:after="0"/>
        <w:ind w:left="1800" w:hanging="360"/>
        <w:jc w:val="both"/>
        <w:rPr/>
      </w:pPr>
      <w:r>
        <w:rPr>
          <w:rFonts w:cs="Arial" w:ascii="Arial" w:hAnsi="Arial"/>
          <w:sz w:val="22"/>
          <w:szCs w:val="24"/>
        </w:rPr>
        <w:t>4.</w:t>
        <w:tab/>
        <w:t>Undang</w:t>
        <w:noBreakHyphen/>
        <w:t>undang Nomor 61 Tahun 1958 tentang Penetapan Undang</w:t>
        <w:noBreakHyphen/>
        <w:t>undang Darurat Nomor 19 Tahun 1957 tentang Pembentukan Daerah</w:t>
        <w:noBreakHyphen/>
        <w:t>daerah</w:t>
        <w:tab/>
      </w:r>
      <w:r>
        <w:rPr>
          <w:rFonts w:cs="Arial" w:ascii="Arial" w:hAnsi="Arial"/>
          <w:b/>
          <w:sz w:val="22"/>
          <w:szCs w:val="24"/>
        </w:rPr>
        <w:t xml:space="preserve"> </w:t>
      </w:r>
      <w:r>
        <w:rPr>
          <w:rFonts w:cs="Arial" w:ascii="Arial" w:hAnsi="Arial"/>
          <w:sz w:val="22"/>
          <w:szCs w:val="24"/>
        </w:rPr>
        <w:t>Swatantra Tingkat I Sumatera Barat, Jambi, dan Riau (Lembaran Negara Republik Indonesia Tahun 1957 Nomor 77) sebagai Undang</w:t>
        <w:noBreakHyphen/>
        <w:t>undang (Lembaran Negara Republik Indonesia Tahun 1958 Nomor 112, Tambahan Lembaran Negara Nomor 1646);</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6.</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ABUPATEN KEPULAUAN MENTAWA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a.</w:t>
        <w:tab/>
        <w:t>Daerah adalah Daerah Otonom sebagaimana dimaksud dalam Pasal 1 huruf i Undang</w:t>
        <w:noBreakHyphen/>
        <w:t>undang Nomor 22 Tahun 1999 tentang Pemerintahan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b.</w:t>
        <w:tab/>
        <w:t>Kabupaten Padang Pariaman adalah Daerah Otonom sebagaimana dimaksud dalam Undang</w:t>
        <w:noBreakHyphen/>
        <w:t>undang Nomor 12 Tahun 1956 tentang Pembentukan Daerah Otonom Kabupaten dalam Lingkungan Daerah Propinsi Sumatera Teng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c.</w:t>
        <w:tab/>
        <w:t>Propinsi Sumatera Barat adalah Daerah Otonom sebagaimana dimaksud dalam Undang</w:t>
        <w:noBreakHyphen/>
        <w:t>undang Nomor 61 Tahun 1958 tentang Penetapan Undang</w:t>
        <w:noBreakHyphen/>
        <w:t>undang Darurat Nomor 19 Tahun 1957 tentang Pembentukan Daerah</w:t>
        <w:noBreakHyphen/>
        <w:t>daerah Swatantra Tingkat I Sumatera Barat, Jambi dan Riau (Lembaran Negara Republik Indonesia Tahun 1957 Nomor 75), sebagai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Kepulauan Mentawai dalam wilayah Propinsi Sumater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pPr>
      <w:r>
        <w:rPr>
          <w:rFonts w:cs="Arial" w:ascii="Arial" w:hAnsi="Arial"/>
          <w:sz w:val="22"/>
          <w:szCs w:val="24"/>
        </w:rPr>
        <w:t>Kabupaten Kepulauan Mentawai berasal dari sebagian wilayah</w:t>
      </w:r>
      <w:r>
        <w:rPr>
          <w:rFonts w:cs="Arial" w:ascii="Arial" w:hAnsi="Arial"/>
          <w:b/>
          <w:sz w:val="22"/>
          <w:szCs w:val="24"/>
        </w:rPr>
        <w:t xml:space="preserve"> </w:t>
      </w:r>
      <w:r>
        <w:rPr>
          <w:rFonts w:cs="Arial" w:ascii="Arial" w:hAnsi="Arial"/>
          <w:sz w:val="22"/>
          <w:szCs w:val="24"/>
        </w:rPr>
        <w:t>Kabupaten Padang Pariaman ya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Siberut Utar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Siberut Selat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Sipora;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Pagai Utara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Kabupaten Kepulauan Mentawai, sebagaimana dimaksud dalam Pasal 2, wilayah Kabupaten Padang Pariaman dikurangi dengan wilayah Kabupaten Kepulauan Mentawai,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abupaten Kepulauan Mentawai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dengan Samudera Hindia;</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dengan Samudera Hindia;</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dengan Samudera Hindia;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dengan Samudera Hindi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tuang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entuan batas wilayah Kabupaten Kepulauan Mentawai secara pasti di lapangan, sebagaimana dimaksud pada ayat (1), ditetapkan oleh Menteri Dalam Neger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dibentuknya Kabupaten Kepulauan Mentawai, sebagaimana dimaksud dalam Pasal 2 dan mempunyai wilayah sebagaimana dimaksud dalam Pasal 3, Pemerintah Kabupaten Kepulauan Mentawai wajib menetapkan Tata Ruang Wilayah Kabupaten Kepulauan Mentawai,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netapan Tata Ruang Wilayah Kabupaten Kepulauan Mentawai, sebagaimana dimaksud pada ayat (1), dilakukan secara terpadu dan tidak terpisahkan dari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Ibukota Kabupaten Kepulauan Mentawai berkedudukan di Tua Pej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Kepulauan Mentawai, kewenangan Daerah sebagai Daerah Otonom mencakup seluruh kewenangan bidang pemerintahan, termasuk kewenangan wajib, kecuali bidang politik luar negeri, pertahanan keamanan, peradil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TextBody"/>
        <w:spacing w:before="120" w:after="0"/>
        <w:rPr/>
      </w:pPr>
      <w:r>
        <w:rPr/>
        <w:t>Dengan terbentuknya Kabupaten Kepulauan Mentawai, dibentuk Dewan Perwakilan Rakyat Daerah di Kabupaten Kepulauan Mentawai sesuai dengan peraturan perundang</w:t>
        <w:noBreakHyphen/>
        <w:t>undang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TextBody"/>
        <w:spacing w:before="120" w:after="0"/>
        <w:rPr/>
      </w:pPr>
      <w:r>
        <w:rPr/>
        <w:t>Untuk memimpin jalannya pemerintahan di Kabupaten Kepulauan Mentawai, dipilih dan disahkan seorang Bupati dan Wakil Bupati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di Kabupaten Kepulauan Mentawai dibentuk Sekretariat Dewan Perwakilan Rakyat Daerah Kabupaten, Sekretariat Kabupaten, dinas</w:t>
        <w:noBreakHyphen/>
        <w:t>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Kepulauan Mentawai, pengisian keanggotaan Dewan Perwakilan Rakyat Daerah Kabupaten Kepulauan Mentawai diselenggarakan melalui pemilihan umum lokal selambat</w:t>
        <w:noBreakHyphen/>
        <w:t>lambatnya satu tahun sejak peresmiannya,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Kepulauan Mentawai terdiri atas:</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Dewan Perwakilan Rakyat Daerah yang ditetapkan dari partai politik peserta pemilihan umum lokal yang dilaksanakan di Kabupaten Kepulauan Mentawai;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ABRI yang diangk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abupaten Kepulauan Mentawai, sebagaimana dimaksud pada ayat (2), ditetapkan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Dengan terbentuknya Kabupaten Kepulauan Mentawai, jumlah anggota Dewan Perwakilan Rakyat Daerah Kabupaten Padang Pariaman disesuaikan dengan jumlah penduduk Kabupaten Padang Pariaman setelah dikurangi dengan jumlah penduduk Kabupaten Kepulauan Mentaw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terbentuknya Kabupaten Kepulauan Mentawai, Penjabat Bupati Kepulauan Mentawai untuk pertama kali diangkat oleh Menteri Dalam Negeri atas nama Presiden berdasarkan usul Gubernur Sumater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Kepulauan Mentawai, Gubernur Sumatera Barat dan Bupati Padang Pariaman, sesuai dengan wewenang dan tugasnya masing</w:t>
        <w:noBreakHyphen/>
        <w:t>masing, menginventarisasi dan mengatur penyerahan kepada Pemerintah Kabupaten Kepulauan Mentawai sesuai dengan peraturan perundang</w:t>
        <w:noBreakHyphen/>
        <w:t xml:space="preserve"> undang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Kabupaten Kepulauan Mentawai;</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yang dimiliki, dikuasai, atau dimanfaatkan oleh Pemerintah Propinsi Sumatera Barat, Pemerintah Kabupaten Padang Pariaman yang berada dalam Kabupaten Kepulauan Mentawai;</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ropinsi Sumatera Barat dan Kabupaten Padang Pariaman yang kedudukan dan sifatnya diperlukan serta kegiatannya berada di Kabupaten Kepulauan Mentawai;</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Kabupaten Padang Pariaman yang kegunaannya untuk Kabupaten Kepulauan Mentawai; d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men dan perpustakaan yang karena sifatnya diperlukan oleh Kabupaten Kepulauan Mentawa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harus diselesaikan dalam waktu satu tahun, terhitung sejak diresmikannya Kabupaten Kepulauan Mentaw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Kabupaten Kepulauan Mentawai, sebagaimana dimaksud dalam Pasal 2, dibebankan pada Anggaran Pendapatan dan Belanja Daerah Kabupaten Kepulauan Mentawa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garaan pemerintahan dan pembangunan, terhitung sejak diresmikannya pembentukan Kabupaten Kepulauan Mentawai, segala pembiayaan yang diperlukan pada tahun pertama sebelum dapat disusun Anggaran Pendapatan dan Belanja Daerah yang bersangkutan dibebankan pada Anggaran Pendapatan dan Belanja Daerah Kabupaten Padang Pariaman berdasarkan perimbangan hasil pendapatan yang diperoleh dari wilayah Kabupaten Kepulauan Mentawa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erintah Propinsi Sumatera Barat wajib membantu pembiayaan sebagaimana dimaksud pada ayat (1), melalui Anggaran Pendapatan dan Belanja Daerah Propinsi Sumatera Barat selama tiga tahun berturut</w:t>
        <w:noBreakHyphen/>
        <w:t>turut, terhitung sejak peresmianny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saat ini berlaku bagi Kabupaten Padang Pariaman tetap berlaku bagi Kabupaten Kepulauan Mentawai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TextBody"/>
        <w:tabs>
          <w:tab w:val="clear" w:pos="0"/>
        </w:tabs>
        <w:spacing w:before="120" w:after="0"/>
        <w:rPr/>
      </w:pPr>
      <w:r>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TextBody"/>
        <w:tabs>
          <w:tab w:val="clear" w:pos="0"/>
        </w:tabs>
        <w:spacing w:before="120" w:after="0"/>
        <w:rPr/>
      </w:pPr>
      <w:r>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tab/>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4 Oktober 1999</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Heading2"/>
        <w:ind w:left="5040" w:hanging="0"/>
        <w:rPr/>
      </w:pPr>
      <w:r>
        <w:rPr/>
        <w:t>BACHARUDDIN JUSUF HABIBI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4 Oktober 1999</w:t>
      </w:r>
    </w:p>
    <w:p>
      <w:pPr>
        <w:pStyle w:val="Normal"/>
        <w:widowControl w:val="false"/>
        <w:tabs>
          <w:tab w:val="clear" w:pos="720"/>
          <w:tab w:val="left" w:pos="0" w:leader="none"/>
        </w:tabs>
        <w:spacing w:before="80" w:after="0"/>
        <w:ind w:right="434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spacing w:before="80" w:after="0"/>
        <w:ind w:right="4349" w:hanging="0"/>
        <w:jc w:val="center"/>
        <w:rPr>
          <w:rFonts w:ascii="Arial" w:hAnsi="Arial" w:cs="Arial"/>
          <w:b/>
          <w:b/>
          <w:bCs/>
          <w:sz w:val="22"/>
          <w:szCs w:val="24"/>
        </w:rPr>
      </w:pPr>
      <w:r>
        <w:rPr>
          <w:rFonts w:cs="Arial" w:ascii="Arial" w:hAnsi="Arial"/>
          <w:b/>
          <w:bCs/>
          <w:sz w:val="22"/>
          <w:szCs w:val="24"/>
        </w:rPr>
        <w:t>ttd</w:t>
      </w:r>
    </w:p>
    <w:p>
      <w:pPr>
        <w:pStyle w:val="Heading3"/>
        <w:ind w:right="4349" w:hanging="0"/>
        <w:rPr/>
      </w:pPr>
      <w:r>
        <w:rPr/>
        <w:t>MULAD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177</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tabs>
          <w:tab w:val="clear" w:pos="0"/>
        </w:tabs>
        <w:rPr/>
      </w:pPr>
      <w:r>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49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KEPULAUAN MENTAWA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4"/>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pinsi Sumatera Barat pada umumnya dan Kabupaten Padang Pariaman pada khususnya meskipun telah menunjukkan kemajuan dalam penyelenggaraan pemerintahan, pelaksanaan pembangunan dan pembinaan kemasyarakatan, dalam perkembangannya perlu ditingkatkan sesuai dengan potensi Daerah, luas wilayah, dan kebutuhan pada masa mendata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pinsi Sumatera Barat mempunyai luas wilayah 42.899 km2 dengan sarana dan prasarana komunikasi dan transportasi yang relatif masih terbatas, khususnya di wilayah Kabupaten Padang Pariam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Padang Pariaman mempunyai luas wilayah 7.413,50 km2. Dalam rangka membantu tugas penyelenggaraan pemerintahan, pelaksanaan pembangunan, dan pembinaan kemasyarakatan, di bagian barat dibentuk wilayah kerja Pembantu Bupati Padang Pariaman untuk Wilayah Mentawai, yang meliputi empat kecamatan, yaitu Kecamatan Siberut Utara, Kecamatan Siberut Selatan, Kecamatan Sipora, dan Kecamatan Pagai Utara Selatan.</w:t>
      </w:r>
    </w:p>
    <w:p>
      <w:pPr>
        <w:pStyle w:val="Normal"/>
        <w:widowControl w:val="false"/>
        <w:tabs>
          <w:tab w:val="clear" w:pos="720"/>
          <w:tab w:val="left" w:pos="0" w:leader="none"/>
        </w:tabs>
        <w:spacing w:before="120" w:after="0"/>
        <w:ind w:left="360" w:hanging="0"/>
        <w:jc w:val="both"/>
        <w:rPr/>
      </w:pPr>
      <w:r>
        <w:rPr>
          <w:rFonts w:cs="Arial" w:ascii="Arial" w:hAnsi="Arial"/>
          <w:sz w:val="22"/>
          <w:szCs w:val="24"/>
        </w:rPr>
        <w:t>Secara geografis wilayah kerja Pembantu Bupati Padang Pariaman Wilayah Mentawai mempunyai kedudukan yang sangat strategis jika ditinjau dari segi politik, ekonomi, sosial, budaya, dan pertahanan keamanan karena merupakan wilayah Kepulauan yang terletak pada bagian barat Kabupaten Padang Pariaman, yaitu pada Samudera Hindia, yang berjarak</w:t>
      </w:r>
      <w:r>
        <w:rPr>
          <w:rFonts w:cs="Arial" w:ascii="Arial" w:hAnsi="Arial"/>
          <w:sz w:val="22"/>
          <w:szCs w:val="24"/>
          <w:u w:val="single"/>
        </w:rPr>
        <w:t xml:space="preserve"> +</w:t>
      </w:r>
      <w:r>
        <w:rPr>
          <w:rFonts w:cs="Arial" w:ascii="Arial" w:hAnsi="Arial"/>
          <w:sz w:val="22"/>
          <w:szCs w:val="24"/>
        </w:rPr>
        <w:t xml:space="preserve"> 120 mil laut dengan luas wilayah 6.011,35 km2 atau</w:t>
      </w:r>
      <w:r>
        <w:rPr>
          <w:rFonts w:cs="Arial" w:ascii="Arial" w:hAnsi="Arial"/>
          <w:sz w:val="22"/>
          <w:szCs w:val="24"/>
          <w:u w:val="single"/>
        </w:rPr>
        <w:t xml:space="preserve"> +</w:t>
      </w:r>
      <w:r>
        <w:rPr>
          <w:rFonts w:cs="Arial" w:ascii="Arial" w:hAnsi="Arial"/>
          <w:sz w:val="22"/>
          <w:szCs w:val="24"/>
        </w:rPr>
        <w:t xml:space="preserve"> 80% dari luas daratan wilayah Kabupaten Padang Pariam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alam Perkembangannya wilayah kerja Pembantu Bupati Padang pariaman Wilayah Mentawai telah menunjukkan kemajuan dalam penyelenggaraan pemerintahan, pelaksanaan pembangunan, dan pembinaan kemasyarakatan serta kemampuan untuk mengembangkan potensi Daerah antara lain, di bidang perkebunan, pertanian tanaman pangan, perikanan, kehutanan, dan pariwisat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rkembangan wilayah kerja Pembantu Bupati Padang Pariaman Wilayah Mentawai diikuti pula dengan peningkatan jumlah penduduk. Pada tahun 1993 wilayah kerja Pembantu Bupati Padang Pariaman Wilayah Mentawai pendudukanya berjumlah 57.921 jiwa dan pada tahun 1998 meningkat menjadi 64.977 jiwa dengan laju pertumbuhan penduduk rata</w:t>
        <w:noBreakHyphen/>
        <w:t>rata 2,9% per tahun. Hal ini mengakibatkan bertambahnya beban tugas dan volume kerja dalam rangka penyelenggaraan pemerintahan, pembangunan dan pembinaan serta pelayanan masyarakat di wilayah kerja Pembantu Bupati Padang Pariaman wilayah Mentawa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w:t>
        <w:noBreakHyphen/>
        <w:t>hal tersebut di atas dan memperhatikan aspirasi masyarakat yang berkembang sejak tahun 1982 dan selanjutnya secara formal dituangkan dalam Keputusan Dewan Perwakilan Rakyat Daerah Kabupaten Daerah Tingkat II Padang Pariaman tanggal 30 Juni 1999 Nomor 01/SKD/DPRD/1999 tentang Persetujuan Pengusulan Peningkatan Status Wilayah Kepulauan Mentawai Menjadi Kabupaten Daerah Otonom dan Keputusan Dewan Perwakilan Rakyat Daerah Propinsi Daerah Tingkat I Sumatera Barat tanggal 3 Juli 1999 Nomor 09/SB/1999 tentang Persetujuan Keputusan Dewan Perwakilan Rakyat Daerah Propinsi Daerah Tingkat I Sumatera Barat bagi Peningkatan Status Wilayah Kepulauan Mentawai Menjadi Kabupaten Kepulauan Mentawai, serta untuk lebih meningkatkan daya guna dan hasil guna penyelenggaraan pemerintahan, pelaksanaan pembangunan, pembinaan kemasyarakatan serta untuk lebih meningkatkan peran aktif masyarakat, maka wilayah Kabupaten Padang Pariaman perlu ditata menjadi dua Daerah Otonom, yaitu membentuk Kabupaten Kepulauan Mentawai sebagai pemekaran Kabupaten Padang Pariam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engan terbentuknya Kabupaten Kepulauan Mentawai, wilayah Kabupaten Padang Pariaman berkurang seluas wilayah Kabupaten Kepulauan Mentawai dan wilayah kerja Pembantu Bupati Padang Pariaman Wilayah Mentawai dihapus. Penghapusan wilayah kerja Pembantu Bupati dimaksud ditetapkan dengan Keputusan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4"/>
        <w:tabs>
          <w:tab w:val="clear" w:pos="720"/>
          <w:tab w:val="left" w:pos="0" w:leader="none"/>
        </w:tabs>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 xml:space="preserve">Wilayah Kabupaten Kepulauan Mentawai adalah wilayah yang sebelum dibentuk Kabupaten Kepulauan Mentawai merupakan wilayah kerja Pembantu Bupati Padang Pariaman Wilayah Mentawai yang dibentuk berdasarkan Keputusan Menteri Dalam Negeri 1982 Nomor 130 </w:t>
        <w:noBreakHyphen/>
        <w:t xml:space="preserve"> 80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dalam ayat ini adalah peta wilayah Kabupaten Kepulauan Mentawai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tapan batas wilayah secara pasti ditetapkan oleh Menteri Dalam Negeri setelah mempertimbangkan usul Gubernur Sumatera Barat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abupaten Kepulauan Mentawai sesuai dengan potensi Daerah dan guna perencanaan dan pelaksanaan penyelenggaraan pemerintahan dan pembangunan pada masa mendatang khususnya, dan untuk pengembangan, sarana serta prasarana pemerintah dan pembangunan diperlukan adanya kesatuan perencanaan pembangunan. Untuk itu, Tata Ruang Wilayah Kabupaten harus benar</w:t>
        <w:noBreakHyphen/>
        <w:t>benar serasi dan terpadu penyusunannya dalam satu kesatuan sistem Rencana Tata Ruang Wilayah Nasional, Propinsi, dan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Tua Pejat sebagai ibukota Kabupaten Kepulauan Mentawai adalah sebagian wilayah yang berada di Kecamatan Sipo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w:t>
        <w:noBreakHyphen/>
        <w:t>dinas Kabupaten dan lembaga teknis Kabupaten harus disesuaikan dengan kebutuhan dan kemampuan Kabupaten Kepulauan Mentaw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partai politik peserta pemilihan umum lokal adalah partai politik peserta pemilihan umum tahun 199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anggota ABRI adalah Tentara Nasional Indonesia dan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jabat Bupati Kepulauan Mentawai melaksanakan tugas sampai dengan disahkannya Bupati Kepulauan Mentawai hasil pemilihan Dewan Perwakilan Rakyat Daerah Kabupaten Kepulauan Mentaw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ngan terbentuknya Kabupaten Kepulauan Mentawai, untuk mencapai daya guna dan hasil guna dalam penyelenggaraan pemerintahan, pelaksanaan pembangunan, dan pembinaan kemasyarakatan, digunakan pegawai, tanah, gedung perkantoran beserta perlengkapannya, dan fasilitas pelayanan umum yang telah ada selama ini dan telah dipakai dalam pelaksanaan tugas Pembantu Bupati Padang Pariaman Wilayah Mentawai. Dalam rangka tertib administrasi, diperlukan tindakan hukum berupa penyerahan dari Pemerintah Propinsi Sumatera Barat dan Pemerintah Kabupaten Padang Pariaman kepada Pemerintah Kabupaten Kepulauan Mentawai.</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mikian pula halnya Badan Usaha Milik Daerah Propinsi Sumatera Barat dan Kabupaten Padang Pariaman yang kedudukan dan kegiatannya berada di Kabupaten Kepulauan Mentawai, untuk mencapai daya guna dan hasil guna dalam penyelenggaraan jika dianggap perlu, diserahkan oleh Pemerintah Propinsi Sumatera Barat dan Pemerintah Kabupaten Padang Pariaman, sesuai dengan wewenang dan lingkup tugasnya kepada Pemerintah Kabupaten Kepulauan Mentawai.</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gitu juga utang piutang yang kegunaannya untuk Kebupaten Padang Pariaman diserahkan pula kepada Kabupaten Kepulauan Mentawai.</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rkenaan dengan pengaturan penyerahan tersebut di atas, dibuatkan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ejak diresmikannya Kabupaten Kepulauan Mentawai adalah terhitung sejak dilantiknya Penjabat Bupati Kepulauan Mentawai. Pelantikan Penjabat Bupati Kepulauan Mentawai didahului dengan peresmian pembentukan Kabupaten Kepulauan Mentawai oleh Menteri Dalam Negeri atas nama Presiden.</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telah satu tahun peresmian pembentukan Kabupaten Kepulauan Mentawai, Gubernur Sumatera Barat wajib melaporkan pelaksanaan penyerahan sebagaimana dimaksud pada ayat ini kepada Menteri Dalam Negeri untuk bahan pengambilan kebijakan lebih lanj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untuk pembangunan gedung perkantoran, rumah dinas, perlengkapan kantor, sarana mebel, dan sarana mobilitas serta biaya operasional bagi kelancaran penyelenggaraan pemerintahan, pelaksanaan pembangunan, dan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98</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spacing w:before="120" w:after="0"/>
      <w:ind w:left="5040" w:hanging="0"/>
      <w:jc w:val="center"/>
      <w:outlineLvl w:val="1"/>
    </w:pPr>
    <w:rPr>
      <w:rFonts w:ascii="Arial" w:hAnsi="Arial" w:cs="Arial"/>
      <w:b/>
      <w:bCs/>
      <w:sz w:val="22"/>
      <w:szCs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pacing w:before="80" w:after="0"/>
      <w:ind w:right="4349" w:hanging="0"/>
      <w:jc w:val="center"/>
      <w:outlineLvl w:val="2"/>
    </w:pPr>
    <w:rPr>
      <w:rFonts w:ascii="Arial" w:hAnsi="Arial" w:cs="Arial"/>
      <w:b/>
      <w:bCs/>
      <w:sz w:val="22"/>
      <w:szCs w:val="24"/>
    </w:rPr>
  </w:style>
  <w:style w:type="paragraph" w:styleId="Heading4">
    <w:name w:val="Heading 4"/>
    <w:basedOn w:val="Normal"/>
    <w:next w:val="Normal"/>
    <w:qFormat/>
    <w:pPr>
      <w:keepNext w:val="true"/>
      <w:widowControl w:val="false"/>
      <w:numPr>
        <w:ilvl w:val="3"/>
        <w:numId w:val="1"/>
      </w:numPr>
      <w:ind w:left="360" w:hanging="360"/>
      <w:jc w:val="both"/>
      <w:outlineLvl w:val="3"/>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18" w:leader="none"/>
        <w:tab w:val="left" w:pos="1701" w:leader="none"/>
      </w:tabs>
      <w:ind w:left="2410" w:hanging="2410"/>
      <w:jc w:val="both"/>
    </w:pPr>
    <w:rPr>
      <w:rFonts w:ascii="Trebuchet MS" w:hAnsi="Trebuchet MS" w:cs="Trebuchet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0" w:leader="none"/>
        <w:tab w:val="left" w:pos="1260" w:leader="none"/>
        <w:tab w:val="left" w:pos="1440" w:leader="none"/>
      </w:tabs>
      <w:ind w:left="1800" w:hanging="1800"/>
      <w:jc w:val="both"/>
    </w:pPr>
    <w:rPr>
      <w:rFonts w:ascii="Arial" w:hAnsi="Arial" w:cs="Arial"/>
      <w:sz w:val="22"/>
      <w:szCs w:val="24"/>
    </w:rPr>
  </w:style>
  <w:style w:type="paragraph" w:styleId="BodyTextIndent3">
    <w:name w:val="Body Text Indent 3"/>
    <w:basedOn w:val="Normal"/>
    <w:qFormat/>
    <w:pPr>
      <w:widowControl w:val="false"/>
      <w:spacing w:before="80" w:after="0"/>
      <w:ind w:left="180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07:00Z</dcterms:created>
  <dc:creator>Notebook Dokkum</dc:creator>
  <dc:description/>
  <dc:language>en-US</dc:language>
  <cp:lastModifiedBy>nn</cp:lastModifiedBy>
  <dcterms:modified xsi:type="dcterms:W3CDTF">2007-07-25T00:53:00Z</dcterms:modified>
  <cp:revision>3</cp:revision>
  <dc:subject/>
  <dc:title>UNDANG UNDANG REPUBLIK INDONESIA </dc:title>
</cp:coreProperties>
</file>