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54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ABUPATEN SAROLANGU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EBO, KABUPATEN MUARO JAMBI,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ANJUNG JABUNG TIM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tabs>
          <w:tab w:val="clear" w:pos="1418"/>
          <w:tab w:val="clear" w:pos="1843"/>
          <w:tab w:val="left" w:pos="0" w:leader="none"/>
          <w:tab w:val="left" w:pos="1260" w:leader="none"/>
          <w:tab w:val="left" w:pos="1440" w:leader="none"/>
        </w:tabs>
        <w:ind w:left="1800" w:hanging="1800"/>
        <w:rPr>
          <w:rFonts w:ascii="Arial" w:hAnsi="Arial" w:cs="Arial"/>
          <w:sz w:val="22"/>
        </w:rPr>
      </w:pPr>
      <w:r>
        <w:rPr>
          <w:rFonts w:cs="Arial" w:ascii="Arial" w:hAnsi="Arial"/>
          <w:sz w:val="22"/>
        </w:rPr>
        <w:t>Menimbang</w:t>
        <w:tab/>
        <w:t>:</w:t>
        <w:tab/>
        <w:t>a.</w:t>
        <w:tab/>
        <w:t>bahwa berhubung dengan perkembangan dan kemajuan Propinsi Jambi pada umumnya serta Kabupaten Sarolangun Bangko, Kabupaten Bungo Tebo, Kabupaten Batang Hari, dan Kabupaten Tanjung Jabung pada khususnya, adanya aspirasi yang berkembang dipandang perlu meningkatkan penyelenggaraan pemerintahan, pelaksanaan pembangunan, dan pembinaan kemasyarakatan guna menjamin perkembangan dan kemajuan dimaksud pada masa mendatang;</w:t>
      </w:r>
    </w:p>
    <w:p>
      <w:pPr>
        <w:pStyle w:val="BodyTextIndent2"/>
        <w:rPr/>
      </w:pPr>
      <w:r>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Sarolangun Bangko, Kabupaten Bungo Tebo, Kabupaten Batang Hari, dan Kabupaten Tanjung Jabung, dipandang perlu membentuk Kabupaten Sarolangun sebagai pemekaran dari Kabupaten Sarolangun Bangko, Kabupaten Tebo sebagai pemekaran dari Kabupaten Bungo Tebo, Kabupaten Muaro Jambi sebagai pemekaran dari Kabupaten Batang Hari dan Kabupaten Tanjung Jabung Timur sebagai pemekaran dari Kabupaten Tanjung Jabung;</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c.</w:t>
        <w:tab/>
        <w:t>bahwa pembentukan Kabupaten Sarolangun, Kabupaten Tebo, Kabupaten Muaro Jambi dan Kabupaten Tanjung Jabung Timur akan dapat mendorong peningkatan pelayanan di bidang pemerintahan, pembangunan, dan kemasyarakatan, serta memberikan kemampuan dalam pemanfaatan potensi Daerah untuk menyelenggarakan Otonomi Daerah;</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Kabupaten Sarolangun, Kabupaten Tebo, Kabupaten Muaro Jambi, dan Kabupaten Tanjung Jabung Timur harus ditetapkan dengan undang</w:t>
        <w:noBreakHyphen/>
        <w:t>undang;</w:t>
      </w:r>
    </w:p>
    <w:p>
      <w:pPr>
        <w:pStyle w:val="Normal"/>
        <w:widowControl w:val="false"/>
        <w:tabs>
          <w:tab w:val="clear" w:pos="720"/>
          <w:tab w:val="left" w:pos="0" w:leader="none"/>
          <w:tab w:val="left" w:pos="1418" w:leader="none"/>
          <w:tab w:val="left" w:pos="1843" w:leader="none"/>
        </w:tabs>
        <w:ind w:left="2552" w:hanging="2552"/>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1) Undang</w:t>
        <w:noBreakHyphen/>
        <w:t>Undang Dasar 1945;</w:t>
      </w:r>
    </w:p>
    <w:p>
      <w:pPr>
        <w:pStyle w:val="BodyTextIndent2"/>
        <w:rPr/>
      </w:pPr>
      <w:r>
        <w:rPr/>
        <w:t>2.</w:t>
        <w:tab/>
        <w:t>Undang</w:t>
        <w:noBreakHyphen/>
        <w:t>undang Nomor 22 Tahun 1999 tentang Pemerintahan Daerah (Lembaran Negara Republik Indonesia Tahun 1999 Nomor 60, Tambahan Lembaran Negara Nomor 3839);</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56, tentang Pembentukan Daerah Otonom Kabupaten di Propinsi Sumatera Tengah (Lembaran Negara Republik Indonesia Tahun 1956 Nomor 25);</w:t>
      </w:r>
    </w:p>
    <w:p>
      <w:pPr>
        <w:pStyle w:val="BodyTextIndent3"/>
        <w:tabs>
          <w:tab w:val="clear" w:pos="0"/>
          <w:tab w:val="clear" w:pos="1418"/>
          <w:tab w:val="clear" w:pos="1843"/>
        </w:tabs>
        <w:spacing w:before="80" w:after="0"/>
        <w:ind w:left="1800" w:hanging="360"/>
        <w:rPr/>
      </w:pPr>
      <w:r>
        <w:rPr/>
        <w:t>4.</w:t>
        <w:tab/>
        <w:t>Undang</w:t>
        <w:noBreakHyphen/>
        <w:t>undang Nomor 61 Tahun 1958 tentang Penetapan Undang</w:t>
        <w:noBreakHyphen/>
        <w:t>undang Darurat Nomor 19 Tahun 1957 tentang Pembentukan Daerah Tingkat I Sumatera Barat, Jambi dan Riau (Lembaran Negara Republik Indonesia Tahun 1957 Nomor 75) sebagai Undang</w:t>
        <w:noBreakHyphen/>
        <w:t>undang (Lembaran Negara Republik Indonesia Tahun 1958 Nomor 112, Tambahan Lembaran Negara Nomor 1646);</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5.</w:t>
        <w:tab/>
        <w:t>Undang</w:t>
        <w:noBreakHyphen/>
        <w:t>undang Nomor 7 Tahun 1965 tentang Pembentukan Daerah Tingkat II Sarolangun Bangko dan Daerah Tingkat II Tanjung Jabung dengan mengubah Undang</w:t>
        <w:noBreakHyphen/>
        <w:t>Undang Nomor 12 Tahun 1956 tentang Pembentukan Daerah Otonom Kabupaten di Propinsi Sumatera Tengah (Lembaran Negara Republik Indonesia Tahun 1965 Nomor 50, Tambahan Lembaran Negara Nomor 2755);</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rPr>
        <w:t>UNDANG</w:t>
        <w:noBreakHyphen/>
        <w:t>UNDANG TENTANG PEMBENTUKAN KABUPATEN SAROLANGUN, KABUPATEN TEBO, KABUPATEN MUARO JAMBI, DAN KABUPATEN TANJUNG JABUNG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w:t>
        <w:tab/>
        <w:t>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b.</w:t>
        <w:tab/>
        <w:t>Kabupaten Batang Hari adalah Daerah Otonom sebagaimana dimaksud dalam Peraturan Pemerintah Nomor 12 Tahun 1956 tentang Pembentukan Daerah Otonom di Propinsi Sumatera Teng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c.</w:t>
        <w:tab/>
        <w:t>Kabupaten Sarolangun Bangko, Kabupaten Bungo Tebo, Kabupaten Batang Hari dan Kabupaten Tanjung Jabung adalah Daerah Otonom sebagaimana dimaksud dalam Undang</w:t>
        <w:noBreakHyphen/>
        <w:t>undang Darurat Nomor 7 Tahun 1965 tentang Pembentukan Daerah</w:t>
        <w:noBreakHyphen/>
        <w:t>daerah Tingkat II Sarolangan Bangko dan Daerah Tingkat II Tanjung Jabung dengan mengubah Undang</w:t>
        <w:noBreakHyphen/>
        <w:t>undang Nomor 12 Tahun 1956 tentang Pembentukan Daerah Otonom Kabupaten di Propinsi Sumatera Teng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d.</w:t>
        <w:tab/>
        <w:t>Propinsi Jambi adalah Daerah Otonom sebagaimana dimaksud dalam Undang</w:t>
        <w:noBreakHyphen/>
        <w:t>undang Nomor 61 Tahun 1958 tentang Penetapan Undang</w:t>
        <w:noBreakHyphen/>
        <w:t>undang Darurat Nomor 19 Tahun 1957 tentang Pembentukan Daerah</w:t>
        <w:noBreakHyphen/>
        <w:t>daerah Swatantra Tingkat I Sumatera Barat, Jambi, dan Riau (Lembaran Negara Republik Indonesia Tahun 1957 Nomor 75)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BodyText2"/>
        <w:rPr/>
      </w:pPr>
      <w:r>
        <w:rPr/>
        <w:t>Dengan Undang</w:t>
        <w:noBreakHyphen/>
        <w:t>undang ini dibentuk Kabupaten Sarolangun, Kabupaten Tebo, Kabupaten Muaro Jambi, dan Kabupaten Tanjung Jabung Timur dalam wilayah Propinsi Jamb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Sarolangun berasal dari sebagian wilayah Kabupaten Sarolangun Bangko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arolangun;</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elawan Singkut;</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Limu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Batang Asai;</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Pauh;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Mandiang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abupaten Tebo berasal dari sebagian wilayah Kabupaten Bungo Tebo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Tebo Ilir;</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Tebo Tengah;</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Tebo Ulu; da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Rimbo Buj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uaro Jambi berasal dari sebagian Kabupaten Batang Hari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Jambi Luar Kot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Sakern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Kumpeh Ul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Maro Sebo;</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Kumpeh;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camatan Mes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Tanjung Jabung Timur berasal dari sebagian wilayah Kabupaten Tanjung Jabung yang terdiri atas wilay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Muaro Sab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Dend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Mendah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Rantau Rasa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Nipah Panjang;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camatan Sad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Sarolangun, sebagaimana dimaksud dalam Pasal 2, wilayah Kabupaten Sarolangun Bangko dikurangi dengan wilayah Kabupaten Sarolangun,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Tebo, sebagaimana dimaksud dalam Pasal 2, wilayah Kabupaten Bungo Tebo dikurangi dengan wilayah Kabupaten Tebo,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dibentuknya Kabupaten Muaro Jambi, sebagaimana dimaksud dalam Pasal 2, wilayah Kabupaten Batang Hari dikurangi dengan wilayah Kabupaten Muaro Jambi, sebagaimana dimaksud dalam 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Dengan dibentuknya Kabupaten Tanjung Jabung Timur sebagaimana dimaksud dalam Pasal 2, wilayah Kabupaten Tanjung Jabung dikurangi dengan wilayah Kabupaten Tanjung Jabung Timur, sebagaimana dimaksud dalam 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Sarolangun, Kabupaten Sarolangun Bangko diubah namanya menjadi Kabupaten Merang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Tebo, Kabupaten Bungo Tebo diubah namanya menjadi Kabupaten Bung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dibentuknya Kabupaten Tanjung Jabung Timur, Kabupaten Tanjung Jabung diubah namanya menjadi Kabupaten Tanjung Jabung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Kabupaten Sarolangun mempunyai batas wilay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Marosebo Ulu dan Kecamatan Batin XXIV, Kabupaten Batang Har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Muara Bulian, Kabupaten Batang Har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Propinsi Sumatera Selatan;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Jangkat, Kecamatan Muarosiau, Kecamatan Pamenang, dan Kecamatan Tabir, Kabupaten Merang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abupaten Tebo mempunyai batas wilayah:</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Propinsi Riau;</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Tungkal Ulu, Kabupaten Tanjung Jabung Barat dan Kecamatan Mersam, Kabupaten Batang Hari;</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Tabir Kabupaten Merangin dan Kecamatan Mersam, Kabupaten Batang Hari; dan</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Pelepat, Kecamatan Jujuhan, Kecamatan Tanah Sepenggal, Kecamatan Muaro Bungo, Kabupaten Bungo.</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abupaten Muaro Jambi mempunyai batas wilayah:</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Mendahara dan Kecamatan Dendang, Kabupaten Tanjung Jabung Timur;</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Rantau Rasau dan Kecamatan Sadu, Kabupaten Tanjung Jabung Timur;</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Propinsi Sumatera Selatan; d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Muara Bulian dan Kecamatan Pemayung, Kabupaten Batang Hari, Kecamatan Merlung dan Kecamatan Betara, Kabupaten Tanjung Jabung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Tanjung Jabung Timur mempunyai batas wilayah:</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Laut Cina Selat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Laut Cina Selat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Kumpeh, Kecamatan Maro Sebo Kabupaten Muaro Jambi dan Propinsi Sumatera Selatan;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Betara Kabupaten Tanjung Jabung Barat, dan Kecamatan Sakernan, Kabupaten Muaro Jamb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Batas wilayah sebagaimana dimaksud pada ayat (1), ayat (2), ayat (3), dan ayat (4)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Penentuan batas wilayah Kabupaten Sarolangun, Kabupaten Tebo, Kabupaten Muaro Jambi, dan Kabupaten Tanjung Jabung Timur, secara pasti di lapangan sebagaimana dimaksud pada ayat (1), ayat (2), ayat (3), dan ayat (4),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Sarolangun, Kabupaten Tebo, Kabupaten Muaro Jambi dan Kabupaten Tanjung Jabung Timur, sebagaimana dimaksud dalam Pasal 2, dan mempunyai wilayah sebagaimana dimaksud dalam Pasal 3, Pasal 4, Pasal 5, dan Pasal 6, Pemerintah Kabupaten Sarolangun, Pemerintah Kabupaten Tebo, Pemerintah Kabupaten Muaro Jambi, dan Pemerintah Kabupaten Tanjung Jabung Timur, wajib menetapkan Tata Ruang Wilayah Kabupaten Sarolangun, Kabupaten Tebo, Kabupaten Muaro Jambi, dan Kabupaten Tanjung Jabung Timur,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Penetapan Tata Ruang Wilayah Kabupaten Sarolangun, Kabupaten</w:t>
        <w:tab/>
        <w:t>Tebo, Kabupaten Muaro Jambi, dan Kabupaten Tanjung Jabung Timur,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bukota Kabupaten Sarolangun berkedudukan di Sarolangu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Ibukota Kabupaten Tebo berkedudukan di Muaro Teb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bukota Kabupaten Muaro Jambi berkedudukan di Senget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Ibukota Kabupaten Tanjung Jabung Timur berkedudukan di Muaro Sab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Sarolangun, Kabupaten Tebo, Kabupaten Muaro Jambi, dan Kabupaten Tanjung Jabung Timur,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2),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Sarolangun, Kabupaten Tebo, Kabupaten Muaro Jambi, dan Kabupaten Tanjung Jabung Timur, dibentuk Dewan Perwakilan Rakyat Daerah di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abupaten Sarolangun, Kabupaten Tebo, Kabupaten Muaro Jambi, dan Kabupaten Tanjung Jabung Timur, dipilih dan disahkan seorang Bupati dan Wakil Bupati di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jc w:val="both"/>
        <w:rPr/>
      </w:pPr>
      <w:r>
        <w:rPr>
          <w:rFonts w:cs="Arial" w:ascii="Arial" w:hAnsi="Arial"/>
          <w:sz w:val="22"/>
          <w:szCs w:val="24"/>
        </w:rPr>
        <w:t>Untuk kelengkapan perangkat Pemerintahan, di Kabupaten Sarolangun, Kabupaten Tebo, Kabupaten Muaro Jambi, dan Kabupaten Tanjung Jabung Timur, masing</w:t>
        <w:noBreakHyphen/>
        <w:t>masing dibentuk Sekretariat Dewan Perwakilan Rakyat Daerah Kabupaten, Sekretariat Kabupaten, dinas</w:t>
        <w:noBreakHyphen/>
        <w:t>dinas Kabupaten, dan lembaga teknis Kabupaten, sesuai dengan</w:t>
      </w:r>
      <w:r>
        <w:rPr>
          <w:rFonts w:cs="Arial" w:ascii="Arial" w:hAnsi="Arial"/>
          <w:b/>
          <w:sz w:val="22"/>
          <w:szCs w:val="24"/>
        </w:rPr>
        <w:t xml:space="preserve"> </w:t>
      </w:r>
      <w:r>
        <w:rPr>
          <w:rFonts w:cs="Arial" w:ascii="Arial" w:hAnsi="Arial"/>
          <w:sz w:val="22"/>
          <w:szCs w:val="24"/>
        </w:rPr>
        <w:t>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Sarolangun, Kabupaten Tebo, Kabupaten Muaro Jambi, dan Kabupaten Tanjung Jabung Timur, pengisian keanggotaan Dewan Perwakilan Rakyat Daerah Kabupaten Sarolangun, Dewan Perwakilan Rakyat Daerah Kabupaten Tebo, Dewan Perwakilan Rakyat Daerah Kabupaten Muaro Jambi, dan Dewan Perwakilan Rakyat Daerah Kabupaten Tanjung Jabung Timur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nggota Dewan Perwakilan Rakyat Daerah Kabupaten Sarolangun, Dewan Perwakilan Rakyat Daerah Kabupaten Tebo, Dewan Perwakilan Rakyat Daerah Kabupaten Muaro Jambi, dan Dewan Perwakilan Rakyat Daerah Kabupaten Tanjung Jabung Timur terdiri atas;</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Kabupaten masing</w:t>
        <w:noBreakHyphen/>
        <w:t>masing;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Sarolangun, Dewan Perwakilan Rakyat Daerah Kabupaten Tebo, Dewan Perwakilan Rakyat Daerah Kabupaten Muaro Jambi, dan Dewan Perwakilan Rakyat Daerah Kabupaten Tanjung Jabung Timur, sebagaimana dimaksud pada ayat (2) ditetapkan sesuai dengan peraturan perundang</w:t>
        <w:noBreakHyphen/>
        <w:t>undangan.</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4)</w:t>
        <w:tab/>
        <w:t>Dengan terbentuknya Kabupaten Sarolangun, jumlah anggota Dewan Perwakilan Rakyat Daerah Kabupaten Merangin disesuaikan dengan jumlah penduduk Kabupaten Merangin setelah dikurangi dengan jumlah penduduk Kabupaten Sarolangun.</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5)</w:t>
        <w:tab/>
        <w:t>Dengan terbentuknya Kabupaten Tebo, jumlah anggota Dewan Perwakilan Rakyat Daerah Kabupaten Bungo disesuaikan dengan jumlah penduduk Kabupaten Bungo setelah dikurangi dengan jumlah penduduk Kabupaten Tebo.</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6)</w:t>
        <w:tab/>
        <w:t>Dengan terbentuknya Kabupaten Muaro Jambi, jumlah anggota Dewan Perwakilan Rakyat Daerah Kabupaten Batang Hari disesuaikan dengan jumlah penduduk Kabupaten Batang Hari setelah dikurangi dengan jumlah penduduk Kabupaten Muaro Jambi.</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7)</w:t>
        <w:tab/>
        <w:t>Dengan terbentuknya Kabupaten Tanjung Jabung Timur, jumlah anggota Dewan Perwakilan Rakyat Daerah Kabupaten Tanjung Jabung Barat disesuaikan dengan jumlah penduduk Kabupaten Tanjung Jabung Barat setelah dikurangi dengan jumlah penduduk Kabupaten Tanjung Jabung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7</w:t>
      </w:r>
    </w:p>
    <w:p>
      <w:pPr>
        <w:pStyle w:val="Normal"/>
        <w:widowControl w:val="false"/>
        <w:tabs>
          <w:tab w:val="clear" w:pos="720"/>
          <w:tab w:val="left" w:pos="0" w:leader="none"/>
        </w:tabs>
        <w:spacing w:before="120" w:after="0"/>
        <w:jc w:val="both"/>
        <w:rPr/>
      </w:pPr>
      <w:r>
        <w:rPr>
          <w:rFonts w:cs="Arial" w:ascii="Arial" w:hAnsi="Arial"/>
          <w:sz w:val="22"/>
          <w:szCs w:val="24"/>
        </w:rPr>
        <w:t>Pada saat terbentuknya Kabupaten Sarolangun, Kabupaten Tebo,</w:t>
      </w:r>
      <w:r>
        <w:rPr>
          <w:rFonts w:cs="Arial" w:ascii="Arial" w:hAnsi="Arial"/>
          <w:b/>
          <w:sz w:val="22"/>
          <w:szCs w:val="24"/>
        </w:rPr>
        <w:t xml:space="preserve"> </w:t>
      </w:r>
      <w:r>
        <w:rPr>
          <w:rFonts w:cs="Arial" w:ascii="Arial" w:hAnsi="Arial"/>
          <w:sz w:val="22"/>
          <w:szCs w:val="24"/>
        </w:rPr>
        <w:t>Kabupaten Muaro Jambi, Kabupaten Tanjung Jabung Timur, Penjabat Bupati Sarolangun, Penjabat Bupati Tebo, Penjabat Bupati Muaro Jambi, dan Penjabat Bupati Tanjung Jabung Timur, untuk pertama kali diangkat oleh Menteri Dalam Negeri atas nama Presiden berdasarkan usul Gubernur Jamb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Sarolangun, Kabupaten Tebo, Kabupaten Muaro Jambi, dan Kabupaten Tanjung Jabung Timur, maka Gubernur Jambi, Bupati Merangin, Bupati Bungo, Bupati Batang Hari dan Bupati Tanjung Jabung Barat sesuai dengan wewenang dan tugasnya masing</w:t>
        <w:noBreakHyphen/>
        <w:t>masing menginventarisasi dan mengatur penyerahan kepada Pemerintah Kabupaten Sarolangun, Kabupaten Tebo, Kabupaten Muaro Jambi, dan Kabupaten Tanjung Jabung Timur sesuai dengan ketentuan peraturan perundang</w:t>
        <w:noBreakHyphen/>
        <w:t>undangan.</w:t>
      </w:r>
    </w:p>
    <w:p>
      <w:pPr>
        <w:pStyle w:val="Normal"/>
        <w:widowControl w:val="false"/>
        <w:numPr>
          <w:ilvl w:val="0"/>
          <w:numId w:val="6"/>
        </w:numPr>
        <w:tabs>
          <w:tab w:val="clear" w:pos="720"/>
          <w:tab w:val="left" w:pos="0" w:leader="none"/>
        </w:tabs>
        <w:ind w:left="720" w:hanging="376"/>
        <w:jc w:val="both"/>
        <w:rPr>
          <w:rFonts w:ascii="Arial" w:hAnsi="Arial" w:cs="Arial"/>
          <w:sz w:val="22"/>
          <w:szCs w:val="24"/>
        </w:rPr>
      </w:pPr>
      <w:r>
        <w:rPr>
          <w:rFonts w:cs="Arial" w:ascii="Arial" w:hAnsi="Arial"/>
          <w:sz w:val="22"/>
          <w:szCs w:val="24"/>
        </w:rPr>
        <w:t>pegawai yang karena jabatannya diperlukan oleh Pemerintah Kabupaten Sarolangun, Kabupaten Tebo, Kabupaten Muaro Jambi, dan Kabupaten Tanjung Jabung Timur;</w:t>
      </w:r>
    </w:p>
    <w:p>
      <w:pPr>
        <w:pStyle w:val="Normal"/>
        <w:widowControl w:val="false"/>
        <w:numPr>
          <w:ilvl w:val="0"/>
          <w:numId w:val="6"/>
        </w:numPr>
        <w:tabs>
          <w:tab w:val="clear" w:pos="720"/>
          <w:tab w:val="left" w:pos="0" w:leader="none"/>
        </w:tabs>
        <w:ind w:left="720" w:hanging="376"/>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Jambi, Kabupaten Merangin, Kabupaten Bungo, Kabupaten Batang Hari, dan Kabupaten Tanjung Jabung Barat yang berada dalam Kabupaten Sarolangun, Kabupaten Tebo, Kabupaten Muaro Jambi, dan Kabupaten Tanjung Jabung Timur;</w:t>
      </w:r>
    </w:p>
    <w:p>
      <w:pPr>
        <w:pStyle w:val="Normal"/>
        <w:widowControl w:val="false"/>
        <w:numPr>
          <w:ilvl w:val="0"/>
          <w:numId w:val="6"/>
        </w:numPr>
        <w:tabs>
          <w:tab w:val="clear" w:pos="720"/>
          <w:tab w:val="left" w:pos="0" w:leader="none"/>
        </w:tabs>
        <w:ind w:left="720" w:hanging="376"/>
        <w:jc w:val="both"/>
        <w:rPr>
          <w:rFonts w:ascii="Arial" w:hAnsi="Arial" w:cs="Arial"/>
          <w:sz w:val="22"/>
          <w:szCs w:val="24"/>
        </w:rPr>
      </w:pPr>
      <w:r>
        <w:rPr>
          <w:rFonts w:cs="Arial" w:ascii="Arial" w:hAnsi="Arial"/>
          <w:sz w:val="22"/>
          <w:szCs w:val="24"/>
        </w:rPr>
        <w:t>Badan Usaha Milik Daerah Propinsi Jambi, Kabupaten Merangin, Kabupaten Bungo, Kabupaten Batang Hari, dan Kabupaten Tanjung Jabung Barat yang kedudukan dan sifatnya diperlukan serta kegiatannya berada di Kabupaten Sarolangun, Kabupaten Tebo, Kabupaten Muaro Jambi, dan Kabupaten Tanjung Jabung Timur;</w:t>
      </w:r>
    </w:p>
    <w:p>
      <w:pPr>
        <w:pStyle w:val="Normal"/>
        <w:widowControl w:val="false"/>
        <w:numPr>
          <w:ilvl w:val="0"/>
          <w:numId w:val="6"/>
        </w:numPr>
        <w:tabs>
          <w:tab w:val="clear" w:pos="720"/>
          <w:tab w:val="left" w:pos="0" w:leader="none"/>
        </w:tabs>
        <w:ind w:left="720" w:hanging="376"/>
        <w:jc w:val="both"/>
        <w:rPr>
          <w:rFonts w:ascii="Arial" w:hAnsi="Arial" w:cs="Arial"/>
          <w:sz w:val="22"/>
          <w:szCs w:val="24"/>
        </w:rPr>
      </w:pPr>
      <w:r>
        <w:rPr>
          <w:rFonts w:cs="Arial" w:ascii="Arial" w:hAnsi="Arial"/>
          <w:sz w:val="22"/>
          <w:szCs w:val="24"/>
        </w:rPr>
        <w:t>utang piutang Kabupaten Merangin yang kegunaannya untuk Kabupaten sarolangun, utang piutang Pemerintah Kabupaten Bungo yang kegunaannya untuk Kabupaten Tebo, utang piutang Kabupaten Batang Hari yang kegunaannya untuk Kabupaten Muaro Jambi, dan utang piutang Kabupaten Tanjung Jabung Barat, yang kegunaannya untuk Kabupaten Tanjung Jabung Timur; dan</w:t>
      </w:r>
    </w:p>
    <w:p>
      <w:pPr>
        <w:pStyle w:val="Normal"/>
        <w:widowControl w:val="false"/>
        <w:numPr>
          <w:ilvl w:val="0"/>
          <w:numId w:val="6"/>
        </w:numPr>
        <w:tabs>
          <w:tab w:val="clear" w:pos="720"/>
          <w:tab w:val="left" w:pos="0" w:leader="none"/>
        </w:tabs>
        <w:ind w:left="720" w:hanging="376"/>
        <w:jc w:val="both"/>
        <w:rPr>
          <w:rFonts w:ascii="Arial" w:hAnsi="Arial" w:cs="Arial"/>
          <w:sz w:val="22"/>
          <w:szCs w:val="24"/>
        </w:rPr>
      </w:pPr>
      <w:r>
        <w:rPr>
          <w:rFonts w:cs="Arial" w:ascii="Arial" w:hAnsi="Arial"/>
          <w:sz w:val="22"/>
          <w:szCs w:val="24"/>
        </w:rPr>
        <w:t>perlengkapan kantor, arsip, dokumen, dan perpustakaan yang karena sifatnya diperlukan oleh Kabupaten Sarolangun, Kabupaten Tebo, Kabupaten Muaro Jambi, dan Kabupaten Tanjung Jabung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tanggal diresmikannya Kabupaten Sarolangun, Kabupaten Tebo, Kabupaten Muaro Jambi, dan Kabupaten Tanjung Jabung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Sarolangun, Kabupaten Tebo, Kabupaten Muaro Jambi, dan Kabupaten Tanjung Jabung Timur, sebagaimana dimaksud dalam Pasal 2, masing</w:t>
        <w:noBreakHyphen/>
        <w:t>masing dibebankan pada Anggaran Pendapatan dan Belanja Daerah Kabupaten Sarolangun, Kabupaten Tebo, Kabupaten Muaro Jambi dan Kabupaten Tanjung Jabung Timur.</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Sarolangun, Kabupaten Tebo, Kabupaten Muaro Jambi, dan Kabupaten Tanjung Jabung Timur, segala pembiayaan yang diperlukan pada tahun pertama sebelum dapat disusun Anggaran Pendapatan dan Belanja Daerah yang bersangkutan masing</w:t>
        <w:noBreakHyphen/>
        <w:t>masing dibebankan pada Anggaran Pendapatan dan Belanja Daerah Kabupaten Merangin, Kabupaten Bungo, Kabupaten Batang Hari, dan Kabupaten Tanjung Jabung Barat berdasarkan perimbangan hasil pendapatan yang diperoleh dari masing</w:t>
        <w:noBreakHyphen/>
        <w:t>masing Kabupaten Sarolangun, Kabupaten Tebo, Kabupaten Muaro Jambi, dan Kabupaten Tanjung Jabung Timur.</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merintah Propinsi Jambi wajib membantu pembiayaan sebagaimana dimaksud pada ayat (1) melalui Anggaran Pendapatan dan Belanja Daerah Propinsi Jambi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biayaan akibat perubahan nama Kabupaten Sarolangun Bangko, Kabupaten Bungo Tebo, dan Kabupaten Tanjung Jabung sebagaimana dimaksud dalam pasal 8 dibebankan pada masing</w:t>
        <w:noBreakHyphen/>
        <w:t>masing Anggaran Pendapatan dan Belanja Daerah Kabupaten Merangin, Kabupaten Bungo, dan Kabupaten Tanjung Jabung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peraturan perundang</w:t>
        <w:noBreakHyphen/>
        <w:t>undangan yang saat ini berlaku bagi Kabupaten Merangin tetap berlaku bagi Kabupaten Sarolangun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mua peraturan perundang</w:t>
        <w:noBreakHyphen/>
        <w:t>undangan yang saat ini berlaku bagi Kabupaten Bungo tetap berlaku bagi Kabupaten Tebo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Semua peraturan perundang</w:t>
        <w:noBreakHyphen/>
        <w:t>undangan yang saat ini berlaku bagi Kabupaten Batang Hari tetap berlaku bagi Kabupaten Muaro Jambi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Semua peraturan perundang</w:t>
        <w:noBreakHyphen/>
        <w:t>undangan yang berlaku bagi Kabupaten Tanjung Jabung Barat tetap berlaku bagi Kabupaten Tanjung Jabung Timur,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2</w:t>
      </w:r>
    </w:p>
    <w:p>
      <w:pPr>
        <w:pStyle w:val="Normal"/>
        <w:widowControl w:val="false"/>
        <w:tabs>
          <w:tab w:val="clear" w:pos="720"/>
          <w:tab w:val="left" w:pos="0" w:leader="none"/>
        </w:tabs>
        <w:spacing w:before="120" w:after="0"/>
        <w:jc w:val="both"/>
        <w:rPr/>
      </w:pPr>
      <w:r>
        <w:rPr>
          <w:rFonts w:cs="Arial" w:ascii="Arial" w:hAnsi="Arial"/>
          <w:sz w:val="22"/>
          <w:szCs w:val="24"/>
        </w:rPr>
        <w:t>Pada saat berlakunya Undang</w:t>
        <w:noBreakHyphen/>
        <w:t>undang ini, semua peraturan</w:t>
      </w:r>
      <w:r>
        <w:rPr>
          <w:rFonts w:cs="Arial" w:ascii="Arial" w:hAnsi="Arial"/>
          <w:b/>
          <w:sz w:val="22"/>
          <w:szCs w:val="24"/>
        </w:rPr>
        <w:t xml:space="preserve"> </w:t>
      </w:r>
      <w:r>
        <w:rPr>
          <w:rFonts w:cs="Arial" w:ascii="Arial" w:hAnsi="Arial"/>
          <w:sz w:val="22"/>
          <w:szCs w:val="24"/>
        </w:rPr>
        <w:t>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BodyText2"/>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8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54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SAROLANGU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EBO, KABUPATEN MUARO JAMBI,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ANJUNG JABUNG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Jambi pada umumnya serta Kabupaten Sarolangun Bangko, Kabupaten Bungo Tebo, Kabupaten Batang Hari, dan Kabupaten Tanjung Jabung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Jambi mempunyai luas wilayah 53.435,72 km2 dengan sarana dan prasarana komunikasi serta transportasi yang relatif masih terbatas, khususnya di wilayah Kabupaten Sarolangun Bangko bagian timur, Kabupaten Bungo Tebo bagian timur, Kabupaten Batang Hari bagian timur, dan Kabupaten Tanjung Jabung bagian timur.</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Sarolangun Bangko sebelum dimekarkan mempunyai luas wilayah 13.863 km2. Dalam rangka membantu tugas penyelenggaraan pemerintahan, pelaksanaan pembangunan, dan pembinaan kemasyarakatan di bagian timur dibentuk wilayah kerja Pembantu Bupati Sarolangun Bangko Wilayah Timur yang meliputi enam kecamatan, yaitu Kecamatan Sarolangun, Kecamatan Pelawan Singkat, Kecamatan Limun, Kecamatan Batang Asai, Kecamatan Pauh dan Kecamatan Mandiangin dengan luas wilayah keseluruhan 6.184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Bungo Tebo mempunyai luas wilayah 11.120 km2. Dalam rangka membantu tugas penyelenggaraan pemerintahan, pelaksanaan pembangunan, dan pembinaan kemasyarakatan di bagian timur, dibentuk wilayah kerja Pembantu Bupati Bungo Tebo Wilayah Timur yang meliputi empat kecamatan, yaitu Kecamatan Tebo Ilir, Kecamatan Tebo Tengah, Kecamatan Tebo Ulu, dan Kecamatan Rimbo Bujang dengan luas wilayah 6.461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Batang Hari mempunyai luas wilayah 11.130 km2. Dalam rangka membantu tugas penyelenggaraan pemerintahan, pelaksanaan pembangunan, dan pembinaan kemasyarakatan, di bagian timur, dibentuk wilayah kerja pembantu Bupati Batang Hari Wilayah Timur yang meliputi enam kecamatan yaitu Kecamatan Jambi Luar Kota, Kecamatan Sakernan, Kecamatan Kumpeh Ulu, Kecamatan Maro Sebo, Kecamatan Kumpeh, Kecamatan Mestong dengan luas wilayah keseluruhan 5.326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Tanjung Jabung mempunyai luas wilayah 10.094,85 km2. Tugas penyelenggaraan pemerintahan, pelaksanaan pembangunan, dan pembinaan kemasyarakatan di Kabupaten Tanjung Jabung bagian timur dilakukan oleh enam kecamatan, yaitu Kecamatan Muaro Sabak, Kecamatan Dendang, Kecamatan Mendahara, Kecamatan Rantau Rasau, Kecamatan Nipah Panjang, dan Kecamatan Sadu dengan luas wilayah keseluruhan 5.445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Wilayah kerja Pembantu Bupati Sarolangun Bangko Wilayah Timur, wilayah kerja Pembantu Bupati Bungo Tebo Wilayah Timur, wilayah kerja Pembantu Bupati Batang Hari Wilayah Timur dan wilayah Kabupaten Tanjung Jabung bagian timur telah menunjukkan perkembangan dan kemajuan yang cukup pesat dan penyelenggaraan pemerintahan, pelaksanaan pembangunan, dan pembinaan kemasyarakatan sehingga perlu penyesuaian struktur pemerintahann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erja Pembantu Bupati Sarolangun Bangko Wilayah Timur, wilayah kerja Pembantu Bupati Bungo Tebo Wilayah Timur, wilayah kerja Pembantu Bupati Batang Hari Wilayah Timur, wilayah Kabupaten Tanjung Jabung bagian timur mempunyai kedudukan yang strategis jika ditinjau dari segi politis, ekonomi, sosial, budaya, dan pertahanan keaman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wilayah kerja Pembantu Bupati Sarolangun Bangko Wilayah Timur, wilayah kerja Pembantu Bupati Bungo Tebo Wilayah Timur, wilayah Kerja Pembantu Bupati Batang Hari Wilayah Timur, dan wilayah Kabupaten Tanjung Jabung bagian timur diikuti pula dengan peningkatan jumlah penduduk. Pada Tahun 1996 penduduk wilayah kerja Pembantu Bupati Sarolangun Bangko Wilayah Timur berjumlah 164.936 jiwa, sedangkan pada Tahun 1997 meningkat menjadi 165.643 jiwa dengan laju pertumbuhan penduduk rata</w:t>
        <w:noBreakHyphen/>
        <w:t>rata 0,42 % per tahun. Pada Tahun 1996 penduduk wilayah kerja Pembantu Bupati Bungo Tebo Wilayah Timur berjumlah 221.449 jiwa, sedangkan pada awal tahun 1999 meningkat menjadi 224.944 jiwa denan laju pertumbuhan rata</w:t>
        <w:noBreakHyphen/>
        <w:t>rata 1,58 % per tahun. Wilayah kerja Pembantu Bupati Batang Hari Wilayah Timur tahun 1996 jumlah penduduk 229.599 jiwa, sedangkan pada tahun 1997 meningkat menjadi 231.599 jiwa dengan laju pertumbuhan rata</w:t>
        <w:noBreakHyphen/>
        <w:t>rata 0,85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Wilayah Kabupaten Tanjung Jabung bagian timur berjumlah 207.137 jiwa, sedangkan pada tahun 1997 meningkat menjadi 209.731 jiwa dengan laju pertumbuhan 1,25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tambahan jumlah penduduk tersebut telah mengakibatkan semakin bertambahnya beban tugas dan volume kerja dalam rangka penyelenggaraan pemerintahan, pelaksanaan pembangunan, dan pembinaan kemasyarakatan di wilayah kerja Pembantu Bupati Sarolangun Bangko Wilayah Timur, wilayah kerja Pembantu Bupati Bungo Tebo Wilayah Timur, wilayah kerja Pembantu Bupati Batang Hari Wilayah Timur dan Wilayah Kabupaten Tanjung Jabung bagian timur.</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yang berkembang dalam masyarakat sejak tahun 1989 dan selanjutnya secara formal dituangkan dalam Keputusan Dewan Perwakilan Rakyat Daerah Tingkat II Sarolangun Bangko tanggal 19 Mei 1999 No. 07 Tahun 1999 tentang Persetujuan Rencana Pemekaran Wilayah Kabupaten Daerah Tingkat II Sarolangun Bangko. Keputusan Dewan Perwakilan Rakyat Daerah Kabupaten Daerah Tingkat II Bungo Tebo tanggal 21 Mei 1999 Nomor 05 Tahun 1999 tentang Persetujuan Rencana Pemekaran Wilayah Daerah Tingkat II Bungo Tebo. Keputusan Dewan Perwakilan Rakyat Daerah Kabupaten Daerah Tingkat II Batang Hari tanggal 20 Mei 1999 No. 01 Tahun 1999 tentang Persetujuan Rencana Pemekaran Wilayah Daerah Tingkat II Batang Ha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eputusan Dewan Perwakilan Rakyat Daerah Kabupaten Daerah Tingkat II Tanjung Jabung tanggal 17 Mei 1999 No. 01 Tahun 1999 tentang Persetujuan Atas Pemekaran Kabupaten Daerah Tingkat II Tanjung Jabung. Untuk lebih meningkatkan peran aktif masyarakat, dipandang perlu membentuk Kabupaten Sarolangun sebagai pemekaran Kabupaten Sarolangun Bangko, membentuk Kabupaten Tebo sebagai pemekaran Kabupaten Bungo Tebo, membentuk Kabupaten Muaro Jambi sebagai pemekaran Kabupaten Batang Hari, dan membentuk Kabupaten Tanjung Jabung Timur sebagai Pemekaran Kabupaten Tanjung Jabu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abupaten Sarolangun sebagai pemekaran Kabupaten Sarolangun Bangko, Kabupaten Sarolangun diubah namanya menjadi Kabupaten Merangin. Wilayah Merangin tersebut berkurang seluas Kabupaten Sarolang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gitu juga dengan terbentuknya Kabupaten Tebo sebagai pemekaran Kabupaten Bungo Tebo, Kabupaten Bungo Tebo diubah namanya menjadi Kabupaten Tebo. Wilayah Kabupaten Tebo tersebut berkurang seluas Kabupaten Bungo. Dengan terbentuknya Kabupaten Muaro Jambi wilayah Kabupaten Batang Hari berkurang seluas wilayah Kabupaten Muaro Jambi. Dengan terbentuknya Kabupaten Tanjung Jabung Timur sebagai pemekaran Kabupaten Tanjung Jabung, Kabupaten Tanjung Jabung diubah namanya menjadi Kabupaten Tanjung Jabung Barat. Wilayah Kabupaten Tanjung Jabung Barat berkurang seluas Kabupaten Tanjung Jabung Timur.</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lanjutnya, dengan terbentuknya Kabupaten Sarolangun, Kabupaten Tebo, Kabupaten Muaro Jambi, dan Kabupaten Tanjung Jabung Timur, maka wilayah kerja Pembantu Bupati Sarolangun Bangko Wilayah Timur, wilayah Pembantu Bupati Bungo Tebo Wilayah Timur, wilayah Pembantu Bupati Batang Hari Wilayah Timur dihapus. Penghapusan ketiga wilayah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Sarolangun adalah wilayah yang sebelum dibentuk Kabupaten Sarolangun merupakan wilayah kerja Pembantu Bupati Sarolangun Bangko Wilayah Timur.</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Tebo adalah wilayah yang sebelum dibentuk Kabupaten Tebo merupakan wilayah Kerja Pembantu Bupati Batang Hari Wilayah Timur.</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Tanjung Jabung Timur berasal dari sebagian wilayah Kabupaten Tanjung Jabung yang terdiri dari Kecamatan Muaro Sabak, Kecamatan Dendang, Kecamatan Mendahara, Kecamatan Rantau Rasau, Kecamatan Nipah Panjang dan Kecamatan Sad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Sarolangun, Kabupaten Tebo, Kabupaten Muaro Jambi, dan Kabupaten Tanjung Jabung Timur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tapan batas wilayah secara pasti antara Kabupaten Sarolangun dengan wilayah Kabupaten Merangin, Kabupaten Tebo dengan Kabupaten Bungo, Kabupaten Muaro Jambi dengan Kabupaten Batang Hari, dan Kabupaten Tanjung Jabung Timur dengan Kabupaten Tanjung Jabung Barat ditetapkan oleh Menteri Dalam Negeri setelah mempertimbangkan usul Gubernur Jambi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Sarolangun, Kabupaten Tebo, Kabupaten Muaro Jambi dan Kabupaten Tanjung Jabung Timur sesuai dengan potensi Daerah, dan guna perencanaan, penyelenggaraan pemerintahan, dan pelaksanaan pembangunan pada masa</w:t>
        <w:noBreakHyphen/>
        <w:t>masa mendatang, khususnya untuk pengembangan sarana serta prasarana pemerintah dan pembangunan, diperlukan adanya kesatuan perencanaan pembangunan. Untuk itu, Tata Ruang Wilayah Kabupaten Sarolangun, Kabupaten Tebo, Kabupaten Muaro Jambi, dan Kabupaten Tanjung Jabung Timur harus benar</w:t>
        <w:noBreakHyphen/>
        <w:t>benar serasi dan terpadu penyusunannya dalam satu kesatuan sistem rencana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arolangun sebagai ibukota Kabupaten Sarolangun adalah sebagian wilayah yang berada di Kecamatan Sarolang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uaro Tebo sebagai ibukota Kabupaten Tebo adalah sebagian wilayah yang berada di Kecamatan Tebo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engeti sebagai ibukota Kabupaten Muaro Jambi adalah sebagian wilayah yang berada di Kecamatan Saker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uaro Sabak sebagai ibukota Kabupaten Tanjung Jabung Timur adalah sebagian wilayah yang berada di Kecamatan Muaro Sab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jabat Bupati Sarolangun, Penjabat Bupati Tebo, Penjabat Bupati Muaro Jambi, dan Penjabat Bupati Tanjung Jabung Timur melaksanakan tugas sampai dengan disahkannya Bupati Sarolangun, Bupati Tebo, Bupati Muaro Jambi, dan Bupati Tanjung Jabung Timur hasil pemilihan Dewan Perwakilan Rakyat Daerah Kabupaten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Sarolangun, Kabupaten Tebo, Kabupaten Muaro Jambi, dan Kabupaten Tanjung Jabung Timur untuk mencapai daya guna dan hasil guna dalam penyelenggaraan pemerintahan, pelaksanaan pembangunan, dan pembinaan kemasyarakatan digunakan pegawai, tanah, gedung perkantoran beserta perlengkapannya, dan fasilitas pelayanan umum yang telah ada selama ini dan telah dipakai dalam tugas oleh Pembantu Bupati Sarolangun Bangko Wilayah Timur, Pembantu Bupati Bungo Tebo Wilayah Timur, dan wilayah pembantu Bupati Batang Hari Wilayah Timur serta wilayah Kecamatan Muaro Sabak, Kecamatan Dendang, Kecamatan Mendahara, Kecamatan Rantau Rasau, Kecamatan Nipah Panjang, dan Kecamatan Sad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pinsi Jambi dan Pemerintah Kabupaten Merangin kepada Pemerintah Kabupaten Sarolangun, Pemerintah Propinsi Jambi dan Pemerintah Kabupaten Bungo kepada Pemerintah Kabupaten Tebo, Pemerintah Propinsi Jambi dan Pemerintah Kabupaten Batang Hari kepada Pemerintah Kabupaten Muaro Jambi, serta Pemerintah Propinsi Jambi dan Pemerintah Kabupaten Tanjung Jabung Barat kepada Pemerintah Kabupaten Tanjung Jabung Timur.</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halnya dengan Badan Usaha Milik Daerah Propinsi Jambi dan Kabupaten Merangin yang kedudukan dan kegiatannya berada di Kabupaten Sarolangun, Badan Usaha Milik Daerah Propinsi Jambi dan Kabupaten Bungo yang kedudukan dalam kegiatannya berada di Kabupaten Tebo dan Badan Usaha Milik Daerah Propinsi Jambi dan Kabupaten Batang Hari yang kedudukan dan kegiatannya berada di Kabupaten Muaro Jambi, Badan Usaha Milik Daerah Propinsi Jambi dan Kabupaten Tanjung Jabung Barat yang kedudukan dan kegiatannya berada di Kabupaten Tanjung Jabung Timur untuk mencapai daya guna dan hasil guna dalam penyelenggaraannya, jika dianggap perlu, diserahkan oleh Pemerintah Propinsi Jambi, Pemerintah Kabupaten Merangin kepada Pemerintah Kabupaten Sarolangun, Pemerintah Propinsi Jambi dan Pemerintah Kabupaten Bungo kepada Pemerintah Kabupaten Tebo, Pemerintah Propinsi Jambi dan Pemerintah Kabupaten Batang Hari kepada Pemerintah Kabupaten Muaro Jambi, serta Pemerintah Propinsi Jambi dan Pemerintah Kabupaten Tanjung Jabung Barat kepada Pemerintah Kabupaten Tanjung Jabung Timur.</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mengenai utang piutang yang kegunaannya untuk wilayah Kabupaten Sarolangun diserahkan kepada Pemerintah Kabupaten Sarolangun dan utang piutang yang kegunaannya untuk wilayah Kabupaten Tebo, Kabupaten Muaro Jambi, dan Kabupaten Tanjung Jabung Timur diserahkan pula masing</w:t>
        <w:noBreakHyphen/>
        <w:t>masing kepada Pemerintah Kabupaten Sarolangun, Pemerintah Kabupaten Tebo, Kabupaten Muaro Jambi, dan Kabupaten Tanjung Jabung Timur.</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sejak diresmikan Kabupaten Sarolangun, Kabupaten Tebo, Kabupaten Muaro Jambi, dan Kabupaten Tanjung Jabung Timur adalah terhitung sejak dilantiknya Penjabat Bupati Sarolangun, Penjabat Bupati Tebo, Penjabat Bupati Muaro Jambi, dan Penjabat Bupati Tanjung Jabung Timur.</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ntikan Penjabat Bupati Sarolangun, Penjabat Bupati Tebo, Penjabat Bupati Muaro Jambi, dan Penjabat Bupati Tanjung Jabung Timur didahului peresmian pembentukan Kabupaten Sarolangun, Kabupaten Tebo, Kabupaten Muaro Jambi, dan Kabupaten Tanjung Jabung Timur oleh Menteri Dalam Negeri atas nama Preside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Kabupaten Sarolangun, Kabupaten Tebo, Kabupaten Muaro Jambi, dan Kabupaten Tanjung Jabung Timur, Gubernur Jambi wajib melaporkan pelaksanaan sebagaimana dimaksud pada ayat ini kepada Menteri Dalam Negeri untuk bahan pengambilan kebijaksana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bel,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0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843" w:leader="none"/>
      </w:tabs>
      <w:ind w:left="2552" w:hanging="2552"/>
      <w:jc w:val="both"/>
    </w:pPr>
    <w:rPr>
      <w:rFonts w:ascii="Trebuchet MS" w:hAnsi="Trebuchet MS" w:cs="Trebuchet MS"/>
      <w:sz w:val="24"/>
      <w:szCs w:val="24"/>
    </w:rPr>
  </w:style>
  <w:style w:type="paragraph" w:styleId="BodyTextIndent2">
    <w:name w:val="Body Text Indent 2"/>
    <w:basedOn w:val="Normal"/>
    <w:qFormat/>
    <w:pPr>
      <w:widowControl w:val="false"/>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 w:val="left" w:pos="1418" w:leader="none"/>
        <w:tab w:val="left" w:pos="1843" w:leader="none"/>
      </w:tabs>
      <w:ind w:left="2552" w:hanging="1800"/>
      <w:jc w:val="both"/>
    </w:pPr>
    <w:rPr>
      <w:rFonts w:ascii="Arial" w:hAnsi="Arial" w:cs="Arial"/>
      <w:sz w:val="22"/>
      <w:szCs w:val="24"/>
    </w:rPr>
  </w:style>
  <w:style w:type="paragraph" w:styleId="BodyText2">
    <w:name w:val="Body Text 2"/>
    <w:basedOn w:val="Normal"/>
    <w:qFormat/>
    <w:pPr>
      <w:widowControl w:val="false"/>
      <w:tabs>
        <w:tab w:val="clear" w:pos="720"/>
        <w:tab w:val="left" w:pos="0" w:leader="none"/>
      </w:tabs>
      <w:spacing w:before="120" w:after="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3:00Z</dcterms:created>
  <dc:creator>Notebook Dokkum</dc:creator>
  <dc:description/>
  <dc:language>en-US</dc:language>
  <cp:lastModifiedBy>nn</cp:lastModifiedBy>
  <dcterms:modified xsi:type="dcterms:W3CDTF">2007-07-25T02:19:00Z</dcterms:modified>
  <cp:revision>5</cp:revision>
  <dc:subject/>
  <dc:title>UNDANG UNDANG REPUBLIK INDONESIA </dc:title>
</cp:coreProperties>
</file>